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Б. Авдаше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ВЛИЯНИЕ </w:t>
              <w:br/>
              <w:t xml:space="preserve">БИЗНЕС-ГРУПП </w:t>
              <w:br/>
              <w:t xml:space="preserve">НА ЭФФЕКТИВНОСТЬ ПРОИЗВОДСТВА РОССИЙСКИХ </w:t>
              <w:br/>
              <w:t>ПРЕДПРИЯТИЙ</w:t>
            </w:r>
            <w:r>
              <w:rPr>
                <w:rStyle w:val="FootnoteCharacters"/>
                <w:rStyle w:val="FootnoteAnchor"/>
                <w:rFonts w:cs="Arial" w:ascii="Arial" w:hAnsi="Arial"/>
                <w:sz w:val="32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4"/>
        <w:ind w:firstLine="425"/>
        <w:rPr/>
      </w:pPr>
      <w:r>
        <w:rPr>
          <w:b/>
          <w:bCs/>
          <w:i/>
          <w:iCs/>
          <w:spacing w:val="-2"/>
          <w:sz w:val="19"/>
        </w:rPr>
        <w:t>Постановка проблемы.</w:t>
      </w:r>
      <w:r>
        <w:rPr>
          <w:spacing w:val="-2"/>
          <w:sz w:val="19"/>
        </w:rPr>
        <w:t xml:space="preserve"> В настоящее время чуть менее половины предприятий в российской промышленности являются участниками бизнес-групп, преимущественно организованных как холдинговые компании. Многочислен</w:t>
      </w:r>
      <w:r>
        <w:rPr>
          <w:spacing w:val="-4"/>
          <w:sz w:val="19"/>
        </w:rPr>
        <w:t>ные монографические исследования крупнейших бизнес-групп (холдингов)</w:t>
      </w:r>
      <w:r>
        <w:rPr>
          <w:spacing w:val="-2"/>
          <w:sz w:val="19"/>
        </w:rPr>
        <w:t xml:space="preserve"> де</w:t>
        <w:softHyphen/>
        <w:t>монстрируют, что внутри них происходит реструктуризация бизнеса, превраща</w:t>
        <w:softHyphen/>
        <w:t>ющая приватизированные предприятия в производственные площадки современных фирм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Однако далеко не на все вопросы получены надежные ответы. Существует консенсус по вопросу о том, что объединение россий</w:t>
      </w:r>
      <w:r>
        <w:rPr>
          <w:spacing w:val="-2"/>
          <w:sz w:val="19"/>
        </w:rPr>
        <w:t xml:space="preserve">ских предприятий в бизнес-группы может создавать дополнительную прибыль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Менее однозначен вопрос об изменении стимулов эффективного исполь</w:t>
      </w:r>
      <w:r>
        <w:rPr>
          <w:sz w:val="19"/>
        </w:rPr>
        <w:t>зования ресурсов в рамках российских холдингов. С одной стороны, в той</w:t>
      </w:r>
      <w:r>
        <w:rPr>
          <w:spacing w:val="-2"/>
          <w:sz w:val="19"/>
        </w:rPr>
        <w:t xml:space="preserve"> степени, в которой присоединение предприятия к группе позволяет повысить прибыль на уровне компании в целом, стимулы к более эффективному использованию ресурсов также растут. С другой стороны, присоединение предприя</w:t>
        <w:softHyphen/>
      </w:r>
      <w:r>
        <w:rPr>
          <w:sz w:val="19"/>
        </w:rPr>
        <w:t>тия к группе должно искажать мотивацию менеджеров предприятий в той</w:t>
      </w:r>
      <w:r>
        <w:rPr>
          <w:spacing w:val="-2"/>
          <w:sz w:val="19"/>
        </w:rPr>
        <w:t xml:space="preserve"> степени, в которой при прочих равных условиях менеджер входящего в хол</w:t>
      </w:r>
      <w:r>
        <w:rPr>
          <w:sz w:val="19"/>
        </w:rPr>
        <w:t>динг предприятия получает меньшую долю от повышения прибыли по сравнению с руководителем автономной компании. Ряд углубленных интервью,</w:t>
      </w:r>
      <w:r>
        <w:rPr>
          <w:spacing w:val="-2"/>
          <w:sz w:val="19"/>
        </w:rPr>
        <w:t xml:space="preserve"> проведенных в 2003 гг., действительно показал, что во многих случаях исполнительный менеджмент входящих в холдинг предприятий рассматривает новый режим как эквивалент советской системы централизованного планирова</w:t>
      </w:r>
      <w:r>
        <w:rPr>
          <w:spacing w:val="-4"/>
          <w:sz w:val="19"/>
        </w:rPr>
        <w:t>ния и финансирования. Такое отождествление дает основания подозревать,</w:t>
      </w:r>
      <w:r>
        <w:rPr>
          <w:spacing w:val="-2"/>
          <w:sz w:val="19"/>
        </w:rPr>
        <w:t xml:space="preserve"> что и стимулы к снижению издержек в рамках холдингов деформируются (снижа</w:t>
        <w:softHyphen/>
        <w:t xml:space="preserve">ются) так же, как это происходило с предприятиями в советской системе планового хозяйства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Одним из результатов опроса предприятий, проведенного в 2005 г., стал вывод о том, что входящие в холдинги предприятия демонстрируют преиму</w:t>
      </w:r>
      <w:r>
        <w:rPr>
          <w:spacing w:val="-4"/>
          <w:sz w:val="19"/>
        </w:rPr>
        <w:t>щества в повышении производительности труда [Долгопятова, 2006]. На рис.</w:t>
      </w:r>
      <w:r>
        <w:rPr>
          <w:spacing w:val="-2"/>
          <w:sz w:val="19"/>
        </w:rPr>
        <w:t xml:space="preserve"> 1 продемонстрированы ответы на вопросы о том, в каком направлении измени</w:t>
      </w:r>
      <w:r>
        <w:rPr>
          <w:spacing w:val="-4"/>
          <w:sz w:val="19"/>
        </w:rPr>
        <w:t>лись занятость и производительность труда на предприятиях-респондентах. Око</w:t>
        <w:softHyphen/>
      </w:r>
      <w:r>
        <w:rPr>
          <w:spacing w:val="-2"/>
          <w:sz w:val="19"/>
        </w:rPr>
        <w:t>ло 60% предприятий холдингов повысили производительность труда по сравнению с около 40% автономных предприятий. В свою очередь, около 60% по</w:t>
        <w:softHyphen/>
      </w:r>
      <w:r>
        <w:rPr>
          <w:spacing w:val="-4"/>
          <w:sz w:val="19"/>
        </w:rPr>
        <w:t>высивших производительность предприятий холдингов добились этого ре</w:t>
      </w:r>
      <w:r>
        <w:rPr>
          <w:spacing w:val="-2"/>
          <w:sz w:val="19"/>
        </w:rPr>
        <w:t>зуль</w:t>
      </w:r>
      <w:r>
        <w:rPr>
          <w:spacing w:val="-4"/>
          <w:sz w:val="19"/>
        </w:rPr>
        <w:t>тата в том числе благодаря снижению занятости. Аналогичная доля автоном</w:t>
      </w:r>
      <w:r>
        <w:rPr>
          <w:spacing w:val="-2"/>
          <w:sz w:val="19"/>
        </w:rPr>
        <w:t xml:space="preserve">ных предприятий существенно ниже. В особенности этот эффект характерен для дочерних компаний холдингов, в отличие от материнских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61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280.5pt;height:1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397008" r:id="rId2"/>
        </w:object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ind w:hanging="0"/>
        <w:jc w:val="center"/>
        <w:rPr/>
      </w:pPr>
      <w:r>
        <w:rPr>
          <w:b/>
          <w:bCs/>
          <w:spacing w:val="-2"/>
          <w:sz w:val="18"/>
        </w:rPr>
        <w:t>Рис. 1.</w:t>
      </w:r>
      <w:r>
        <w:rPr>
          <w:spacing w:val="-2"/>
          <w:sz w:val="18"/>
        </w:rPr>
        <w:t xml:space="preserve"> Изменение выпуска на занятого и численности занятых </w:t>
        <w:br/>
        <w:t xml:space="preserve">в 2001–2004 гг., по субъективной оценке, % </w:t>
        <w:br/>
        <w:t xml:space="preserve">(предприятия связи исключены; «не изменилась» </w:t>
        <w:br/>
        <w:t>означает изменение в пределах 5%)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  <w:t xml:space="preserve">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Однако вывод о преимуществах предприятий холдингов требует углубленного анализа. Во-первых, приведенный результат получен методом сравне</w:t>
        <w:softHyphen/>
        <w:t>ний на данный период времени. Поэтому неясно, в какой степени преимуще</w:t>
      </w:r>
      <w:r>
        <w:rPr>
          <w:spacing w:val="-4"/>
          <w:sz w:val="19"/>
        </w:rPr>
        <w:t>ства предприятий холдингов объясняются повышением эффективности ис</w:t>
      </w:r>
      <w:r>
        <w:rPr>
          <w:spacing w:val="-2"/>
          <w:sz w:val="19"/>
        </w:rPr>
        <w:t xml:space="preserve">пользования ресурсов </w:t>
      </w:r>
      <w:r>
        <w:rPr>
          <w:i/>
          <w:spacing w:val="-2"/>
          <w:sz w:val="19"/>
        </w:rPr>
        <w:t>в рамках холдинга</w:t>
      </w:r>
      <w:r>
        <w:rPr>
          <w:spacing w:val="-2"/>
          <w:sz w:val="19"/>
        </w:rPr>
        <w:t>, а в какой – тем, что в бизнес-группы во</w:t>
      </w:r>
      <w:r>
        <w:rPr>
          <w:spacing w:val="-4"/>
          <w:sz w:val="19"/>
        </w:rPr>
        <w:t>шли более эффективные предприятия. Мы также не можем ответить на воп</w:t>
        <w:softHyphen/>
      </w:r>
      <w:r>
        <w:rPr>
          <w:spacing w:val="-2"/>
          <w:sz w:val="19"/>
        </w:rPr>
        <w:t>рос, в какой степени преимущества повышения эффективности входящих в группы предприятий вызваны именно воздействием холдингов, в противопо</w:t>
      </w:r>
      <w:r>
        <w:rPr>
          <w:spacing w:val="-4"/>
          <w:sz w:val="19"/>
        </w:rPr>
        <w:t>ложность благоприятному сочетанию отраслевой принадлежности, размера и</w:t>
      </w:r>
      <w:r>
        <w:rPr>
          <w:spacing w:val="-2"/>
          <w:sz w:val="19"/>
        </w:rPr>
        <w:t xml:space="preserve"> т.д. 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bCs/>
          <w:i/>
          <w:iCs/>
          <w:spacing w:val="-4"/>
          <w:sz w:val="19"/>
        </w:rPr>
        <w:t>Использованные данные.</w:t>
      </w:r>
      <w:r>
        <w:rPr>
          <w:spacing w:val="-4"/>
          <w:sz w:val="19"/>
        </w:rPr>
        <w:t xml:space="preserve"> Для предприятий, вошедших в выборку опро</w:t>
      </w:r>
      <w:r>
        <w:rPr>
          <w:spacing w:val="-2"/>
          <w:sz w:val="19"/>
        </w:rPr>
        <w:t>са «Корпоративное управление и интеграционные процессы в российской эконо</w:t>
        <w:softHyphen/>
        <w:t>мике», собраны данные о выпуске (выручке без НДС и акцизов), среднесписочной численности занятых и стоимости основных фондов. Источником данных служила база СПАРК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Изначально опросом были охвачены 822 предприятия, принадлежащие к отраслям промышленности и связи. Однако число наблюдений в итоге было сокращено в полтора раза. Принципиальных причин было две: отсутствие не</w:t>
        <w:softHyphen/>
      </w:r>
      <w:r>
        <w:rPr>
          <w:sz w:val="19"/>
        </w:rPr>
        <w:t>обходимых данных для предприятий и для отраслей (по второй причине из</w:t>
      </w:r>
      <w:r>
        <w:rPr>
          <w:spacing w:val="-2"/>
          <w:sz w:val="19"/>
        </w:rPr>
        <w:t xml:space="preserve"> вы</w:t>
        <w:softHyphen/>
        <w:t xml:space="preserve">борки были полностью устранены наблюдения, относящиеся к телекоммуникациям), и результаты анализа, полученные на ранних этапах исследования. </w:t>
      </w:r>
      <w:r>
        <w:rPr>
          <w:sz w:val="19"/>
        </w:rPr>
        <w:t>Так, из принадлежащих к холдингам в данном случае в выборку включены</w:t>
      </w:r>
      <w:r>
        <w:rPr>
          <w:spacing w:val="-2"/>
          <w:sz w:val="19"/>
        </w:rPr>
        <w:t xml:space="preserve"> только дочерние предприятия. Было получено множество свидетельств [Дол</w:t>
      </w:r>
      <w:r>
        <w:rPr>
          <w:spacing w:val="-4"/>
          <w:sz w:val="19"/>
        </w:rPr>
        <w:t>гопятова, 2006], что разграничение между предприятиями проходит не столь</w:t>
      </w:r>
      <w:r>
        <w:rPr>
          <w:spacing w:val="-2"/>
          <w:sz w:val="19"/>
        </w:rPr>
        <w:t xml:space="preserve">ко по линии «члены холдингов – не члены холдингов», сколько по линии «представители бизнеса в целом – представители части бизнеса». В этом контексте </w:t>
      </w:r>
      <w:r>
        <w:rPr>
          <w:spacing w:val="-4"/>
          <w:sz w:val="19"/>
        </w:rPr>
        <w:t>положение головных предприятий холдинга ближе к положению представи</w:t>
      </w:r>
      <w:r>
        <w:rPr>
          <w:spacing w:val="-2"/>
          <w:sz w:val="19"/>
        </w:rPr>
        <w:t xml:space="preserve">телей бизнеса в целом. В то же время нас интересуют именно те предприятия, которые являлись объектом реструктуризации. Это – дочерние компании холдингов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Сформированная выборка существенно зависит от исходной, полученной на основе выборочного обследования [Долгопятова, Ивасаки, 2006]. При </w:t>
      </w:r>
      <w:r>
        <w:rPr>
          <w:spacing w:val="-4"/>
          <w:sz w:val="19"/>
        </w:rPr>
        <w:t>ее формировании ставилась цель, с одной стороны, обеспечить репрезента</w:t>
      </w:r>
      <w:r>
        <w:rPr>
          <w:spacing w:val="-2"/>
          <w:sz w:val="19"/>
        </w:rPr>
        <w:t xml:space="preserve">тивность в разрезе отраслей и регионов, с другой стороны – максимально включить в выборку предприятия с котирующимися на рынке ценными бумагами. В результате полученная выборка существенно смещена в сторону крупных компаний. Характеристика вошедших в выборку предприятий представлена в табл. П2 и П3 Приложения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Сопоставление динамики выпуска на занятого и занятости в целом демонстрирует картину, похожую на результаты субъективных оценок респондентов. Доля предприятий холдингов, повысивших производительность труда, даже выше – более 70%, хотя одновременно выше и доля повысивших производительность автономных предприятий (более 60% против 40%, по субъективной оценке менеджеров). Так же, как и в соответствии с субъективными оценками, среди предприятий холдингов выше доля добившихся роста выпуска на занятого при одновременном сокращении занятости. </w:t>
      </w:r>
    </w:p>
    <w:p>
      <w:pPr>
        <w:pStyle w:val="Normal"/>
        <w:ind w:hanging="0"/>
        <w:jc w:val="center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520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5pt;margin-top:0pt;width:276pt;height:15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1028864" r:id="rId4"/>
        </w:object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spacing w:val="-2"/>
          <w:sz w:val="18"/>
        </w:rPr>
        <w:t>Рис. 2.</w:t>
      </w:r>
      <w:r>
        <w:rPr>
          <w:spacing w:val="-2"/>
          <w:sz w:val="18"/>
        </w:rPr>
        <w:t xml:space="preserve"> Изменение выпуска на занятого и численности занятых в 2001–2004 гг., </w:t>
        <w:br/>
        <w:t>по данным статистики, % респондентов каждой группы</w:t>
      </w:r>
    </w:p>
    <w:p>
      <w:pPr>
        <w:pStyle w:val="Normal"/>
        <w:ind w:firstLine="425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 xml:space="preserve">Таким образом, статистические данные на уровне предприятий в целом </w:t>
      </w:r>
      <w:r>
        <w:rPr>
          <w:spacing w:val="-4"/>
          <w:sz w:val="19"/>
        </w:rPr>
        <w:t>подтверждают описанную выше постановку проблемы. Есть свидетельства</w:t>
      </w:r>
      <w:r>
        <w:rPr>
          <w:spacing w:val="-2"/>
          <w:sz w:val="19"/>
        </w:rPr>
        <w:t xml:space="preserve"> пре</w:t>
        <w:softHyphen/>
        <w:t>имуществ предприятий, входящих в холдинговые объединения в 2004 г., в по</w:t>
        <w:softHyphen/>
        <w:t xml:space="preserve">казателях роста производительности труда. Однако неясно, в какой степени </w:t>
      </w:r>
      <w:r>
        <w:rPr>
          <w:spacing w:val="-4"/>
          <w:sz w:val="19"/>
        </w:rPr>
        <w:t>этот эффект возник благодаря «старым» членам холдингов или благодаря</w:t>
      </w:r>
      <w:r>
        <w:rPr>
          <w:spacing w:val="-2"/>
          <w:sz w:val="19"/>
        </w:rPr>
        <w:t xml:space="preserve"> вклю</w:t>
      </w:r>
      <w:r>
        <w:rPr>
          <w:spacing w:val="-4"/>
          <w:sz w:val="19"/>
        </w:rPr>
        <w:t>чению в холдинги новых членов, относящихся к лучшим предприятиям. Так</w:t>
      </w:r>
      <w:r>
        <w:rPr>
          <w:spacing w:val="-2"/>
          <w:sz w:val="19"/>
        </w:rPr>
        <w:t xml:space="preserve">же неясно, прослеживаются ли свидетельства положительного воздействия холдингов на производительность данного предприятия. </w:t>
      </w:r>
    </w:p>
    <w:p>
      <w:pPr>
        <w:pStyle w:val="Normal"/>
        <w:spacing w:lineRule="exact" w:line="234" w:before="60" w:after="0"/>
        <w:ind w:firstLine="425"/>
        <w:rPr/>
      </w:pPr>
      <w:r>
        <w:rPr>
          <w:b/>
          <w:bCs/>
          <w:i/>
          <w:iCs/>
          <w:spacing w:val="-2"/>
          <w:sz w:val="19"/>
        </w:rPr>
        <w:t>Стратегия эмпирического анализа.</w:t>
      </w:r>
      <w:r>
        <w:rPr>
          <w:spacing w:val="-2"/>
          <w:sz w:val="19"/>
        </w:rPr>
        <w:t xml:space="preserve"> Стратегия исследования состоит в том, чтобы оценить воздействие принадлежности предприятий к холдинговым </w:t>
      </w:r>
      <w:r>
        <w:rPr>
          <w:spacing w:val="-4"/>
          <w:sz w:val="19"/>
        </w:rPr>
        <w:t>объединениям на производительность использования ресурсов. Статистиче</w:t>
      </w:r>
      <w:r>
        <w:rPr>
          <w:spacing w:val="-2"/>
          <w:sz w:val="19"/>
        </w:rPr>
        <w:t>ская составляющая исследования состоит в анализе панельных данных по указан</w:t>
      </w:r>
      <w:r>
        <w:rPr>
          <w:spacing w:val="-4"/>
          <w:sz w:val="19"/>
        </w:rPr>
        <w:t>ному количеству компаний за период с 1995 по 2004 гг. Все запасы в денеж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</w:rPr>
        <w:t>единицах были выражены в ценах базового года (1995). При этом были ис</w:t>
      </w:r>
      <w:r>
        <w:rPr>
          <w:spacing w:val="-2"/>
          <w:sz w:val="19"/>
        </w:rPr>
        <w:t>пользованы официальные данные об индексах потребительских цен за соответствующие годы, публикуемые Росстатом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>Первая задача – проверить исходную гипотезу о значимости вхождения предприятия в холдинг для его многофакторной производительности (</w:t>
      </w:r>
      <w:r>
        <w:rPr>
          <w:spacing w:val="-2"/>
          <w:sz w:val="19"/>
          <w:lang w:val="en-US"/>
        </w:rPr>
        <w:t>TFP</w:t>
      </w:r>
      <w:r>
        <w:rPr>
          <w:spacing w:val="-2"/>
          <w:sz w:val="19"/>
        </w:rPr>
        <w:t>). Она решалась путем включения в производственную функцию (использована линеаризация функции Кобба – Дугласа) переменной или переменных, отража</w:t>
        <w:softHyphen/>
        <w:t>ющих членство компании в холдинге, включая деление на «старых» и «но</w:t>
      </w:r>
      <w:r>
        <w:rPr>
          <w:sz w:val="19"/>
        </w:rPr>
        <w:t>вых» (вошедших в холдинг до и после 1995 г. соответственно), а также от</w:t>
      </w:r>
      <w:r>
        <w:rPr>
          <w:spacing w:val="-2"/>
          <w:sz w:val="19"/>
        </w:rPr>
        <w:t xml:space="preserve">дельных характеристик предприятий и холдингов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>В качестве показателя труда использовались данные о среднесписочной численности занятых, в качестве показателя капитала – стоимость основных фондов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. </w:t>
      </w:r>
      <w:r>
        <w:rPr>
          <w:spacing w:val="-4"/>
          <w:sz w:val="19"/>
        </w:rPr>
        <w:t>В модель включены фиктивные переменные, отражающие принадлежность</w:t>
      </w:r>
      <w:r>
        <w:rPr>
          <w:spacing w:val="-2"/>
          <w:sz w:val="19"/>
        </w:rPr>
        <w:t xml:space="preserve"> наблюдения к одному из 10 лет ряда (1995–2004). 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2"/>
          <w:sz w:val="19"/>
        </w:rPr>
        <w:t>Среди характеристик предприятия центральное место занимают отрасле</w:t>
        <w:softHyphen/>
        <w:t xml:space="preserve">вая принадлежность, размер (небольшое, среднее или крупное предприятие) и структура собственности (наличие блокирующего пакета в руках государства). </w:t>
      </w:r>
      <w:r>
        <w:rPr>
          <w:sz w:val="19"/>
        </w:rPr>
        <w:t>Среди характеристик холдинга важнейшую роль играет принадлежность к</w:t>
      </w:r>
      <w:r>
        <w:rPr>
          <w:spacing w:val="-2"/>
          <w:sz w:val="19"/>
        </w:rPr>
        <w:t xml:space="preserve"> крупному холдингу (холдингу с численностью занятых свыше 5 тыс. человек) и характер объединения (горизонтальное, вертикальное или конгломератное). В силу общеизвестной проблемы искажения показателей стоимости основных фондов российских предприятий в качестве варианта рассчитываются коэффициенты для уравнения, не включающего переменные капитала. 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2"/>
          <w:sz w:val="19"/>
        </w:rPr>
        <w:t>Еще одним тестом, который поможет нам проверить тот факт, что именно реструктуризация повлияла на изменение производительности в исследуе</w:t>
      </w:r>
      <w:r>
        <w:rPr>
          <w:spacing w:val="-4"/>
          <w:sz w:val="19"/>
        </w:rPr>
        <w:t>мых компаниях, является тест на переключение тренда. Для его реализации</w:t>
      </w:r>
      <w:r>
        <w:rPr>
          <w:spacing w:val="-2"/>
          <w:sz w:val="19"/>
        </w:rPr>
        <w:t xml:space="preserve"> мы иначе специфицируем модель, предположив, что год, когда компания вошла в холдинг, можно считать переломным. Исследовав с помощью модели направления изменения производительности предприятий в связи с реструктуризацией, мы оценим, соответствуют ли изменения производительности факторов труда и капитала (основных объясняющих переменных) данному направлению по сравнению с годом перелома тренда:</w:t>
      </w:r>
    </w:p>
    <w:p>
      <w:pPr>
        <w:pStyle w:val="Normal"/>
        <w:spacing w:before="120" w:after="12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  <w:object w:dxaOrig="28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8pt;height:48pt" filled="f" o:ole="">
            <v:imagedata r:id="rId7" o:title=""/>
          </v:shape>
          <o:OLEObject Type="Embed" ProgID="" ShapeID="ole_rId6" DrawAspect="Content" ObjectID="_2019666539" r:id="rId6"/>
        </w:object>
      </w:r>
    </w:p>
    <w:p>
      <w:pPr>
        <w:pStyle w:val="Normal"/>
        <w:spacing w:lineRule="exact" w:line="246"/>
        <w:ind w:firstLine="425"/>
        <w:rPr/>
      </w:pPr>
      <w:r>
        <w:rPr>
          <w:spacing w:val="-2"/>
          <w:sz w:val="19"/>
        </w:rPr>
        <w:t xml:space="preserve">В данной спецификации </w:t>
      </w:r>
      <w:r>
        <w:rPr>
          <w:i/>
          <w:iCs/>
          <w:sz w:val="19"/>
          <w:lang w:val="en-US"/>
        </w:rPr>
        <w:t>D</w:t>
      </w:r>
      <w:r>
        <w:rPr>
          <w:i/>
          <w:iCs/>
          <w:sz w:val="19"/>
          <w:vertAlign w:val="subscript"/>
          <w:lang w:val="en-US"/>
        </w:rPr>
        <w:t>k</w:t>
      </w:r>
      <w:r>
        <w:rPr>
          <w:sz w:val="19"/>
        </w:rPr>
        <w:t xml:space="preserve"> </w:t>
      </w:r>
      <w:r>
        <w:rPr>
          <w:spacing w:val="-2"/>
          <w:sz w:val="19"/>
        </w:rPr>
        <w:t xml:space="preserve">принимает значение 1, если </w:t>
      </w:r>
      <w:r>
        <w:rPr>
          <w:i/>
          <w:iCs/>
          <w:sz w:val="19"/>
          <w:lang w:val="en-US"/>
        </w:rPr>
        <w:t>K</w:t>
      </w:r>
      <w:r>
        <w:rPr>
          <w:i/>
          <w:iCs/>
          <w:sz w:val="19"/>
          <w:vertAlign w:val="subscript"/>
          <w:lang w:val="en-US"/>
        </w:rPr>
        <w:t>it</w:t>
      </w:r>
      <w:r>
        <w:rPr>
          <w:i/>
          <w:iCs/>
          <w:sz w:val="19"/>
          <w:vertAlign w:val="subscript"/>
        </w:rPr>
        <w:t xml:space="preserve"> </w:t>
      </w:r>
      <w:r>
        <w:rPr>
          <w:sz w:val="19"/>
        </w:rPr>
        <w:t xml:space="preserve">&gt;= </w:t>
      </w:r>
      <w:r>
        <w:rPr>
          <w:i/>
          <w:iCs/>
          <w:sz w:val="19"/>
          <w:lang w:val="en-US"/>
        </w:rPr>
        <w:t>K</w:t>
      </w:r>
      <w:r>
        <w:rPr>
          <w:i/>
          <w:iCs/>
          <w:sz w:val="19"/>
          <w:vertAlign w:val="subscript"/>
          <w:lang w:val="en-US"/>
        </w:rPr>
        <w:t>i</w:t>
      </w:r>
      <w:r>
        <w:rPr>
          <w:sz w:val="19"/>
          <w:vertAlign w:val="superscript"/>
        </w:rPr>
        <w:t>*</w:t>
      </w:r>
      <w:r>
        <w:rPr>
          <w:sz w:val="19"/>
        </w:rPr>
        <w:t xml:space="preserve">, </w:t>
      </w:r>
      <w:r>
        <w:rPr>
          <w:i/>
          <w:iCs/>
          <w:sz w:val="19"/>
          <w:lang w:val="en-US"/>
        </w:rPr>
        <w:t>D</w:t>
      </w:r>
      <w:r>
        <w:rPr>
          <w:sz w:val="19"/>
          <w:vertAlign w:val="subscript"/>
          <w:lang w:val="en-US"/>
        </w:rPr>
        <w:t>l</w:t>
      </w:r>
      <w:r>
        <w:rPr>
          <w:spacing w:val="-2"/>
          <w:sz w:val="19"/>
        </w:rPr>
        <w:t xml:space="preserve"> при</w:t>
        <w:softHyphen/>
        <w:t xml:space="preserve">нимает значение 1, если </w:t>
      </w:r>
      <w:r>
        <w:rPr>
          <w:i/>
          <w:iCs/>
          <w:spacing w:val="-2"/>
          <w:sz w:val="19"/>
          <w:lang w:val="en-US"/>
        </w:rPr>
        <w:t>L</w:t>
      </w:r>
      <w:r>
        <w:rPr>
          <w:i/>
          <w:iCs/>
          <w:spacing w:val="-2"/>
          <w:sz w:val="19"/>
          <w:vertAlign w:val="subscript"/>
          <w:lang w:val="en-US"/>
        </w:rPr>
        <w:t>it</w:t>
      </w:r>
      <w:r>
        <w:rPr>
          <w:spacing w:val="-2"/>
          <w:sz w:val="19"/>
        </w:rPr>
        <w:t xml:space="preserve"> &gt;= </w:t>
      </w:r>
      <w:r>
        <w:rPr>
          <w:i/>
          <w:iCs/>
          <w:spacing w:val="-2"/>
          <w:sz w:val="19"/>
          <w:lang w:val="en-US"/>
        </w:rPr>
        <w:t>L</w:t>
      </w:r>
      <w:r>
        <w:rPr>
          <w:i/>
          <w:iCs/>
          <w:spacing w:val="-2"/>
          <w:sz w:val="19"/>
          <w:vertAlign w:val="subscript"/>
          <w:lang w:val="en-US"/>
        </w:rPr>
        <w:t>i</w:t>
      </w:r>
      <w:r>
        <w:rPr>
          <w:spacing w:val="-2"/>
          <w:sz w:val="19"/>
          <w:vertAlign w:val="superscript"/>
        </w:rPr>
        <w:t>*</w:t>
      </w:r>
      <w:r>
        <w:rPr>
          <w:spacing w:val="-2"/>
          <w:sz w:val="19"/>
        </w:rPr>
        <w:t xml:space="preserve">. Если регрессионный анализ покажет, что </w:t>
      </w:r>
      <w:r>
        <w:rPr>
          <w:spacing w:val="-4"/>
          <w:sz w:val="19"/>
        </w:rPr>
        <w:t>эти переменные существенны в модели, то можно будет говорить о переключении тренда производительности, т.е. о реальном изменении эффективности компаний. Причем переломным окажется именно год присоединения ком</w:t>
        <w:softHyphen/>
        <w:t>пани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 холдингу, на основе чего можно будет утверждать о значимости этого фак</w:t>
      </w:r>
      <w:r>
        <w:rPr>
          <w:spacing w:val="-2"/>
          <w:sz w:val="19"/>
        </w:rPr>
        <w:t xml:space="preserve">тора. </w:t>
      </w:r>
    </w:p>
    <w:p>
      <w:pPr>
        <w:pStyle w:val="Normal"/>
        <w:spacing w:lineRule="exact" w:line="246" w:before="60" w:after="0"/>
        <w:ind w:firstLine="425"/>
        <w:rPr/>
      </w:pPr>
      <w:r>
        <w:rPr>
          <w:b/>
          <w:bCs/>
          <w:i/>
          <w:iCs/>
          <w:spacing w:val="-2"/>
          <w:sz w:val="19"/>
        </w:rPr>
        <w:t>Присоединение к холдингу и производительность: основные резуль</w:t>
      </w:r>
      <w:r>
        <w:rPr>
          <w:b/>
          <w:bCs/>
          <w:i/>
          <w:iCs/>
          <w:spacing w:val="-4"/>
          <w:sz w:val="19"/>
        </w:rPr>
        <w:t xml:space="preserve">таты. </w:t>
      </w:r>
      <w:r>
        <w:rPr>
          <w:spacing w:val="-4"/>
          <w:sz w:val="19"/>
        </w:rPr>
        <w:t>Оценив с помощью первой из спецификаций уравнение производи</w:t>
      </w:r>
      <w:r>
        <w:rPr>
          <w:spacing w:val="-2"/>
          <w:sz w:val="19"/>
        </w:rPr>
        <w:t>тельности, мы получили аргументы в пользу справедливости исходной гипотезы о том, что включение в холдинг оказывает положительное воздействие на производительность – независимо от того, учитываем ли мы воздействие на вы</w:t>
      </w:r>
      <w:r>
        <w:rPr>
          <w:spacing w:val="-4"/>
          <w:sz w:val="19"/>
        </w:rPr>
        <w:t>пуск только труда или труда и капитала (спецификации А1 и В1 в табл. П1</w:t>
      </w:r>
      <w:r>
        <w:rPr>
          <w:spacing w:val="-2"/>
          <w:sz w:val="19"/>
        </w:rPr>
        <w:t xml:space="preserve"> При</w:t>
        <w:softHyphen/>
        <w:t>ложения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Однако деление предприятий на две группы демонстрирует, что положительный эффект практически целиком создается благодаря большей производи</w:t>
        <w:softHyphen/>
        <w:t xml:space="preserve">тельности тех предприятий, которые присоединились (были присоединены) к объединениям до 1995 г. (спецификации А2 и </w:t>
      </w:r>
      <w:r>
        <w:rPr>
          <w:spacing w:val="-2"/>
          <w:sz w:val="19"/>
          <w:lang w:val="en-US"/>
        </w:rPr>
        <w:t>B</w:t>
      </w:r>
      <w:r>
        <w:rPr>
          <w:spacing w:val="-2"/>
          <w:sz w:val="19"/>
        </w:rPr>
        <w:t xml:space="preserve">2). Предприятия, вошедшие в холдинг на протяжении периода с 1995 по 2004 гг., статистически значимо не отличаются от тех, кто в холдинги не вошел – независимо от того, сравниваем ли мы их результативность с результативностью автономного предприятия в течение всех периодов или же только в те периоды, когда они фактически входили в холдинг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Спецификации А3 и В3 показывают, что независимо от участия в холдингах, преимуществом роста производительности обладает группа крупных предприятий. Этот результат очень важен, так как он способен объяснить некоторую часть преимуществ холдингов, поскольку те включают в свой состав, </w:t>
      </w:r>
      <w:r>
        <w:rPr>
          <w:spacing w:val="-4"/>
          <w:sz w:val="19"/>
        </w:rPr>
        <w:t>как правило, более крупные предприятия [Долгопятова, 2006]. При этом са</w:t>
      </w:r>
      <w:r>
        <w:rPr>
          <w:spacing w:val="-2"/>
          <w:sz w:val="19"/>
        </w:rPr>
        <w:t xml:space="preserve">мый </w:t>
      </w:r>
      <w:r>
        <w:rPr>
          <w:spacing w:val="-4"/>
          <w:sz w:val="19"/>
        </w:rPr>
        <w:t>высокий прирост производительности демонстрируют не просто крупные</w:t>
      </w:r>
      <w:r>
        <w:rPr>
          <w:spacing w:val="-2"/>
          <w:sz w:val="19"/>
        </w:rPr>
        <w:t xml:space="preserve"> пред</w:t>
        <w:softHyphen/>
        <w:t xml:space="preserve">приятия, а крупные предприятия, вошедшие в холдинги – как до, так и после 1995 г. (спецификации А4 и В4)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Прирост производительности выше в рамках крупных холдингов (спе</w:t>
      </w:r>
      <w:r>
        <w:rPr>
          <w:spacing w:val="-2"/>
          <w:sz w:val="19"/>
        </w:rPr>
        <w:t xml:space="preserve">цификации А5 и В5). При этом размер холдинга не обеспечивает дополнительные выигрыши для новых его участников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Любопытно, что полученная зависимость производительности от типа</w:t>
      </w:r>
      <w:r>
        <w:rPr>
          <w:spacing w:val="-2"/>
          <w:sz w:val="19"/>
        </w:rPr>
        <w:t xml:space="preserve"> хол</w:t>
        <w:softHyphen/>
        <w:t xml:space="preserve">динга противоположна той, которую мы наблюдали при использовании объемных показателей и частных показателей результативности использования труда (спецификации А6 и В6). Самую высокую премию обеспечивают своим участникам горизонтальные объединения (и только они обеспечивают значимую премию новым участникам холдингов), на втором месте – вертикальные объединения, а конгломератные объединения значимой премии своим членам не обеспечивают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Среди других результатов следует отметить более низкую производи</w:t>
      </w:r>
      <w:r>
        <w:rPr>
          <w:spacing w:val="-2"/>
          <w:sz w:val="19"/>
        </w:rPr>
        <w:t xml:space="preserve">тельность использования ресурсов у компаний со значительным (свыше 25%) пакетом акций, принадлежащих государству. Мы далеки от идеи интерпретировать этот результат как свидетельство эффективности частной собственности. Во-первых, не исключена обратная причинно-следственная связь – стимулы к </w:t>
      </w:r>
      <w:r>
        <w:rPr>
          <w:spacing w:val="-4"/>
          <w:sz w:val="19"/>
        </w:rPr>
        <w:t>приватизации менее производительных предприятий ниже; во-вторых, в на</w:t>
      </w:r>
      <w:r>
        <w:rPr>
          <w:spacing w:val="-2"/>
          <w:sz w:val="19"/>
        </w:rPr>
        <w:t xml:space="preserve">шей выборке значительная часть АО с госучастием являются объектами тарифного регулирования, что в нашей спецификации неизбежно окажет отрицательное </w:t>
      </w:r>
      <w:r>
        <w:rPr>
          <w:spacing w:val="-4"/>
          <w:sz w:val="19"/>
        </w:rPr>
        <w:t>воздействие на производительность. Однако полученный результат привлека</w:t>
      </w:r>
      <w:r>
        <w:rPr>
          <w:spacing w:val="-2"/>
          <w:sz w:val="19"/>
        </w:rPr>
        <w:t xml:space="preserve">ет к себе внимание. </w:t>
      </w:r>
    </w:p>
    <w:p>
      <w:pPr>
        <w:pStyle w:val="Normal"/>
        <w:spacing w:lineRule="exact" w:line="250"/>
        <w:ind w:firstLine="425"/>
        <w:rPr/>
      </w:pPr>
      <w:r>
        <w:rPr>
          <w:spacing w:val="-2"/>
          <w:sz w:val="19"/>
        </w:rPr>
        <w:t>Второй применявшийся тест был посвящен анализу переключений тренда в год, когда произошло изменение формы собственности в компаниях. Регрессионный анализ показал, что дамми-переменные, отражающие соответствие структурных изменений факторов производства направлению изменения регрессанта, оказались существенными в модели (табл. 1). Это говорит о действительном изменении самого характера производительности компании в связи с ее вхождением в объединение.</w:t>
      </w:r>
    </w:p>
    <w:p>
      <w:pPr>
        <w:pStyle w:val="Normal"/>
        <w:spacing w:lineRule="exact" w:line="250" w:before="60" w:after="0"/>
        <w:ind w:firstLine="425"/>
        <w:rPr/>
      </w:pPr>
      <w:r>
        <w:rPr>
          <w:spacing w:val="-2"/>
          <w:sz w:val="19"/>
        </w:rPr>
        <w:t>На рис. 3 графически представлены воздействие присоединения к холдингу на производительность труда и капитала. Видно, что после присоединения к холдингу эластичность выпуска по труду снижается, а по капиталу рас</w:t>
      </w:r>
      <w:r>
        <w:rPr>
          <w:spacing w:val="-4"/>
          <w:sz w:val="19"/>
        </w:rPr>
        <w:t>тет. Этот эффект является одним из факторов, затрудняющих оценку воздей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вия холдингов на многофакторную производительность, коль скоро фактиче</w:t>
      </w:r>
      <w:r>
        <w:rPr>
          <w:spacing w:val="-2"/>
          <w:sz w:val="19"/>
        </w:rPr>
        <w:t>ски происходит изменение коэффициентов производственной функции. Полученный результат заставляет осторожнее оценивать вывод о том, что присоединение к холдингам не оказывает значимого положительного воздействия на многофакторную производительность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34" w:right="-57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Результаты регрессионного анализа </w:t>
              <w:br/>
              <w:t>переключения тренда производительност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43"/>
        <w:gridCol w:w="1775"/>
      </w:tblGrid>
      <w:tr>
        <w:trPr/>
        <w:tc>
          <w:tcPr>
            <w:tcW w:w="4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Объясняющие переменны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остоя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/>
            </w:pPr>
            <w:r>
              <w:rPr>
                <w:sz w:val="17"/>
                <w:szCs w:val="22"/>
              </w:rPr>
              <w:t>8,8</w:t>
            </w:r>
            <w:r>
              <w:rPr>
                <w:sz w:val="17"/>
                <w:szCs w:val="22"/>
                <w:vertAlign w:val="superscript"/>
              </w:rPr>
              <w:t>***</w:t>
            </w:r>
            <w:r>
              <w:rPr>
                <w:sz w:val="17"/>
                <w:szCs w:val="22"/>
              </w:rPr>
              <w:br/>
              <w:t>(26,43)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Тру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/>
            </w:pPr>
            <w:r>
              <w:rPr>
                <w:sz w:val="17"/>
                <w:szCs w:val="22"/>
              </w:rPr>
              <w:t>0,24</w:t>
            </w:r>
            <w:r>
              <w:rPr>
                <w:sz w:val="17"/>
                <w:szCs w:val="22"/>
                <w:vertAlign w:val="superscript"/>
              </w:rPr>
              <w:t>***</w:t>
            </w:r>
            <w:r>
              <w:rPr>
                <w:sz w:val="17"/>
                <w:szCs w:val="22"/>
              </w:rPr>
              <w:br/>
              <w:t>(23,91)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Капитал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/>
            </w:pPr>
            <w:r>
              <w:rPr>
                <w:sz w:val="17"/>
                <w:szCs w:val="22"/>
              </w:rPr>
              <w:t>0,72</w:t>
            </w:r>
            <w:r>
              <w:rPr>
                <w:sz w:val="17"/>
                <w:szCs w:val="22"/>
                <w:vertAlign w:val="superscript"/>
              </w:rPr>
              <w:t>***</w:t>
            </w:r>
            <w:r>
              <w:rPr>
                <w:sz w:val="17"/>
                <w:szCs w:val="22"/>
              </w:rPr>
              <w:br/>
              <w:t>(5,94)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Изменение труда после вхождения в холдинг 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0,05 </w:t>
              <w:br/>
              <w:t>(1,18)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Изменение капитала после вхождения в холдинг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/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06</w:t>
            </w:r>
            <w:r>
              <w:rPr>
                <w:sz w:val="17"/>
                <w:szCs w:val="22"/>
                <w:vertAlign w:val="superscript"/>
              </w:rPr>
              <w:t>***</w:t>
            </w:r>
            <w:r>
              <w:rPr>
                <w:sz w:val="17"/>
                <w:szCs w:val="22"/>
              </w:rPr>
              <w:br/>
              <w:t>(–3,23)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Соответствие изменения тренда изменениям объема </w:t>
              <w:br/>
              <w:t xml:space="preserve">использования капитала </w:t>
            </w:r>
            <w:r>
              <w:rPr>
                <w:iCs/>
                <w:sz w:val="17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17"/>
                <w:szCs w:val="22"/>
              </w:rPr>
              <w:t></w:t>
            </w:r>
            <w:r>
              <w:rPr>
                <w:iCs/>
                <w:sz w:val="17"/>
                <w:szCs w:val="22"/>
                <w:vertAlign w:val="subscript"/>
              </w:rPr>
              <w:t>1</w:t>
            </w:r>
            <w:r>
              <w:rPr>
                <w:iCs/>
                <w:sz w:val="17"/>
                <w:szCs w:val="22"/>
              </w:rPr>
              <w:t>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/>
            </w:pPr>
            <w:r>
              <w:rPr>
                <w:sz w:val="17"/>
                <w:szCs w:val="22"/>
              </w:rPr>
              <w:t>–</w:t>
            </w:r>
            <w:r>
              <w:rPr>
                <w:sz w:val="17"/>
                <w:szCs w:val="22"/>
              </w:rPr>
              <w:t>0,51</w:t>
            </w:r>
            <w:r>
              <w:rPr>
                <w:sz w:val="17"/>
                <w:szCs w:val="22"/>
                <w:vertAlign w:val="superscript"/>
              </w:rPr>
              <w:t>*</w:t>
            </w:r>
            <w:r>
              <w:rPr>
                <w:sz w:val="17"/>
                <w:szCs w:val="22"/>
              </w:rPr>
              <w:br/>
              <w:t>(–1,76)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Соответствие изменения тренда изменениям объема </w:t>
              <w:br/>
              <w:t xml:space="preserve">использования труда </w:t>
            </w:r>
            <w:r>
              <w:rPr>
                <w:iCs/>
                <w:sz w:val="17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17"/>
                <w:szCs w:val="22"/>
              </w:rPr>
              <w:t></w:t>
            </w:r>
            <w:r>
              <w:rPr>
                <w:iCs/>
                <w:sz w:val="17"/>
                <w:szCs w:val="22"/>
                <w:vertAlign w:val="subscript"/>
              </w:rPr>
              <w:t>2</w:t>
            </w:r>
            <w:r>
              <w:rPr>
                <w:iCs/>
                <w:sz w:val="17"/>
                <w:szCs w:val="22"/>
              </w:rPr>
              <w:t>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/>
            </w:pPr>
            <w:r>
              <w:rPr>
                <w:sz w:val="17"/>
                <w:szCs w:val="22"/>
              </w:rPr>
              <w:t>0,95</w:t>
            </w:r>
            <w:r>
              <w:rPr>
                <w:sz w:val="17"/>
                <w:szCs w:val="22"/>
                <w:vertAlign w:val="superscript"/>
              </w:rPr>
              <w:t>***</w:t>
            </w:r>
            <w:r>
              <w:rPr>
                <w:sz w:val="17"/>
                <w:szCs w:val="22"/>
              </w:rPr>
              <w:br/>
              <w:t>(5,33)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Количество наблюдений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3803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17"/>
                <w:szCs w:val="22"/>
                <w:lang w:val="en-US"/>
              </w:rPr>
              <w:t>R</w:t>
            </w:r>
            <w:r>
              <w:rPr>
                <w:sz w:val="17"/>
                <w:szCs w:val="22"/>
                <w:vertAlign w:val="superscript"/>
              </w:rPr>
              <w:t>2</w:t>
            </w:r>
            <w:r>
              <w:rPr>
                <w:sz w:val="17"/>
                <w:szCs w:val="22"/>
              </w:rPr>
              <w:t xml:space="preserve"> нормированный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0,6</w:t>
            </w:r>
          </w:p>
        </w:tc>
      </w:tr>
      <w:tr>
        <w:trPr/>
        <w:tc>
          <w:tcPr>
            <w:tcW w:w="446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17"/>
                <w:szCs w:val="22"/>
                <w:lang w:val="en-US"/>
              </w:rPr>
              <w:t>F</w:t>
            </w:r>
            <w:r>
              <w:rPr>
                <w:sz w:val="17"/>
                <w:szCs w:val="22"/>
              </w:rPr>
              <w:t xml:space="preserve">-статистика 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605" w:hanging="0"/>
              <w:jc w:val="righ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963,6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760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pt;height:102.75pt" filled="f" o:ole="">
                  <v:imagedata r:id="rId9" o:title=""/>
                </v:shape>
                <o:OLEObject Type="Embed" ProgID="" ShapeID="ole_rId8" DrawAspect="Content" ObjectID="_750564860" r:id="rId8"/>
              </w:objec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895" w:dyaOrig="20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.7pt;height:104.15pt" filled="f" o:ole="">
                  <v:imagedata r:id="rId11" o:title=""/>
                </v:shape>
                <o:OLEObject Type="Embed" ProgID="" ShapeID="ole_rId10" DrawAspect="Content" ObjectID="_1452828586" r:id="rId10"/>
              </w:objec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object w:dxaOrig="2820" w:dyaOrig="20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1.1pt;height:104.15pt" filled="f" o:ole="">
                  <v:imagedata r:id="rId13" o:title=""/>
                </v:shape>
                <o:OLEObject Type="Embed" ProgID="" ShapeID="ole_rId12" DrawAspect="Content" ObjectID="_406068491" r:id="rId12"/>
              </w:objec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775" w:dyaOrig="20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.75pt;height:104.4pt" filled="f" o:ole="">
                  <v:imagedata r:id="rId15" o:title=""/>
                </v:shape>
                <o:OLEObject Type="Embed" ProgID="" ShapeID="ole_rId14" DrawAspect="Content" ObjectID="_1474869581" r:id="rId14"/>
              </w:object>
            </w:r>
          </w:p>
        </w:tc>
      </w:tr>
    </w:tbl>
    <w:p>
      <w:pPr>
        <w:pStyle w:val="Normal"/>
        <w:spacing w:before="40" w:after="0"/>
        <w:ind w:hanging="0"/>
        <w:jc w:val="center"/>
        <w:rPr/>
      </w:pPr>
      <w:r>
        <w:rPr>
          <w:b/>
          <w:bCs/>
          <w:sz w:val="18"/>
        </w:rPr>
        <w:t>Рис. 3.</w:t>
      </w:r>
      <w:r>
        <w:rPr>
          <w:sz w:val="18"/>
        </w:rPr>
        <w:t xml:space="preserve"> Зависимость выпуска от труда и капитала </w:t>
        <w:br/>
        <w:t>до и после присоединения компании к холдингу</w:t>
      </w:r>
    </w:p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spacing w:val="-4"/>
          <w:sz w:val="19"/>
        </w:rPr>
        <w:t xml:space="preserve">Проведенный анализ позволяет сделать следующие предварительные </w:t>
      </w:r>
      <w:r>
        <w:rPr>
          <w:i/>
          <w:iCs/>
          <w:spacing w:val="-4"/>
          <w:sz w:val="19"/>
        </w:rPr>
        <w:t>выводы</w:t>
      </w:r>
      <w:r>
        <w:rPr>
          <w:spacing w:val="-4"/>
          <w:sz w:val="19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0" w:before="60" w:after="0"/>
        <w:ind w:left="0" w:firstLine="426"/>
        <w:rPr/>
      </w:pPr>
      <w:r>
        <w:rPr>
          <w:spacing w:val="-2"/>
          <w:sz w:val="19"/>
        </w:rPr>
        <w:t xml:space="preserve">И членство, и присоединение к холдингам воздействует на производительность использования ресурсов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0" w:before="60" w:after="0"/>
        <w:ind w:left="0" w:firstLine="426"/>
        <w:rPr/>
      </w:pPr>
      <w:r>
        <w:rPr>
          <w:spacing w:val="-2"/>
          <w:sz w:val="19"/>
        </w:rPr>
        <w:t xml:space="preserve">Предприятия, входившие в холдинги еще до завершения процесса приватизации и до начала перераспределения собственности, демонстрируют лучшие показатели эффективности использования ресурсов на протяжении всего рассматриваемого периода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0" w:before="60" w:after="0"/>
        <w:ind w:left="0" w:firstLine="426"/>
        <w:rPr/>
      </w:pPr>
      <w:r>
        <w:rPr>
          <w:spacing w:val="-2"/>
          <w:sz w:val="19"/>
        </w:rPr>
        <w:t>Регрессионный анализ не позволяет опровергнуть ни гипотезу «предварительного отбора» (еще до 1995 г. в холдинги вошли более производительные предприятия), ни гипотезу положительного воздействия холдинга на производительность.</w:t>
      </w:r>
    </w:p>
    <w:p>
      <w:pPr>
        <w:pStyle w:val="Normal"/>
        <w:spacing w:lineRule="exact" w:line="230" w:before="60" w:after="0"/>
        <w:ind w:firstLine="425"/>
        <w:rPr/>
      </w:pPr>
      <w:r>
        <w:rPr>
          <w:spacing w:val="-2"/>
          <w:sz w:val="19"/>
        </w:rPr>
        <w:t>Присоединение к холдингам меняет параметры производственной функции (эластичность выпуска по объему использования ресурсов), что снижает надежность оценок воздействия холдингов на эффективность производства.</w:t>
      </w:r>
      <w:r>
        <w:rPr>
          <w:spacing w:val="-2"/>
          <w:sz w:val="19"/>
          <w:szCs w:val="28"/>
        </w:rPr>
        <w:t xml:space="preserve"> 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>Долгопятова Т.Г. (ред.). Интеграционные процессы, корпоративное уп</w:t>
        <w:softHyphen/>
        <w:t>равление и менеджмент в российских компаниях: Научный доклад Московского общественного научного фонда. № 180. 2006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 xml:space="preserve">Долгопятова Т.Г., Ивасаки И. Исследование российских корпораций: первые итоги совместного российско-японского проекта: Препринт </w:t>
      </w:r>
      <w:r>
        <w:rPr>
          <w:spacing w:val="-4"/>
          <w:sz w:val="19"/>
          <w:lang w:val="en-US"/>
        </w:rPr>
        <w:t>WP</w:t>
      </w:r>
      <w:r>
        <w:rPr>
          <w:spacing w:val="-4"/>
          <w:sz w:val="19"/>
        </w:rPr>
        <w:t xml:space="preserve">1/2006/01. </w:t>
      </w:r>
      <w:r>
        <w:rPr>
          <w:spacing w:val="-2"/>
          <w:sz w:val="19"/>
        </w:rPr>
        <w:t>М.: Изд. дом ГУ ВШЭ, 2006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/>
        <w:ind w:firstLine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ложение</w:t>
      </w:r>
    </w:p>
    <w:p>
      <w:pPr>
        <w:pStyle w:val="Normal"/>
        <w:spacing w:lineRule="exact" w:line="240"/>
        <w:ind w:firstLine="425"/>
        <w:rPr>
          <w:rFonts w:ascii="Arial" w:hAnsi="Arial" w:cs="Arial"/>
          <w:b/>
          <w:b/>
          <w:bCs/>
          <w:spacing w:val="-2"/>
          <w:sz w:val="19"/>
          <w:szCs w:val="28"/>
        </w:rPr>
      </w:pPr>
      <w:r>
        <w:rPr>
          <w:rFonts w:cs="Arial" w:ascii="Arial" w:hAnsi="Arial"/>
          <w:b/>
          <w:bCs/>
          <w:spacing w:val="-2"/>
          <w:sz w:val="19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П1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Результаты регрессионного анализа выпуска: влияние холдингов (в скобках – </w:t>
            </w:r>
            <w:r>
              <w:rPr>
                <w:sz w:val="19"/>
                <w:lang w:val="en-US"/>
              </w:rPr>
              <w:t>t</w:t>
            </w:r>
            <w:r>
              <w:rPr>
                <w:sz w:val="19"/>
              </w:rPr>
              <w:t>-статистика)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13"/>
              </w:rPr>
              <w:t>Спецификация с общими коэффициентами при труде и капитале (А)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13"/>
              </w:rPr>
              <w:t xml:space="preserve">Спецификация </w:t>
              <w:br/>
              <w:t>без учета стоимости капитала (В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hanging="0"/>
              <w:jc w:val="left"/>
              <w:rPr/>
            </w:pPr>
            <w:r>
              <w:rPr>
                <w:sz w:val="13"/>
              </w:rPr>
              <w:t>Постоян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7,86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27,24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7,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27,59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8,03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27,69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7,9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27,47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8,15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27,6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8,15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27,75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9,65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3,5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9,67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3,83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9,76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3,56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9,75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3,47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9,94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3,63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9,93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3,75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hanging="0"/>
              <w:jc w:val="left"/>
              <w:rPr>
                <w:sz w:val="13"/>
              </w:rPr>
            </w:pPr>
            <w:r>
              <w:rPr>
                <w:sz w:val="13"/>
              </w:rPr>
              <w:t>Труд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87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54,4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87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54,3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84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3,3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85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3,28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82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9,6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82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9,52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1,11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97,9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1,1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96,7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1,0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68,38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1,0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67,0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1,06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58,97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1,06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58,72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hanging="0"/>
              <w:jc w:val="left"/>
              <w:rPr/>
            </w:pPr>
            <w:r>
              <w:rPr>
                <w:sz w:val="13"/>
              </w:rPr>
              <w:t>Капитал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9,8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9,6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9,8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9,9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9,8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9,97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>Переменная принадлежности к холдингу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6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,8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2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5,57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>Переменная принадлежности к холдингу до 1995 г.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43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9,12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58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0,0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5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0,1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62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0,48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4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9,84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61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0,0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62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0,08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64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0,4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>Предприятия, присоединившиеся к холдингу после 1995 г.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05</w:t>
              <w:br/>
              <w:t>(1,2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2</w:t>
              <w:br/>
              <w:t>(–0,44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2</w:t>
              <w:br/>
              <w:t>(–0,4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2</w:t>
              <w:br/>
              <w:t>(–1,08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06</w:t>
              <w:br/>
              <w:t>(1,3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1</w:t>
              <w:br/>
              <w:t>(–0,2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1</w:t>
              <w:br/>
              <w:t>(–0,2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1</w:t>
              <w:br/>
              <w:t>(–0,2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>Присоединение к холдингу после 1995 г.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7</w:t>
              <w:br/>
              <w:t>(–1,3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6</w:t>
              <w:br/>
              <w:t>(–1,1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6</w:t>
              <w:br/>
              <w:t>(–1,1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6</w:t>
              <w:br/>
              <w:t>(–0,4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6</w:t>
              <w:br/>
              <w:t>(–1,1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6</w:t>
              <w:br/>
              <w:t>(–1,08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5</w:t>
              <w:br/>
              <w:t>(–0,8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5</w:t>
              <w:br/>
              <w:t>(–0,8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5</w:t>
              <w:br/>
              <w:t>(–0,8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5</w:t>
              <w:br/>
              <w:t>(–0,94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>Крупное предприятие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09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1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08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1,98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09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22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42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05</w:t>
              <w:br/>
              <w:t>(1,0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04</w:t>
              <w:br/>
              <w:t>(1,01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06</w:t>
              <w:br/>
              <w:t>(1,32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06</w:t>
              <w:br/>
              <w:t>(1,45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>Крупное пред</w:t>
              <w:softHyphen/>
              <w:t>приятие – уча</w:t>
              <w:softHyphen/>
              <w:t>стник холдинга до 1995 г.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36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,01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37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,1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45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,7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46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,82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31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,2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31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,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41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,08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41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4,08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>Крупное пред</w:t>
              <w:softHyphen/>
              <w:t>приятие – участник хол</w:t>
              <w:softHyphen/>
              <w:t>динга после 1995 г.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5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47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5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44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3</w:t>
            </w:r>
            <w:r>
              <w:rPr>
                <w:spacing w:val="-8"/>
                <w:sz w:val="13"/>
                <w:szCs w:val="16"/>
                <w:vertAlign w:val="superscript"/>
              </w:rPr>
              <w:t>*</w:t>
            </w:r>
            <w:r>
              <w:rPr>
                <w:spacing w:val="-8"/>
                <w:sz w:val="13"/>
                <w:szCs w:val="16"/>
              </w:rPr>
              <w:br/>
              <w:t>(1,94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3</w:t>
            </w:r>
            <w:r>
              <w:rPr>
                <w:spacing w:val="-8"/>
                <w:sz w:val="13"/>
                <w:szCs w:val="16"/>
                <w:vertAlign w:val="superscript"/>
              </w:rPr>
              <w:t>*</w:t>
            </w:r>
            <w:r>
              <w:rPr>
                <w:spacing w:val="-8"/>
                <w:sz w:val="13"/>
                <w:szCs w:val="16"/>
              </w:rPr>
              <w:br/>
              <w:t>(1,8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5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31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5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3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2</w:t>
            </w:r>
            <w:r>
              <w:rPr>
                <w:spacing w:val="-8"/>
                <w:sz w:val="13"/>
                <w:szCs w:val="16"/>
                <w:vertAlign w:val="superscript"/>
              </w:rPr>
              <w:t>*</w:t>
            </w:r>
            <w:r>
              <w:rPr>
                <w:spacing w:val="-8"/>
                <w:sz w:val="13"/>
                <w:szCs w:val="16"/>
              </w:rPr>
              <w:br/>
              <w:t>(1,71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3</w:t>
            </w:r>
            <w:r>
              <w:rPr>
                <w:spacing w:val="-8"/>
                <w:sz w:val="13"/>
                <w:szCs w:val="16"/>
                <w:vertAlign w:val="superscript"/>
              </w:rPr>
              <w:t>*</w:t>
            </w:r>
            <w:r>
              <w:rPr>
                <w:spacing w:val="-8"/>
                <w:sz w:val="13"/>
                <w:szCs w:val="16"/>
              </w:rPr>
              <w:br/>
              <w:t>(1,85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>Государственная собственность &gt;25%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1</w:t>
            </w:r>
            <w:r>
              <w:rPr>
                <w:spacing w:val="-8"/>
                <w:sz w:val="13"/>
                <w:szCs w:val="16"/>
                <w:vertAlign w:val="superscript"/>
              </w:rPr>
              <w:t>*</w:t>
            </w:r>
            <w:r>
              <w:rPr>
                <w:spacing w:val="-8"/>
                <w:sz w:val="13"/>
                <w:szCs w:val="16"/>
              </w:rPr>
              <w:br/>
              <w:t>(–1,7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11</w:t>
            </w:r>
            <w:r>
              <w:rPr>
                <w:spacing w:val="-8"/>
                <w:sz w:val="13"/>
                <w:szCs w:val="16"/>
                <w:vertAlign w:val="superscript"/>
              </w:rPr>
              <w:t>*</w:t>
            </w:r>
            <w:r>
              <w:rPr>
                <w:spacing w:val="-8"/>
                <w:sz w:val="13"/>
                <w:szCs w:val="16"/>
              </w:rPr>
              <w:br/>
              <w:t>(–1,8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1</w:t>
            </w:r>
            <w:r>
              <w:rPr>
                <w:spacing w:val="-8"/>
                <w:sz w:val="13"/>
                <w:szCs w:val="16"/>
                <w:vertAlign w:val="superscript"/>
              </w:rPr>
              <w:t>*</w:t>
            </w:r>
            <w:r>
              <w:rPr>
                <w:spacing w:val="-8"/>
                <w:sz w:val="13"/>
                <w:szCs w:val="16"/>
              </w:rPr>
              <w:br/>
              <w:t>(–1,74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2</w:t>
              <w:br/>
              <w:t>(–0,2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3</w:t>
              <w:br/>
              <w:t>(–0,47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3</w:t>
              <w:br/>
              <w:t>(–0,42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 xml:space="preserve">Холдинг &gt; </w:t>
              <w:br/>
              <w:t>5 тыс. человек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22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2,7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8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19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26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3,04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21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53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ind w:right="-57" w:hanging="0"/>
              <w:jc w:val="left"/>
              <w:rPr/>
            </w:pPr>
            <w:r>
              <w:rPr>
                <w:spacing w:val="-2"/>
                <w:sz w:val="13"/>
              </w:rPr>
              <w:t xml:space="preserve">Холдинг &gt; </w:t>
              <w:br/>
              <w:t>5 тыс. человек для новых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6</w:t>
              <w:br/>
              <w:t>(–0,5)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9</w:t>
              <w:br/>
              <w:t>(–0,81)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4</w:t>
              <w:br/>
              <w:t>(–0,36)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4" w:after="34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11</w:t>
              <w:br/>
              <w:t>(–0,91)</w:t>
            </w:r>
          </w:p>
        </w:tc>
      </w:tr>
    </w:tbl>
    <w:p>
      <w:pPr>
        <w:pStyle w:val="Normal"/>
        <w:spacing w:before="0" w:after="80"/>
        <w:ind w:hanging="0"/>
        <w:jc w:val="right"/>
        <w:rPr/>
      </w:pPr>
      <w:r>
        <w:rPr/>
        <w:t>Окончание П1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13"/>
              </w:rPr>
              <w:t>Спецификация с общими коэффициентами при труде и капитале (А)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13"/>
              </w:rPr>
              <w:t xml:space="preserve">Спецификация </w:t>
              <w:br/>
              <w:t>без учета стоимости капитала (В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А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В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>
                <w:sz w:val="13"/>
              </w:rPr>
              <w:t xml:space="preserve">Горизонтальное объединение до 1995 г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99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10,58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97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9,96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>
                <w:sz w:val="13"/>
              </w:rPr>
              <w:t>Горизонтальное объединение после 1995 г.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3</w:t>
            </w:r>
            <w:r>
              <w:rPr>
                <w:spacing w:val="-8"/>
                <w:sz w:val="13"/>
                <w:szCs w:val="16"/>
                <w:vertAlign w:val="superscript"/>
              </w:rPr>
              <w:t>**</w:t>
            </w:r>
            <w:r>
              <w:rPr>
                <w:spacing w:val="-8"/>
                <w:sz w:val="13"/>
                <w:szCs w:val="16"/>
              </w:rPr>
              <w:br/>
              <w:t>(2,1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17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2,63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13"/>
              </w:rPr>
              <w:t xml:space="preserve">Вертикальное объединение до 1995 г. 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58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8,5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0,61</w:t>
            </w:r>
            <w:r>
              <w:rPr>
                <w:spacing w:val="-8"/>
                <w:sz w:val="13"/>
                <w:szCs w:val="16"/>
                <w:vertAlign w:val="superscript"/>
              </w:rPr>
              <w:t>***</w:t>
            </w:r>
            <w:r>
              <w:rPr>
                <w:spacing w:val="-8"/>
                <w:sz w:val="13"/>
                <w:szCs w:val="16"/>
              </w:rPr>
              <w:br/>
              <w:t>(8,44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13"/>
              </w:rPr>
              <w:t xml:space="preserve">Вертикальное объединение после 1995 г. 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6</w:t>
              <w:br/>
              <w:t>(–1,12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09</w:t>
              <w:br/>
              <w:t>(–1,55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>
                <w:sz w:val="13"/>
              </w:rPr>
              <w:t xml:space="preserve">Конгломератное объединение до 1995 г. 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1</w:t>
              <w:br/>
              <w:t>(0,72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2</w:t>
              <w:br/>
              <w:t>(1,41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>
                <w:sz w:val="13"/>
              </w:rPr>
              <w:t>Конгломератное объединение после 1995 г.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>0,11</w:t>
            </w:r>
            <w:r>
              <w:rPr>
                <w:spacing w:val="-8"/>
                <w:sz w:val="13"/>
                <w:szCs w:val="16"/>
                <w:vertAlign w:val="superscript"/>
              </w:rPr>
              <w:t>*</w:t>
            </w:r>
            <w:r>
              <w:rPr>
                <w:spacing w:val="-8"/>
                <w:sz w:val="13"/>
                <w:szCs w:val="16"/>
              </w:rPr>
              <w:t xml:space="preserve"> </w:t>
              <w:br/>
              <w:t>(–1,86)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–</w:t>
            </w:r>
            <w:r>
              <w:rPr>
                <w:spacing w:val="-8"/>
                <w:sz w:val="13"/>
                <w:szCs w:val="16"/>
              </w:rPr>
              <w:t xml:space="preserve">0,08 </w:t>
              <w:br/>
              <w:t>(–1,26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>
                <w:sz w:val="13"/>
              </w:rPr>
              <w:t>Коэффициенты для отраслей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  <w:vertAlign w:val="superscript"/>
              </w:rPr>
              <w:t>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  <w:vertAlign w:val="superscript"/>
              </w:rPr>
              <w:t>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  <w:vertAlign w:val="superscript"/>
              </w:rPr>
              <w:t>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  <w:vertAlign w:val="superscript"/>
              </w:rPr>
              <w:t>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  <w:vertAlign w:val="superscript"/>
              </w:rPr>
              <w:t>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  <w:vertAlign w:val="superscript"/>
              </w:rPr>
              <w:t>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  <w:vertAlign w:val="superscript"/>
              </w:rPr>
              <w:t>*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>
                <w:sz w:val="13"/>
              </w:rPr>
              <w:t>Коэффициенты для лет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/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3"/>
                <w:szCs w:val="16"/>
                <w:vertAlign w:val="superscript"/>
              </w:rPr>
            </w:pPr>
            <w:r>
              <w:rPr>
                <w:sz w:val="13"/>
                <w:szCs w:val="16"/>
                <w:vertAlign w:val="superscript"/>
              </w:rPr>
              <w:t>***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13"/>
              </w:rPr>
              <w:t>Количество наблюдений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3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3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3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3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3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423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5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5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5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5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425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425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13"/>
                <w:lang w:val="en-US"/>
              </w:rPr>
              <w:t>R</w:t>
            </w:r>
            <w:r>
              <w:rPr>
                <w:sz w:val="13"/>
                <w:vertAlign w:val="superscript"/>
              </w:rPr>
              <w:t>2</w:t>
            </w:r>
            <w:r>
              <w:rPr>
                <w:sz w:val="13"/>
              </w:rPr>
              <w:t xml:space="preserve"> нормированный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7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8"/>
              </w:rPr>
            </w:pPr>
            <w:r>
              <w:rPr>
                <w:spacing w:val="-8"/>
                <w:sz w:val="13"/>
                <w:szCs w:val="18"/>
              </w:rPr>
              <w:t>0,7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3"/>
                <w:szCs w:val="16"/>
              </w:rPr>
            </w:pPr>
            <w:r>
              <w:rPr>
                <w:spacing w:val="-8"/>
                <w:sz w:val="13"/>
                <w:szCs w:val="16"/>
              </w:rPr>
              <w:t>0,7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13"/>
                <w:lang w:val="en-US"/>
              </w:rPr>
              <w:t>F</w:t>
            </w:r>
            <w:r>
              <w:rPr>
                <w:sz w:val="13"/>
              </w:rPr>
              <w:t>-статистик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757,95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702,13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623,51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599,91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558,48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495,69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703,82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650,10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572,20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549,19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510,29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8"/>
                <w:sz w:val="10"/>
                <w:szCs w:val="16"/>
              </w:rPr>
            </w:pPr>
            <w:r>
              <w:rPr>
                <w:spacing w:val="-8"/>
                <w:sz w:val="10"/>
                <w:szCs w:val="16"/>
              </w:rPr>
              <w:t>450,13</w:t>
            </w:r>
            <w:r>
              <w:rPr>
                <w:sz w:val="10"/>
                <w:szCs w:val="16"/>
                <w:vertAlign w:val="superscript"/>
              </w:rPr>
              <w:t>***</w:t>
            </w:r>
          </w:p>
        </w:tc>
      </w:tr>
    </w:tbl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/>
        <w:ind w:hanging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П2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Характеристика использованной выборки: среднесписочная численность занятых</w:t>
            </w:r>
          </w:p>
        </w:tc>
      </w:tr>
    </w:tbl>
    <w:p>
      <w:pPr>
        <w:pStyle w:val="Normal"/>
        <w:ind w:hanging="0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90"/>
        <w:gridCol w:w="690"/>
        <w:gridCol w:w="689"/>
        <w:gridCol w:w="689"/>
        <w:gridCol w:w="689"/>
        <w:gridCol w:w="689"/>
        <w:gridCol w:w="689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98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99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0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1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2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3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4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/>
            </w:pPr>
            <w:r>
              <w:rPr>
                <w:sz w:val="16"/>
                <w:szCs w:val="22"/>
              </w:rPr>
              <w:t>Энерге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19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72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21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29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77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01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59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65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70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38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01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71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72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00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1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48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34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79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28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14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6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опливна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1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90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99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60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68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99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9,2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9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24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73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34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61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73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7,4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3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9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2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2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1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0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/>
            </w:pPr>
            <w:r>
              <w:rPr>
                <w:sz w:val="16"/>
                <w:szCs w:val="22"/>
              </w:rPr>
              <w:t>Черная и цветная металлурги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13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28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66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36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82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15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33,8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15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070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515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03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205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08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147,3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3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2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41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31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20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4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00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/>
            </w:pPr>
            <w:r>
              <w:rPr>
                <w:sz w:val="16"/>
                <w:szCs w:val="22"/>
              </w:rPr>
              <w:t>Машиностроение и металлообработк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Число 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4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1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8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3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7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20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61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31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0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01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22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74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60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965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800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53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95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04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14,2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0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1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6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80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1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9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0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/>
            </w:pPr>
            <w:r>
              <w:rPr>
                <w:sz w:val="16"/>
                <w:szCs w:val="22"/>
              </w:rPr>
              <w:t>Химическая и нефтехимическая промышленность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97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87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9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33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8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69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66,2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14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50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07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03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23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81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18,6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9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4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7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4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5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5,0</w:t>
            </w:r>
          </w:p>
        </w:tc>
      </w:tr>
    </w:tbl>
    <w:p>
      <w:pPr>
        <w:pStyle w:val="Normal"/>
        <w:spacing w:before="0" w:after="80"/>
        <w:ind w:hanging="0"/>
        <w:jc w:val="right"/>
        <w:rPr/>
      </w:pPr>
      <w:r>
        <w:rPr/>
        <w:t>Окончание П2.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90"/>
        <w:gridCol w:w="166"/>
        <w:gridCol w:w="524"/>
        <w:gridCol w:w="690"/>
        <w:gridCol w:w="690"/>
        <w:gridCol w:w="690"/>
        <w:gridCol w:w="690"/>
        <w:gridCol w:w="690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98 г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99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0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1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2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3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4 г.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ЛДЦБ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95,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80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49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2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22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4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4,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33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5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91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04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5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23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6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1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8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2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4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7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0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/>
            </w:pPr>
            <w:r>
              <w:rPr>
                <w:sz w:val="16"/>
                <w:szCs w:val="22"/>
              </w:rPr>
              <w:t>Легкая промышленность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5,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2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9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31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4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3,9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32,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73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2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40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0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0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7,8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4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2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7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7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/>
            </w:pPr>
            <w:r>
              <w:rPr>
                <w:sz w:val="16"/>
                <w:szCs w:val="22"/>
              </w:rPr>
              <w:t>Пищевая промышленность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4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2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2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7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2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9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5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4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6,3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9,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2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5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4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6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8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5,9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4,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8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4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0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/>
            </w:pPr>
            <w:r>
              <w:rPr>
                <w:sz w:val="16"/>
                <w:szCs w:val="22"/>
              </w:rPr>
              <w:t>Промышленность строительных материало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1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8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8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9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5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2,4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1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3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9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6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3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0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9,8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5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7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0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6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4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8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8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8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59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32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65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18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2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49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16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91,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93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31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58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36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05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24,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2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0,0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П3.</w:t>
            </w:r>
          </w:p>
        </w:tc>
        <w:tc>
          <w:tcPr>
            <w:tcW w:w="3974" w:type="dxa"/>
            <w:gridSpan w:val="6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Характеристика использованной выборки: выручка от продаж, млн. руб.</w:t>
            </w:r>
          </w:p>
        </w:tc>
      </w:tr>
    </w:tbl>
    <w:p>
      <w:pPr>
        <w:pStyle w:val="Normal"/>
        <w:ind w:hanging="0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90"/>
        <w:gridCol w:w="690"/>
        <w:gridCol w:w="689"/>
        <w:gridCol w:w="689"/>
        <w:gridCol w:w="689"/>
        <w:gridCol w:w="689"/>
        <w:gridCol w:w="689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98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99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0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1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2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3 г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4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/>
            </w:pPr>
            <w:r>
              <w:rPr>
                <w:sz w:val="16"/>
                <w:szCs w:val="22"/>
              </w:rPr>
              <w:t>Энерге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20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09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52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63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79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16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80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61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74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40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23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57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27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299,8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9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56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39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20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43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52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10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опливна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16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23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66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10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75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21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01,9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57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73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60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03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70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52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564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3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3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5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7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1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7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3,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/>
            </w:pPr>
            <w:r>
              <w:rPr>
                <w:sz w:val="16"/>
                <w:szCs w:val="22"/>
              </w:rPr>
              <w:t>Черная и цветная металлурги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42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31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03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83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74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73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39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06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44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318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83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19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94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252,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6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7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7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7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0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54,9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/>
            </w:pPr>
            <w:r>
              <w:rPr>
                <w:sz w:val="16"/>
                <w:szCs w:val="22"/>
              </w:rPr>
              <w:t>Машиностроение и металлообработк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Число 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2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6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9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2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9,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0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9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1,4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5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10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56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52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14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45,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89,4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9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5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4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hanging="0"/>
              <w:jc w:val="left"/>
              <w:rPr/>
            </w:pPr>
            <w:r>
              <w:rPr>
                <w:sz w:val="16"/>
                <w:szCs w:val="22"/>
              </w:rPr>
              <w:t>Химическая и нефтехимическая промышленность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" w:after="24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5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6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2,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4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1,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27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19,1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4,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54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62,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35,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69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13,8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8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2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5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4,4</w:t>
            </w:r>
          </w:p>
        </w:tc>
      </w:tr>
    </w:tbl>
    <w:p>
      <w:pPr>
        <w:pStyle w:val="Normal"/>
        <w:spacing w:before="0" w:after="80"/>
        <w:ind w:hanging="0"/>
        <w:jc w:val="right"/>
        <w:rPr/>
      </w:pPr>
      <w:r>
        <w:rPr/>
        <w:t>Окончание П3.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98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99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0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1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2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3 г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4 г.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ЛДЦБ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8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6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7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2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3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40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5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5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35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74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8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6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7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4,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/>
            </w:pPr>
            <w:r>
              <w:rPr>
                <w:sz w:val="16"/>
                <w:szCs w:val="22"/>
              </w:rPr>
              <w:t>Легкая промышленность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5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3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5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5,3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5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8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4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8,2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,5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/>
            </w:pPr>
            <w:r>
              <w:rPr>
                <w:sz w:val="16"/>
                <w:szCs w:val="22"/>
              </w:rPr>
              <w:t>Пищевая промышленность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7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2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1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9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1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1,6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4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4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5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6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3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2,9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9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3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1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0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2,0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hanging="0"/>
              <w:jc w:val="left"/>
              <w:rPr/>
            </w:pPr>
            <w:r>
              <w:rPr>
                <w:sz w:val="16"/>
                <w:szCs w:val="22"/>
              </w:rPr>
              <w:t>Промышленность строительных материало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36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3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3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2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3,6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6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8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7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7,8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6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8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36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3,9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2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6" w:after="32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6" w:after="32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6" w:after="32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6" w:after="32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6" w:after="32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6" w:after="32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6" w:after="32"/>
              <w:ind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7"/>
              <w:autoSpaceDE w:val="false"/>
              <w:spacing w:before="36" w:after="32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Число </w:t>
              <w:br/>
              <w:t>наблюден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8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2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9,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5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8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85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1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14,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39,7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2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Стандартное отклонение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69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99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80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29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06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61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09,8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2"/>
              <w:ind w:left="113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</w:rPr>
              <w:t>Меди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,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4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9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2"/>
              <w:ind w:left="-57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7,3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  <w:szCs w:val="24"/>
        </w:rPr>
        <w:t>Работа выполнена благодаря финансовой поддержке индивидуального исследовательского гранта 2006 г. Научного фонда ГУ ВШЭ 06-01-0063. Опрос предприятий проведен в рамках совместного российско-японского исследовательского проекта «Корпоративное управление и интеграционные процессы в российской экономике». В подготовке доклада участвовали Уварова О.М. (Институт анализа предприятий и рынков ГУ ВШЭ) и Левин Л.М. (факультет бизнес-информатики ГУ ВШЭ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Мы знакомы с проблемой исключительно плохой оценки стоимости основных фон</w:t>
        <w:softHyphen/>
      </w:r>
      <w:r>
        <w:rPr>
          <w:spacing w:val="-2"/>
          <w:sz w:val="17"/>
        </w:rPr>
        <w:t>дов в российской статистической практике. Вместе с тем, в данной работе мы не</w:t>
      </w:r>
      <w:r>
        <w:rPr>
          <w:sz w:val="17"/>
        </w:rPr>
        <w:t xml:space="preserve"> име</w:t>
        <w:softHyphen/>
        <w:t xml:space="preserve">ем возможности использовать альтернативный показатель величины капитал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00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0:00Z</dcterms:created>
  <dc:creator>Редакция</dc:creator>
  <dc:description/>
  <dc:language>en-US</dc:language>
  <cp:lastModifiedBy>Аня</cp:lastModifiedBy>
  <cp:lastPrinted>2008-02-01T11:33:00Z</cp:lastPrinted>
  <dcterms:modified xsi:type="dcterms:W3CDTF">2013-10-09T10:30:00Z</dcterms:modified>
  <cp:revision>2</cp:revision>
  <dc:subject/>
  <dc:title>Микро/контракт/Авдашева/Гребнев</dc:title>
</cp:coreProperties>
</file>