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rPr>
      </w:pPr>
      <w:r>
        <w:rPr>
          <w:i/>
          <w:sz w:val="32"/>
        </w:rPr>
        <w:t xml:space="preserve">Родионова Н.А – к.и.н., доцент кафедры политической истории ГУ-ВШЭ (Государственный  университет – высшая школа экономики). </w:t>
      </w:r>
    </w:p>
    <w:p>
      <w:pPr>
        <w:pStyle w:val="Normal"/>
        <w:rPr>
          <w:b/>
          <w:b/>
          <w:i/>
          <w:i/>
          <w:sz w:val="32"/>
        </w:rPr>
      </w:pPr>
      <w:r>
        <w:rPr>
          <w:b/>
          <w:i/>
          <w:sz w:val="32"/>
        </w:rPr>
      </w:r>
    </w:p>
    <w:p>
      <w:pPr>
        <w:pStyle w:val="Normal"/>
        <w:jc w:val="center"/>
        <w:rPr>
          <w:b/>
          <w:b/>
          <w:i/>
          <w:i/>
          <w:sz w:val="28"/>
        </w:rPr>
      </w:pPr>
      <w:r>
        <w:rPr>
          <w:b/>
          <w:i/>
          <w:sz w:val="32"/>
        </w:rPr>
        <w:t xml:space="preserve">Россия </w:t>
      </w:r>
      <w:r>
        <w:rPr>
          <w:b/>
          <w:i/>
          <w:sz w:val="28"/>
        </w:rPr>
        <w:t>между Востоком и Западом: кризис идентичности.//</w:t>
      </w:r>
      <w:r>
        <w:rPr>
          <w:sz w:val="28"/>
        </w:rPr>
        <w:t xml:space="preserve"> </w:t>
      </w:r>
      <w:r>
        <w:rPr>
          <w:i/>
          <w:iCs/>
          <w:sz w:val="28"/>
        </w:rPr>
        <w:t>Национальная идентичность России и демографический кризис. Центр проблемного анализа и государственно-управленческого проектирования. М.: Научный эксперт, 2007. С. 447-456.</w:t>
      </w:r>
    </w:p>
    <w:p>
      <w:pPr>
        <w:pStyle w:val="Normal"/>
        <w:jc w:val="center"/>
        <w:rPr>
          <w:b/>
          <w:b/>
          <w:i/>
          <w:i/>
          <w:sz w:val="28"/>
        </w:rPr>
      </w:pPr>
      <w:r>
        <w:rPr>
          <w:b/>
          <w:i/>
          <w:sz w:val="28"/>
        </w:rPr>
      </w:r>
    </w:p>
    <w:p>
      <w:pPr>
        <w:pStyle w:val="Normal"/>
        <w:jc w:val="both"/>
        <w:rPr>
          <w:b/>
          <w:b/>
          <w:i/>
          <w:i/>
          <w:sz w:val="28"/>
        </w:rPr>
      </w:pPr>
      <w:r>
        <w:rPr>
          <w:b/>
          <w:i/>
          <w:sz w:val="28"/>
        </w:rPr>
      </w:r>
    </w:p>
    <w:p>
      <w:pPr>
        <w:pStyle w:val="TextBody"/>
        <w:jc w:val="both"/>
        <w:rPr>
          <w:sz w:val="28"/>
        </w:rPr>
      </w:pPr>
      <w:r>
        <w:rPr>
          <w:sz w:val="28"/>
        </w:rPr>
        <w:t xml:space="preserve">В российской культуре ценностная проблема вектора её развития как европейской или азиатской страны традиционна. Срединное положение России между Востоком и Западом обусловило формирование и развитие общества, форму его государственности и хозяйствования, характер протекания исторических процессов и особый национальный характер её народа. </w:t>
      </w:r>
    </w:p>
    <w:p>
      <w:pPr>
        <w:pStyle w:val="TextBodyIndent"/>
        <w:rPr/>
      </w:pPr>
      <w:r>
        <w:rPr/>
        <w:t>Под воздействием своеобразных условий окружающей среды и исторических судеб народов в духовном облике от поколения к поколению запечатлеваются особые специфические черты характера, проявляющиеся в традиционных формах поведения, особенностях восприятия окружающей среды, по которым можно отличить представителя одного этноса от другого. Вопреки прогнозам 50-60-х годов этничность, древняя и устойчивая форма информационного структурирования мира, сохраняет своё значение, поскольку выполняет роль «информационного фильтра», позволяющего удовлетворить основную потребность человека в определённости в современной быстро изменяющейся обстановке и адаптироваться в окружающем пространстве. Осознание принадлежности к определённой культурно-исторической общности или идентичность, позволяет удовлетворить фундаментальную потребность в определённой психологической стабильности, в устойчивости правил межличностного общения, обеспечивает психологическую защищённость. Обращение к глубинным этническим ценностям - это защитная реакция человеческой психики на сложность, обезличенность, суетность и неустойчивость современной жизни.</w:t>
      </w:r>
      <w:r>
        <w:rPr>
          <w:rStyle w:val="FootnoteCharacters"/>
          <w:rStyle w:val="FootnoteAnchor"/>
        </w:rPr>
        <w:footnoteReference w:customMarkFollows="1" w:id="2"/>
        <w:t>1</w:t>
      </w:r>
      <w:r>
        <w:rPr/>
        <w:t xml:space="preserve"> Чёткое осознание народом своей идентичности определяет цивилизационную матрицу, задаёт вектор развитию общества.</w:t>
      </w:r>
    </w:p>
    <w:p>
      <w:pPr>
        <w:pStyle w:val="Normal"/>
        <w:jc w:val="both"/>
        <w:rPr/>
      </w:pPr>
      <w:r>
        <w:rPr>
          <w:sz w:val="28"/>
        </w:rPr>
        <w:t>На судьбы России решающее влияние оказало принятие христианства от Византии, а также монгольское завоевание, предопределившее восточный характер складывания централизованного русского государства. В Х</w:t>
      </w:r>
      <w:r>
        <w:rPr>
          <w:sz w:val="28"/>
          <w:lang w:val="en-US"/>
        </w:rPr>
        <w:t>III</w:t>
      </w:r>
      <w:r>
        <w:rPr>
          <w:sz w:val="28"/>
        </w:rPr>
        <w:t>в. духовные связи Руси с Западом практически расторгаются. В результате татаро-монгольского нашествия расширение российского умственного горизонта дало России понятие о величии государственной идеи, которую русские приняли, трансформировав её в психологически приемлемую форму православного царства с византийской идеологической основой.</w:t>
      </w:r>
      <w:r>
        <w:rPr>
          <w:rStyle w:val="FootnoteCharacters"/>
          <w:rStyle w:val="FootnoteAnchor"/>
          <w:sz w:val="28"/>
        </w:rPr>
        <w:footnoteReference w:customMarkFollows="1" w:id="3"/>
        <w:t>1</w:t>
      </w:r>
      <w:r>
        <w:rPr>
          <w:sz w:val="28"/>
        </w:rPr>
        <w:t xml:space="preserve"> Вектор развития, заданный Востоком, стал русским путём. </w:t>
      </w:r>
    </w:p>
    <w:p>
      <w:pPr>
        <w:pStyle w:val="TextBodyIndent"/>
        <w:ind w:firstLine="708"/>
        <w:rPr/>
      </w:pPr>
      <w:r>
        <w:rPr/>
        <w:t>С падением Византии Русь ощущает своё призвание к восприятию великого византийского наследства. Византия взрастила православие, оставила после себя богатейший позитивный исторический опыт: некогда огромная и мощная держава никогда не пользовалась своей мощью и не принесла в мир разрушения, будучи всю свою жизнь средоточием созидательного потенциала. Идея избранничества русского народа как жертвенного, «юдаизация христианства»</w:t>
      </w:r>
      <w:r>
        <w:rPr>
          <w:rStyle w:val="FootnoteCharacters"/>
          <w:rStyle w:val="FootnoteAnchor"/>
        </w:rPr>
        <w:footnoteReference w:customMarkFollows="1" w:id="4"/>
        <w:t>2</w:t>
      </w:r>
      <w:r>
        <w:rPr/>
        <w:t>предопределила московский религиозный мессианизм. С конца Х</w:t>
      </w:r>
      <w:r>
        <w:rPr>
          <w:lang w:val="en-US"/>
        </w:rPr>
        <w:t>VI</w:t>
      </w:r>
      <w:r>
        <w:rPr/>
        <w:t>в. Россия впитывает в себя южно-славянскую и греческую мистическую традицию (исихазм). Складывается восточная институциональная матрица: духовная скудость страшнее материальной бедности. В сознании русского человека традиционно присутствовали представления о величии русского государства, наследовавшего Византии, истинности православия и богоизбранности народа.</w:t>
      </w:r>
    </w:p>
    <w:p>
      <w:pPr>
        <w:pStyle w:val="2"/>
        <w:rPr/>
      </w:pPr>
      <w:r>
        <w:rPr/>
        <w:t>В русском историческом процессе государство и государственная идеология всегда занимали особое место, играя значительную самостоятельную, а иногда и решающую роль ввиду наших специфических природных и геополитических условий. Византийское православие, тесно слившись со светской властью, обеспечило ей нравственную опору. Непременным условием существования земледельческого населения страны, раскинувшейся на огромной территории, не имеющей естественных преград, была стабильность как важнейшая жизненная необходимость. С этой точки зрения русское централизованное государство постоянно находилось в экстремальной ситуации. Тем не менее, несмотря на нехватку людей и средств, в длительной исторической ретроспективе это государство не только устояло, но и значительно расширило свою территорию. Государство выступило важнейшим фактором исторического развития в условиях хозяйственной разобщенности регионов, недостаточного развития товарно-денежных связей, рассредоточенности населения на огромном географическом пространстве и постоянной борьбы с внешней опасностью.</w:t>
      </w:r>
      <w:r>
        <w:rPr>
          <w:rStyle w:val="FootnoteCharacters"/>
          <w:rStyle w:val="FootnoteAnchor"/>
        </w:rPr>
        <w:footnoteReference w:customMarkFollows="1" w:id="5"/>
        <w:t>1</w:t>
      </w:r>
      <w:r>
        <w:rPr/>
        <w:t xml:space="preserve"> В России формируется особый тип политической системы, сердцевиной  которой было служилое государство, в которой  каждое сословие имело право на существование лишь постольку, поскольку несло определённый круг повинностей или, используя терминологию того времени, –«службы » или «тягла». Вершину политической пирамиды венчает царь, помазанный Богом нести тяжёлый крест служения интересам государства. Идея от Бога данной власти тесно переплетается с идеей справедливости. Царь – носитель справедливости, правды, наместник Бога на земле.</w:t>
      </w:r>
      <w:r>
        <w:rPr>
          <w:rStyle w:val="FootnoteCharacters"/>
          <w:rStyle w:val="FootnoteAnchor"/>
        </w:rPr>
        <w:footnoteReference w:customMarkFollows="1" w:id="6"/>
        <w:t>2</w:t>
      </w:r>
      <w:r>
        <w:rPr/>
        <w:t xml:space="preserve"> Отсюда сакральное отношение к государству и его интересам как к высшей ценности и воспринятая Россией патерналистская традиция ждать от государства гарантий обеспечения благоденствия, взамен служения на благо государства.</w:t>
      </w:r>
    </w:p>
    <w:p>
      <w:pPr>
        <w:pStyle w:val="Normal"/>
        <w:jc w:val="both"/>
        <w:rPr>
          <w:sz w:val="28"/>
        </w:rPr>
      </w:pPr>
      <w:r>
        <w:rPr>
          <w:sz w:val="28"/>
        </w:rPr>
        <w:t xml:space="preserve">В обожествлённом характере царской власти проявляются восточные черты русского общества. </w:t>
      </w:r>
    </w:p>
    <w:p>
      <w:pPr>
        <w:pStyle w:val="Normal"/>
        <w:jc w:val="both"/>
        <w:rPr/>
      </w:pPr>
      <w:r>
        <w:rPr>
          <w:sz w:val="28"/>
        </w:rPr>
        <w:t>Доминирующей роли государства в России соответствует коллективистско-уравнительная традиция русского этнического менталитета. Если высшим благом для личности является равенство, а не индивидуальная свобода, то равенство может быть обеспечено только мощной надындивидуальной силой, т.е. государством. Государственная власть в России, как «власть- собственность»</w:t>
      </w:r>
      <w:r>
        <w:rPr>
          <w:rStyle w:val="FootnoteCharacters"/>
          <w:rStyle w:val="FootnoteAnchor"/>
          <w:sz w:val="28"/>
        </w:rPr>
        <w:footnoteReference w:customMarkFollows="1" w:id="7"/>
        <w:t>3</w:t>
      </w:r>
      <w:r>
        <w:rPr>
          <w:sz w:val="28"/>
        </w:rPr>
        <w:t xml:space="preserve"> характерная для стран Востока, хотя и обеспечивала низкий уровень потребностей людей, но гарантировала его подавляющему большинству населения. Никто не отрицает, что восточная традиция власти гораздо деспотичнее западной, однако , по мнению многих современных учёных, «деспотизм высшей власти на Востоке сильно преувеличен».</w:t>
      </w:r>
      <w:r>
        <w:rPr>
          <w:rStyle w:val="FootnoteCharacters"/>
          <w:rStyle w:val="FootnoteAnchor"/>
          <w:sz w:val="28"/>
        </w:rPr>
        <w:footnoteReference w:customMarkFollows="1" w:id="8"/>
        <w:t>4</w:t>
      </w:r>
      <w:r>
        <w:rPr>
          <w:sz w:val="28"/>
        </w:rPr>
        <w:t xml:space="preserve"> Отнюдь не случайно в способности умереть за державу и государя заключена высшая добродетель и эталон поведения русского человека. </w:t>
      </w:r>
    </w:p>
    <w:p>
      <w:pPr>
        <w:pStyle w:val="TextBodyIndent"/>
        <w:rPr/>
      </w:pPr>
      <w:r>
        <w:rPr/>
        <w:t>Процесс формирования исторического ядра русского этноса и всё последующее его развитие были связаны с миграционными процессами. В течение почти всей своей истории русский этнос непрерывно увеличивал территорию расселения. Образование Российской империи, расширение её границ, особенно в восточном направлении, было скорее следствием наличия огромных пространств, не имеющих естественных границ, чем результатом амбиций правящей элиты. Государство Российское, развиваясь в условиях постоянной внешнеполитической нестабильности, не могло накопить больших ресурсов для внешней экспансии, следовательно, тенденция к расширению территории отвечала интересам населения не только центра, но и периферии. Колонизация была во многих случаях результатом бегства народа от государственной власти. Рассчитывать на помощь государства в освоении новых земель не приходилось, следовательно, возможность выжить на новом месте зависела, в частности, от умения налаживать отношения с местным населением. Русские были настолько умны и тактичны, что не  становились благодетелями и в ответ получали благодарность и дружественные отношения со стороны народов национальных окраин. Практически беззащитные, рассчитывающие только на себя, русские переселенцы не считали себя высшей расой, не старались сделать из местного населения русских, что повышало глубину интеграции и интериоризации новой территории, включаемой в границы Российской империи. При этом присоединённые народы жили своей жизнью. Они не рекрутировались в армию, им не угрожала крепостная зависимость, они на десятилетия освобождались от уплаты налогов. Имперский принцип формирования государственности полностью отрицал денационализацию малых народов, в отличие, например, от германцев в Западной Европе, а имперская элита пополнялась за счёт инородческих элит. Малым этносам пребывание в составе Российской империи давало возможность приобщиться к материальным благам европейской цивилизации при отсутствии, по существу, какого-либо притеснения по этническому или религиозному принципу. Русские отдавали жизнь за православную веру, но никогда не преследовали представителей иных конфессий.</w:t>
      </w:r>
      <w:r>
        <w:rPr>
          <w:rStyle w:val="FootnoteCharacters"/>
          <w:rStyle w:val="FootnoteAnchor"/>
        </w:rPr>
        <w:footnoteReference w:customMarkFollows="1" w:id="9"/>
        <w:t>1</w:t>
      </w:r>
      <w:r>
        <w:rPr/>
        <w:t xml:space="preserve"> Российский тип колонизации принято считать «неколониальным», поскольку народам, включённым в обширное тело империи, предоставлялась национально-культурная автономия, центр обеспечивал развитие периферии и способствовал повышению уровня жизни населения национальных окраин. Имперское начало играло цивилизаторскую роль, а русский народ нёс на себе груз империи. Россия отнюдь не была тюрьмой народов, иначе чем объяснить, что имперское чувство, представление об общности их исторических судеб и единстве в рамках Российской империи, самоотождествление себя с империей было присуще не только славянам, но и другим народам, чьи традиции, конфессиональная принадлежность и ментальность были глубоко укоренены в азиатской культуре.</w:t>
      </w:r>
      <w:r>
        <w:rPr>
          <w:rStyle w:val="FootnoteCharacters"/>
          <w:rStyle w:val="FootnoteAnchor"/>
        </w:rPr>
        <w:footnoteReference w:customMarkFollows="1" w:id="10"/>
        <w:t>1</w:t>
      </w:r>
      <w:r>
        <w:rPr/>
        <w:t xml:space="preserve"> Стереотип «Россия – тюрьма народов» насаждался большевиками, которые настойчиво пропагандировали  тезис о  национальном гнёте в царской России, чтобы оправдать необходимость революционных преобразований. </w:t>
      </w:r>
    </w:p>
    <w:p>
      <w:pPr>
        <w:pStyle w:val="2"/>
        <w:rPr/>
      </w:pPr>
      <w:r>
        <w:rPr/>
        <w:t>Действуя не столько силой, сколько добром, русские сумели интегрировать в единую систему шестую часть суши, несмотря на огромные различия в экономическом и политическом отношении, образе жизни и типах культуры населения. Подобная сверхнациональность или наднациональность делали имперское сознание терпимым и широким, способным к диалогу. Открытость, диалогичность русской культуры, веротерпимость, всемирная отзывчивость, отсутствие агрессивного начала обеспечили сохранение всех этносов, всех народов, с давних пор живших на территории России. Социологические исследования показывают, что до сих пор этническая толерантность, несмотря на реалии последних лет( война в Чечне), остаётся одной из их наиболее устойчивых жизненных установок русских.</w:t>
      </w:r>
      <w:r>
        <w:rPr>
          <w:rStyle w:val="FootnoteCharacters"/>
          <w:rStyle w:val="FootnoteAnchor"/>
        </w:rPr>
        <w:footnoteReference w:customMarkFollows="1" w:id="11"/>
        <w:t>2</w:t>
      </w:r>
      <w:r>
        <w:rPr/>
        <w:t xml:space="preserve"> Этническая толерантность связана с многовековой православной «вселенскостью» русского народа, осваивавшего огромные пространства, вступавшего в соприкосновение со множеством этнических групп и культур и понимавшего необходимость мирного сосуществования и уважения к ним. </w:t>
      </w:r>
    </w:p>
    <w:p>
      <w:pPr>
        <w:pStyle w:val="2"/>
        <w:rPr/>
      </w:pPr>
      <w:r>
        <w:rPr/>
        <w:t>Русское государство, в отличие от государств Западной Европы, изначально формировалось как многонациональное, русские никогда не стремились к созданию собственной этнической государственности. Существование же огромной Российской империи, в которой не только подданные демонстрировали терпимость в большей части своих повседневных контактов и научились принимать различия, но сама власть во имя поддержания мира насаждала мирное сосуществование, являло собой огромное достижение, достаточно редкое в истории человечества.</w:t>
      </w:r>
      <w:r>
        <w:rPr>
          <w:rStyle w:val="FootnoteCharacters"/>
          <w:rStyle w:val="FootnoteAnchor"/>
        </w:rPr>
        <w:footnoteReference w:customMarkFollows="1" w:id="12"/>
        <w:t>3</w:t>
      </w:r>
      <w:r>
        <w:rPr/>
        <w:t xml:space="preserve"> </w:t>
      </w:r>
    </w:p>
    <w:p>
      <w:pPr>
        <w:pStyle w:val="Normal"/>
        <w:jc w:val="both"/>
        <w:rPr>
          <w:sz w:val="28"/>
        </w:rPr>
      </w:pPr>
      <w:r>
        <w:rPr>
          <w:sz w:val="28"/>
        </w:rPr>
        <w:t>При сохранении различных этносов в России  и сегодня существует восприятие российского народа как многонационального. Российская идентичность существует и российский народ-нация – не результат внутренней унификации, а естественное сочетание  историко-культурной и социально-политической идентичности со множеством внутренних сохраняющихся этнокультурных различий. Уникальность России в том, что существует реальное единство на основе общих ценностей, культурной гомогенности, межэтнического и религиозного взаимодействия при сохранении этнокультурного разнообразия. Не случайно, что в России гражданственность связана скорее с государственностью, даже с великодержавностью, нежели с этносом.</w:t>
      </w:r>
      <w:r>
        <w:rPr>
          <w:rStyle w:val="FootnoteCharacters"/>
          <w:rStyle w:val="FootnoteAnchor"/>
          <w:sz w:val="28"/>
        </w:rPr>
        <w:footnoteReference w:customMarkFollows="1" w:id="13"/>
        <w:t>1</w:t>
      </w:r>
      <w:r>
        <w:rPr>
          <w:sz w:val="28"/>
        </w:rPr>
        <w:t xml:space="preserve"> Идею восстановления великого государства поддерживают 67% граждан России, лишь 29% считают, что распад СССР был неизбежен и только  25%  опрошенных не испытывают по СССР ностальгии.</w:t>
      </w:r>
      <w:r>
        <w:rPr>
          <w:rStyle w:val="FootnoteCharacters"/>
          <w:rStyle w:val="FootnoteAnchor"/>
          <w:sz w:val="28"/>
        </w:rPr>
        <w:footnoteReference w:customMarkFollows="1" w:id="14"/>
        <w:t>2</w:t>
      </w:r>
    </w:p>
    <w:p>
      <w:pPr>
        <w:pStyle w:val="TextBodyIndent"/>
        <w:rPr/>
      </w:pPr>
      <w:r>
        <w:rPr/>
        <w:t>Иначе проходил процесс государственного строительства в Западной Европе. Возможности территориального расширения государств были ограничены, да и масштабы внешней колонизации германо- романских народов значительно уступали русской. В Западной Европе в период становления капиталистического общества в процессе « успешной гомогенизации населения страны» возникают новые социальные разновидности этносов – нации, то есть рождается государство- нация, которое рассматривается как составная часть «социальной мутации».</w:t>
      </w:r>
      <w:r>
        <w:rPr>
          <w:rStyle w:val="FootnoteCharacters"/>
          <w:rStyle w:val="FootnoteAnchor"/>
        </w:rPr>
        <w:footnoteReference w:customMarkFollows="1" w:id="15"/>
        <w:t>3</w:t>
      </w:r>
      <w:r>
        <w:rPr/>
        <w:t xml:space="preserve">  Нациестроительство и «успешная гомогенизация» сопровождались принудительным обращением в католичество, целенаправленным уничтожением культуры покоряемых народов, насильственной ассимиляцией других этносов со стороны нациеобразующего этноса, а то и просто уничтожением тех, кто сопротивлялся этому процессу. Многие из этносов, не выдержав такого введения в «истинную цивилизацию», исчезли с лица Европы, ставшей подлинной могилой народов.</w:t>
      </w:r>
      <w:r>
        <w:rPr>
          <w:rStyle w:val="FootnoteCharacters"/>
          <w:rStyle w:val="FootnoteAnchor"/>
        </w:rPr>
        <w:footnoteReference w:customMarkFollows="1" w:id="16"/>
        <w:t>4</w:t>
      </w:r>
      <w:r>
        <w:rPr/>
        <w:t xml:space="preserve">  Так с этнографической карты Европы исчезли многие автохтоннные народы ( ободриты, лютичи,белги, лужичане, гевелы,  сорбы и др.) Национальные государства стали субъектом национализма – приоритета интересов нации над всеми другими. Немедленно начинается гонка вооружений, способствующая пробуждению воображения, инновациям, повышению эффективности и во многом объясняющая быстрое возвышение Запада. Уникальность своего пути и осознание его успешности приводит западные государства –нации к восприятию своего уникального опыта как универсального, начинается его активное внедрение по всему миру, что служит оправданием колониализма. </w:t>
      </w:r>
    </w:p>
    <w:p>
      <w:pPr>
        <w:pStyle w:val="TextBodyIndent"/>
        <w:rPr/>
      </w:pPr>
      <w:r>
        <w:rPr/>
        <w:t>Империалистическая политика других государств прямо или косвенно приводила к перераспределению экономических ресурсов в пользу монополий и, в конечном счёте, всего господствующего этноса. Россия же была единственной из всех мировых империй, где метрополия жила хуже колоний, а имперская нация прозябала в такой нищете и убожестве, в сравнении с которыми самая скромная жизнь присоединённых к империи народов казалась немыслимым процветанием.</w:t>
      </w:r>
      <w:r>
        <w:rPr>
          <w:rStyle w:val="FootnoteCharacters"/>
          <w:rStyle w:val="FootnoteAnchor"/>
        </w:rPr>
        <w:footnoteReference w:customMarkFollows="1" w:id="17"/>
        <w:t>1</w:t>
      </w:r>
      <w:r>
        <w:rPr/>
        <w:t xml:space="preserve"> </w:t>
      </w:r>
    </w:p>
    <w:p>
      <w:pPr>
        <w:pStyle w:val="2"/>
        <w:rPr/>
      </w:pPr>
      <w:r>
        <w:rPr/>
        <w:t xml:space="preserve">Традиционным занятием русских было земледелие, требовавшее согласованных усилий большого коллектива людей. Россия – самая северная из известных цивилизаций, с самым коротким циклом хозяйственных работ ( 130-140 дней). В Европе этот период составляет 200-250 дней. Суровые климатические условия требовали напряжённого коллективного труда, иначе выживание общности было проблематичным. Совместная производственная деятельность определила коллективистский характер русской культуры. Таким образом, не только суровость геополитической среды, но и коллективный характер трудовой деятельности определили специфику русского культурного архетипа, устойчиво ориентированного на ценности коллективизма, солидаризма и соборности, как общенациональному, всесословному, межконфессиональному способу выработки и утверждения общенациональных ценностей, достижения национального согласия. </w:t>
      </w:r>
    </w:p>
    <w:p>
      <w:pPr>
        <w:pStyle w:val="Normal"/>
        <w:jc w:val="both"/>
        <w:rPr/>
      </w:pPr>
      <w:r>
        <w:rPr>
          <w:sz w:val="28"/>
        </w:rPr>
        <w:t>Длительность сохранения общины в России объясняется заинтересованностью в ней как государства, так и землевладельцев, собиравших налоги не с отдельного хозяйства, а с «мира», с общины, поэтому она вынуждена была нести коллективную ответственность за урожай. На огромных пространствах России при значительных объёмах миграции крестьян сбор податей не мог эффективно контролироваться государством и помещиками. В Европе же основной единицей налогообложения был крестьянский двор, практика сбора налогов со всей общины отсутствовала, создавались лишь резервные общинные фонды, которые позволяли выплачивать налоги отдельных семей в случае их несостоятельности. Европейская сельская община, традиции индивидуализма в которой были значительно более развиты, чем в русской общине, окончательно распалась  к Х</w:t>
      </w:r>
      <w:r>
        <w:rPr>
          <w:sz w:val="28"/>
          <w:lang w:val="en-US"/>
        </w:rPr>
        <w:t>VIII</w:t>
      </w:r>
      <w:r>
        <w:rPr>
          <w:sz w:val="28"/>
        </w:rPr>
        <w:t>- Х</w:t>
      </w:r>
      <w:r>
        <w:rPr>
          <w:sz w:val="28"/>
          <w:lang w:val="en-US"/>
        </w:rPr>
        <w:t>I</w:t>
      </w:r>
      <w:r>
        <w:rPr>
          <w:sz w:val="28"/>
        </w:rPr>
        <w:t>Хвв.</w:t>
      </w:r>
      <w:r>
        <w:rPr>
          <w:rStyle w:val="FootnoteCharacters"/>
          <w:rStyle w:val="FootnoteAnchor"/>
          <w:sz w:val="28"/>
        </w:rPr>
        <w:footnoteReference w:customMarkFollows="1" w:id="18"/>
        <w:t>2</w:t>
      </w:r>
      <w:r>
        <w:rPr>
          <w:sz w:val="28"/>
        </w:rPr>
        <w:t xml:space="preserve"> В России насильственное разрушение общины было предпринято в начале ХХ века в ходе столыпинской аграрной реформы. Попытка уничтожить общину, которая была мощным институтом социальной защиты крестьян, оказалась не столь успешной: три из четырёх крестьянских дворов не хотели выходить из общины.</w:t>
      </w:r>
      <w:r>
        <w:rPr>
          <w:rStyle w:val="FootnoteCharacters"/>
          <w:rStyle w:val="FootnoteAnchor"/>
          <w:sz w:val="28"/>
        </w:rPr>
        <w:footnoteReference w:customMarkFollows="1" w:id="19"/>
        <w:t>1</w:t>
      </w:r>
      <w:r>
        <w:rPr>
          <w:sz w:val="28"/>
        </w:rPr>
        <w:t xml:space="preserve"> </w:t>
      </w:r>
    </w:p>
    <w:p>
      <w:pPr>
        <w:pStyle w:val="Normal"/>
        <w:jc w:val="both"/>
        <w:rPr>
          <w:sz w:val="28"/>
        </w:rPr>
      </w:pPr>
      <w:r>
        <w:rPr>
          <w:sz w:val="28"/>
        </w:rPr>
        <w:t>Привычная для европейца Х</w:t>
      </w:r>
      <w:r>
        <w:rPr>
          <w:sz w:val="28"/>
          <w:lang w:val="en-US"/>
        </w:rPr>
        <w:t>I</w:t>
      </w:r>
      <w:r>
        <w:rPr>
          <w:sz w:val="28"/>
        </w:rPr>
        <w:t>Х-ХХвв. категория земельной собственности отсутствовала в повседневном правосознании русского человека. В условиях неограниченной власти императора земля в любой момент могла быть отнята, а землевладельцы изгнаны. Крестьяне воспринимали землю своей, поскольку они её обрабатывают. «Мы ваши (помещичьи), а земля наша», - считали они. Из трудовой теории земельной собственности, преобладающей среди русских крестьян, вытекает недопустимость продажи земли, арендных отношений, ипотеки.</w:t>
      </w:r>
      <w:r>
        <w:rPr>
          <w:rStyle w:val="FootnoteCharacters"/>
          <w:rStyle w:val="FootnoteAnchor"/>
          <w:sz w:val="28"/>
        </w:rPr>
        <w:footnoteReference w:customMarkFollows="1" w:id="20"/>
        <w:t>2</w:t>
      </w:r>
      <w:r>
        <w:rPr>
          <w:sz w:val="28"/>
        </w:rPr>
        <w:t xml:space="preserve"> Суровые природно-климатические условия, рисковая геополитическая среда, в которой протекала жизнь русского этноса, определили стратегию выживания, основанную на терпении, способности довольствоваться малым, готовности к самопожертвованию, позднее закреплённых на ментальном уровне как установка национального сознания.</w:t>
      </w:r>
      <w:r>
        <w:rPr>
          <w:rStyle w:val="FootnoteCharacters"/>
          <w:rStyle w:val="FootnoteAnchor"/>
          <w:sz w:val="28"/>
        </w:rPr>
        <w:footnoteReference w:customMarkFollows="1" w:id="21"/>
        <w:t>3</w:t>
      </w:r>
    </w:p>
    <w:p>
      <w:pPr>
        <w:pStyle w:val="2"/>
        <w:rPr/>
      </w:pPr>
      <w:r>
        <w:rPr/>
        <w:t>Общинный коллективизм соответствовал православному отношению к богатству и бедности в духе равенства и социальной справедливости. В России бедность не порок, а богатству непременно сопутствует бесчестие, поскольку «трудом праведным не наживёшь палат каменных». Тяжесть труда воспринимается как наказание за первородный грех, между духовным и материальным - чёткая демаркация, не предполагающая конвертацию делового успеха в социально одобряемое поведение.</w:t>
      </w:r>
      <w:r>
        <w:rPr>
          <w:rStyle w:val="FootnoteCharacters"/>
          <w:rStyle w:val="FootnoteAnchor"/>
        </w:rPr>
        <w:footnoteReference w:customMarkFollows="1" w:id="22"/>
        <w:t>4</w:t>
      </w:r>
    </w:p>
    <w:p>
      <w:pPr>
        <w:pStyle w:val="Normal"/>
        <w:jc w:val="both"/>
        <w:rPr/>
      </w:pPr>
      <w:r>
        <w:rPr>
          <w:sz w:val="28"/>
        </w:rPr>
        <w:t>Начиная с петровской модернизации, которая носила отчётливо выраженный европеизированный характер, в России внедряется западный цивилизационный код. Пётр вводил западные модели управления, однако возникшее государство существовало отдельно от культуры, поскольку чужеродные цивилизационные модели заимствованию не поддаются. Будучи западником, сторонником западного рационализма, Пётр провёл реформы по-азиатски, опираясь на государство. Русская культура была погребена под петровскими преобразованиями и замурована в фундаменте современного государства.</w:t>
      </w:r>
      <w:r>
        <w:rPr>
          <w:rStyle w:val="FootnoteCharacters"/>
          <w:rStyle w:val="FootnoteAnchor"/>
          <w:sz w:val="28"/>
        </w:rPr>
        <w:footnoteReference w:customMarkFollows="1" w:id="23"/>
        <w:t>5</w:t>
      </w:r>
      <w:r>
        <w:rPr>
          <w:sz w:val="28"/>
        </w:rPr>
        <w:t xml:space="preserve"> Обретя европейский костюм, Россия сохранила византийское содержание. Восточная  деспотия была модернизирована по европейскому образцу, но так и осталась государством восточного типа. </w:t>
      </w:r>
    </w:p>
    <w:p>
      <w:pPr>
        <w:pStyle w:val="TextBodyIndent"/>
        <w:spacing w:lineRule="auto" w:line="360"/>
        <w:rPr/>
      </w:pPr>
      <w:r>
        <w:rPr/>
        <w:t>Уже в Х</w:t>
      </w:r>
      <w:r>
        <w:rPr>
          <w:lang w:val="en-US"/>
        </w:rPr>
        <w:t>I</w:t>
      </w:r>
      <w:r>
        <w:rPr/>
        <w:t>Хв. русская философская мысль постигла идею особой цивилизационной матрицы развития России, принципиально отличной от западной. В 1836 г. Чаадаев в своём Философическом письме проводил мысль, что мы, русские, не доработались до тех благ, до которых доросла западно-европейская цивилизация, вовсе не потому, что мы были менее способны, умны или трудолюбивы, а потому, что воспринятое нами от Византии православие заложило другие основания в нашей культуре. Позднее с ним согласится и Н.А.Бердяев: «Специфика России не определена её отсталостью. Ряд проблем решаются Россией и Западом по-разному в силу культурно- исторических и социальных различий, не определяемых отсталостью России».</w:t>
      </w:r>
      <w:r>
        <w:rPr>
          <w:rStyle w:val="FootnoteCharacters"/>
          <w:rStyle w:val="FootnoteAnchor"/>
        </w:rPr>
        <w:footnoteReference w:customMarkFollows="1" w:id="24"/>
        <w:t>1</w:t>
      </w:r>
      <w:r>
        <w:rPr/>
        <w:t xml:space="preserve"> </w:t>
      </w:r>
    </w:p>
    <w:p>
      <w:pPr>
        <w:pStyle w:val="TextBodyIndent"/>
        <w:rPr/>
      </w:pPr>
      <w:r>
        <w:rPr/>
        <w:t xml:space="preserve">Пётр </w:t>
      </w:r>
      <w:r>
        <w:rPr>
          <w:lang w:val="en-US"/>
        </w:rPr>
        <w:t>I</w:t>
      </w:r>
      <w:r>
        <w:rPr/>
        <w:t xml:space="preserve"> открыл для России уникальный путь развития вдогонку (догоняющий), когда десятилетия спячки вдруг взрываются реформами и народ российский послушно несётся в неведомую даль, в изнеможении падая, так и не добежав до цели.</w:t>
      </w:r>
    </w:p>
    <w:p>
      <w:pPr>
        <w:pStyle w:val="TextBodyIndent"/>
        <w:spacing w:lineRule="auto" w:line="360"/>
        <w:rPr/>
      </w:pPr>
      <w:r>
        <w:rPr/>
        <w:t>Реформы Петра истинно русской жизни, российской глубинки не затронули. Европеизированными оказались лишь 0,5%  населения страны. У Европы переняли лишь вершки (одежда столичной знати, немецкая речь, ассамблеи, коллегии по-шведски), корешки остались в российской почве. Взнуздав Россию и вздёрнув её на дыбы, как на дыбу, (в ходе петровских реформ страна лишилась 20% населения страны) он не смог укротить её дух, он вколотил в неё свои реформы, но они не стали своими для России, не стали ей жизненно необходимы. Применение к России чуждых ей стандартов произвело эффект несовместимости, за которым последовало болезненное отторжение. Пример петровских реформ по западному образцу подтверждает идею о том, что «заимствования из других культур могут эффективно «вписаться » в систему культуры лишь тогда, когда они соответствуют потребностям в изменении, чётко оформившимся в «принимающей» культуре и находят место в системе её ценностей».</w:t>
      </w:r>
      <w:r>
        <w:rPr>
          <w:rStyle w:val="FootnoteCharacters"/>
          <w:rStyle w:val="FootnoteAnchor"/>
        </w:rPr>
        <w:footnoteReference w:customMarkFollows="1" w:id="25"/>
        <w:t>1</w:t>
      </w:r>
      <w:r>
        <w:rPr/>
        <w:t xml:space="preserve">  </w:t>
      </w:r>
    </w:p>
    <w:p>
      <w:pPr>
        <w:pStyle w:val="TextBodyIndent"/>
        <w:spacing w:lineRule="auto" w:line="360"/>
        <w:rPr/>
      </w:pPr>
      <w:r>
        <w:rPr/>
        <w:t xml:space="preserve">Потрясения петровской модернизации и внезапное расширение культурного горизонта образованных слоёв общества способствовали расколу общества и культурному обособлению образованного меньшинства, приобщившегося к западной цивилизации, и большинства, хранившего верность заветам старины. Пётр </w:t>
      </w:r>
      <w:r>
        <w:rPr>
          <w:lang w:val="en-US"/>
        </w:rPr>
        <w:t>I</w:t>
      </w:r>
      <w:r>
        <w:rPr/>
        <w:t xml:space="preserve"> обрёк интеллектуальную элиту страны на неизбежный европоцентризм. Копирование элитой русского общества западных образцов прививало русскому человеку комплекс культурной неполноценности и готовность восторженно воспринимать всё идущее с Запада.</w:t>
      </w:r>
      <w:r>
        <w:rPr>
          <w:rStyle w:val="FootnoteCharacters"/>
          <w:rStyle w:val="FootnoteAnchor"/>
        </w:rPr>
        <w:footnoteReference w:customMarkFollows="1" w:id="26"/>
        <w:t>2</w:t>
      </w:r>
      <w:r>
        <w:rPr/>
        <w:t xml:space="preserve"> </w:t>
      </w:r>
    </w:p>
    <w:p>
      <w:pPr>
        <w:pStyle w:val="Normal"/>
        <w:jc w:val="both"/>
        <w:rPr>
          <w:sz w:val="28"/>
        </w:rPr>
      </w:pPr>
      <w:r>
        <w:rPr>
          <w:sz w:val="28"/>
        </w:rPr>
        <w:t>Представители русской оппозиции возвышали Запад в собственных глазах, клеймя свою страну перед западной аудиторией, извергая на отечество праведный гнев своего весьма своеобразного патриотизма, суть которого сводилась к тому, чтобы как можно больше показывать язвы русского общества, посыпая их при этом солью и не пытаясь ничего изменить на практике. Подобная неконструктивная самокритика с европоцентристких позиций, не замечавшая многочисленных пороков Запада, была губительна для национального духа, убивала веру России в собственные силы.</w:t>
      </w:r>
      <w:r>
        <w:rPr>
          <w:rStyle w:val="FootnoteCharacters"/>
          <w:rStyle w:val="FootnoteAnchor"/>
          <w:sz w:val="28"/>
        </w:rPr>
        <w:footnoteReference w:customMarkFollows="1" w:id="27"/>
        <w:t>3</w:t>
      </w:r>
    </w:p>
    <w:p>
      <w:pPr>
        <w:pStyle w:val="TextBodyIndent"/>
        <w:ind w:firstLine="708"/>
        <w:rPr/>
      </w:pPr>
      <w:r>
        <w:rPr/>
        <w:t>Негативное отношение к истории своего отечества, ничем не оправданное самоуничижение и самобичевание, самое же главное – ощущение бесперспективности национального развития, ощущение того, что Россия находится на обочине магистрали мирового общественного прогресса есть проявление кризиса русской национальной идентичности, который наиболее наглядно проявляется в среде русской интеллигенции, наиболее талантливые представители которой по-прежнему не находят ни одного ободряющего слова своему народу, убеждая его, а заодно и Европу, в его греховности и творческом бессилии. Последовательное принижение всех сторон российского опыта, навязывание россиянам преуменьшенной самооценки, пониженного самоуважения ведёт к национальной катастрофе. Способен ли униженный человек на великие дела? Дух нации, чей исторический путь объявлен дефектным, нетрудно разрушить, и она становится лёгкой добычей.</w:t>
      </w:r>
      <w:r>
        <w:rPr>
          <w:rStyle w:val="FootnoteCharacters"/>
          <w:rStyle w:val="FootnoteAnchor"/>
        </w:rPr>
        <w:footnoteReference w:customMarkFollows="1" w:id="28"/>
        <w:t>1</w:t>
      </w:r>
    </w:p>
    <w:p>
      <w:pPr>
        <w:pStyle w:val="TextBodyIndent"/>
        <w:rPr/>
      </w:pPr>
      <w:r>
        <w:rPr/>
        <w:t>Пристальное внимание к проблеме национальной идентичности начиная с петровского времени и до сих пор - свидетельство раскола русского национального сознания и длительного духовного кризиса русского общества. Потребность осмыслить свою национальную идентичность, как правило, возникает тогда, когда нация испытывает трагические потрясения. Сегодня, как и в прошлые столетия, Россия переживает критический период истории. Русская история в целом в силу её катастрофичности может быть понята как поиск русским народом своей национальной идентичности. Россия вынесла отрицательный опыт коммунистического эксперимента и совершила беспримерный в истории бросок к свободе, обеспечив падение коммунистического режима. Однако за десятилетия своего существования коммунизм обрёл значение повседневности, и даже для людей, ненавидевших его, падение коммунизма ощущалось как травма, поскольку рухнула прежняя символическая программа жизнедеятельности. Утрата ценностных ориентаций и представлений о культурных образцах потребовала концентрации внутренних сил народа, а попытка проведения либеральных реформ в 90-годы без учёта коллективных представлений людей, их менталитета, их исторического опыта и культурных ценностей усугубила кризис идентичности.</w:t>
      </w:r>
    </w:p>
    <w:p>
      <w:pPr>
        <w:pStyle w:val="TextBody"/>
        <w:jc w:val="both"/>
        <w:rPr/>
      </w:pPr>
      <w:r>
        <w:rPr>
          <w:sz w:val="28"/>
        </w:rPr>
        <w:t>Доминантой русского самосознания всегда была идентификация с властью, с властными структурами. Распад СССР, утрата центром реальной власти и влияния и сосредоточение реальных полномочий у властных структур на местах привёл к сильнейшему кризису этнической идентификации, потери духовных ориентиров и фрустрации. У частного человека рухнули основания для позитивной самооценки, да и прежние факторы национальной консолидации – представления о врагах. Социологические исследования показывают, что вероятность консолидации русских по этническому признаку в обозримом будущем чрезвычайно мала. Половина респондентов, русских школьников, идентифицируя себя со своим этносом, не рассматривают такую принадлежность в качестве ценности, не придаёт ей особого значения.</w:t>
      </w:r>
      <w:r>
        <w:rPr>
          <w:rStyle w:val="FootnoteCharacters"/>
          <w:rStyle w:val="FootnoteAnchor"/>
          <w:sz w:val="28"/>
        </w:rPr>
        <w:footnoteReference w:customMarkFollows="1" w:id="29"/>
        <w:t>1</w:t>
      </w:r>
      <w:r>
        <w:rPr>
          <w:sz w:val="28"/>
        </w:rPr>
        <w:t xml:space="preserve"> Объединить русских может лишь общезначимая  государственная идея,  например, угроза со стороны внешнего врага, что в настоящее время маловероятно. </w:t>
      </w:r>
    </w:p>
    <w:p>
      <w:pPr>
        <w:pStyle w:val="TextBodyIndent"/>
        <w:rPr/>
      </w:pPr>
      <w:r>
        <w:rPr/>
        <w:t>Русская культура относится к культурам с внутренним локусом контроля, когда агрессия негативных переживаний переносится вовнутрь, на себя. Это находит выход в реакциях саморазрушения. Стоит задуматься о судьбе русского народа, поскольку его судьба как доминирующего и государствообразующего этноса определяет историческую перспективу российской государственности. Умирает русская традиционная культура, она лишается своего генофонда, каким всегда была деревня. Именно русское крестьянство хранило и хранит тысячелетнюю русскую культурную традицию. Если страна теряет свои традиционные опоры, то неизбежно с ними исчезают и общечеловеческие нравственные начала. Рушится и само русское самосознание, более того, - диахронная связь поколений и механизмы этнической апперцепции Советская идентичность формировалась на основе  нивелирования этнической специфики русских. В советское время этот «имперский этнос» стал материальным и духовным донором в процессе конструирования «новой общественно-исторической общности – советского народа». Сегодня русские демонстрируют значительно меньший уровень этнических мотиваций социального поведения по сравнению с другими народами Российской Федерации. Сложившаяся ситуация позволяет сделать вывод о деэтнизации русских.</w:t>
      </w:r>
      <w:r>
        <w:rPr>
          <w:rStyle w:val="FootnoteCharacters"/>
          <w:rStyle w:val="FootnoteAnchor"/>
        </w:rPr>
        <w:footnoteReference w:customMarkFollows="1" w:id="30"/>
        <w:t>2</w:t>
      </w:r>
      <w:r>
        <w:rPr/>
        <w:t xml:space="preserve"> Несмотря на высокие адаптивные способности русских и необычайную витальность русского этноса, в настоящее время наблюдаются чисто биологические проявления отсутствия позитивной этнической идентичности и аномии – рост смертности, падение продолжительности жизни, резкое снижение доли здоровых людей среди молодёжи, возвращение уже изжитых болезней.</w:t>
      </w:r>
      <w:r>
        <w:rPr>
          <w:rStyle w:val="FootnoteCharacters"/>
          <w:rStyle w:val="FootnoteAnchor"/>
        </w:rPr>
        <w:footnoteReference w:customMarkFollows="1" w:id="31"/>
        <w:t>3</w:t>
      </w:r>
      <w:r>
        <w:rPr/>
        <w:t xml:space="preserve"> По уровню смертности Россия вошла в число пяти наиболее вымирающих стран. Нарастающая терденция массовой заболеваемости приближается к уровню гражданской войны.</w:t>
      </w:r>
      <w:r>
        <w:rPr>
          <w:rStyle w:val="FootnoteCharacters"/>
          <w:rStyle w:val="FootnoteAnchor"/>
        </w:rPr>
        <w:footnoteReference w:customMarkFollows="1" w:id="32"/>
        <w:t>1</w:t>
      </w:r>
      <w:r>
        <w:rPr/>
        <w:t xml:space="preserve"> По количеству самоубийств (один их самых точных показателей качества жизни и состояния общества) Россия вышла на первое место в мире, в то время как Российская империя  была на одном из последних мест.(около 4 самоубийств на 100 тыс. населения  в конце Х</w:t>
      </w:r>
      <w:r>
        <w:rPr>
          <w:lang w:val="en-US"/>
        </w:rPr>
        <w:t>I</w:t>
      </w:r>
      <w:r>
        <w:rPr/>
        <w:t>Хв. – один из самых низких показателей в Европе.</w:t>
      </w:r>
      <w:r>
        <w:rPr>
          <w:rStyle w:val="FootnoteCharacters"/>
          <w:rStyle w:val="FootnoteAnchor"/>
        </w:rPr>
        <w:footnoteReference w:customMarkFollows="1" w:id="33"/>
        <w:t>2</w:t>
      </w:r>
      <w:r>
        <w:rPr/>
        <w:t xml:space="preserve"> Неизбывное терпение русского народа ставит под угрозу само его существование. Наиболее концентрированное выражение деградация российского общества находит в росте смертности и падении рождаемости. Россия переживает подлинную демографическую катастрофу, речь идёт об угрозе вымирания населения России. Естественная убыль населения достигла в 90-е гг. 750 тыс. чел в год, что ведёт, если срочно не добиться перелома, к сокращению численности населения к сер ХХ</w:t>
      </w:r>
      <w:r>
        <w:rPr>
          <w:lang w:val="en-US"/>
        </w:rPr>
        <w:t>I</w:t>
      </w:r>
      <w:r>
        <w:rPr/>
        <w:t xml:space="preserve"> века в 2 раза при  качественном ухудшении его состава. Наиболее остро стоит вопрос о воспроизводстве государствооразующей русской нации. Показатели естественного движения населения в исконно русских областях Центра и Севера европейской части страны наиболее угрожающие - число смертей превышает число рождений в 2,5 в сельской местности – 3, в г. Иваново – в 3,5 раза. Показатели естественной убыли населения продолжают ухудшаться, так, в первом квартале 2000г. показатель естественной убыли (в пересчёте на год) составил 7,9 на 1000 чел. населения против 6,8 в первом квартале предшествующего года. Продолжает ухудшаться и состояние здоровья населения, особенно молодёжи: 50% подростков в возрасте 15 – 17 лет страдают хроническими заболеваниями.</w:t>
      </w:r>
      <w:r>
        <w:rPr>
          <w:rStyle w:val="FootnoteCharacters"/>
          <w:rStyle w:val="FootnoteAnchor"/>
        </w:rPr>
        <w:footnoteReference w:customMarkFollows="1" w:id="34"/>
        <w:t>3</w:t>
      </w:r>
      <w:r>
        <w:rPr/>
        <w:t xml:space="preserve"> </w:t>
      </w:r>
    </w:p>
    <w:p>
      <w:pPr>
        <w:pStyle w:val="Normal"/>
        <w:jc w:val="both"/>
        <w:rPr/>
      </w:pPr>
      <w:r>
        <w:rPr>
          <w:sz w:val="28"/>
        </w:rPr>
        <w:t>Современная, неолиберальная концепция рыночной экономики предполагает даже необходимость подавления естественных человеческих инстинктов солидарности и сострадания. (фон Хайек).Этот новый шаг к свободе противоречит не только не только социальной, но и биологической природе человека, в эволюции которого врождённый групповой инстинкт играл и играет огромную роль.</w:t>
      </w:r>
      <w:r>
        <w:rPr>
          <w:rStyle w:val="FootnoteCharacters"/>
          <w:rStyle w:val="FootnoteAnchor"/>
          <w:sz w:val="28"/>
        </w:rPr>
        <w:footnoteReference w:customMarkFollows="1" w:id="35"/>
        <w:t>4</w:t>
      </w:r>
      <w:r>
        <w:rPr>
          <w:sz w:val="28"/>
        </w:rPr>
        <w:t xml:space="preserve"> А между тем, среди качеств, способствующих не только выживанию индивидов, но и становлению человека, Дарвин выделяет не физическую силу, а способность помогать своим собратьям и получать помощь от них. Рост нравственного уровня племени в результате увеличения количества индивидов, обладающих этим качеством (альтруизмом), повышает жизнеспособность племени по сравнению с другими, в которых нравственный уровень ниже.</w:t>
      </w:r>
    </w:p>
    <w:p>
      <w:pPr>
        <w:pStyle w:val="TextBodyIndent"/>
        <w:rPr/>
      </w:pPr>
      <w:r>
        <w:rPr/>
        <w:t xml:space="preserve"> </w:t>
      </w:r>
      <w:r>
        <w:rPr/>
        <w:t>Многие современные социальные теоретики, принадлежащие западной культуре и «цивилизации индивидуалистов усматривают единственный спасительный и «рациональный» сценарий будущего человечества в сотрудничестве, а не конкурентной борьбе стран, сообществ и социальных групп. В русском менталитете, ориентированном на коллективистские ценности сотрудничества и солидаризма, укоренены качества, которые являются гарантом выживания человеческого сообщества в целом.</w:t>
      </w:r>
    </w:p>
    <w:p>
      <w:pPr>
        <w:pStyle w:val="TextBodyIndent"/>
        <w:rPr/>
      </w:pPr>
      <w:r>
        <w:rPr/>
        <w:t>Реформирование российского общества, не отвечающее этнонациональным импульсам развития, ведёт к индивидуализации и атомизации его членов, сопровождается «разрушением» прошлого и социальных механизмов, связывавших жизненный опыт различных поколений, усугубляет и без того кризисную трансформацию национально- цивилизационной идентичности. Отпадение масс людей от устойчивых систем коллективных представлений чревато падением нравов, ростом преступности, пьянством, хулиганством, провоцирует бессмысленную жестокость.</w:t>
      </w:r>
    </w:p>
    <w:p>
      <w:pPr>
        <w:pStyle w:val="TextBodyIndent"/>
        <w:rPr/>
      </w:pPr>
      <w:r>
        <w:rPr/>
        <w:t>Освоение западного опыта при игнорировании российского этнокультурного и цивилизационного уклада, установок, ценностей и ориентаций народа, обусловленных культурно-цивилизационным контекстом страны, обрекает инновационные процессы на фронтальное противостояние с действительностью, грозит опасностью их отторжения. Трансляция западных ценностей и образцов поведения, не соответствующих не только историческому опыту нашей страны, но и не способствующих решению задач, стоящих перед обществом, приводит к утрате культурной автономии.</w:t>
      </w:r>
      <w:r>
        <w:rPr>
          <w:rStyle w:val="FootnoteCharacters"/>
          <w:rStyle w:val="FootnoteAnchor"/>
        </w:rPr>
        <w:footnoteReference w:customMarkFollows="1" w:id="36"/>
        <w:t>1</w:t>
      </w:r>
      <w:r>
        <w:rPr/>
        <w:t xml:space="preserve"> Разные культуры дают различные стратегии существования человека на земле. Унифицирующий модернизм, в рамках которого модернизация в основном отождествляется с вестернизацией, ведёт к гомогенности мира, что отнюдь не способствует «стратегии выживания человека, которое можно определить как существо, воспроизводящее себя в мире посредством умножения разнообразия типов своего поведения.»</w:t>
      </w:r>
      <w:r>
        <w:rPr>
          <w:rStyle w:val="FootnoteCharacters"/>
          <w:rStyle w:val="FootnoteAnchor"/>
        </w:rPr>
        <w:footnoteReference w:customMarkFollows="1" w:id="37"/>
        <w:t>2</w:t>
      </w:r>
      <w:r>
        <w:rPr/>
        <w:t xml:space="preserve"> Процессы этнокультурной локализации поддерживают необходимое культурное разнообразие на Земле и могут быть сопоставлены с поддержанием видового разнообразия биосферы.</w:t>
      </w:r>
      <w:r>
        <w:rPr>
          <w:rStyle w:val="FootnoteCharacters"/>
          <w:rStyle w:val="FootnoteAnchor"/>
        </w:rPr>
        <w:footnoteReference w:customMarkFollows="1" w:id="38"/>
        <w:t>1</w:t>
      </w:r>
    </w:p>
    <w:p>
      <w:pPr>
        <w:pStyle w:val="TextBodyIndent"/>
        <w:rPr/>
      </w:pPr>
      <w:r>
        <w:rPr/>
        <w:t xml:space="preserve">Полное единообразие, особенно в культурной сфере, лишает социум одного из важнейших источников его врутренного обновления, взаимообогащения его составляющих и, следовательно, жизнеспособности. </w:t>
      </w:r>
    </w:p>
    <w:p>
      <w:pPr>
        <w:pStyle w:val="2"/>
        <w:rPr/>
      </w:pPr>
      <w:r>
        <w:rPr/>
        <w:t>В настоящее время референтными для значительной части населения России в собственной национальной идентификации стали богатые западноевропейцы. Их эталоны, нормы поведения и потребления служат образцами. В России тяготение к западному образу жизни в большей мере проявляют элитные слои. Элитные группы, обладающие социально-культурным авторитетом, формулируют цели для страны, соответствующие их ценностям, а практически – западным стандартам, не адаптируя их к социальной среде. Поэтому нередко они этой средой отторгаются. По-прежнему существует ценностно- нормативный раскол между российской элитой и той частью общества, которая относится к этим странам с отчуждением и некоторой опаской. И такой раскол не может быть преодолён на основе западных же образцов. Социологи выражают тревогу, так как рост притязаний в сфере потребления во всех социальных группах в России вызывает, особенно у молодёжи, отчуждение от собственной культуры. При углубляющемся материальном неравенстве этот рост стимулирует многомерную депривацию и люмпенизацию населения.</w:t>
      </w:r>
      <w:r>
        <w:rPr>
          <w:rStyle w:val="FootnoteCharacters"/>
          <w:rStyle w:val="FootnoteAnchor"/>
        </w:rPr>
        <w:footnoteReference w:customMarkFollows="1" w:id="39"/>
        <w:t>2</w:t>
      </w:r>
      <w:r>
        <w:rPr/>
        <w:t xml:space="preserve"> </w:t>
      </w:r>
    </w:p>
    <w:p>
      <w:pPr>
        <w:pStyle w:val="2"/>
        <w:rPr/>
      </w:pPr>
      <w:r>
        <w:rPr/>
        <w:t xml:space="preserve">Для масштабных экономических преобразований нужна идейная, духовная база. Нигде в мире, тем более в России, с её преобладающей ценностно-рациональной ориентацией, стремление к личному обогащению не было созидающей силой. Идеология должна базироваться на ценностях, коренящихся в социальных архетипах, поскольку только они признаются народом - носителем этнической культуры. Значительная часть общества ориентируется на западные ценности, не понимая фундаментальных основ российской цивилизации, не воспринимая всей глубины её исторического наследия и духовного богатства. А между тем, на русской почве взросли непреходящие ценности мировой культуры. Одной русской литературы хватило бы, чтобы оправдать существование России в мире. Цивилизационные кризисы «даются» обществу для того, чтобы мобилизовать все его наличные духовно-интеллектуальные и материально-вещественные ресурсы и систематическими общими сверхусилиями «переместить» страну на качественно более высокий уровень экономического и политического равновесия. Кризисы являются действенным источником жизнеспособности общества. </w:t>
      </w:r>
    </w:p>
    <w:p>
      <w:pPr>
        <w:pStyle w:val="2"/>
        <w:rPr/>
      </w:pPr>
      <w:r>
        <w:rPr/>
        <w:t>Россия – это другая Европа. Россия – это такая величина, которая не может быть ( и не нуждается в том, чтобы быть) частью чего бы то ни было. Она сама является цивилизационной системой, только более хрупкой, чем цивилизационные системы Востока и Запада, поскольку занимает срединное положение. С Азией её роднит тип власти, к Европе она примыкает этнически, культурно, своими нравами и обычаями.</w:t>
      </w:r>
      <w:r>
        <w:rPr>
          <w:rStyle w:val="FootnoteCharacters"/>
          <w:rStyle w:val="FootnoteAnchor"/>
        </w:rPr>
        <w:footnoteReference w:customMarkFollows="1" w:id="40"/>
        <w:t>1</w:t>
      </w:r>
      <w:r>
        <w:rPr/>
        <w:t xml:space="preserve"> Россия должна участвовать в драме мировой истории а не горестно ожидать как будут вершить её судьбу главные мировые силы.</w:t>
      </w:r>
    </w:p>
    <w:p>
      <w:pPr>
        <w:pStyle w:val="TextBodyIndent"/>
        <w:rPr/>
      </w:pPr>
      <w:r>
        <w:rPr/>
        <w:t xml:space="preserve"> </w:t>
      </w:r>
      <w:r>
        <w:rPr/>
        <w:t xml:space="preserve">Необходимо преодолеть кризис идентификации, определить собственную цивилизационную траекторию в глобальном культурном процессе, свободную как от изоляционизма, так и от ценностных заимствований с Запада. Мотивация поступков стимулируется стремлением к достижению поставленных целей. Для корабля, который не знает, куда ему плыть, никогда не будет попутного ветра. Для самосознания нации необходимы духовные основания, ибо материя без духа неспособна творить историю. </w:t>
      </w:r>
    </w:p>
    <w:p>
      <w:pPr>
        <w:pStyle w:val="TextBodyIndent"/>
        <w:rPr/>
      </w:pPr>
      <w:r>
        <w:rPr/>
        <w:t xml:space="preserve">Российское общество нуждается в общенациональной солидаризирующей идеологии, укоренённой в национальном архетипе русских, доминирующими скрепами которого являются ценности коллективизма, сотрудничества и справедливости. </w:t>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t>1</w:t>
      </w:r>
      <w:r>
        <w:rPr/>
        <w:t xml:space="preserve"> </w:t>
      </w:r>
      <w:r>
        <w:rPr>
          <w:sz w:val="24"/>
        </w:rPr>
        <w:t>Сусоколов  А.А. Культура  и обмен. Введение в экономическую антропологию.  М., 2006. С. 211.</w:t>
      </w:r>
    </w:p>
    <w:p>
      <w:pPr>
        <w:pStyle w:val="Footnote"/>
        <w:rPr>
          <w:sz w:val="24"/>
        </w:rPr>
      </w:pPr>
      <w:r>
        <w:rPr>
          <w:sz w:val="24"/>
        </w:rPr>
      </w:r>
    </w:p>
  </w:footnote>
  <w:footnote w:id="3">
    <w:p>
      <w:pPr>
        <w:pStyle w:val="TextBodyIndent"/>
        <w:spacing w:lineRule="auto" w:line="360"/>
        <w:rPr/>
      </w:pPr>
      <w:r>
        <w:rPr>
          <w:rStyle w:val="FootnoteCharacters"/>
        </w:rPr>
        <w:t>1</w:t>
      </w:r>
      <w:r>
        <w:rPr/>
        <w:t xml:space="preserve"> </w:t>
      </w:r>
      <w:r>
        <w:rPr>
          <w:sz w:val="24"/>
        </w:rPr>
        <w:t xml:space="preserve">Сургуладзе В.Ш. Русская идея и  отражение  кризиса  национальной идентичности  в русской философии. М., 2006.с.45. </w:t>
      </w:r>
    </w:p>
    <w:p>
      <w:pPr>
        <w:pStyle w:val="Footnote"/>
        <w:rPr>
          <w:sz w:val="24"/>
        </w:rPr>
      </w:pPr>
      <w:r>
        <w:rPr>
          <w:sz w:val="24"/>
        </w:rPr>
      </w:r>
    </w:p>
  </w:footnote>
  <w:footnote w:id="4">
    <w:p>
      <w:pPr>
        <w:pStyle w:val="Footnote"/>
        <w:rPr/>
      </w:pPr>
      <w:r>
        <w:rPr>
          <w:rStyle w:val="FootnoteCharacters"/>
        </w:rPr>
        <w:t>2</w:t>
      </w:r>
      <w:r>
        <w:rPr/>
        <w:t xml:space="preserve"> </w:t>
      </w:r>
      <w:r>
        <w:rPr>
          <w:sz w:val="24"/>
        </w:rPr>
        <w:t>Бердяев Н.А. Душа России./ Русская идея. М., 2004. С. 308)</w:t>
      </w:r>
    </w:p>
  </w:footnote>
  <w:footnote w:id="5">
    <w:p>
      <w:pPr>
        <w:pStyle w:val="Footnote"/>
        <w:rPr/>
      </w:pPr>
      <w:r>
        <w:rPr>
          <w:rStyle w:val="FootnoteCharacters"/>
        </w:rPr>
        <w:t>1</w:t>
      </w:r>
      <w:r>
        <w:rPr/>
        <w:t xml:space="preserve"> </w:t>
      </w:r>
      <w:r>
        <w:rPr/>
        <w:t>Медушевский А.Н. Общество и государство в русском историческом процессе. /Вестник МГУ. Сер №12, Социально-политические исследования, 1993, №1,с. 17.</w:t>
      </w:r>
    </w:p>
  </w:footnote>
  <w:footnote w:id="6">
    <w:p>
      <w:pPr>
        <w:pStyle w:val="Footnote"/>
        <w:rPr/>
      </w:pPr>
      <w:r>
        <w:rPr>
          <w:rStyle w:val="FootnoteCharacters"/>
        </w:rPr>
        <w:t>2</w:t>
      </w:r>
      <w:r>
        <w:rPr/>
        <w:t xml:space="preserve">  </w:t>
      </w:r>
      <w:r>
        <w:rPr/>
        <w:t>Бердяев Н.А. Судьба России. М., 2004, С. 543-544.</w:t>
      </w:r>
    </w:p>
  </w:footnote>
  <w:footnote w:id="7">
    <w:p>
      <w:pPr>
        <w:pStyle w:val="Footnote"/>
        <w:rPr/>
      </w:pPr>
      <w:r>
        <w:rPr>
          <w:rStyle w:val="FootnoteCharacters"/>
        </w:rPr>
        <w:t>3</w:t>
      </w:r>
      <w:r>
        <w:rPr/>
        <w:t xml:space="preserve"> </w:t>
      </w:r>
      <w:r>
        <w:rPr>
          <w:sz w:val="24"/>
        </w:rPr>
        <w:t>Васильев Л.С. История  Востока. М.., 2001, с. 67),</w:t>
      </w:r>
    </w:p>
  </w:footnote>
  <w:footnote w:id="8">
    <w:p>
      <w:pPr>
        <w:pStyle w:val="Footnote"/>
        <w:rPr/>
      </w:pPr>
      <w:r>
        <w:rPr>
          <w:rStyle w:val="FootnoteCharacters"/>
        </w:rPr>
        <w:t>4</w:t>
      </w:r>
      <w:r>
        <w:rPr/>
        <w:t xml:space="preserve"> </w:t>
      </w:r>
      <w:r>
        <w:rPr>
          <w:sz w:val="24"/>
        </w:rPr>
        <w:t>Ефимчук И.В. Пирамида власти-собственности: будущее планетарной экономики?/ОНиС, 2004.№2,С.135</w:t>
      </w:r>
    </w:p>
  </w:footnote>
  <w:footnote w:id="9">
    <w:p>
      <w:pPr>
        <w:pStyle w:val="Footnote"/>
        <w:rPr/>
      </w:pPr>
      <w:r>
        <w:rPr>
          <w:rStyle w:val="FootnoteCharacters"/>
        </w:rPr>
        <w:t>1</w:t>
      </w:r>
      <w:r>
        <w:rPr/>
        <w:t xml:space="preserve"> </w:t>
      </w:r>
      <w:r>
        <w:rPr/>
        <w:t>.Горянин А. Мифы о Росси и дух нации. М., 2002,с. 200</w:t>
      </w:r>
    </w:p>
  </w:footnote>
  <w:footnote w:id="10">
    <w:p>
      <w:pPr>
        <w:pStyle w:val="Footnote"/>
        <w:rPr/>
      </w:pPr>
      <w:r>
        <w:rPr>
          <w:rStyle w:val="FootnoteCharacters"/>
        </w:rPr>
        <w:t>1</w:t>
      </w:r>
      <w:r>
        <w:rPr/>
        <w:t xml:space="preserve"> </w:t>
      </w:r>
      <w:r>
        <w:rPr/>
        <w:t>Кокшаров,Н.В. Культура и этничность. СПб., 1998, с. 37.</w:t>
      </w:r>
    </w:p>
  </w:footnote>
  <w:footnote w:id="11">
    <w:p>
      <w:pPr>
        <w:pStyle w:val="TextBodyIndent"/>
        <w:spacing w:lineRule="auto" w:line="360"/>
        <w:rPr/>
      </w:pPr>
      <w:r>
        <w:rPr>
          <w:rStyle w:val="FootnoteCharacters"/>
        </w:rPr>
        <w:t>2</w:t>
      </w:r>
      <w:r>
        <w:rPr>
          <w:sz w:val="24"/>
        </w:rPr>
        <w:t xml:space="preserve"> </w:t>
      </w:r>
      <w:r>
        <w:rPr>
          <w:sz w:val="24"/>
        </w:rPr>
        <w:t>Культурные миры  молодых россиян:</w:t>
      </w:r>
      <w:r>
        <w:rPr/>
        <w:t xml:space="preserve"> </w:t>
      </w:r>
      <w:r>
        <w:rPr>
          <w:sz w:val="24"/>
        </w:rPr>
        <w:t>: три жизненные ситуации. М., 2000.</w:t>
      </w:r>
    </w:p>
    <w:p>
      <w:pPr>
        <w:pStyle w:val="Footnote"/>
        <w:rPr>
          <w:sz w:val="24"/>
        </w:rPr>
      </w:pPr>
      <w:r>
        <w:rPr>
          <w:sz w:val="24"/>
        </w:rPr>
        <w:t xml:space="preserve"> </w:t>
      </w:r>
      <w:r>
        <w:rPr>
          <w:sz w:val="24"/>
        </w:rPr>
        <w:t>с, 115</w:t>
      </w:r>
    </w:p>
  </w:footnote>
  <w:footnote w:id="12">
    <w:p>
      <w:pPr>
        <w:pStyle w:val="2"/>
        <w:rPr/>
      </w:pPr>
      <w:r>
        <w:rPr>
          <w:rStyle w:val="FootnoteCharacters"/>
        </w:rPr>
        <w:t>3</w:t>
      </w:r>
      <w:r>
        <w:rPr>
          <w:sz w:val="24"/>
        </w:rPr>
        <w:t xml:space="preserve"> </w:t>
      </w:r>
      <w:r>
        <w:rPr>
          <w:sz w:val="24"/>
        </w:rPr>
        <w:t>Уолцер О нетерпимости. М., 2002, с.14.</w:t>
      </w:r>
    </w:p>
    <w:p>
      <w:pPr>
        <w:pStyle w:val="Footnote"/>
        <w:rPr>
          <w:sz w:val="24"/>
        </w:rPr>
      </w:pPr>
      <w:r>
        <w:rPr>
          <w:sz w:val="24"/>
        </w:rPr>
      </w:r>
    </w:p>
  </w:footnote>
  <w:footnote w:id="13">
    <w:p>
      <w:pPr>
        <w:pStyle w:val="Normal"/>
        <w:jc w:val="both"/>
        <w:rPr>
          <w:sz w:val="24"/>
        </w:rPr>
      </w:pPr>
      <w:r>
        <w:rPr>
          <w:rStyle w:val="FootnoteCharacters"/>
        </w:rPr>
        <w:t>1</w:t>
      </w:r>
      <w:r>
        <w:rPr>
          <w:sz w:val="24"/>
        </w:rPr>
        <w:t xml:space="preserve"> </w:t>
      </w:r>
      <w:r>
        <w:rPr>
          <w:sz w:val="24"/>
        </w:rPr>
        <w:t>Данилова Е.Н. Кто мы, россияне? / Россия: трансформирующееся общество. М., 2001,с. 603.</w:t>
      </w:r>
      <w:r>
        <w:rPr>
          <w:rStyle w:val="FootnoteCharacters"/>
          <w:sz w:val="24"/>
        </w:rPr>
        <w:t xml:space="preserve"> </w:t>
      </w:r>
    </w:p>
    <w:p>
      <w:pPr>
        <w:pStyle w:val="Normal"/>
        <w:jc w:val="both"/>
        <w:rPr/>
      </w:pPr>
      <w:r>
        <w:rPr>
          <w:rStyle w:val="FootnoteCharacters"/>
          <w:sz w:val="24"/>
        </w:rPr>
        <w:t>2</w:t>
      </w:r>
      <w:r>
        <w:rPr>
          <w:sz w:val="24"/>
        </w:rPr>
        <w:t xml:space="preserve"> Чернавский М.Ю. Русский национализм и судьба российской государственности. /Проблемы этнофобии в контексте  исследования массового сознания. М., 2004.С. 70.</w:t>
      </w:r>
    </w:p>
    <w:p>
      <w:pPr>
        <w:pStyle w:val="Footnote"/>
        <w:rPr>
          <w:sz w:val="24"/>
        </w:rPr>
      </w:pPr>
      <w:r>
        <w:rPr>
          <w:sz w:val="24"/>
        </w:rPr>
        <w:t>3 Васильев Л.С. История Востока. т. 1-2 М., 2001, С.15-16.</w:t>
      </w:r>
    </w:p>
    <w:p>
      <w:pPr>
        <w:pStyle w:val="Footnote"/>
        <w:rPr>
          <w:sz w:val="24"/>
        </w:rPr>
      </w:pPr>
      <w:r>
        <w:rPr>
          <w:sz w:val="24"/>
        </w:rPr>
        <w:t>4. Нарочницкая Н. Россия и русские в мировой истории. М., 2003 с. 108</w:t>
      </w:r>
    </w:p>
  </w:footnote>
  <w:footnote w:id="14">
    <w:p>
      <w:pPr>
        <w:pStyle w:val="Footnote"/>
        <w:rPr/>
      </w:pPr>
      <w:r>
        <w:rPr>
          <w:rStyle w:val="FootnoteCharacters"/>
        </w:rPr>
        <w:t>2</w:t>
      </w:r>
      <w:r>
        <w:rPr/>
      </w:r>
    </w:p>
  </w:footnote>
  <w:footnote w:id="15">
    <w:p>
      <w:pPr>
        <w:pStyle w:val="Footnote"/>
        <w:rPr/>
      </w:pPr>
      <w:r>
        <w:rPr>
          <w:rStyle w:val="FootnoteCharacters"/>
        </w:rPr>
        <w:t>3</w:t>
      </w:r>
      <w:r>
        <w:rPr/>
      </w:r>
    </w:p>
  </w:footnote>
  <w:footnote w:id="16">
    <w:p>
      <w:pPr>
        <w:pStyle w:val="Footnote"/>
        <w:rPr/>
      </w:pPr>
      <w:r>
        <w:rPr>
          <w:rStyle w:val="FootnoteCharacters"/>
        </w:rPr>
        <w:t>4</w:t>
      </w:r>
      <w:r>
        <w:rPr/>
      </w:r>
    </w:p>
  </w:footnote>
  <w:footnote w:id="17">
    <w:p>
      <w:pPr>
        <w:pStyle w:val="TextBodyIndent"/>
        <w:spacing w:lineRule="auto" w:line="360"/>
        <w:rPr/>
      </w:pPr>
      <w:r>
        <w:rPr>
          <w:rStyle w:val="FootnoteCharacters"/>
        </w:rPr>
        <w:t>1</w:t>
      </w:r>
      <w:r>
        <w:rPr/>
        <w:t xml:space="preserve"> </w:t>
      </w:r>
      <w:r>
        <w:rPr>
          <w:sz w:val="24"/>
        </w:rPr>
        <w:t>Сарнов Б. Наш советский новояз. М., 2002, с.354.</w:t>
      </w:r>
    </w:p>
  </w:footnote>
  <w:footnote w:id="18">
    <w:p>
      <w:pPr>
        <w:pStyle w:val="Footnote"/>
        <w:jc w:val="both"/>
        <w:rPr/>
      </w:pPr>
      <w:r>
        <w:rPr>
          <w:rStyle w:val="FootnoteCharacters"/>
        </w:rPr>
        <w:t>2</w:t>
      </w:r>
      <w:r>
        <w:rPr/>
        <w:t xml:space="preserve"> </w:t>
      </w:r>
      <w:r>
        <w:rPr/>
        <w:t>Сусоколов А.А. Введение в экономическую антропологию. М., 2006.С. 108.</w:t>
      </w:r>
    </w:p>
  </w:footnote>
  <w:footnote w:id="19">
    <w:p>
      <w:pPr>
        <w:pStyle w:val="Footnote"/>
        <w:rPr/>
      </w:pPr>
      <w:r>
        <w:rPr>
          <w:rStyle w:val="FootnoteCharacters"/>
        </w:rPr>
        <w:t>1</w:t>
      </w:r>
      <w:r>
        <w:rPr/>
        <w:t xml:space="preserve"> </w:t>
      </w:r>
      <w:r>
        <w:rPr>
          <w:sz w:val="24"/>
        </w:rPr>
        <w:t>Чурбанов В. Пётр Столыпин: быль и небылицы. / Российская федерация сегодня, №13, 2000.с. 78.</w:t>
      </w:r>
    </w:p>
  </w:footnote>
  <w:footnote w:id="20">
    <w:p>
      <w:pPr>
        <w:pStyle w:val="Normal"/>
        <w:jc w:val="both"/>
        <w:rPr/>
      </w:pPr>
      <w:r>
        <w:rPr>
          <w:rStyle w:val="FootnoteCharacters"/>
        </w:rPr>
        <w:t>2</w:t>
      </w:r>
      <w:r>
        <w:rPr/>
        <w:t xml:space="preserve"> </w:t>
      </w:r>
      <w:r>
        <w:rPr/>
        <w:t>Сусоколов А.А. Указ. Соч. С. 110.</w:t>
      </w:r>
    </w:p>
  </w:footnote>
  <w:footnote w:id="21">
    <w:p>
      <w:pPr>
        <w:pStyle w:val="Normal"/>
        <w:jc w:val="both"/>
        <w:rPr/>
      </w:pPr>
      <w:r>
        <w:rPr>
          <w:rStyle w:val="FootnoteCharacters"/>
        </w:rPr>
        <w:t>3</w:t>
      </w:r>
      <w:r>
        <w:rPr/>
        <w:t xml:space="preserve"> </w:t>
      </w:r>
      <w:r>
        <w:rPr>
          <w:sz w:val="24"/>
        </w:rPr>
        <w:t>Шаповалов В.Ф. Россиеведение. М.,2001, с. 90.</w:t>
      </w:r>
    </w:p>
    <w:p>
      <w:pPr>
        <w:pStyle w:val="Footnote"/>
        <w:rPr/>
      </w:pPr>
      <w:r>
        <w:rPr>
          <w:rStyle w:val="FootnoteCharacters"/>
        </w:rPr>
        <w:t>4</w:t>
      </w:r>
      <w:r>
        <w:rPr/>
        <w:t xml:space="preserve"> Барсукова С.Ю. Неформальная экономика и система ценностей россиян./Социс №1 2001, с. 58.</w:t>
      </w:r>
    </w:p>
    <w:p>
      <w:pPr>
        <w:pStyle w:val="Footnote"/>
        <w:rPr/>
      </w:pPr>
      <w:r>
        <w:rPr>
          <w:rStyle w:val="FootnoteCharacters"/>
        </w:rPr>
        <w:t>5</w:t>
      </w:r>
      <w:r>
        <w:rPr>
          <w:sz w:val="28"/>
        </w:rPr>
        <w:t xml:space="preserve"> </w:t>
      </w:r>
      <w:r>
        <w:rPr>
          <w:sz w:val="24"/>
        </w:rPr>
        <w:t>Касьянова К. О русском национальном характере. М., 1994, с. 248.</w:t>
      </w:r>
    </w:p>
  </w:footnote>
  <w:footnote w:id="22">
    <w:p>
      <w:pPr>
        <w:pStyle w:val="Footnote"/>
        <w:rPr>
          <w:sz w:val="24"/>
        </w:rPr>
      </w:pPr>
      <w:r>
        <w:rPr>
          <w:rStyle w:val="FootnoteCharacters"/>
        </w:rPr>
        <w:t>4</w:t>
      </w:r>
      <w:r>
        <w:rPr>
          <w:sz w:val="24"/>
        </w:rPr>
      </w:r>
    </w:p>
  </w:footnote>
  <w:footnote w:id="23">
    <w:p>
      <w:pPr>
        <w:pStyle w:val="Footnote"/>
        <w:rPr/>
      </w:pPr>
      <w:r>
        <w:rPr>
          <w:rStyle w:val="FootnoteCharacters"/>
        </w:rPr>
        <w:t>5</w:t>
      </w:r>
      <w:r>
        <w:rPr/>
      </w:r>
    </w:p>
  </w:footnote>
  <w:footnote w:id="24">
    <w:p>
      <w:pPr>
        <w:pStyle w:val="TextBodyIndent"/>
        <w:spacing w:lineRule="auto" w:line="360"/>
        <w:rPr/>
      </w:pPr>
      <w:r>
        <w:rPr>
          <w:rStyle w:val="FootnoteCharacters"/>
        </w:rPr>
        <w:t>1</w:t>
      </w:r>
      <w:r>
        <w:rPr/>
        <w:t xml:space="preserve"> </w:t>
      </w:r>
      <w:r>
        <w:rPr>
          <w:sz w:val="24"/>
        </w:rPr>
        <w:t>Бердяев Н.А. Судьба России: сочинения. М., 2004. С.285.</w:t>
      </w:r>
    </w:p>
    <w:p>
      <w:pPr>
        <w:pStyle w:val="Footnote"/>
        <w:rPr>
          <w:sz w:val="24"/>
        </w:rPr>
      </w:pPr>
      <w:r>
        <w:rPr>
          <w:sz w:val="24"/>
        </w:rPr>
      </w:r>
    </w:p>
  </w:footnote>
  <w:footnote w:id="25">
    <w:p>
      <w:pPr>
        <w:pStyle w:val="TextBodyIndent"/>
        <w:spacing w:lineRule="auto" w:line="360"/>
        <w:rPr/>
      </w:pPr>
      <w:r>
        <w:rPr>
          <w:rStyle w:val="FootnoteCharacters"/>
        </w:rPr>
        <w:t>1</w:t>
      </w:r>
      <w:r>
        <w:rPr/>
        <w:t xml:space="preserve"> </w:t>
      </w:r>
      <w:r>
        <w:rPr>
          <w:sz w:val="24"/>
        </w:rPr>
        <w:t>Сусоколов А. Указ.соч., с. 31</w:t>
      </w:r>
    </w:p>
  </w:footnote>
  <w:footnote w:id="26">
    <w:p>
      <w:pPr>
        <w:pStyle w:val="TextBodyIndent"/>
        <w:spacing w:lineRule="auto" w:line="360"/>
        <w:rPr/>
      </w:pPr>
      <w:r>
        <w:rPr>
          <w:rStyle w:val="FootnoteCharacters"/>
        </w:rPr>
        <w:t>2</w:t>
      </w:r>
      <w:r>
        <w:rPr>
          <w:sz w:val="24"/>
        </w:rPr>
        <w:t xml:space="preserve"> </w:t>
      </w:r>
      <w:r>
        <w:rPr>
          <w:sz w:val="24"/>
        </w:rPr>
        <w:t xml:space="preserve">Головатенко А. История России: спорные проблемы. М. 1994.с. 89. </w:t>
      </w:r>
    </w:p>
  </w:footnote>
  <w:footnote w:id="27">
    <w:p>
      <w:pPr>
        <w:pStyle w:val="Footnote"/>
        <w:rPr/>
      </w:pPr>
      <w:r>
        <w:rPr>
          <w:rStyle w:val="FootnoteCharacters"/>
        </w:rPr>
        <w:t>3</w:t>
      </w:r>
      <w:r>
        <w:rPr/>
        <w:t xml:space="preserve"> </w:t>
      </w:r>
      <w:r>
        <w:rPr/>
        <w:t>Сургуладзе  В.Ш. Указ.соч.,с. 20.</w:t>
      </w:r>
    </w:p>
    <w:p>
      <w:pPr>
        <w:pStyle w:val="Footnote"/>
        <w:rPr/>
      </w:pPr>
      <w:r>
        <w:rPr/>
      </w:r>
    </w:p>
  </w:footnote>
  <w:footnote w:id="28">
    <w:p>
      <w:pPr>
        <w:pStyle w:val="Footnote"/>
        <w:rPr/>
      </w:pPr>
      <w:r>
        <w:rPr>
          <w:rStyle w:val="FootnoteCharacters"/>
        </w:rPr>
        <w:t>1</w:t>
      </w:r>
      <w:r>
        <w:rPr/>
        <w:t xml:space="preserve"> </w:t>
      </w:r>
      <w:r>
        <w:rPr/>
        <w:t>Горянин А.Б. Указ.соч.,с.185.</w:t>
      </w:r>
    </w:p>
  </w:footnote>
  <w:footnote w:id="29">
    <w:p>
      <w:pPr>
        <w:pStyle w:val="Footnote"/>
        <w:rPr/>
      </w:pPr>
      <w:r>
        <w:rPr>
          <w:rStyle w:val="FootnoteCharacters"/>
        </w:rPr>
        <w:t>1</w:t>
      </w:r>
      <w:r>
        <w:rPr/>
        <w:t xml:space="preserve"> </w:t>
      </w:r>
      <w:r>
        <w:rPr>
          <w:sz w:val="24"/>
        </w:rPr>
        <w:t>Культурные миры молодых россиян: три жизненные ситуации. М., 2000,с.27.</w:t>
      </w:r>
    </w:p>
  </w:footnote>
  <w:footnote w:id="30">
    <w:p>
      <w:pPr>
        <w:pStyle w:val="Footnote"/>
        <w:rPr/>
      </w:pPr>
      <w:r>
        <w:rPr>
          <w:rStyle w:val="FootnoteCharacters"/>
        </w:rPr>
        <w:t>2</w:t>
      </w:r>
      <w:r>
        <w:rPr/>
        <w:t xml:space="preserve"> </w:t>
      </w:r>
      <w:r>
        <w:rPr/>
        <w:t>Рыбаков С.Е. Анатомия  этнической деструктивности. / Вестник Моковского университета. Сер. 18. Социология и политология. 2001, №.3 С. 29</w:t>
      </w:r>
    </w:p>
  </w:footnote>
  <w:footnote w:id="31">
    <w:p>
      <w:pPr>
        <w:pStyle w:val="Footnote"/>
        <w:rPr/>
      </w:pPr>
      <w:r>
        <w:rPr>
          <w:rStyle w:val="FootnoteCharacters"/>
        </w:rPr>
        <w:t>3</w:t>
      </w:r>
      <w:r>
        <w:rPr/>
        <w:t xml:space="preserve"> </w:t>
      </w:r>
      <w:r>
        <w:rPr/>
        <w:t>Шишкин М.А. Биологическая эволюция и природа нравственности./ Общественные науки и современность. 2004,№1.с.132.</w:t>
      </w:r>
    </w:p>
  </w:footnote>
  <w:footnote w:id="32">
    <w:p>
      <w:pPr>
        <w:pStyle w:val="Footnote"/>
        <w:rPr/>
      </w:pPr>
      <w:r>
        <w:rPr>
          <w:rStyle w:val="FootnoteCharacters"/>
        </w:rPr>
        <w:t>1</w:t>
      </w:r>
      <w:r>
        <w:rPr/>
        <w:t xml:space="preserve"> </w:t>
      </w:r>
      <w:r>
        <w:rPr/>
        <w:t>Кокшаров Н.В. Культура и этничность. СПб., 1998.с.37.</w:t>
      </w:r>
    </w:p>
  </w:footnote>
  <w:footnote w:id="33">
    <w:p>
      <w:pPr>
        <w:pStyle w:val="Footnote"/>
        <w:rPr/>
      </w:pPr>
      <w:r>
        <w:rPr>
          <w:rStyle w:val="FootnoteCharacters"/>
        </w:rPr>
        <w:t>2</w:t>
      </w:r>
      <w:r>
        <w:rPr/>
        <w:t xml:space="preserve"> </w:t>
      </w:r>
      <w:r>
        <w:rPr/>
        <w:t>Богоявленский Д.Д. Российские самоубийства  и российские реформы. /Социс №5, 2002. с.76.</w:t>
      </w:r>
    </w:p>
  </w:footnote>
  <w:footnote w:id="34">
    <w:p>
      <w:pPr>
        <w:pStyle w:val="TextBodyIndent"/>
        <w:rPr/>
      </w:pPr>
      <w:r>
        <w:rPr>
          <w:rStyle w:val="FootnoteCharacters"/>
        </w:rPr>
        <w:t>3</w:t>
      </w:r>
      <w:r>
        <w:rPr>
          <w:sz w:val="24"/>
        </w:rPr>
        <w:t xml:space="preserve"> </w:t>
      </w:r>
      <w:r>
        <w:rPr>
          <w:sz w:val="20"/>
        </w:rPr>
        <w:t>Руткевич М.Н. Депопуляция или вымирание?/Социс №3,1996.с.86.</w:t>
      </w:r>
    </w:p>
  </w:footnote>
  <w:footnote w:id="35">
    <w:p>
      <w:pPr>
        <w:pStyle w:val="Normal"/>
        <w:jc w:val="both"/>
        <w:rPr/>
      </w:pPr>
      <w:r>
        <w:rPr>
          <w:rStyle w:val="FootnoteCharacters"/>
        </w:rPr>
        <w:t>4</w:t>
      </w:r>
      <w:r>
        <w:rPr/>
        <w:t xml:space="preserve"> </w:t>
      </w:r>
      <w:r>
        <w:rPr/>
        <w:t>Кара-Мурза С. “Интеллигенция на пепелище России” М.,1997.с.177</w:t>
      </w:r>
    </w:p>
    <w:p>
      <w:pPr>
        <w:pStyle w:val="Footnote"/>
        <w:rPr/>
      </w:pPr>
      <w:r>
        <w:rPr/>
      </w:r>
    </w:p>
  </w:footnote>
  <w:footnote w:id="36">
    <w:p>
      <w:pPr>
        <w:pStyle w:val="TextBodyIndent"/>
        <w:rPr/>
      </w:pPr>
      <w:r>
        <w:rPr>
          <w:rStyle w:val="FootnoteCharacters"/>
        </w:rPr>
        <w:t>1</w:t>
      </w:r>
      <w:r>
        <w:rPr>
          <w:sz w:val="20"/>
        </w:rPr>
        <w:t xml:space="preserve"> </w:t>
      </w:r>
      <w:r>
        <w:rPr>
          <w:sz w:val="20"/>
        </w:rPr>
        <w:t xml:space="preserve">Сусоколов А. Указ. Соч. с. 46. </w:t>
      </w:r>
    </w:p>
  </w:footnote>
  <w:footnote w:id="37">
    <w:p>
      <w:pPr>
        <w:pStyle w:val="Footnote"/>
        <w:rPr/>
      </w:pPr>
      <w:r>
        <w:rPr>
          <w:rStyle w:val="FootnoteCharacters"/>
        </w:rPr>
        <w:t>2</w:t>
      </w:r>
      <w:r>
        <w:rPr/>
        <w:t xml:space="preserve"> </w:t>
      </w:r>
      <w:r>
        <w:rPr/>
        <w:t>Панарин А.С. Постмодернизм и глобализаця: проект освобождения собственников от социальных и национальных обязательств./ Вопросы философии, №6, 2003. С.33.</w:t>
      </w:r>
    </w:p>
  </w:footnote>
  <w:footnote w:id="38">
    <w:p>
      <w:pPr>
        <w:pStyle w:val="Footnote"/>
        <w:rPr/>
      </w:pPr>
      <w:r>
        <w:rPr>
          <w:rStyle w:val="FootnoteCharacters"/>
        </w:rPr>
        <w:t>1</w:t>
      </w:r>
      <w:r>
        <w:rPr/>
        <w:t xml:space="preserve"> </w:t>
      </w:r>
      <w:r>
        <w:rPr/>
        <w:t>Флиер А.Я. Страсти по глобализации. /ОниС, 2003,№4.с.164.</w:t>
      </w:r>
    </w:p>
  </w:footnote>
  <w:footnote w:id="39">
    <w:p>
      <w:pPr>
        <w:pStyle w:val="2"/>
        <w:rPr/>
      </w:pPr>
      <w:r>
        <w:rPr>
          <w:rStyle w:val="FootnoteCharacters"/>
        </w:rPr>
        <w:t>2</w:t>
      </w:r>
      <w:r>
        <w:rPr/>
        <w:t>.</w:t>
      </w:r>
      <w:r>
        <w:rPr>
          <w:sz w:val="20"/>
        </w:rPr>
        <w:t xml:space="preserve">Климова С. Г. Какие народы нам ближе. / Россия: трансформирующееся общество. М., 2001.с. 621. </w:t>
      </w:r>
    </w:p>
    <w:p>
      <w:pPr>
        <w:pStyle w:val="Footnote"/>
        <w:rPr>
          <w:sz w:val="20"/>
        </w:rPr>
      </w:pPr>
      <w:r>
        <w:rPr>
          <w:sz w:val="20"/>
        </w:rPr>
      </w:r>
    </w:p>
  </w:footnote>
  <w:footnote w:id="40">
    <w:p>
      <w:pPr>
        <w:pStyle w:val="Footnote"/>
        <w:rPr/>
      </w:pPr>
      <w:r>
        <w:rPr>
          <w:rStyle w:val="FootnoteCharacters"/>
        </w:rPr>
        <w:t>1</w:t>
      </w:r>
      <w:r>
        <w:rPr/>
        <w:t xml:space="preserve"> </w:t>
      </w:r>
      <w:r>
        <w:rPr/>
        <w:t>Федотова В.Г. Модернизация «другой» Европы. М.,1997.с.15.</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Footnote">
    <w:name w:val="Footnote Text"/>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1:00Z</dcterms:created>
  <dc:creator>Lisa</dc:creator>
  <dc:description/>
  <dc:language>en-US</dc:language>
  <cp:lastModifiedBy>Аня</cp:lastModifiedBy>
  <dcterms:modified xsi:type="dcterms:W3CDTF">2013-09-12T08:01:00Z</dcterms:modified>
  <cp:revision>2</cp:revision>
  <dc:subject/>
  <dc:title>Россия между Востоком и Западом: кризис идентичности</dc:title>
</cp:coreProperties>
</file>