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12" w:leader="none"/>
        </w:tabs>
        <w:spacing w:lineRule="auto" w:line="360"/>
        <w:ind w:right="-105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На пути к системности  уголовного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12" w:leader="none"/>
        </w:tabs>
        <w:spacing w:lineRule="auto" w:line="360"/>
        <w:ind w:right="-234" w:firstLine="567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>Л. К. Савюк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ктор юридических наук, профессор (ГУ-ВШЭ, Моск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12" w:leader="none"/>
        </w:tabs>
        <w:spacing w:lineRule="auto" w:line="360"/>
        <w:ind w:right="-234" w:firstLine="567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10824" w:leader="none"/>
        </w:tabs>
        <w:spacing w:lineRule="auto" w:line="360"/>
        <w:ind w:right="-234" w:firstLine="567"/>
        <w:jc w:val="both"/>
        <w:rPr/>
      </w:pPr>
      <w:r>
        <w:rPr>
          <w:sz w:val="28"/>
          <w:szCs w:val="28"/>
        </w:rPr>
        <w:t>1. Появление представлений о системном устройстве мира, заслуга в обосно вании которого в законченном виде принадлежит марксизму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ызвало утверждение в науке системности, как одного из всеобщих принципов методологии познания явлений природы, общества и созн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60" w:leader="none"/>
          <w:tab w:val="left" w:pos="10824" w:leader="none"/>
        </w:tabs>
        <w:spacing w:lineRule="auto" w:line="360"/>
        <w:ind w:right="-234" w:firstLine="567"/>
        <w:jc w:val="both"/>
        <w:rPr/>
      </w:pPr>
      <w:r>
        <w:rPr>
          <w:sz w:val="28"/>
          <w:szCs w:val="28"/>
        </w:rPr>
        <w:t xml:space="preserve">2. Слово «системность» производно от греческого слова - </w:t>
      </w:r>
      <w:r>
        <w:rPr>
          <w:i/>
          <w:iCs/>
          <w:sz w:val="28"/>
          <w:szCs w:val="28"/>
          <w:lang w:val="en-US"/>
        </w:rPr>
        <w:t>system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целое, составленное из частей, соединенное). В русской лексикографической практике оно многообразно по своему значению. А.Н. Булыко обнаруживает 10 его значений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словарь русского языка указывает на 6 его толковани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, например, система – это совокупность закономерно связанных между собой элементов (предметов, явлений, взглядов, знаний и т.п.), составляющих определенное целостное образование, единство. Под системой понимается и совокупность принципов, служащих основанием какого-либо учения. </w:t>
      </w:r>
    </w:p>
    <w:p>
      <w:pPr>
        <w:pStyle w:val="Normal"/>
        <w:tabs>
          <w:tab w:val="clear" w:pos="708"/>
          <w:tab w:val="left" w:pos="9360" w:leader="none"/>
          <w:tab w:val="left" w:pos="10824" w:leader="none"/>
        </w:tabs>
        <w:spacing w:lineRule="auto" w:line="360"/>
        <w:ind w:right="-234" w:firstLine="567"/>
        <w:jc w:val="both"/>
        <w:rPr/>
      </w:pPr>
      <w:r>
        <w:rPr>
          <w:sz w:val="28"/>
          <w:szCs w:val="28"/>
        </w:rPr>
        <w:t xml:space="preserve">Системность - пакетное понятие теории систем, используемое для описания, как общества, так и его отдельных сфер и институтов, когда они научно интерпретируются как сложные социальные системы. В их ряду и право. На практическом уровне понимания оно «предстает в качестве </w:t>
      </w:r>
      <w:r>
        <w:rPr>
          <w:i/>
          <w:iCs/>
          <w:sz w:val="28"/>
          <w:szCs w:val="28"/>
        </w:rPr>
        <w:t xml:space="preserve">логической </w:t>
      </w:r>
      <w:r>
        <w:rPr>
          <w:sz w:val="28"/>
          <w:szCs w:val="28"/>
        </w:rPr>
        <w:t>системы, соответствующей нормам и требованиям формальной логик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- общезначимых форм (понятий, суждений, умозаключений) и средств мысли (определений, правил (принципов) образования понятий, суждений и умозаключений, перехода от одних суждений или умозаключений к другим, как следствиям из первых (правила рассуждений) и т. п. </w:t>
      </w:r>
    </w:p>
    <w:p>
      <w:pPr>
        <w:pStyle w:val="Normal"/>
        <w:tabs>
          <w:tab w:val="clear" w:pos="708"/>
          <w:tab w:val="left" w:pos="9360" w:leader="none"/>
          <w:tab w:val="left" w:pos="10824" w:leader="none"/>
        </w:tabs>
        <w:spacing w:lineRule="auto" w:line="360"/>
        <w:ind w:right="-234" w:firstLine="567"/>
        <w:jc w:val="both"/>
        <w:rPr/>
      </w:pPr>
      <w:r>
        <w:rPr>
          <w:sz w:val="28"/>
          <w:szCs w:val="28"/>
        </w:rPr>
        <w:t>3. Как социальный регулятор право, проявляя себя, «сожительствует» в окру жении разнообразных явлений - экономики, социальной структуры общества, политики, правосознания и т. п., а также норм морали, нравственности, традиций и др.,  в корреляции с которым, они так или иначе, с одной стороны, влияют на право, а с другой  - сами испытывают его воздействие.</w:t>
      </w:r>
    </w:p>
    <w:p>
      <w:pPr>
        <w:pStyle w:val="Normal"/>
        <w:tabs>
          <w:tab w:val="clear" w:pos="708"/>
          <w:tab w:val="left" w:pos="9360" w:leader="none"/>
          <w:tab w:val="left" w:pos="10824" w:leader="none"/>
        </w:tabs>
        <w:spacing w:lineRule="auto" w:line="360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сть - согласованность норм и институтов права, отсутствие коллизий и несоответствий между ними, - закономерное, исторически обусловленное свойство позитивного права, не только уголовного, но и иных отраслей и системы права в целом. В системности законодательства – основного источника права, объективируются его внутренние, качественно-структурные характеристики, отраженные в совокупности нормативных актов. </w:t>
      </w:r>
    </w:p>
    <w:p>
      <w:pPr>
        <w:pStyle w:val="Normal"/>
        <w:tabs>
          <w:tab w:val="clear" w:pos="708"/>
          <w:tab w:val="left" w:pos="9360" w:leader="none"/>
          <w:tab w:val="left" w:pos="10824" w:leader="none"/>
        </w:tabs>
        <w:spacing w:lineRule="auto" w:line="360"/>
        <w:ind w:right="-234" w:firstLine="567"/>
        <w:jc w:val="both"/>
        <w:rPr/>
      </w:pPr>
      <w:r>
        <w:rPr>
          <w:sz w:val="28"/>
          <w:szCs w:val="28"/>
        </w:rPr>
        <w:t>4.Уголовное право, как нормативное образование, - последний аргумент публичной власти в направлении государственного обеспечения определенных общественных отношений, целенаправленного регулятивного воздействия на них. В данном качестве оно позиционируется в виде логически строй ной и законченной, непротиворечивой и последовательной, внутренне единой и цельной системы норм и институтов, построенных и функционирующих на единых принципах и общих положениях. Во взаимодействии совокупности элементов этой системы образуется новое интегративное качество – упорядоченный, системный характер уголовного права. Это в идеале, в реальной действительности до него далеко. Просматривается значительное внимание в различных аспектах к такому взгляду на уголовное право отечественных (А.Э.Жалинский, В.Н.Кудрявцев, А.И.Рарог и др.) и зарубежных ученых -юристов (Й.Айдаров, Ю.В.Баулин и др.). Убедительным свидетельством этому является и тема настоящего Конгресса. Что не случайно, если иметь в виду во многом кулуарный, поспешный характер подготовки действующего УК: изначально даже языковые формы его не отличались совершенством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60" w:leader="none"/>
          <w:tab w:val="left" w:pos="10824" w:leader="none"/>
        </w:tabs>
        <w:spacing w:lineRule="auto" w:line="360"/>
        <w:ind w:right="-234" w:firstLine="567"/>
        <w:jc w:val="both"/>
        <w:rPr/>
      </w:pPr>
      <w:r>
        <w:rPr>
          <w:sz w:val="28"/>
          <w:szCs w:val="28"/>
        </w:rPr>
        <w:t>5.Системность уголовного права принципиальная особенность его норм, являющихся минисистемами, существующих и действующих чаще всего не каждая сама по себе, не по одиночке, а «в сцепке», в уголовно-правовых комплексах и институтах, в тесном взаимодействии с соответствующими нормами иных отраслей и общепризнанными принципами и  нормами международного права. Так, при обнаружении криминального трупа в действие вступают обширные комплексы его норм об ответственности за преступления против жизни, общественной безопасности и общественного порядка и др., и тут же - об обстоятельствах исключающих преступность деяния и т.д.; при определенных обстоятельствах «реагируют» и нормы гражданского права о возмещении причиненного ущерба, морального вреда и др.</w:t>
      </w:r>
    </w:p>
    <w:p>
      <w:pPr>
        <w:pStyle w:val="Normal"/>
        <w:tabs>
          <w:tab w:val="clear" w:pos="708"/>
          <w:tab w:val="left" w:pos="9360" w:leader="none"/>
          <w:tab w:val="left" w:pos="10824" w:leader="none"/>
        </w:tabs>
        <w:spacing w:lineRule="auto" w:line="360"/>
        <w:ind w:right="-234" w:firstLine="567"/>
        <w:jc w:val="both"/>
        <w:rPr/>
      </w:pPr>
      <w:r>
        <w:rPr>
          <w:sz w:val="28"/>
          <w:szCs w:val="28"/>
        </w:rPr>
        <w:t xml:space="preserve">И они не должны противоречить друг другу или иметь взаимоисключающие положения и коллизии. Обладая системными связями – межотраслевыми, уголовное право заимствует терминологию, точно обозначающую понятия явлений, регулируемых другими отраслями права; использование  широкого спектра терминологического ряда - непременное свойство системности уголовного права.  </w:t>
      </w:r>
    </w:p>
    <w:p>
      <w:pPr>
        <w:pStyle w:val="Normal"/>
        <w:tabs>
          <w:tab w:val="clear" w:pos="708"/>
          <w:tab w:val="left" w:pos="9360" w:leader="none"/>
          <w:tab w:val="left" w:pos="10824" w:leader="none"/>
        </w:tabs>
        <w:spacing w:lineRule="auto" w:line="360"/>
        <w:ind w:right="-234" w:firstLine="567"/>
        <w:jc w:val="both"/>
        <w:rPr/>
      </w:pPr>
      <w:r>
        <w:rPr>
          <w:sz w:val="28"/>
          <w:szCs w:val="28"/>
        </w:rPr>
        <w:t>6. Благодаря отмеченным свойствам, право, как и иные социальные системы, отличает (в идеале) устойчивость, непрерывность существования и действия во времени, способность надежно сохранять сложившиеся в обществе отношения, минимизировать деструктивное влияние на них. Поспешность, необоснованность криминализации или декриминализации, пенализации или депенализации приводит к деформации, разрушению системности уголовного права - аномалии, «болезни» его, которая может свести на нет регулятивно-охранительные возможности права, воспрепятствовать достижению ожидаемого законодателем и обществом социального эффекта.</w:t>
      </w:r>
    </w:p>
    <w:p>
      <w:pPr>
        <w:pStyle w:val="Normal"/>
        <w:tabs>
          <w:tab w:val="clear" w:pos="708"/>
          <w:tab w:val="left" w:pos="9360" w:leader="none"/>
          <w:tab w:val="left" w:pos="10824" w:leader="none"/>
        </w:tabs>
        <w:spacing w:lineRule="auto" w:line="360"/>
        <w:ind w:right="-234" w:firstLine="567"/>
        <w:jc w:val="both"/>
        <w:rPr/>
      </w:pPr>
      <w:r>
        <w:rPr>
          <w:sz w:val="28"/>
          <w:szCs w:val="28"/>
        </w:rPr>
        <w:t xml:space="preserve">7. Системность уголовного права производна от происходящих в стране общественно-исторических перемен трансформационного характера. Они связаны с изменением политической и государственной системы, отказом от монополии на власть какой-либо одной партии, исключением из числа нормативных основ какого-либо учения (каковым был марксизм), общей демократизацией общественных отношений; обновлением экономических основ общественной системы, с ориентацией на экономику рыночного типа с разгосударствлением собственности и многоукладностью форм экономической жизни, введением свободных цен; отказом от социалистической всеобщности труда с одновременным провозглашением стандартных либерально-демократических свобод; диверсификацией экономики в направлении приспособления к требованиям мирового рынка, конкуренции; коренной ломкой духовно-культурных ориентиров общественного развития, зачастую не согласующихся с национальной ментальностью, определяющей построение почти всех современных государств и т.п. Обеспечить системность уголовного пра ва в бессистемности и спонтанности этих процессов - невыполнимая задача. </w:t>
      </w:r>
    </w:p>
    <w:p>
      <w:pPr>
        <w:pStyle w:val="Normal"/>
        <w:tabs>
          <w:tab w:val="clear" w:pos="708"/>
          <w:tab w:val="left" w:pos="9360" w:leader="none"/>
          <w:tab w:val="left" w:pos="10824" w:leader="none"/>
        </w:tabs>
        <w:spacing w:lineRule="auto" w:line="360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чевидно, законодательство, имеющее системный характер, не может «чиниться» бессистемно по принципу починки Тришкина кафтана. «Стыдливое» второе пришествие под давлением общественности, ученых и практиков в УК такой меры наказания, как конфискация, из этого разряда. Воспользовавшись пробелом закона (ч.2 ст.2, ч.1 ст.6 и ч.2 ст.7 УК), законодатель рас ширил название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 «Иные меры уголовно-правового характера», поместив в него наряду с гл.15- «Принудительные меры медицинского характера» и гл.15.1 - «Конфискация имущества». Бросив их в «одну корзину», он со вершил ряд ошибок, вытекающих из того, что принудительные меры медицинского характера имеют иные, не сопряженные с карой, природу и цели, нежели конфискация имущества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Конфискация - окончательное лишение имущества по постановлению суда, - наказание, и в таком смысле она репрезентируется в ратифицированных Россией Конвенции ООН против коррупции и Конвенции Совета Европы об уголовной ответственности за коррупцию.</w:t>
      </w:r>
    </w:p>
    <w:p>
      <w:pPr>
        <w:pStyle w:val="Normal"/>
        <w:tabs>
          <w:tab w:val="clear" w:pos="708"/>
          <w:tab w:val="left" w:pos="9360" w:leader="none"/>
          <w:tab w:val="left" w:pos="10824" w:leader="none"/>
        </w:tabs>
        <w:spacing w:lineRule="auto" w:line="360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истемность уголовно-правовых запретов, мер ответственности и наказания за их нарушение - имманентное свойство права как инструмента, призванного обеспечивать баланс интересов взаимодействующих субъектов - личности, общества и государства в сфере экономики, политики, социальных отношениях. Его деформация и разрушение - путь к аномии (греч. </w:t>
      </w:r>
      <w:r>
        <w:rPr>
          <w:rFonts w:eastAsia="Symbol" w:cs="Symbol" w:ascii="Symbol" w:hAnsi="Symbol"/>
          <w:sz w:val="28"/>
          <w:szCs w:val="28"/>
        </w:rPr>
        <w:t></w:t>
      </w:r>
      <w:r>
        <w:rPr>
          <w:sz w:val="28"/>
          <w:szCs w:val="28"/>
        </w:rPr>
        <w:t xml:space="preserve"> - беззаконие), состоянию общества, характеризуемого дезорганизацией социальных норм и институтов, неопределенностью и нестабильностью условий человеческого бытия, а также расхождением между провозглашаемыми обществом целями и доступностью для массы людей законных средств их достижения. Например, недостижимость уровня жизни, вытекающего из навязываемых обществу идеалов богатства и успеха, характеризуемого деморализацией, ослаблением связи с обществом, переживанием беспочвенности, ощущения пустоты, отчужденности людей и т.п., являющихся причиной распространения в обществе отклоняющегося поведения и роста самоубийств. Э. Дюркгейм, который ввел в социологию этот термин, считал, что аномия – это реальность, почти «нормальное состояние» всякого сложного общества современного типа, особенно в периоды радикальных перемен - актуально для нас.</w:t>
      </w:r>
    </w:p>
    <w:p>
      <w:pPr>
        <w:pStyle w:val="Normal"/>
        <w:tabs>
          <w:tab w:val="clear" w:pos="708"/>
          <w:tab w:val="left" w:pos="9360" w:leader="none"/>
          <w:tab w:val="left" w:pos="10824" w:leader="none"/>
        </w:tabs>
        <w:spacing w:lineRule="auto" w:line="360"/>
        <w:ind w:right="-234" w:firstLine="567"/>
        <w:jc w:val="both"/>
        <w:rPr/>
      </w:pPr>
      <w:r>
        <w:rPr>
          <w:sz w:val="28"/>
          <w:szCs w:val="28"/>
        </w:rPr>
        <w:t>10. К чему может привести деформация системности права убедительно свидетельствуют пассажи современной действительности. В поиске выхода из затянувшихся энергетических скандалов,  профессиональные юристы, обосновывающие тезис - «Государство как субъект преступления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, готовы поступиться общепризнанными принципами, фундирующими системность национального уголовно го права - законности, вины, личной ответственности. Поскольку «набор различных качеств, присущих тем или иным институтам власти, хозяйствующим субъектам, и даже просто гражданам, объединенным под крышей государства, полагают авторы, создает  некое новое качество, которого нет ни у одного из составных компонентов…, то государство может быть признано субъектом преступления и для него может быть установлена уголовная ответственность». Имеются в виду деяния, связанные с несанкционированным отбором водородных теплоносителей из нефтепровода, нефтепродуктопровода, газопровода (п. «б» ч. 3 ст. 158 УК РФ), поскольку конкретный потребитель, сваривший на газовой плите похлебку, здесь ни причем. Суверенитет и иммунитет от уголовной юрисдикции государства не в счет? </w:t>
      </w:r>
    </w:p>
    <w:p>
      <w:pPr>
        <w:pStyle w:val="Normal"/>
        <w:tabs>
          <w:tab w:val="clear" w:pos="708"/>
          <w:tab w:val="left" w:pos="9360" w:leader="none"/>
          <w:tab w:val="left" w:pos="10824" w:leader="none"/>
        </w:tabs>
        <w:spacing w:lineRule="auto" w:line="360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линейность суровых критиков достигла «апофеоза», ярко превращаясь в </w:t>
      </w:r>
      <w:r>
        <w:rPr>
          <w:i/>
          <w:iCs/>
          <w:sz w:val="28"/>
          <w:szCs w:val="28"/>
          <w:lang w:val="en-US"/>
        </w:rPr>
        <w:t>reductio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bsurdum</w:t>
      </w:r>
      <w:r>
        <w:rPr>
          <w:sz w:val="28"/>
          <w:szCs w:val="28"/>
        </w:rPr>
        <w:t>(доведение до абсурда). Реализация этого предложения, по их мнению, будет способствовать профилактике подобных случаев. В обоснование «новеллы» они ссылаются на закон эмерджентности, вы веденный из эмерджентной эволюции, основанной на абсолютизации качественных изменений в отрыве от количественных, рассматривающей развитие как скачкообразный процесс, при котором возникновение новых высших качеств обусловлено вмешательством идеальных си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Правда, авторы напоминают, что «российская правовая доктрина признает субъектом преступления только физическое лицо…». Аргументация полезной педагогической операции (доведение до абсурда) проста - если нельзя, но очень хочется, то можно. Налицо желание привлечения к уголовной ответственности  государства вне зависимости  от его виновности, т.е. «вменение» вины (</w:t>
      </w:r>
      <w:r>
        <w:rPr>
          <w:i/>
          <w:iCs/>
          <w:sz w:val="28"/>
          <w:szCs w:val="28"/>
          <w:lang w:val="en-US"/>
        </w:rPr>
        <w:t>men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ea</w:t>
      </w:r>
      <w:r>
        <w:rPr>
          <w:sz w:val="28"/>
          <w:szCs w:val="28"/>
        </w:rPr>
        <w:t>), а попросту – объективное вменение.</w:t>
      </w:r>
    </w:p>
    <w:p>
      <w:pPr>
        <w:pStyle w:val="Normal"/>
        <w:tabs>
          <w:tab w:val="clear" w:pos="708"/>
          <w:tab w:val="left" w:pos="9360" w:leader="none"/>
          <w:tab w:val="left" w:pos="10824" w:leader="none"/>
        </w:tabs>
        <w:spacing w:lineRule="auto" w:line="360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не возращение в средневековье, когда судили неодушевленные пред меты, но в компьютерный век можно пойти дальше - субъектом преступления признать и виртуальную реальность: виртуальный объект существует, хо тя  и не субстанционально, но реально; и в то же время - не потенциально, а актуально. А можно и ее разновидность - киберпространство (</w:t>
      </w:r>
      <w:r>
        <w:rPr>
          <w:sz w:val="28"/>
          <w:szCs w:val="28"/>
          <w:lang w:val="en-US"/>
        </w:rPr>
        <w:t>cyberspace</w:t>
      </w:r>
      <w:r>
        <w:rPr>
          <w:sz w:val="28"/>
          <w:szCs w:val="28"/>
        </w:rPr>
        <w:t>) из  фантастического романа - техноутопии «</w:t>
      </w:r>
      <w:r>
        <w:rPr>
          <w:sz w:val="28"/>
          <w:szCs w:val="28"/>
          <w:lang w:val="en-US"/>
        </w:rPr>
        <w:t>Neuromancer</w:t>
      </w:r>
      <w:r>
        <w:rPr>
          <w:sz w:val="28"/>
          <w:szCs w:val="28"/>
        </w:rPr>
        <w:t xml:space="preserve">» У. Гибсона. </w:t>
      </w:r>
    </w:p>
    <w:p>
      <w:pPr>
        <w:pStyle w:val="Normal"/>
        <w:tabs>
          <w:tab w:val="clear" w:pos="708"/>
          <w:tab w:val="left" w:pos="9360" w:leader="none"/>
          <w:tab w:val="left" w:pos="10824" w:leader="none"/>
        </w:tabs>
        <w:spacing w:lineRule="auto" w:line="360"/>
        <w:ind w:right="-234" w:firstLine="567"/>
        <w:jc w:val="both"/>
        <w:rPr/>
      </w:pPr>
      <w:r>
        <w:rPr>
          <w:sz w:val="28"/>
          <w:szCs w:val="28"/>
        </w:rPr>
        <w:t xml:space="preserve">Уместно, перефразировав, напомнить старинные слова: пусть мне дороги друзья и истина, однако долг повелевает отдать предпочтение последней. </w:t>
      </w:r>
    </w:p>
    <w:p>
      <w:pPr>
        <w:pStyle w:val="Normal"/>
        <w:tabs>
          <w:tab w:val="clear" w:pos="708"/>
          <w:tab w:val="left" w:pos="9360" w:leader="none"/>
          <w:tab w:val="left" w:pos="10824" w:leader="none"/>
        </w:tabs>
        <w:spacing w:lineRule="auto" w:line="360"/>
        <w:ind w:right="-234" w:firstLine="567"/>
        <w:jc w:val="both"/>
        <w:rPr/>
      </w:pPr>
      <w:r>
        <w:rPr>
          <w:sz w:val="28"/>
          <w:szCs w:val="28"/>
        </w:rPr>
        <w:t>Что касается вопросов, вызвавших гнев авторов, то, естественно, догово ры (</w:t>
      </w:r>
      <w:r>
        <w:rPr>
          <w:i/>
          <w:iCs/>
          <w:sz w:val="28"/>
          <w:szCs w:val="28"/>
          <w:lang w:val="en-US"/>
        </w:rPr>
        <w:t>contrakctus</w:t>
      </w:r>
      <w:r>
        <w:rPr>
          <w:sz w:val="28"/>
          <w:szCs w:val="28"/>
        </w:rPr>
        <w:t>) или обязательства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pactum</w:t>
      </w:r>
      <w:r>
        <w:rPr>
          <w:sz w:val="28"/>
          <w:szCs w:val="28"/>
        </w:rPr>
        <w:t>), если они простираются на буду щее время, подчиняются, по мнению Б.Н. Чичерина, «второму производному закону природы: надобно соблюдать обязательства (</w:t>
      </w:r>
      <w:r>
        <w:rPr>
          <w:i/>
          <w:iCs/>
          <w:sz w:val="28"/>
          <w:szCs w:val="28"/>
          <w:lang w:val="en-US"/>
        </w:rPr>
        <w:t>pacti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tandu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st</w:t>
      </w:r>
      <w:r>
        <w:rPr>
          <w:sz w:val="28"/>
          <w:szCs w:val="28"/>
        </w:rPr>
        <w:t>)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Об этих элементарных правилах международного общения говорят и законы Ма ну, и Конфуций, и греческие философы, и Карфангенский собор 438 г., официально сформулировавший принцип </w:t>
      </w:r>
      <w:r>
        <w:rPr>
          <w:i/>
          <w:iCs/>
          <w:sz w:val="28"/>
          <w:szCs w:val="28"/>
          <w:lang w:val="en-US"/>
        </w:rPr>
        <w:t>pact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un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ervanda</w:t>
      </w:r>
      <w:r>
        <w:rPr>
          <w:sz w:val="28"/>
          <w:szCs w:val="28"/>
        </w:rPr>
        <w:t xml:space="preserve">, и рыцарский кодекс феодальной эпохи, и Вестфальский мир 1648 г., осудивший перенос религиозных распрей в область международных отношений и т. п. Международное сообщество выработало надежные механизмы разрешения конфликтов хозяйствующих субъектов как под эгидой ООН (Международный суд ООН), так и СНГ (Экономический суд), а также международные арбитражи, решения которых обязательны как и национальных судов. Например, по решению Третейского суда в Стокгольме швейцарская фирма «Нога» получила  право взыскания присужденной в ее пользу суммы с России. Но выступать «полицейским мира» миролюбивой России - нонсенс. К слову, системообразующим является, в частности, и принцип экономии репрессии, который должен соблюдаться в уголовном правотворчестве. </w:t>
      </w:r>
    </w:p>
    <w:p>
      <w:pPr>
        <w:pStyle w:val="ConsNormal"/>
        <w:widowControl/>
        <w:spacing w:lineRule="auto" w:line="360"/>
        <w:ind w:right="-2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рушают системность УК такие дефекты, как наличие не стыкующихся норм, их краткость, порождающая обширное подзаконное правотворчество, пробелы в правовом регулировании, ошибки, коллизии, нарушение конституционного требования об определенности правовой нормы и т.п. Они создают условия для ущемления прав граждан (например, в сфере землепользования, приватизации недвижимости и т.п.), злоупотреблений и мошенничества, делают их неэффективными и по определению коррупционными.  На последнее обстоятельство неоднократно обращал внимание Конституционный Суд РФ, полагая, что «из конституционных принципов равенства и справедливости вытекает требование определенности, ясности, недвусмысленности правовой нормы, поскольку иное не может обеспечить ее единообразное применение, не исключает неограниченное усмотрение в правоприменительной практике и, следовательно, неизбежно ведет к произволу» (Постановления КС от 13.12.2001 № 16-П, от 05.07.2001 № 3-П и др.).</w:t>
      </w:r>
    </w:p>
    <w:p>
      <w:pPr>
        <w:pStyle w:val="Normal"/>
        <w:tabs>
          <w:tab w:val="clear" w:pos="708"/>
          <w:tab w:val="left" w:pos="9360" w:leader="none"/>
          <w:tab w:val="left" w:pos="10824" w:leader="none"/>
        </w:tabs>
        <w:spacing w:lineRule="auto" w:line="360"/>
        <w:ind w:right="-234" w:firstLine="567"/>
        <w:jc w:val="both"/>
        <w:rPr/>
      </w:pPr>
      <w:r>
        <w:rPr>
          <w:sz w:val="28"/>
          <w:szCs w:val="28"/>
        </w:rPr>
        <w:t>12. Резонансный характер приобрел случай привлечения к уголовной ответственности директора провинциальной школы, за приобретение компьютеров, оснащенных нелицензионным программным обеспечением (ПО)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. Этому способствует диспозиция – ч. 2 ст. 146 УК РФ в части неопределенности субъекта незаконного использования объектов авторского права или смежных прав. Она допускает привлечение к уголовной ответственности крайнего в цепи - «стрелочника», без вины виноватого, что противоречит ст. 5 УК. Такая неопределенность способствует безответственности тех, кто приобретал и поставлял в школы нелицензированное ПО – менеджеров, их консультантов и других специалистов органов управления образованием, закупающих (приобретающих) программно-аппаратное оборудование оптом, а затем и распределяющих его в конкретные образовательные учреждения. Очевидно, они должны знать пиратское или лицензионное ПО установлено на приобретаемых ими компьютерах (хотя бы по тому, что стоимость первого сегодня в десятки раз дешевле лицензионного). </w:t>
      </w:r>
    </w:p>
    <w:p>
      <w:pPr>
        <w:pStyle w:val="Normal"/>
        <w:tabs>
          <w:tab w:val="clear" w:pos="708"/>
          <w:tab w:val="left" w:pos="9360" w:leader="none"/>
          <w:tab w:val="left" w:pos="10824" w:leader="none"/>
        </w:tabs>
        <w:spacing w:lineRule="auto" w:line="360"/>
        <w:ind w:right="-234" w:firstLine="567"/>
        <w:jc w:val="both"/>
        <w:rPr/>
      </w:pPr>
      <w:r>
        <w:rPr>
          <w:sz w:val="28"/>
          <w:szCs w:val="28"/>
        </w:rPr>
        <w:t xml:space="preserve">Что касается учителя или директора, в том числе и учащихся, использующих такое оборудование как добросовестные приобретатели, то отсутствие вины не освобождает их от обязанности прекратить нарушение интеллектуальных прав. Но не будет преувеличением предположение о том, что во 7- 8  из 10 пользователей компьютеров имеют пиратскую продукцию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60" w:leader="none"/>
          <w:tab w:val="left" w:pos="10824" w:leader="none"/>
        </w:tabs>
        <w:spacing w:lineRule="auto" w:line="360"/>
        <w:ind w:right="-234" w:firstLine="567"/>
        <w:jc w:val="both"/>
        <w:rPr/>
      </w:pPr>
      <w:r>
        <w:rPr>
          <w:sz w:val="28"/>
          <w:szCs w:val="28"/>
        </w:rPr>
        <w:t>13. Действующий УК РФ – слепок переживаемого нами времени – неудовлетворительного состояния уголовного права и уголовно-правовой науки, разгула преступности и участия власти в ней: его авторы  в этих условиях сделали что могли. «Точечными» правками ему не придать системный характер. Сегодня мало, говоря словами М.Жванецкого, жить по принципу: «как сладко ругать власть». Целесообразно предложить Президенту РФ образовать компетентную и независимую межведомственную рабочую группу по правовому мониторингу. Ее задача - выявить все пороки УК, анализ законов и подзаконных актов, находящихся с ним в системной связи, в т. ч. ратифицированных Россией конвенционных норм в сфере борьбы с преступностью, анализ предложений по его совершенствованию с учетом разумных пределов  законодательной формализации (сужения) судебного усмотрения и т.п., и подготовка на этой основе идеальной схемы нового Модельного У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360" w:leader="none"/>
          <w:tab w:val="left" w:pos="10824" w:leader="none"/>
        </w:tabs>
        <w:spacing w:lineRule="auto" w:line="360"/>
        <w:ind w:right="-234"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ановкой  на постижение интегрированным научным  знанием общества и человека как  целостной системы, фундирована высокая степень жизнеспособности марксизма, тенденция использования его потенциала при исследовании современных проблем права. См.: </w:t>
      </w:r>
      <w:r>
        <w:rPr>
          <w:i/>
          <w:iCs/>
          <w:sz w:val="22"/>
          <w:szCs w:val="22"/>
        </w:rPr>
        <w:t>А.Э. Жалинский.</w:t>
      </w:r>
      <w:r>
        <w:rPr>
          <w:sz w:val="22"/>
          <w:szCs w:val="22"/>
        </w:rPr>
        <w:t xml:space="preserve">  Марксизм в структуре уголовно-правового мышления / Конституционные основы  уголовного права. Материал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сероссийского конгресса по уголовному праву, посвященного 10-летию Уголовного  кодекса Российской Федерации. М., 2006. </w:t>
      </w:r>
    </w:p>
  </w:footnote>
  <w:footnote w:id="3">
    <w:p>
      <w:pPr>
        <w:pStyle w:val="Footnote"/>
        <w:spacing w:lineRule="auto" w:line="360"/>
        <w:ind w:right="-234"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нергетическое миропонимание, рассматривающее природу, мир, как самоорганизующуюся комп лексную систему, изучающее процессы становления «порядка через хаос» (Г. Хакин, И.Пригожин и др.), формулирует мировоззренческий вывод о фундаментальном единстве микро- и макромира: «Вселенная пред ставляет собой единую целостную систему». Такое видение мира фактически закладывает основы новой концепции детерминизма  / Новейший философский словарь: 3-е изд., Мн. 2003. С. 902 – 913.</w:t>
      </w:r>
    </w:p>
  </w:footnote>
  <w:footnote w:id="4">
    <w:p>
      <w:pPr>
        <w:pStyle w:val="Footnote"/>
        <w:spacing w:lineRule="auto" w:line="360"/>
        <w:ind w:right="-234" w:firstLine="567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</w:rPr>
        <w:t>Булыко А.Н.</w:t>
      </w:r>
      <w:r>
        <w:rPr>
          <w:sz w:val="22"/>
          <w:szCs w:val="22"/>
        </w:rPr>
        <w:t xml:space="preserve"> Большой словарь иностранных слов. М.: «Мартин», 2006. С.532.</w:t>
      </w:r>
    </w:p>
  </w:footnote>
  <w:footnote w:id="5">
    <w:p>
      <w:pPr>
        <w:pStyle w:val="Footnote"/>
        <w:spacing w:lineRule="auto" w:line="360"/>
        <w:ind w:right="-234" w:firstLine="567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>Словарь русского языка: в 4-х т. М.,  1999. Т. 4. С. 99.</w:t>
      </w:r>
    </w:p>
  </w:footnote>
  <w:footnote w:id="6">
    <w:p>
      <w:pPr>
        <w:pStyle w:val="Footnote"/>
        <w:spacing w:lineRule="auto" w:line="360"/>
        <w:ind w:right="-234"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лексеев С.С.</w:t>
      </w:r>
      <w:r>
        <w:rPr>
          <w:sz w:val="22"/>
          <w:szCs w:val="22"/>
        </w:rPr>
        <w:t xml:space="preserve"> Право: азбука – теория – философия: Опыт  комплексного исследования. М. «Статут», 1999. С. 63.</w:t>
      </w:r>
    </w:p>
  </w:footnote>
  <w:footnote w:id="7">
    <w:p>
      <w:pPr>
        <w:pStyle w:val="Footnote"/>
        <w:spacing w:lineRule="auto" w:line="360"/>
        <w:ind w:right="-234"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остров М.Б.</w:t>
      </w:r>
      <w:r>
        <w:rPr>
          <w:sz w:val="22"/>
          <w:szCs w:val="22"/>
        </w:rPr>
        <w:t xml:space="preserve"> Совершенствование языковой формы УК: шаг вперед, два шага назад / Уголовное право: стратегия развития в 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: материалы  Второй  Международной научно-практ. конф. М., 2005. Языковые недостатки проекта УК  обесценивали  мнение экспертов не русскоговорящих (западных) стран.</w:t>
      </w:r>
    </w:p>
  </w:footnote>
  <w:footnote w:id="8">
    <w:p>
      <w:pPr>
        <w:pStyle w:val="Footnote"/>
        <w:spacing w:lineRule="auto" w:line="360"/>
        <w:ind w:right="-234"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м.: </w:t>
      </w:r>
      <w:r>
        <w:rPr>
          <w:i/>
          <w:iCs/>
          <w:sz w:val="22"/>
          <w:szCs w:val="22"/>
        </w:rPr>
        <w:t>Дуюнов  В.К.</w:t>
      </w:r>
      <w:r>
        <w:rPr>
          <w:sz w:val="22"/>
          <w:szCs w:val="22"/>
        </w:rPr>
        <w:t xml:space="preserve"> О совершенствовании содержания и структуры уголовного закона / Уголовно-правовая политика и проблемы противодействия современной преступности / Сборник научных трудов под ред. д. ю. н. проф. Н.А. Лопашенко. Саратов., 2006; </w:t>
      </w:r>
      <w:r>
        <w:rPr>
          <w:i/>
          <w:iCs/>
          <w:sz w:val="22"/>
          <w:szCs w:val="22"/>
        </w:rPr>
        <w:t>Келина С.Г.</w:t>
      </w:r>
      <w:r>
        <w:rPr>
          <w:sz w:val="22"/>
          <w:szCs w:val="22"/>
        </w:rPr>
        <w:t xml:space="preserve"> «Иные меры уголовно-правового характера» как институт уголовного права / Уголовное право: стратегия развития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: материалы 4-й Международной научно-практической конференции. М., 2007 и др.</w:t>
      </w:r>
    </w:p>
  </w:footnote>
  <w:footnote w:id="9">
    <w:p>
      <w:pPr>
        <w:pStyle w:val="Footnote"/>
        <w:spacing w:lineRule="auto" w:line="360"/>
        <w:ind w:right="-234"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.Бабурин, Ю. Голик.</w:t>
      </w:r>
      <w:r>
        <w:rPr>
          <w:sz w:val="22"/>
          <w:szCs w:val="22"/>
        </w:rPr>
        <w:t xml:space="preserve"> Государство как субъект  преступления. Государства воруют энергоносители друг у друга / Российская газета. 2007. 31 января.</w:t>
      </w:r>
    </w:p>
  </w:footnote>
  <w:footnote w:id="10">
    <w:p>
      <w:pPr>
        <w:pStyle w:val="Footnote"/>
        <w:spacing w:lineRule="auto" w:line="360"/>
        <w:ind w:right="-234"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Богомолов А.Г.</w:t>
      </w:r>
      <w:r>
        <w:rPr>
          <w:sz w:val="22"/>
          <w:szCs w:val="22"/>
        </w:rPr>
        <w:t xml:space="preserve"> Идея развития в буржуазной философии эволюции. М., 1862; </w:t>
      </w:r>
      <w:r>
        <w:rPr>
          <w:i/>
          <w:iCs/>
          <w:sz w:val="22"/>
          <w:szCs w:val="22"/>
        </w:rPr>
        <w:t>Морган Т. Г.</w:t>
      </w:r>
      <w:r>
        <w:rPr>
          <w:sz w:val="22"/>
          <w:szCs w:val="22"/>
        </w:rPr>
        <w:t xml:space="preserve"> М.- Л., 1936, гл. 11- 12 и др.</w:t>
      </w:r>
    </w:p>
  </w:footnote>
  <w:footnote w:id="11">
    <w:p>
      <w:pPr>
        <w:pStyle w:val="Footnote"/>
        <w:spacing w:lineRule="auto" w:line="360"/>
        <w:ind w:right="-234"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Чичерин Б.Н.</w:t>
      </w:r>
      <w:r>
        <w:rPr>
          <w:sz w:val="22"/>
          <w:szCs w:val="22"/>
        </w:rPr>
        <w:t xml:space="preserve"> История  политических учений. М., 1872, ч.2, с. 29.</w:t>
      </w:r>
    </w:p>
  </w:footnote>
  <w:footnote w:id="12">
    <w:p>
      <w:pPr>
        <w:pStyle w:val="Footnote"/>
        <w:spacing w:lineRule="auto" w:line="360"/>
        <w:ind w:right="-234" w:firstLine="567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оссийская газета. 2007 г. 17, 24 янв., 3 февр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39:00Z</dcterms:created>
  <dc:creator>user</dc:creator>
  <dc:description/>
  <dc:language>en-US</dc:language>
  <cp:lastModifiedBy>Аня</cp:lastModifiedBy>
  <dcterms:modified xsi:type="dcterms:W3CDTF">2013-05-29T16:39:00Z</dcterms:modified>
  <cp:revision>2</cp:revision>
  <dc:subject/>
  <dc:title/>
</cp:coreProperties>
</file>