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Беседы Михаила Рожанского с Михаилом Яковлевичем Гефтером</w:t>
      </w:r>
    </w:p>
    <w:p>
      <w:pPr>
        <w:pStyle w:val="Style15"/>
        <w:spacing w:lineRule="auto" w:line="240"/>
        <w:rPr/>
      </w:pPr>
      <w:r>
        <w:rPr/>
        <w:t>Станция Удельная, август 1989 год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b/>
        </w:rPr>
        <w:t>Михаил Гефтер</w:t>
      </w:r>
      <w:r>
        <w:rPr/>
        <w:t>: Ты все-таки счастливо начался, как взрослый человек, я имею ввиду, как свободный человек.</w:t>
      </w:r>
    </w:p>
    <w:p>
      <w:pPr>
        <w:pStyle w:val="Style15"/>
        <w:spacing w:lineRule="auto" w:line="240"/>
        <w:rPr/>
      </w:pPr>
      <w:r>
        <w:rPr>
          <w:b/>
        </w:rPr>
        <w:t>Михаил Рожанский</w:t>
      </w:r>
      <w:r>
        <w:rPr/>
        <w:t>: Вы забываете, что я начинал в 1970-е.</w:t>
      </w:r>
    </w:p>
    <w:p>
      <w:pPr>
        <w:pStyle w:val="Style15"/>
        <w:spacing w:lineRule="auto" w:line="240"/>
        <w:rPr/>
      </w:pPr>
      <w:r>
        <w:rPr/>
        <w:t xml:space="preserve">МГ: Ты живешь по Гегелю, по нарастающим степеням свободы поднимаешься. </w:t>
      </w:r>
    </w:p>
    <w:p>
      <w:pPr>
        <w:pStyle w:val="Style15"/>
        <w:spacing w:lineRule="auto" w:line="240"/>
        <w:rPr/>
      </w:pPr>
      <w:r>
        <w:rPr/>
        <w:t xml:space="preserve">МР: Ну, не совсем так. То есть... </w:t>
      </w:r>
    </w:p>
    <w:p>
      <w:pPr>
        <w:pStyle w:val="Style15"/>
        <w:spacing w:lineRule="auto" w:line="240"/>
        <w:rPr/>
      </w:pPr>
      <w:r>
        <w:rPr/>
        <w:t>МГ: Не совсем?</w:t>
      </w:r>
    </w:p>
    <w:p>
      <w:pPr>
        <w:pStyle w:val="Style15"/>
        <w:spacing w:lineRule="auto" w:line="240"/>
        <w:rPr/>
      </w:pPr>
      <w:r>
        <w:rPr/>
        <w:t>МР: Есть вещи, от которых мне надо освободиться и которые идут из прошлого. Из моего собственного. Несвобода, в которую я влез, это, во-первых. Хотя в какой-то мере вы правы. Вы точно заметили насчет нарастающих степеней свободы, в том смысле, что у меня так складывалось, что я из одного круга делал качественный скачок в другой. В отличие от Вас я не начинал новой жизни. Но, по существу, начинал.</w:t>
      </w:r>
    </w:p>
    <w:p>
      <w:pPr>
        <w:pStyle w:val="Style15"/>
        <w:spacing w:lineRule="auto" w:line="240"/>
        <w:rPr/>
      </w:pPr>
      <w:r>
        <w:rPr/>
        <w:t xml:space="preserve">МГ: Ну я ее начинал несколько раз. </w:t>
      </w:r>
    </w:p>
    <w:p>
      <w:pPr>
        <w:pStyle w:val="Style15"/>
        <w:spacing w:lineRule="auto" w:line="240"/>
        <w:rPr/>
      </w:pPr>
      <w:r>
        <w:rPr/>
        <w:t xml:space="preserve">МР: Да, вот об этом я как раз и говорю. У меня такого не было. Но были вот такие качественные переходы из одного, из одних связей в другие. </w:t>
      </w:r>
    </w:p>
    <w:p>
      <w:pPr>
        <w:pStyle w:val="Style15"/>
        <w:spacing w:lineRule="auto" w:line="240"/>
        <w:rPr/>
      </w:pPr>
      <w:r>
        <w:rPr/>
        <w:t>МГ: Ну, понятно. Что-то становилось необязательным.</w:t>
      </w:r>
    </w:p>
    <w:p>
      <w:pPr>
        <w:pStyle w:val="Style15"/>
        <w:spacing w:lineRule="auto" w:line="240"/>
        <w:rPr/>
      </w:pPr>
      <w:r>
        <w:rPr/>
        <w:t>МР: Из одного представления, что такое «свобода, в другое.</w:t>
      </w:r>
    </w:p>
    <w:p>
      <w:pPr>
        <w:pStyle w:val="Style15"/>
        <w:spacing w:lineRule="auto" w:line="240"/>
        <w:rPr/>
      </w:pPr>
      <w:r>
        <w:rPr/>
        <w:t xml:space="preserve">МГ: Ну, во всяком случае, это для нас трудный вопрос. </w:t>
      </w:r>
    </w:p>
    <w:p>
      <w:pPr>
        <w:pStyle w:val="Style15"/>
        <w:spacing w:lineRule="auto" w:line="240"/>
        <w:rPr/>
      </w:pPr>
      <w:r>
        <w:rPr/>
        <w:t>МР: Может просто Вы гораздо прочнее, глубже меня входили в каждый слой, обрастая делом, ответственностью, людьми, за которых отвечаете.</w:t>
      </w:r>
    </w:p>
    <w:p>
      <w:pPr>
        <w:pStyle w:val="Style15"/>
        <w:spacing w:lineRule="auto" w:line="240"/>
        <w:rPr/>
      </w:pPr>
      <w:r>
        <w:rPr/>
        <w:t>МГ: Не глубже, Миша. Болезненнее. Болезненнее.</w:t>
      </w:r>
    </w:p>
    <w:p>
      <w:pPr>
        <w:pStyle w:val="Style15"/>
        <w:spacing w:lineRule="auto" w:line="240"/>
        <w:rPr/>
      </w:pPr>
      <w:r>
        <w:rPr/>
        <w:t>МР: И прочнее.</w:t>
      </w:r>
    </w:p>
    <w:p>
      <w:pPr>
        <w:pStyle w:val="Style15"/>
        <w:spacing w:lineRule="auto" w:line="240"/>
        <w:rPr/>
      </w:pPr>
      <w:r>
        <w:rPr/>
        <w:t>МГ: Болезненнее.</w:t>
      </w:r>
    </w:p>
    <w:p>
      <w:pPr>
        <w:pStyle w:val="Style15"/>
        <w:spacing w:lineRule="auto" w:line="240"/>
        <w:rPr/>
      </w:pPr>
      <w:r>
        <w:rPr/>
        <w:t>МР: Прочнее через ответственность за людей.</w:t>
      </w:r>
    </w:p>
    <w:p>
      <w:pPr>
        <w:pStyle w:val="Style15"/>
        <w:spacing w:lineRule="auto" w:line="240"/>
        <w:rPr/>
      </w:pPr>
      <w:r>
        <w:rPr/>
        <w:t>МГ: Понимаешь, ты учти, что у меня сквозь всю жизнь тут индивидуальное плюс возможно отчасти еврейское, плюс что-то еще и поколенческое. Сквозь всю жизнь вот до какого-то момента, вот до этих самых испытаний на предпосадку, этих обыск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всяких прочих вещей и так далее. Всю жизнь у меня было ощущение, что меня тяготит трусость. Я всю жизнь вот как бы боролся с этим чувством. Очень много потративши, я думаю, этих самых нейронов, этих духовных сил на то, чтобы... И со стыдом вспоминаю немалое число случаев, когда, которые я расцениваю именно так.... Тут дело не в том, что, так сказать, вы в этом смысле счастливее. Это как считать, вообще говоря. Вот ты в некотором смысле, наверное, считаешь так, а у меня с Сен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был один раз интересный разговор. Мы с ним начали какое-то крупное объяснение в Ленинграде, где-то в аэропорту. Как раз по поводу «Памя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. Она же вначале издавалась при финансовой помощи (был Солженицын, но не прямо, а через посредствующие звенья) и там предъявлялись некоторые требования. В общем, так сказать, был такой трудный разговор вот на тему, что нужна независимость. Что нами не смеют командовать. А уже приближается посадка на самолет. У Сени, конечно, были в Москве еще и свои личные интересы, это само собой, и он в последний момент говорит: «я тоже полечу». Я беру свою ксиву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/>
        <w:t>, иду в кассу, а там кто-то с телеграммой о смерти, и он естественно, обладает правом первого. И где-то за считанное количество минут до отлета билет мы получаем, садимся с Сеней в самолет, и всю дорогу полета продолжается этот же разговор. И нарастая, нарастая... Мы прилетаем в Москву, едем в автобусе из Шереметьево и тут вдруг Сеньку прорвало. Вообще в очень не свойственной манере, обычно у него такой иронический, даже не иронической, балагурческий немножко тон, а тут, хотя шум, автобус и люди разговаривают, а он, в полный голос вдруг говорит: «что сделали вы, люди вашего поколения, вашего возраста? Ведь вы уходили от чего-то. Значит, вы что-то теряли, вы от чего-то освобождались, а нас вы лишили всего. Вы освобождались, а нас лишили всего!». И это было, ты знаешь, настолько неожиданно по тональности. Ну, я не скажу, что это была истерика, просто драматическая сцена, и главное, совершенно неожиданная для меня в смысле обычного стиля его речи, обычной манеры. Поэтому я не говорю, кто был счастливее в этом смысле, кто не счастливее. Но тут есть очень важное отличие как раз в вопросе о несвободе. А тем самым уже через нее и в отношении свободы. Это трудный вопрос. Для западного человека он, вероятно, стоит совсем в другой плоскости. Обладая внешним набором, так сказать, атрибутов свободы, он вдруг ощущает, тем не менее, несвободу.</w:t>
      </w:r>
    </w:p>
    <w:p>
      <w:pPr>
        <w:pStyle w:val="Style15"/>
        <w:spacing w:lineRule="auto" w:line="240"/>
        <w:rPr/>
      </w:pPr>
      <w:r>
        <w:rPr/>
        <w:t>МР: Ну да, там поиск независимости.</w:t>
      </w:r>
    </w:p>
    <w:p>
      <w:pPr>
        <w:pStyle w:val="Style15"/>
        <w:spacing w:lineRule="auto" w:line="240"/>
        <w:rPr/>
      </w:pPr>
      <w:r>
        <w:rPr/>
        <w:t xml:space="preserve">МГ: Да, да. Совершенно другой подход к этому. </w:t>
      </w:r>
    </w:p>
    <w:p>
      <w:pPr>
        <w:pStyle w:val="Style15"/>
        <w:spacing w:lineRule="auto" w:line="240"/>
        <w:rPr/>
      </w:pPr>
      <w:r>
        <w:rPr/>
        <w:t>МР: Ну, потому что много иллюзий, в которые можно тыкаться, пытаясь найти свою независимость.</w:t>
      </w:r>
    </w:p>
    <w:p>
      <w:pPr>
        <w:pStyle w:val="Style15"/>
        <w:spacing w:lineRule="auto" w:line="240"/>
        <w:rPr/>
      </w:pPr>
      <w:r>
        <w:rPr/>
        <w:t xml:space="preserve">МГ: Ты не думал, что может быть мы так и импонируем западным людям, что вот они-то к этому идут такими петляющими дорожками, а в нас встречают в таком концентрированном виде это вот движение, так сказать, духа человеческого, превозмогающего несвободу и осмысляющего это, и все время бьющегося над этой проблемой? И не только в высокой литературе, но и в повседневном обиходе речевом. </w:t>
      </w:r>
    </w:p>
    <w:p>
      <w:pPr>
        <w:pStyle w:val="Style15"/>
        <w:spacing w:lineRule="auto" w:line="240"/>
        <w:rPr/>
      </w:pPr>
      <w:r>
        <w:rPr/>
        <w:t xml:space="preserve">МР: Думал. Это для тех западных, для которых это одновременно какой-то социальный смысле имеет. </w:t>
      </w:r>
    </w:p>
    <w:p>
      <w:pPr>
        <w:pStyle w:val="Style15"/>
        <w:spacing w:lineRule="auto" w:line="240"/>
        <w:rPr/>
      </w:pPr>
      <w:r>
        <w:rPr/>
        <w:t>МГ: Конечно. И социальный и экзистенциональный.</w:t>
      </w:r>
    </w:p>
    <w:p>
      <w:pPr>
        <w:pStyle w:val="Style15"/>
        <w:spacing w:lineRule="auto" w:line="240"/>
        <w:rPr/>
      </w:pPr>
      <w:r>
        <w:rPr/>
        <w:t>МР: Исток для них антропологический... Социальный смысл уже связан с их культурой, с их образованием.</w:t>
      </w:r>
    </w:p>
    <w:p>
      <w:pPr>
        <w:pStyle w:val="Style15"/>
        <w:spacing w:lineRule="auto" w:line="240"/>
        <w:rPr/>
      </w:pPr>
      <w:r>
        <w:rPr/>
        <w:t xml:space="preserve">МГ: Да, как точно Саша про эту итальянку говорил. Можно было бы написать, как бы в защиту Гроссмана, хотя он в защите и не нуждается, или Шафаревича, как «несвободный отстаивает в сущности свою несвободу». </w:t>
      </w:r>
    </w:p>
    <w:p>
      <w:pPr>
        <w:pStyle w:val="Style15"/>
        <w:spacing w:lineRule="auto" w:line="240"/>
        <w:rPr/>
      </w:pPr>
      <w:r>
        <w:rPr/>
        <w:t>МР: Да, это главный сюжет вот в связи с Распутиным для меня. Это главный сюжет, конечно.</w:t>
      </w:r>
    </w:p>
    <w:p>
      <w:pPr>
        <w:pStyle w:val="Style15"/>
        <w:spacing w:lineRule="auto" w:line="240"/>
        <w:rPr/>
      </w:pPr>
      <w:r>
        <w:rPr/>
        <w:t>МГ: Да, да.</w:t>
      </w:r>
    </w:p>
    <w:p>
      <w:pPr>
        <w:pStyle w:val="Style15"/>
        <w:spacing w:lineRule="auto" w:line="240"/>
        <w:rPr/>
      </w:pPr>
      <w:r>
        <w:rPr/>
        <w:t>МР: Ну, это понимаете, как провинциал в плохом смысле этого слова, то есть в ущербном смысле, отстаивает свою провинциальность как особую ценность. Понимаете?</w:t>
      </w:r>
    </w:p>
    <w:p>
      <w:pPr>
        <w:pStyle w:val="Style15"/>
        <w:spacing w:lineRule="auto" w:line="240"/>
        <w:rPr/>
      </w:pPr>
      <w:r>
        <w:rPr/>
        <w:t>* * *</w:t>
      </w:r>
    </w:p>
    <w:p>
      <w:pPr>
        <w:pStyle w:val="Style15"/>
        <w:spacing w:lineRule="auto" w:line="240"/>
        <w:rPr/>
      </w:pPr>
      <w:r>
        <w:rPr/>
        <w:t>МГ: Я хотел тебе сказать, что вот это вот счастливое ощущение,  тождественность  самому себе, причем проявляющаяся в отношении к близким, к себе подобным, к друзьям. И вообще это вот ощущение вот такого счастья ... Собственно говоря, ощущение счастья связано с тем, что ты в какой-то степени совпадаешь с тем, что около тебя, вокруг тебя и твое отношение к этому совпадает. Но ведь это же противоестественно, чтобы это было постоянным состоянием. Вот эта мысль ко мне пришла в голову. Это же противоестественно. Вот это согласие с собой, какая-то такая нестесненность свободы отношений с ближними, такая гармония, такое счастье и совпадение – этот чистый воздух. Это же все, если оно становится постоянным, то оно является в какой-то степени скрытой, может быть, в наихудшей форме несвободой, не сознаваемой, не замечаемой, не понимаемой. Что оно тогда собственно и ценно, и тогда движет, и тогда запоминается, и тогда важно для самосохранности души и всего – когда оно именно момент жизни. Таким же моментом выступает сомнение. А сомнение это всегда в какой-то степени раздвоенность, если это честные сомнения, а не игра в бисер.</w:t>
      </w:r>
    </w:p>
    <w:p>
      <w:pPr>
        <w:pStyle w:val="Style15"/>
        <w:spacing w:lineRule="auto" w:line="240"/>
        <w:rPr/>
      </w:pPr>
      <w:r>
        <w:rPr/>
        <w:t>МР: Понимаю.</w:t>
      </w:r>
    </w:p>
    <w:p>
      <w:pPr>
        <w:pStyle w:val="Style15"/>
        <w:spacing w:lineRule="auto" w:line="240"/>
        <w:rPr/>
      </w:pPr>
      <w:r>
        <w:rPr/>
        <w:t xml:space="preserve">МГ: Да, считать историей конечно наше состояние [можно] было тоже кратковременно, и война и гибель ста миллионов людей его оборвала. Эта вот мысль ко мне пришла в голову вчера, когда я ложился. Как-то я ее не договорил, хотя она, в общем, совпадает с тем, о чем мы вечером говорили вчера. </w:t>
      </w:r>
      <w:r>
        <w:rPr>
          <w:lang w:val="en-US"/>
        </w:rPr>
        <w:t xml:space="preserve">[…] </w:t>
      </w:r>
      <w:r>
        <w:rPr/>
        <w:t xml:space="preserve">Какое-то наитие. Просто наитие. А я так думал даже встать из кровати, чтобы тебе это сказать, что есть какое-то важное резюме, важное чувство. И собственно говоря, вот эта вот перемена этих состояний, их контраст, их сшибка – они ведь и создают в конечном счете то, что ты вдруг начинаешь как бы изначально жить. У тебя появляется другая жизнь, по отношению к которой прежняя уже становится как бы не твоей жизнью. </w:t>
      </w:r>
    </w:p>
    <w:p>
      <w:pPr>
        <w:pStyle w:val="Style15"/>
        <w:spacing w:lineRule="auto" w:line="240"/>
        <w:rPr/>
      </w:pPr>
      <w:r>
        <w:rPr/>
        <w:t>МР: Тут есть еще один момент: удержать свободу. Такой своевременный очень сегодня вопрос для многих, вообще удержать свободу. А сама по себе ситуация, которая создает несвободу, требует просто иного понимания, иного созидания свободы.</w:t>
      </w:r>
    </w:p>
    <w:p>
      <w:pPr>
        <w:pStyle w:val="Style15"/>
        <w:spacing w:lineRule="auto" w:line="240"/>
        <w:rPr/>
      </w:pPr>
      <w:r>
        <w:rPr/>
        <w:t xml:space="preserve">МГ: Да. Да. Конечно. Я с тобой согласен. Но это скорее нынешнее. А для нас ситуация в общем состояла в том, что у нас даже не было такого ощущения, что ее нужно удержать. </w:t>
      </w:r>
    </w:p>
    <w:p>
      <w:pPr>
        <w:pStyle w:val="Style15"/>
        <w:spacing w:lineRule="auto" w:line="240"/>
        <w:rPr/>
      </w:pPr>
      <w:r>
        <w:rPr/>
        <w:t>МР: И не было ощущения, что ее нужно созидать, что нужно создавать свободу.</w:t>
      </w:r>
    </w:p>
    <w:p>
      <w:pPr>
        <w:pStyle w:val="Style15"/>
        <w:spacing w:lineRule="auto" w:line="240"/>
        <w:rPr/>
      </w:pPr>
      <w:r>
        <w:rPr/>
        <w:t>МГ: Понимаешь, в пределах... Тут же узкий предел. То, что я тебе говорил,  предел, так сказать, несостоявшегося поколения, вот этих непрошедших там завода, ФЗУ, рабфака и так далее. Пришедших из школ, недоучившихся. Очень близких к друг другу по своему духовному миру, при всех индивидуальных различиях, способностях и чего-то другого, но в общем-то в чем-то коренном близких. Они не ощущали вот этого неравенства. А если оно в чем-то проявлялось, то очень активно отторгалось. Среда очень активно отторгала самодовольных, понимаешь, таких вот откровенно казенных. И вот это ощущение было собственно какие-то там неполных пять лет. Причем конечно со своими странностями, потому что многое было такое, что должно было его сокрушить. А оно почему-то не сокрушалось. Оно как бы вминалось. Были вот своего рода трещины, вмятины, скорее, но целое потом выпрямлялось и оставалось таким... Тут страшно важно вот это вот отношение между собой. И лексика эта, юмор, который был, подтрунивание и всяческое неприятие такого знаешь торжественно-напыщенного, как и самодовольного.</w:t>
      </w:r>
    </w:p>
    <w:p>
      <w:pPr>
        <w:pStyle w:val="Style15"/>
        <w:spacing w:lineRule="auto" w:line="240"/>
        <w:rPr/>
      </w:pPr>
      <w:r>
        <w:rPr/>
        <w:t xml:space="preserve">МР: Да, а Жид пишет, что не заметишь даже флирта. </w:t>
      </w:r>
    </w:p>
    <w:p>
      <w:pPr>
        <w:pStyle w:val="Style15"/>
        <w:spacing w:lineRule="auto" w:line="240"/>
        <w:rPr/>
      </w:pPr>
      <w:r>
        <w:rPr/>
        <w:t>МГ: Ну, это он в Парке культуры, тут бы он заметил. Тут конечно все было, боже мой! Но я хочу сказать, я всегда отгоняю от себя эту мысль о том, чем же были бы мои друзья юности потом. Погибшие, они, а не я, как-то сохранили вот эту вот свободу отношений друг с другом. Это они сохранили! А война в этом смысле была, в общем, может быть, и спасительной для нас. Она заменила то сомнение, которое к нам не приходило как самоконтроль, ограничение в период этого состояния.</w:t>
      </w:r>
    </w:p>
    <w:p>
      <w:pPr>
        <w:pStyle w:val="Style15"/>
        <w:spacing w:lineRule="auto" w:line="240"/>
        <w:rPr/>
      </w:pPr>
      <w:r>
        <w:rPr/>
        <w:t>МР: Для кого-то сомнения отложила, а для кого-то устойчиво заменила. Я имею в виду для выживших.</w:t>
      </w:r>
    </w:p>
    <w:p>
      <w:pPr>
        <w:pStyle w:val="Style15"/>
        <w:spacing w:lineRule="auto" w:line="240"/>
        <w:rPr/>
      </w:pPr>
      <w:r>
        <w:rPr/>
        <w:t>МГ: Да.</w:t>
      </w:r>
    </w:p>
    <w:p>
      <w:pPr>
        <w:pStyle w:val="Style15"/>
        <w:spacing w:lineRule="auto" w:line="240"/>
        <w:rPr/>
      </w:pPr>
      <w:r>
        <w:rPr/>
        <w:t xml:space="preserve">МР: - Причем устойчиво и навсегда заменила. Или почти навсегда. </w:t>
      </w:r>
    </w:p>
    <w:p>
      <w:pPr>
        <w:pStyle w:val="Style15"/>
        <w:spacing w:lineRule="auto" w:line="240"/>
        <w:rPr/>
      </w:pPr>
      <w:r>
        <w:rPr/>
        <w:t xml:space="preserve">МГ: Ну не столько отложила, сколько пришло через страшный обрыв. Потому что трещина прошла сквозь всего себя. Да. </w:t>
      </w:r>
    </w:p>
    <w:p>
      <w:pPr>
        <w:pStyle w:val="Style15"/>
        <w:spacing w:lineRule="auto" w:line="240"/>
        <w:rPr/>
      </w:pPr>
      <w:r>
        <w:rPr/>
        <w:t xml:space="preserve">[…] Правда и возраст, конечно, играет роль. Только бы не жаловаться на судьбу, хотя судьба была достаточно сурова. Вот погибали, уходили родители, близкие. Я, конечно, боюсь чрезмерно обобщить, все-таки тут есть индивидуальное восприятие, восприятие тех, совсем близких ко мне людей. В этом есть ностальгическое чувство. И вот это вот чувство отталкивания мысли о том, чем бы они все стали, если бы их жизнь продлилась. Остались бы мы вместе? Нет, конечно. Да-а. Ну ладно. </w:t>
      </w:r>
    </w:p>
    <w:p>
      <w:pPr>
        <w:pStyle w:val="Style15"/>
        <w:spacing w:lineRule="auto" w:line="240"/>
        <w:rPr/>
      </w:pPr>
      <w:r>
        <w:rPr/>
        <w:t>* * *</w:t>
      </w:r>
    </w:p>
    <w:p>
      <w:pPr>
        <w:pStyle w:val="Style15"/>
        <w:spacing w:lineRule="auto" w:line="240"/>
        <w:rPr/>
      </w:pPr>
      <w:r>
        <w:rPr/>
        <w:t xml:space="preserve">МР: Давайте тогда поговорим о курсе Истфака. </w:t>
      </w:r>
    </w:p>
    <w:p>
      <w:pPr>
        <w:pStyle w:val="Style15"/>
        <w:spacing w:lineRule="auto" w:line="240"/>
        <w:rPr/>
      </w:pPr>
      <w:r>
        <w:rPr/>
        <w:t>МГ: Да. Когда я вот несколько лет назад стал делать эти вот письм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/>
        <w:t>,  естественным чувством было возродить их в том виде, какими мы расставались. Вероятно, эта задача непосильная. Плюс ко всему она заранее включает в себя и воспоминания и забывания. Она как-то тяготеет, если не к ним, то к светлому. Это естественно, и это даже нравственно. Смерть даже в худших случаях примиряет, а в лучших она возвышает. Это, по-моему, очень существенно для человека. Очень существенно для человека....</w:t>
      </w:r>
    </w:p>
    <w:p>
      <w:pPr>
        <w:pStyle w:val="Style15"/>
        <w:spacing w:lineRule="auto" w:line="240"/>
        <w:rPr/>
      </w:pPr>
      <w:r>
        <w:rPr/>
        <w:t>Это не фальсификация, это же и не однобокость. Это какая-то голограмма самого внутреннего, самого важного. Но потом через какое-то время, когда я писал этот текст, и вообще во время всей этой работы над сборником, было большое переживание, потому что мы как бы заново все встретились. Даже те, кто, в общем, не порывал связи все эти годы. Даже они встретились как бы заново, как бы вернулись туда и пережили это глубокое потрясение. Что же говорить о тех, кого мы не видели все эти 40 лет. Расставались юными, а встретились старыми. Да. Когда же эта работа, доставившая в прямом смысле много слез, глубоких страданий, переживаний, воспоминаний, очень сблизившая нас, очень приблизившая к тем, к ним, была закончена, после этого был у меня такой небольшой перерыв, в который я поехал в какой-то временно пустовавший у знакомых знакомого дом в деревне под Москвой, около узенькой Москва-реки. Я там провел несколько времени, как бы отдаляясь от сделанной работы и еще находясь во власти ее. И в это время умер Бёлль. Так одно нашло на другое. Бёлль, который был современником, человеком того же поколения, только в другом ряду, непохоже близким, очень близким. Я не говорю об огромности влияния дара, таланта, о колоссальности таких вещей как «Глазами клоуна», «Бильярд в половине десятого». Но тут было сопоставление уже в таком плане: вот человек, воевавший против нас, уходил от своей жизни. Естественным казалось его последнее, что напечатали, «Письма к современнику». Естественный тон, с которым он говорил о том, как он дезертировал, не хотел воевать, уходил от этого. Даже не в силу каких-то идейных установок, переворотов в сознании, переосмысления всего и вся, просто в силу инстинкта человеческого самосохранения. Это как-то бросило свет на только что сделанную работу. Вот такой свет, который возродил некое сомнение, что при всем том, что делается это абсолютно искренне, жалеть об этом возвращении к ним, остававшимся двадцатилетними, было невозможно. Наоборот, это одно из сильнейших чувств, которое переживается редко, но оставляет след надолго. Возникло такое ощущение – вот Бёлль мерит себя своей собственной обыденностью. А вот я когда создавал этот текст, не оставался ли я, не возвращался ли я сам в тот самый плен того самоотождествления с жизнью той прежней, из которой я как будто бы ушел, а теперь вот реставрируя память, как будто бы снова вернулся? Зародилось какое-то сомнение, был ли я до конца, ну, если угодно, честен? Не отсек ли я, как отсекал раньше от себя меняющегося себя прежнего? не отсек ли я при этом себя нынешнего при этом возвращении? Я начал писать такое длинное послесловие, одно в эпистолярной форме, одно в такой... И оборвал как-то, бросил или подвернулось что-то другое. Я хотел бы к этому вернуться, не трогая тот текст, оставляя его в совершенно нетронутом виде, какой он есть.  Вот попытаться еще раз как-то, ну, если угодно, с достаточной степенью беспощадности по отношению к себе, косвенно даже по отношению к этим родным мертвым посмотреть все-таки на то, что представляем мы. Это я возвращаюсь к вчерашней вечерней теме о несвободе. К природе этой несвободы. Вот я, скажем, писал там о разных людях, невольно выбирая то, что мне ближе, и то, что мне было лучше, и то, что виднее на расстоянии. Но вот оставалось так скажем в папке. Вот там был Валя Вайсма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/>
        <w:t>, это мой самый близкий друг. Был еще Юра Бауэр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/>
        <w:t>. Тоже достаточно близкий, ну нельзя сказать, что друг, близкий мне человек, погибший в самом начале войны. Он по происхождению из немцев. Не только немцев, у него много всяких европейских кровей было. Но он сам ни одного слова по-немецки не знал, кроме того, что учили. Был сброшен десантником с парашютом и погиб где-то под Киевом, в начале войны. Следа не осталось, отзвука никакого. А в это время его мать, которая, в сущности, была не немкой, а то ли шведкой, я уже забыл, сложная смесь всего, ее как немку высылали из Москвы. Да-а. И вот я обращался к друзьям тех лет, к его бывшей жене, которую я слегка знал тогда, а увидел снова через 40 лет. Она и второго мужа потеряла. Очень славная женщина. И вот среди всех этих своих бумаг, которые она тоже не трогала (интересная черта, большинство не трогали, не прикасались к прежнему, суеверно боясь воскресить то), среди этих бумаг была анкета, которую он заполнял. Он был вообще старше нас возрастом и старше курсом, потом уже перешел. У нас там была такая передвижка, связанная с военным обучением: до нашего курса обучали на офицеров в университете, а потом с нашего это прекратилось. И вот он заполнял анкету для военно-учебной части. Его подчерком, таким знакомым, эта анкета с упоминанием всех родственников и так далее, и с примечанием, что вот узнал о каком-то родственнике, который был что ли арестован, я не помню. Ну, в общем, говоря, что-то было с точки зрения времени в этих биографических данных нечто предосудительное. И значит с указанием на то, что не сообщал раньше потому, что узнал от матери совсем недавно, четыре дня. И все эти места были подчеркнуты таким красным карандашом. Каким образом она вернулась к нему, трудно сказать. Почему не осела в архиве? Ну, вот я вспомнил его, и себя, и всех нас, которые заполняли все эти анкеты, за которыми был хвост разных происхождений. У меня тоже отец был в Соловках. И как этот груз висел: сидел, и значит всякий шаг, освобождающий от того, что это не ставилось в вину и не мешало какому-то, так сказать, активному продвижению в жизни, воспринимался как час благодарения. Как что-то торжественно хорошее, окрыляющее что ли. А второе: потом я Вали, своего милого Вали прочел диплом о Брестском мире, который он писал. И там прочел эти ужасающие страницы о Троцком. Ужасающие не только по сути (мы так и думали), но и по всей стилистике, по всей манере писания, столь абсолютно не совпадающей с его духовным складом, мягким, открытым людям, полным душевных и самых-самых благородных чувств. Ну это был человек, который вполне может быть названным так сказать Иешуа. И вот писалось чисто, честно, искренне человеком, в котором вообще не могло быть ничего нечистого, неискреннего. Абсолютно. Ни малейшей лукавинки. Это не значит, что он был каким-то ханжой... Наоборот. Очень веселым. Из Одессы был родом. И это одессидство в нем висело и сидело, несмотря на все жизненные перепады. Тоже ему нелегко доставалось: отец рано умер, а был еще вдобавок нэпманом. Из Одессы, благословенного детства переехали в Иваново, в каморку, в тяжелую, так сказать, жизнь. Тем не менее, он был веселый, остроумный, замечательный во всех отношениях и совершенно невероятно чист. Вот я по отношению к нему таким себя никогда не чувствовал. Ни тогда, ни позже. Да и вообще у меня грехов по отношению к нему:  как-то его привязанность ко мне я невольно эгоистично эксплуатировал. И вот это несовпадение манеры его, абсолютно чистого человека, не способного ни на какую двусмысленность [и им написанного].  Тут же вспомнились и другие его вещи. Вспомнились вот его выступления, когда мы обсуждали на комсомольском собрании нашего же однокурсника Сашу Беленького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>. Ну тогда студент, а сейчас он так сказать уже человек моего же возраста и вызывающий у меня не слишком большие симпатии. Ну это уже другое дело. Тогда у него арестовали отц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/>
        <w:t xml:space="preserve">, он был видным дипломатическим деятелем, потом его отправили зампредседателя совнаркома в Чувашию. И обсуждалось его дело (обсуждали всех, и меня тоже обсуждали, когда моего дядю арестовали). И вот Валя с его бескорыстием, с такой нравственной прямотой выступил и сказал, что все, что делается – это правильно, как же мы будем не доверять НКВД. Одно из двух. Надо выбирать. Надо выбирать. Вот. Да и собственное свое вспомнилось, я по этой части мог бы из своей жизни рассказать. Причем занятно было вот это вот нежелание прятать, скажем, какое-то свое непонимание или сомнение в праведности совершающегося. Сомнение-то было и если оно было, то только персональным по отношению к кому-то ближнему, по отношению к человеку, которого ты знаешь. И это как раз уверенность в том, что все в целом где-то совершается, не может не совершаться, не может в целом не быть правильным. Ибо если оно не правильное, то что? Значит не правильно все, весь мир. Всё. Все, так сказать, основные жизненные позиции, все отношение к жизни, значит, оно должно было бы рухнуть. Об этом не могло быть и речи. Вот поэтому мы весьма активно и довольно безбоязненно, на расстоянии может показаться бесстрашно, хотя никакого бесстрашия в этом не было, защищали своих товарищей по курсу. От исключения из комсомола, от исключения из университета. Именно эта вера в правильность целого, в целом совершающегося давала определенную такую разрешающую способность к этому делу. </w:t>
      </w:r>
    </w:p>
    <w:p>
      <w:pPr>
        <w:pStyle w:val="Style15"/>
        <w:spacing w:lineRule="auto" w:line="240"/>
        <w:rPr/>
      </w:pPr>
      <w:r>
        <w:rPr/>
        <w:t xml:space="preserve">Вот когда я все это обдумываю, вспоминаю свои собственные грехи. Вот какие-то несправедливости, которые я за собой числил, помню гораздо больше, чем что-либо другое. Пожалуй, даже отдельные неудачные или кажущиеся мне либо трусливыми, либо иными, фразы, сказанные в какое-то время – все наперечет помню. Вот они-то совершенно не выходят из моей памяти. Я не могу сказать, что завидую, но удивляюсь людям, обладающим способностью все про себя забывать. И в отношении этих людей (даже довольно близких, причем весьма утонченных, рефлексирующих, активных, опровергающих, утверждающих и клеймящих), у меня какое-то инстинктивное отталкивание. Вот я близок или знаком, вроде бы дружественен, но нет желания быть рядом, быть вместе, что-то мне мешает. И эта дистанция как-то нарастает, даже во времени. И вот я продумывая все это, включая себя и все свои выступления этого свойства – их было тоже не так уж мало. </w:t>
      </w:r>
    </w:p>
    <w:p>
      <w:pPr>
        <w:pStyle w:val="Style15"/>
        <w:spacing w:lineRule="auto" w:line="240"/>
        <w:rPr/>
      </w:pPr>
      <w:r>
        <w:rPr/>
        <w:t xml:space="preserve">Я думаю, возвращаясь к этому тексту, что надо как-то заново все посмотреть еще раз, и не трогая того, как бы возвращаясь к этому еще раз, вот продумать, обязательно полагаю себе в первую очередь тему этой самой несвободы. Которая, в частности (вот о чем мы сегодня утром говорили) кормилась тем еще, что некая устойчивость состояния свободы сама по себе по-видимому была иллюзорной, обманной. И она должна была обязательно перейти где-то в трагедию. Она и перешла в трагедию гибели. Но она могла перейти и в другую трагедию. С этой точки зрения, это поколение я и считаю несостоявшимся как поколение. Потому что как поколение, оно должно было либо погибнуть, либо вступить в какую-то драму пересмотра.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Публикацию подготовила Марина Пугачев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обыск в доме Гефтеров прошел в 1979 году. «О человеке по имени Топ» http://gefter.ru/archive/42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ений Борисович Рогинс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сборники, выпускавшиеся в СССР в самиздате в 1976-1981 (вып.1-5). Инициатором и главным редактором издания был ленинградский историк и филолог Арсений Рогинский. В редколлегию сборников (ее состав не объявлялся) входили молодые московские и ленинградские исследователи (учителя, научные работники), не связанные с официозной исторической наукой (Александр Даниэль, Александр Добкин, Сергей Дедюлин, Дмитрий Зубарев, Алексей Коротаев). Анонимное предисловие к первому выпуску написал А.Рогинский при участии С.Дедюлина, А.Даниэля и Михаила Гефтера, ставшего консультантом изд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инвалида Великой Отечественной вой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дет о работе над книгой писем и воспоминаний выпускников исторического факультета МГУ 1941 года. Книга была издана уже после смерти М.Я.Гефтера. (Голоса из мира, которого уже нет. Выпускники исторического факультета МГУ 1941 г. в письмах и воспоминаниях /Сост., вводные тексты М.Я.Гефтера. М.: Изд-во МГУ, 2004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йсман Валентин Давидович – родился в 1919 в Одессе, погиб в августе 1942 года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уэр Георгий Эммануилович (1915, Москва — 1941). Специализировался по</w:t>
      </w:r>
    </w:p>
    <w:p>
      <w:pPr>
        <w:pStyle w:val="Normal"/>
        <w:rPr/>
      </w:pPr>
      <w:r>
        <w:rPr/>
        <w:t>каф. археологии. Сталинский стипендиат. Добровольцем ушел в армию 30–31 июня, был</w:t>
      </w:r>
    </w:p>
    <w:p>
      <w:pPr>
        <w:pStyle w:val="Normal"/>
        <w:rPr/>
      </w:pPr>
      <w:r>
        <w:rPr/>
        <w:t xml:space="preserve">в десантных частях. Последнее письмо — из Киева июль 1941 г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нький Александр Борисович (1918 — 1991) — известный историк-востоковед, доктор исторических нау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енький Борис Самойлович (1888 – 1939) член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КП(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лгое время работал в систем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комата внешней торговли С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нимал посты Заместителя Торгпреда СССР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м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928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ргп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СР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тал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934 — 1937 гг). В связи с ухудшением дипломатических и торговых отношений СССР и Италии, в ноябре 1937 года отозван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дальнейшем проживал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бокса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нимал должность Заместителя Председате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Н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увашской АССР</w:t>
        </w:r>
      </w:hyperlink>
      <w:r>
        <w:rPr>
          <w:rFonts w:cs="Times New Roman" w:ascii="Times New Roman" w:hAnsi="Times New Roman"/>
          <w:sz w:val="24"/>
          <w:szCs w:val="24"/>
        </w:rPr>
        <w:t>. В 1938 году был арестован, как участник контрреволюционной деятельности, осужден по ст. 58 ( 1-я категория), и в 1939 году был расстрелян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ГО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2;&#1050;&#1055;(&#1073;)" TargetMode="External"/><Relationship Id="rId2" Type="http://schemas.openxmlformats.org/officeDocument/2006/relationships/hyperlink" Target="http://ru.wikipedia.org/wiki/&#1052;&#1080;&#1085;&#1080;&#1089;&#1090;&#1077;&#1088;&#1089;&#1090;&#1074;&#1086;_&#1074;&#1085;&#1077;&#1096;&#1085;&#1077;&#1081;_&#1090;&#1086;&#1088;&#1075;&#1086;&#1074;&#1083;&#1080;_&#1057;&#1057;&#1057;&#1056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58;&#1086;&#1088;&#1075;&#1087;&#1088;&#1077;&#1076;" TargetMode="External"/><Relationship Id="rId5" Type="http://schemas.openxmlformats.org/officeDocument/2006/relationships/hyperlink" Target="http://ru.wikipedia.org/wiki/&#1048;&#1090;&#1072;&#1083;&#1080;&#1103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&#1063;&#1077;&#1073;&#1086;&#1082;&#1089;&#1072;&#1088;&#1099;" TargetMode="External"/><Relationship Id="rId8" Type="http://schemas.openxmlformats.org/officeDocument/2006/relationships/hyperlink" Target="http://ru.wikipedia.org/wiki/&#1057;&#1086;&#1074;&#1077;&#1090;_&#1085;&#1072;&#1088;&#1086;&#1076;&#1085;&#1099;&#1093;_&#1082;&#1086;&#1084;&#1080;&#1089;&#1089;&#1072;&#1088;&#1086;&#1074;_&#1057;&#1057;&#1057;&#1056;" TargetMode="External"/><Relationship Id="rId9" Type="http://schemas.openxmlformats.org/officeDocument/2006/relationships/hyperlink" Target="http://ru.wikipedia.org/wiki/&#1063;&#1091;&#1074;&#1072;&#1096;&#1089;&#1082;&#1072;&#1103;_&#1040;&#1057;&#1057;&#105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25:00Z</dcterms:created>
  <dc:creator>Asus</dc:creator>
  <dc:description/>
  <cp:keywords/>
  <dc:language>en-US</dc:language>
  <cp:lastModifiedBy>Миша</cp:lastModifiedBy>
  <dcterms:modified xsi:type="dcterms:W3CDTF">2014-09-20T17:41:00Z</dcterms:modified>
  <cp:revision>16</cp:revision>
  <dc:subject/>
  <dc:title>Беседы Михаила Рожанского с Михаилом Яковлевичем Гефтером</dc:title>
</cp:coreProperties>
</file>