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 xml:space="preserve">Дионисий Ареопагит и философия </w:t>
      </w:r>
      <w:r>
        <w:rPr>
          <w:lang w:val="en-US"/>
        </w:rPr>
        <w:t>XX</w:t>
      </w:r>
      <w:r>
        <w:rPr/>
        <w:t xml:space="preserve"> века: возможность типологических схождений (случай Макса Шелера)</w:t>
      </w:r>
    </w:p>
    <w:p>
      <w:pPr>
        <w:pStyle w:val="Normal"/>
        <w:ind w:firstLine="709"/>
        <w:jc w:val="right"/>
        <w:rPr/>
      </w:pPr>
      <w:r>
        <w:rPr/>
        <w:t>П.А. Моисеев (Пермь)</w:t>
      </w:r>
    </w:p>
    <w:p>
      <w:pPr>
        <w:pStyle w:val="Normal"/>
        <w:ind w:firstLine="709"/>
        <w:jc w:val="both"/>
        <w:rPr/>
      </w:pPr>
      <w:r>
        <w:rPr/>
        <w:t xml:space="preserve">В позднем философском творчестве Макса Шелера предпринята попытка переосмыслить постулаты одной из ветвей христианской философии и создать религиозную онтологию и антропологию нового типа. Однако нельзя не заметить, что Шелер полемизирует именно с одной из традиций христианской мысли – с западноевропейской. Целью данной работы является рассмотрение религиозно-философских идей позднего Шелера в контексте византийской мысли. Поскольку полномасштабное сопоставление произведений немецкого и византийских философов могло бы стать темой большого исследования, мы выбрали в качестве объекта сравнения, с одной стороны, работу Шелера «Положение человека в космосе», а с другой – корпус «Ареопагитик». Представляется, что эти произведения могут считаться репрезентативными для позднего Шелера и для византийской философской традиции соответственно. </w:t>
      </w:r>
    </w:p>
    <w:p>
      <w:pPr>
        <w:pStyle w:val="Normal"/>
        <w:ind w:firstLine="709"/>
        <w:jc w:val="both"/>
        <w:rPr/>
      </w:pPr>
      <w:r>
        <w:rPr/>
        <w:t>Сразу же оговоримся, что, насколько нам известно, Шелер не знал византийской философии; его ссылки на христианских философов ограничиваются исключительно латинскими авторами: Августином, Аквинатом, Дунсом Скоттом, Суаресом и др., т.е. немногочисленными представителями западной патристики, интересными в философском отношении, и схоластами. Из схоластов же выросла и западноевропейская религиозная философия Нового времени, начавшаяся, видимо, с Декарта (или с Николая Кузанского – смотря кого принимать за точку отсчета). Нам представляется, однако, что отталкивание Шелера от этой, западноевропейской линии привело его к типологической близости с теми идеями, которые в Византии высказывались, в частности Дионисием Ареопагитом.</w:t>
      </w:r>
    </w:p>
    <w:p>
      <w:pPr>
        <w:pStyle w:val="Normal"/>
        <w:ind w:firstLine="709"/>
        <w:jc w:val="both"/>
        <w:rPr/>
      </w:pPr>
      <w:r>
        <w:rPr/>
        <w:t>Основными пунктами полемики с западным христианством для Шелера в завершающий период его творчества были: 1) реификация Бога и человека в предшествовавшей Шелеру традиции, т.е. овнешненное их понимание; 2) представление о том, что и Бог, и человек имеют четко определенную сущность; 3) статичное понимание Бога и человека; 4) акцент на активности Бога и пассивности человека при описании их отношений; 5) дихотомия «дух – материя», где дух наделялся активностью, а материя – пассивностью. Нетрудно заметить, что все эти пункты связаны друг с другом.</w:t>
      </w:r>
    </w:p>
    <w:p>
      <w:pPr>
        <w:pStyle w:val="Normal"/>
        <w:ind w:firstLine="709"/>
        <w:jc w:val="both"/>
        <w:rPr/>
      </w:pPr>
      <w:r>
        <w:rPr/>
        <w:t>Остановимся на двух последних. Действительно, крайний спиритуализм, свойственный платонизму, схоластике и во многом философии Нового времени, не мог не вызвать реакции. Такой реакцией в немецкой и отчасти французской мысли стал витализм. Не будучи ницшеанцем, Шелер, разумеется, не мог отбросить некоторые его идеи, в частности он с большим интересом относился к центральному для Ницше понятию жизни (в русских переводах Шелера используется термин «порыв»). Введение этой категории означало пересмотр онтологии и антропологии и отказ от привычного членения реальности, которое тем самым признавалось рассудочным и абстрактным, упускающим из виду нечто реальное, но нерациональное. И Шелер заменяет классическую дихотомию «дух – материя» оппозицией «дух – порыв». Материя, по мнению философа, одухотворена в меньшей степени, чем собственно дух, но, тем не менее, одухотворена. Что же касается сочетания шелеровского противопоставления с противопоставлением «активность – пассивность», то это последнее Шелер просто переворачивает: если традиционно активностью наделялась онтологически более высокая субстанция (дух), а пассивностью – более низкая, то, по мнению автора «Положения человека…», дух (Бог) и порыв нуждаются друг в друге:</w:t>
      </w:r>
    </w:p>
    <w:p>
      <w:pPr>
        <w:pStyle w:val="Normal"/>
        <w:ind w:firstLine="709"/>
        <w:jc w:val="both"/>
        <w:rPr/>
      </w:pPr>
      <w:r>
        <w:rPr/>
        <w:t xml:space="preserve">«…бытие, которое существует лишь «через себя самое» и от которого зависит все остальное, поскольку ему приписывают в качестве атрибута </w:t>
      </w:r>
      <w:r>
        <w:rPr>
          <w:i/>
          <w:iCs/>
        </w:rPr>
        <w:t>дух,</w:t>
      </w:r>
      <w:r>
        <w:rPr/>
        <w:t xml:space="preserve"> не может в </w:t>
      </w:r>
      <w:r>
        <w:rPr>
          <w:i/>
          <w:iCs/>
        </w:rPr>
        <w:t>качестве</w:t>
      </w:r>
      <w:r>
        <w:rPr/>
        <w:t xml:space="preserve"> духовного бытия обладать </w:t>
      </w:r>
      <w:r>
        <w:rPr>
          <w:i/>
          <w:iCs/>
        </w:rPr>
        <w:t>изначальной</w:t>
      </w:r>
      <w:r>
        <w:rPr/>
        <w:t xml:space="preserve"> мощью или силой. Скорее, тот другой, второй атрибут, о котором я говорил — «natura naturans» в высшем бытии, всесильный, заряженный бесконечными образами </w:t>
      </w:r>
      <w:r>
        <w:rPr>
          <w:i/>
          <w:iCs/>
        </w:rPr>
        <w:t>порыв</w:t>
      </w:r>
      <w:r>
        <w:rPr/>
        <w:t xml:space="preserve"> должен нести ответственность за </w:t>
      </w:r>
      <w:r>
        <w:rPr>
          <w:i/>
          <w:iCs/>
        </w:rPr>
        <w:t>действительность</w:t>
      </w:r>
      <w:r>
        <w:rPr/>
        <w:t xml:space="preserve"> и за </w:t>
      </w:r>
      <w:r>
        <w:rPr>
          <w:i/>
          <w:iCs/>
        </w:rPr>
        <w:t>случайное</w:t>
      </w:r>
      <w:r>
        <w:rPr/>
        <w:t xml:space="preserve"> так-бытие этой </w:t>
      </w:r>
      <w:r>
        <w:rPr>
          <w:i/>
          <w:iCs/>
        </w:rPr>
        <w:t>действительности,</w:t>
      </w:r>
      <w:r>
        <w:rPr/>
        <w:t xml:space="preserve"> никогда не определенное однозначно сущностными законами и идеями. Если мы назовем чисто духовный атрибут в высшем основании всего конечного бытия «deitas», то у него, у того, что в этом основании мы называем духом и божеством, нет позитивной творческой мощи. Мысль о “творении мира из ничего” рушится перед этим выводом»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9"/>
        <w:jc w:val="both"/>
        <w:rPr/>
      </w:pPr>
      <w:r>
        <w:rPr/>
        <w:t xml:space="preserve">Порыв по природе демоничен, а Бог бессилен и находится в состоянии становления. В результате истории мира Бог одухотворяет порыв, а порыв наделяет Бога возможностью действовать в мире. Как видим, здесь Шелер полемизирует с концепцией перманентного креационизма. Почему? Можно предположить, что его не устраивает, во-первых, пассивность космоса: творит только Бог, мир же пребывает в состоянии покоя, будучи поддерживаем Богом. Во-вторых, рискнем предположить, что и сам акт постоянного продолжения творения Шелер понимал статически (если судить по тому, что он отказывает христианской философии в признании какой бы то ни было динамики в отношениях Бога и мира или Бога и человека). </w:t>
      </w:r>
    </w:p>
    <w:p>
      <w:pPr>
        <w:pStyle w:val="Normal"/>
        <w:ind w:firstLine="709"/>
        <w:jc w:val="both"/>
        <w:rPr/>
      </w:pPr>
      <w:r>
        <w:rPr/>
        <w:t>Оставим в стороне вопрос, справедлив ли этот упрек в отношении к латинской патристике и схоластике. Несомненно лишь то, что в концепции Ареопагита (которую, повторяем, можно считать репрезентативной для византийской философии) отсутствует противопоставление активного Бога и пассивного человека (и, шире, всего мира). Свидетельства об этом мы находим у Дионисия почти на каждой странице. Вот лишь несколько примеров, выбранных наугад. С одной стороны, Бог выступает как податель всякого блага, ибо «всякое исхождение движимого Отцом светосвечения, благодатно в нас приходящее, вновь как единотворящая сила, возвышая, нас наполняет и обращает к единству и боготворящей простоте Собирателя Отца»</w:t>
      </w:r>
      <w:r>
        <w:rPr>
          <w:rStyle w:val="FootnoteCharacters"/>
          <w:rStyle w:val="FootnoteAnchor"/>
        </w:rPr>
        <w:footnoteReference w:id="3"/>
      </w:r>
      <w:r>
        <w:rPr/>
        <w:t xml:space="preserve">. С другой стороны, Дионисий описывает вселенную, двигаясь «снизу вверх», и это позволяет ему утвердить взгляд на человека как на существо активное, самостоятельно двигающееся по ступеням иерархии. Собственно, главной целью его сочинений, видимо, и является призыв к посильному устремлению навстречу Богу: </w:t>
      </w:r>
    </w:p>
    <w:p>
      <w:pPr>
        <w:pStyle w:val="Normal"/>
        <w:ind w:firstLine="709"/>
        <w:jc w:val="both"/>
        <w:rPr/>
      </w:pPr>
      <w:r>
        <w:rPr/>
        <w:t>«…восклонимся, насколько это возможно, ввысь к переданным отцами осияниям священнейших Речений и, сколько есть сил, будем созерцать ими для нас символически и возводительно открытые иерархии небесных умов; и начальное и сверхначальное светодаяние богоначального Отца, показывающее нам в изобразительных символах блаженнейшие иерархии ангелов, невещественными и недрожащими очами разума восприняв, вновь от него устремимся к простому его сиянию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Этот постоянный у Ареопагита акцент на том, что возможности каждого человека к богопознанию ограничены, как ни странно, ведет именно к утверждению о том, что именно усилие человека определяет то, какое место он займет в иерархии. Иерархия, по Дионисию, есть неизбежное следствие различий между людьми: нельзя уделить всем одно и то же количество божественного света, поскольку его восприятие не может быть пассивным, но подразумевает внутреннее изменение человека.</w:t>
      </w:r>
    </w:p>
    <w:p>
      <w:pPr>
        <w:pStyle w:val="Normal"/>
        <w:ind w:firstLine="709"/>
        <w:jc w:val="both"/>
        <w:rPr/>
      </w:pPr>
      <w:r>
        <w:rPr/>
        <w:t>Именно в расчете на человеческую активность создана и система символов (библейских, литургических и содержащихся в мистическом опыте), а в каком-то смысле – и вся вселенная. Далеко не случайный характер имеют слова философа о том, что «Священноустановление… предоставило нам соразмерно себе подниматься от священнейших выдумок до простых и безобразных возведений и сопоставлений»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ind w:firstLine="709"/>
        <w:jc w:val="both"/>
        <w:rPr>
          <w:rFonts w:cs="Alpha000"/>
          <w:bCs/>
          <w:color w:val="000000"/>
        </w:rPr>
      </w:pPr>
      <w:r>
        <w:rPr/>
        <w:t xml:space="preserve">В самом деле, о пассивной роли человека в космосе можно было бы, видимо, говорить в том случае, если бы единственными источниками наших представлений о Боге служили естественное богословие (познание Бога из его творений) и Откровение. При таком подходе человеку оставалась бы только вера, причем вера, понятая (по крайней мере, возможность такого понимания есть) именно как причина пассивности человека (разумеется, веру можно трактовать и иначе). Но характерно, что Дионисий слово «вера» </w:t>
      </w:r>
      <w:r>
        <w:rPr>
          <w:rFonts w:cs="Alpha000" w:ascii="Alpha000" w:hAnsi="Alpha000"/>
          <w:color w:val="000000"/>
        </w:rPr>
        <w:t>Ó</w:t>
      </w:r>
      <w:r>
        <w:rPr>
          <w:rFonts w:cs="Alpha000"/>
          <w:color w:val="000000"/>
        </w:rPr>
        <w:t xml:space="preserve"> </w:t>
      </w:r>
      <w:r>
        <w:rPr>
          <w:rFonts w:cs="Alpha000" w:ascii="Alpha000" w:hAnsi="Alpha000"/>
          <w:bCs/>
          <w:color w:val="000000"/>
          <w:lang w:val="en-US"/>
        </w:rPr>
        <w:t>pjsti</w:t>
      </w:r>
      <w:r>
        <w:rPr>
          <w:rFonts w:cs="Alpha000" w:ascii="Alpha000" w:hAnsi="Alpha000"/>
          <w:bCs/>
          <w:color w:val="000000"/>
        </w:rPr>
        <w:t>~</w:t>
      </w:r>
      <w:r>
        <w:rPr>
          <w:rFonts w:cs="Alpha000"/>
          <w:bCs/>
          <w:color w:val="000000"/>
        </w:rPr>
        <w:t xml:space="preserve"> употребляет крайне редко: шесть раз на протяжении всего корпуса, причем все эти случаи относятся к трактату «О божественных именах». </w:t>
      </w:r>
    </w:p>
    <w:p>
      <w:pPr>
        <w:pStyle w:val="Normal"/>
        <w:ind w:firstLine="709"/>
        <w:jc w:val="both"/>
        <w:rPr>
          <w:rFonts w:cs="Alpha000"/>
          <w:bCs/>
          <w:color w:val="000000"/>
        </w:rPr>
      </w:pPr>
      <w:r>
        <w:rPr>
          <w:rFonts w:cs="Alpha000"/>
          <w:bCs/>
          <w:color w:val="000000"/>
        </w:rPr>
        <w:t xml:space="preserve">Итак, человек, согласно той позиции, что изложена в «Ареопагитиках», должен не просто получить благодать, но подняться туда, где ее можно получить; при этом сам процесс восхождения уже будет началом восприятия божественного света. Вряд ли такую теорию можно истолковать как утверждение пассивности человека. </w:t>
      </w:r>
    </w:p>
    <w:p>
      <w:pPr>
        <w:pStyle w:val="Normal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pha000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лер М. Положение человека в космосе // Проблемы человека в западной философии. М., 1988. С.75–7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онисий Ареопагит. О небесной иерархии. 1, 1. Здесь и далее текст цитируется в переводе Г.М. Прохоро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онисий Ареопагит. О небесной иерархии. 1,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онисий Ареопагит. О небесной иерархии. 1,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49:00Z</dcterms:created>
  <dc:creator>***</dc:creator>
  <dc:description/>
  <cp:keywords/>
  <dc:language>en-US</dc:language>
  <cp:lastModifiedBy>Admin</cp:lastModifiedBy>
  <dcterms:modified xsi:type="dcterms:W3CDTF">2013-02-14T18:08:00Z</dcterms:modified>
  <cp:revision>15</cp:revision>
  <dc:subject/>
  <dc:title/>
</cp:coreProperties>
</file>