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узулукова Екатерина Валерьевна, старший преподаватель кафедры  стратегического маркетинга НИУ-ВШЭ, </w:t>
      </w:r>
      <w:r>
        <w:rPr>
          <w:rFonts w:cs="Times New Roman" w:ascii="Times New Roman" w:hAnsi="Times New Roman"/>
          <w:sz w:val="24"/>
          <w:szCs w:val="24"/>
          <w:lang w:val="en-US"/>
        </w:rPr>
        <w:t>ebuzulukova</w:t>
      </w:r>
      <w:r>
        <w:rPr>
          <w:rFonts w:cs="Times New Roman" w:ascii="Times New Roman" w:hAnsi="Times New Roman"/>
          <w:sz w:val="24"/>
          <w:szCs w:val="24"/>
        </w:rPr>
        <w:t>@</w:t>
      </w:r>
      <w:r>
        <w:rPr>
          <w:rFonts w:cs="Times New Roman" w:ascii="Times New Roman" w:hAnsi="Times New Roman"/>
          <w:sz w:val="24"/>
          <w:szCs w:val="24"/>
          <w:lang w:val="en-US"/>
        </w:rPr>
        <w:t>hs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оль межфирменных взаимодействий в деятельности транснациональных корпораций»</w:t>
      </w:r>
    </w:p>
    <w:p>
      <w:pPr>
        <w:pStyle w:val="Normal"/>
        <w:spacing w:lineRule="auto" w:line="360" w:before="0" w:after="0"/>
        <w:ind w:firstLine="708"/>
        <w:jc w:val="both"/>
        <w:rPr/>
      </w:pPr>
      <w:r>
        <w:rPr>
          <w:rFonts w:cs="Times New Roman" w:ascii="Times New Roman" w:hAnsi="Times New Roman"/>
          <w:sz w:val="24"/>
          <w:szCs w:val="24"/>
        </w:rPr>
        <w:t xml:space="preserve">В последнее время наблюдается большой рост числа исследований, посвященных теме межфирменных взаимодействий и тех преимуществ, которые они дают малым и средним организациям. Но стратегические партнерства могут принести огромную пользу также и транснациональным корпорациям (ТНК). Хотя мировые компании имеют большие финансовые ресурсы, могут аккумулировать высокий потенциал, тем не менее, в современных условиях, деятельности в рамках сетевых отношений для них является намного более выгодной. Это подтверждает тот факт, что темпы роста сделок слияний и поглощений замедлились, и на их место приходит все возрастающее количество стратегических альянсов и других форм межфирменной кооперации. Например, хорошо известны партнерства крупных корпораций General Motors и Toyota в автомобилестроении, America On-line и Time Warner в средствах массовой информации, Canon и Kodak в создании копировальной техники, Thompson и JVC в освоении рынка видеозаписывающей аппаратуры, Delta и Air France в авиаперевозках. </w:t>
      </w:r>
    </w:p>
    <w:p>
      <w:pPr>
        <w:pStyle w:val="Normal"/>
        <w:spacing w:lineRule="auto" w:line="360" w:before="0" w:after="0"/>
        <w:ind w:firstLine="708"/>
        <w:jc w:val="both"/>
        <w:rPr/>
      </w:pPr>
      <w:r>
        <w:rPr>
          <w:rFonts w:cs="Times New Roman" w:ascii="Times New Roman" w:hAnsi="Times New Roman"/>
          <w:sz w:val="24"/>
          <w:szCs w:val="24"/>
        </w:rPr>
        <w:t>В настоящее время продолжается также рост количества самих ТНК. По данным ООН в 2009 г. насчитывалось 82000 ТНК, при этом они владеют 810000 зарубежными филиала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общий объем продаж достигает 31 трлн. долл. 52% мирового ВВП, численность персонала ТНК 77 млн. человек, на их долю приходится 2/3 объема внешней торговли, 90% прямых зарубежных инвестиций в мире. ТНК в значительной степени определяют динамику и структуру, уровень конкуренции на мировых рынках товаров  и услуг, осуществляют международное движение капитала и передачу технологий и знаний. ТНК являются движущей силой экономики, основными инвесторами в развитие новых технологий, они обладают 4/5 мирового банка патентов и лицензий.</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д ТНК мы будем понимать акционерное общество, имеющее филиалы в более чем двух странах, активно осуществляющее международную инвестиционную политику, доля зарубежных активов которого составляет не менее 10%,  а оборот не менее 100 млн. долларов, где отдельные единицы связаны между собой имущественными связями и оказывают влияние друг на друга, руководство осуществляется из единого центра, который проводит согласованную  глобальную политику. Это определение основывается на подходе ЮНКТАД, но указывает на некоторые качественные параметры, связанные с особенностями управления глобальными компаниями, которые были выявлены автором в своей диссертации.</w:t>
        <w:tab/>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вязи с ростом межфирменных взаимодействий возникают трудности в определении понятия ТНК, т.к. многие компании, ведущие активную мировую торговлю и по праву называющиеся крупнейшими мировым корпорациями, на самом деле формально не могут называться ТНК. Например, возьмем компанию </w:t>
      </w:r>
      <w:r>
        <w:rPr>
          <w:rFonts w:cs="Times New Roman" w:ascii="Times New Roman" w:hAnsi="Times New Roman"/>
          <w:sz w:val="24"/>
          <w:szCs w:val="24"/>
          <w:lang w:val="en-US"/>
        </w:rPr>
        <w:t>Amazon</w:t>
      </w:r>
      <w:r>
        <w:rPr>
          <w:rFonts w:cs="Times New Roman" w:ascii="Times New Roman" w:hAnsi="Times New Roman"/>
          <w:sz w:val="24"/>
          <w:szCs w:val="24"/>
        </w:rPr>
        <w:t>, которая является признанным лидером интернет-торговли в мире. По данным за 2010 год в компании насчитывает более  24 тыс. сотрудников во всех представительствах онлайн магазина, выручка за этот же период составила более 34 миллиарда долларов, причем выручка за пределами Северной Америки составляет 48% к общей выручк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мпания имеет национальные подразделения во Франции,  Канаде, Великобритании, Германии, Японии и Китае. Но если мы рассмотрим такой критерий ТНК как активная инвестиционная политика или доля зарубежных активов (у </w:t>
      </w:r>
      <w:r>
        <w:rPr>
          <w:rFonts w:cs="Times New Roman" w:ascii="Times New Roman" w:hAnsi="Times New Roman"/>
          <w:sz w:val="24"/>
          <w:szCs w:val="24"/>
          <w:lang w:val="en-US"/>
        </w:rPr>
        <w:t>Amazon</w:t>
      </w:r>
      <w:r>
        <w:rPr>
          <w:rFonts w:cs="Times New Roman" w:ascii="Times New Roman" w:hAnsi="Times New Roman"/>
          <w:sz w:val="24"/>
          <w:szCs w:val="24"/>
        </w:rPr>
        <w:t xml:space="preserve"> этот показатель равен пока только 9%), то по этим критериям отнести </w:t>
      </w:r>
      <w:r>
        <w:rPr>
          <w:rFonts w:cs="Times New Roman" w:ascii="Times New Roman" w:hAnsi="Times New Roman"/>
          <w:sz w:val="24"/>
          <w:szCs w:val="24"/>
          <w:lang w:val="en-US"/>
        </w:rPr>
        <w:t>Amazon</w:t>
      </w:r>
      <w:r>
        <w:rPr>
          <w:rFonts w:cs="Times New Roman" w:ascii="Times New Roman" w:hAnsi="Times New Roman"/>
          <w:sz w:val="24"/>
          <w:szCs w:val="24"/>
        </w:rPr>
        <w:t xml:space="preserve"> к ТНК не представляется возможным. Таким образом, исследователи сталкиваются с дилеммой: либо расширить понятие ТНК и оставить в нем только критерии, связанные с выручкой от зарубежной деятельности и тогда под него будут попадать современные компании, строящие свой бизнес в интернет или на основе партнерских отношений, как например компания </w:t>
      </w:r>
      <w:r>
        <w:rPr>
          <w:rFonts w:cs="Times New Roman" w:ascii="Times New Roman" w:hAnsi="Times New Roman"/>
          <w:sz w:val="24"/>
          <w:szCs w:val="24"/>
          <w:lang w:val="en-US"/>
        </w:rPr>
        <w:t>Nike</w:t>
      </w:r>
      <w:r>
        <w:rPr>
          <w:rFonts w:cs="Times New Roman" w:ascii="Times New Roman" w:hAnsi="Times New Roman"/>
          <w:sz w:val="24"/>
          <w:szCs w:val="24"/>
        </w:rPr>
        <w:t xml:space="preserve">. Вторая альтернатива – не расширять понятие ТНК, а выделить этот класс мировых компаний в отдельный тип, поскольку характер управления ими обладает существенными особенностями. </w:t>
      </w:r>
    </w:p>
    <w:p>
      <w:pPr>
        <w:pStyle w:val="Normal"/>
        <w:tabs>
          <w:tab w:val="clear" w:pos="708"/>
          <w:tab w:val="left" w:pos="720" w:leader="none"/>
        </w:tabs>
        <w:spacing w:lineRule="auto" w:line="360" w:before="0" w:after="0"/>
        <w:jc w:val="both"/>
        <w:rPr/>
      </w:pPr>
      <w:r>
        <w:rPr>
          <w:rFonts w:cs="Times New Roman" w:ascii="Times New Roman" w:hAnsi="Times New Roman"/>
          <w:sz w:val="24"/>
          <w:szCs w:val="24"/>
        </w:rPr>
        <w:tab/>
        <w:t xml:space="preserve">Расширение размера межфирменных отношений связано со значительным изменением факторов внешней среды. К таким изменениям можно отнести: усиление конкуренции, в том числе и ТНК между собой, рост глобализации, снижение торговых барьеров между странами, облегчающих межстрановое сотрудничество компаний, бурное развитие информационных и коммуникационных технологий, позволяющих решать вопросы в режиме реального времени во всех уголках мира, сокращение жизненного цикла товаров, рост важности НИОКР и создания новых продуктов, заинтересованность государства в развитии межфирменной кооперации, которая помогает отечественным предприятиям получить доступ к новым технологиям и знаниям, а также ряд других факторов. Как показал авторский анализ сравнения рейтингов </w:t>
      </w:r>
      <w:r>
        <w:rPr>
          <w:rFonts w:cs="Times New Roman" w:ascii="Times New Roman" w:hAnsi="Times New Roman"/>
          <w:sz w:val="24"/>
          <w:szCs w:val="24"/>
          <w:lang w:val="en-US"/>
        </w:rPr>
        <w:t>Fortune</w:t>
      </w:r>
      <w:r>
        <w:rPr>
          <w:rFonts w:cs="Times New Roman" w:ascii="Times New Roman" w:hAnsi="Times New Roman"/>
          <w:sz w:val="24"/>
          <w:szCs w:val="24"/>
        </w:rPr>
        <w:t xml:space="preserve"> 500 крупнейших компаний 1955 и 2010гг, только 12% компаний сохранили свою позицию в рейтинге. Это приводит нас к выводу, что для того, чтобы расти и развиваться ТНК необходимо постоянно трансформироваться, чтобы соответствовать все новым и новым вызовам окружающей среды. Одним из возможных направлений этой трансформации является развитие межфирменных связей.  </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Но кроме вышеперечисленных тенденций, рост межфирменной кооперации также определяется достоинствами сетевых форм. Основными преимуществами которых,  по мнению М.Ю.Шерешевой (2009), являются две группы факторов: потенциал межорганизационных связей по созданию и повышению стоимости компаний и способ достижения экономии издержек. К первой группе факторов относятся: обеспечение быстрого входа на рынок, стимулирование инноваций, репутация, получаемая на рынке, разделение финансовых рисков, </w:t>
        <w:tab/>
        <w:t>доступ к знаниям, ценным для конкуренции. Ко второй группе факторов относится, в первую очередь, возможность снижения трансакционных издержек, а также производственных, если перераспределить виды деятельности между участниками сети в соответствии с  корневыми компетенциями компаний.</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к причинам активизации межфирменных отношений можно отнести две группы факторов, во-первых, факторы изменений внешней среды и во-вторых, факторы привлекательность сетевых взаимодействий:</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оры внешней среды:</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иление глобальной конкуренции</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ижение торговых барьеров между странами</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и коммуникационных технологий,</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ст значения и стоимости НИОКР</w:t>
      </w:r>
    </w:p>
    <w:p>
      <w:pPr>
        <w:pStyle w:val="Normal"/>
        <w:numPr>
          <w:ilvl w:val="1"/>
          <w:numId w:val="1"/>
        </w:numPr>
        <w:spacing w:lineRule="auto" w:line="360" w:before="0" w:after="0"/>
        <w:jc w:val="both"/>
        <w:rPr/>
      </w:pPr>
      <w:r>
        <w:rPr>
          <w:rFonts w:cs="Times New Roman" w:ascii="Times New Roman" w:hAnsi="Times New Roman"/>
          <w:sz w:val="24"/>
          <w:szCs w:val="24"/>
        </w:rPr>
        <w:t>повышение требований потребителей к индивидуализации продукции</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электронной торговли</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интересованность государств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оры привлекательности сетевых взаимодействий:</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активов</w:t>
      </w:r>
    </w:p>
    <w:p>
      <w:pPr>
        <w:pStyle w:val="Normal"/>
        <w:numPr>
          <w:ilvl w:val="1"/>
          <w:numId w:val="1"/>
        </w:numPr>
        <w:spacing w:lineRule="auto" w:line="360" w:before="0" w:after="0"/>
        <w:jc w:val="both"/>
        <w:rPr/>
      </w:pPr>
      <w:r>
        <w:rPr>
          <w:rFonts w:cs="Times New Roman" w:ascii="Times New Roman" w:hAnsi="Times New Roman"/>
          <w:sz w:val="24"/>
          <w:szCs w:val="24"/>
        </w:rPr>
        <w:t>улучшение качества продукта (услуги)</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существующего или выход на новые рынки </w:t>
      </w:r>
    </w:p>
    <w:p>
      <w:pPr>
        <w:pStyle w:val="Normal"/>
        <w:numPr>
          <w:ilvl w:val="1"/>
          <w:numId w:val="1"/>
        </w:numPr>
        <w:spacing w:lineRule="auto" w:line="360" w:before="0" w:after="0"/>
        <w:jc w:val="both"/>
        <w:rPr/>
      </w:pPr>
      <w:r>
        <w:rPr>
          <w:rFonts w:cs="Times New Roman" w:ascii="Times New Roman" w:hAnsi="Times New Roman"/>
          <w:sz w:val="24"/>
          <w:szCs w:val="24"/>
        </w:rPr>
        <w:t>внедрение инноваций</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гибкость</w:t>
      </w:r>
    </w:p>
    <w:p>
      <w:pPr>
        <w:pStyle w:val="Normal"/>
        <w:numPr>
          <w:ilvl w:val="1"/>
          <w:numId w:val="1"/>
        </w:numPr>
        <w:spacing w:lineRule="auto" w:line="360" w:before="0" w:after="0"/>
        <w:jc w:val="both"/>
        <w:rPr/>
      </w:pPr>
      <w:r>
        <w:rPr>
          <w:rFonts w:cs="Times New Roman" w:ascii="Times New Roman" w:hAnsi="Times New Roman"/>
          <w:sz w:val="24"/>
          <w:szCs w:val="24"/>
        </w:rPr>
        <w:t>стремление фирм получить доступ к ресурсам, контролируемым другими участниками рынка</w:t>
      </w:r>
    </w:p>
    <w:p>
      <w:pPr>
        <w:pStyle w:val="Normal"/>
        <w:numPr>
          <w:ilvl w:val="1"/>
          <w:numId w:val="1"/>
        </w:numPr>
        <w:spacing w:lineRule="auto" w:line="360" w:before="0" w:after="0"/>
        <w:jc w:val="both"/>
        <w:rPr/>
      </w:pPr>
      <w:r>
        <w:rPr>
          <w:rFonts w:cs="Times New Roman" w:ascii="Times New Roman" w:hAnsi="Times New Roman"/>
          <w:sz w:val="24"/>
          <w:szCs w:val="24"/>
        </w:rPr>
        <w:t>доступ к дополнительным информационным источникам</w:t>
      </w:r>
    </w:p>
    <w:p>
      <w:pPr>
        <w:pStyle w:val="Normal"/>
        <w:numPr>
          <w:ilvl w:val="1"/>
          <w:numId w:val="1"/>
        </w:numPr>
        <w:spacing w:lineRule="auto" w:line="360" w:before="0" w:after="0"/>
        <w:jc w:val="both"/>
        <w:rPr/>
      </w:pPr>
      <w:r>
        <w:rPr>
          <w:rFonts w:cs="Times New Roman" w:ascii="Times New Roman" w:hAnsi="Times New Roman"/>
          <w:sz w:val="24"/>
          <w:szCs w:val="24"/>
        </w:rPr>
        <w:t xml:space="preserve">проактивное поведение с целью улучшения конечного продукта или услуги </w:t>
      </w:r>
    </w:p>
    <w:p>
      <w:pPr>
        <w:pStyle w:val="Normal"/>
        <w:numPr>
          <w:ilvl w:val="1"/>
          <w:numId w:val="1"/>
        </w:numPr>
        <w:spacing w:lineRule="auto" w:line="360" w:before="0" w:after="0"/>
        <w:jc w:val="both"/>
        <w:rPr/>
      </w:pPr>
      <w:r>
        <w:rPr>
          <w:rFonts w:cs="Times New Roman" w:ascii="Times New Roman" w:hAnsi="Times New Roman"/>
          <w:sz w:val="24"/>
          <w:szCs w:val="24"/>
        </w:rPr>
        <w:t>стремление к снижению себестоимости продукции</w:t>
      </w:r>
    </w:p>
    <w:p>
      <w:pPr>
        <w:pStyle w:val="Normal"/>
        <w:numPr>
          <w:ilvl w:val="1"/>
          <w:numId w:val="1"/>
        </w:numPr>
        <w:spacing w:lineRule="auto" w:line="360" w:before="0" w:after="0"/>
        <w:jc w:val="both"/>
        <w:rPr/>
      </w:pPr>
      <w:r>
        <w:rPr>
          <w:rFonts w:cs="Times New Roman" w:ascii="Times New Roman" w:hAnsi="Times New Roman"/>
          <w:sz w:val="24"/>
          <w:szCs w:val="24"/>
        </w:rPr>
        <w:t>сокращение транзакционных издержек</w:t>
      </w:r>
    </w:p>
    <w:p>
      <w:pPr>
        <w:pStyle w:val="Normal"/>
        <w:numPr>
          <w:ilvl w:val="1"/>
          <w:numId w:val="1"/>
        </w:numPr>
        <w:spacing w:lineRule="auto" w:line="360" w:before="0" w:after="0"/>
        <w:jc w:val="both"/>
        <w:rPr/>
      </w:pPr>
      <w:r>
        <w:rPr>
          <w:rFonts w:cs="Times New Roman" w:ascii="Times New Roman" w:hAnsi="Times New Roman"/>
          <w:sz w:val="24"/>
          <w:szCs w:val="24"/>
        </w:rPr>
        <w:t>снижение риска ведения бизнеса</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повышения эффективности управления движением товаров, услуг и информации в каналах распределения</w:t>
      </w:r>
    </w:p>
    <w:p>
      <w:pPr>
        <w:pStyle w:val="Normal"/>
        <w:spacing w:lineRule="auto" w:line="360" w:before="0" w:after="0"/>
        <w:ind w:firstLine="540"/>
        <w:jc w:val="both"/>
        <w:rPr>
          <w:rFonts w:ascii="TimesNewRomanPSMT;Times New Roman" w:hAnsi="TimesNewRomanPSMT;Times New Roman" w:cs="TimesNewRomanPSMT;Times New Roman"/>
          <w:sz w:val="24"/>
          <w:szCs w:val="24"/>
          <w:lang w:eastAsia="ru-RU"/>
        </w:rPr>
      </w:pPr>
      <w:r>
        <w:rPr>
          <w:rFonts w:cs="Times New Roman" w:ascii="Times New Roman" w:hAnsi="Times New Roman"/>
          <w:sz w:val="24"/>
          <w:szCs w:val="24"/>
          <w:lang w:val="en-US"/>
        </w:rPr>
        <w:tab/>
      </w:r>
      <w:r>
        <w:rPr>
          <w:rFonts w:cs="Times New Roman" w:ascii="Times New Roman" w:hAnsi="Times New Roman"/>
          <w:sz w:val="24"/>
          <w:szCs w:val="24"/>
        </w:rPr>
        <w:t>Конечно, сетевые взаимоотношения эффективны не всегда и не везде, например по данным  KPMG доля неудач для стратегических альянсов оценена в 60-70%</w:t>
      </w:r>
      <w:r>
        <w:rPr>
          <w:rStyle w:val="FootnoteCharacters"/>
          <w:rStyle w:val="FootnoteAnchor"/>
        </w:rPr>
        <w:footnoteReference w:id="4"/>
      </w:r>
      <w:r>
        <w:rPr>
          <w:rFonts w:cs="Times New Roman" w:ascii="Times New Roman" w:hAnsi="Times New Roman"/>
          <w:sz w:val="24"/>
          <w:szCs w:val="24"/>
        </w:rPr>
        <w:t>. Недостатками сетевых взаимоотношений также являются: возможные противоречия между индивидуальными и коллективными целями,  замедление принятия решений при чрезмерном расширении сети, возрастание зависимости и возможная потеря самостоятельности, снижение гибкости управления вследствие коллективного характера осуществления власти  и установления крепких диадных отношений, рост инвестиций в поддержание и развитие межфирменных отношений, которые могут оказаться неэффективными, увеличение риска утечки стратегически важной информации в случае распада партнерства и оппортунистического поведения участников межфирменных отношений. В соответствии с результатами исследования, проведенного С. Пэрис и А. Кэшер (2003),  в среднем 30% потенциально существующих между партнерами ТНК взаимосвязей способны обеспечить положительный синергетический эффект, 25% – отрицательный синергетический эффект; в 45% случаев взаимодействие между партнерами отсутствует</w:t>
      </w:r>
      <w:r>
        <w:rPr>
          <w:rFonts w:cs="TimesNewRomanPSMT;Times New Roman" w:ascii="TimesNewRomanPSMT;Times New Roman" w:hAnsi="TimesNewRomanPSMT;Times New Roman"/>
          <w:sz w:val="24"/>
          <w:szCs w:val="24"/>
          <w:lang w:eastAsia="ru-RU"/>
        </w:rPr>
        <w:t xml:space="preserve">. </w:t>
      </w:r>
    </w:p>
    <w:p>
      <w:pPr>
        <w:pStyle w:val="Normal"/>
        <w:spacing w:lineRule="auto" w:line="360" w:before="0" w:after="0"/>
        <w:jc w:val="both"/>
        <w:rPr/>
      </w:pPr>
      <w:r>
        <w:rPr>
          <w:rFonts w:cs="Times New Roman" w:ascii="Times New Roman" w:hAnsi="Times New Roman"/>
          <w:sz w:val="24"/>
          <w:szCs w:val="24"/>
        </w:rPr>
        <w:tab/>
        <w:t xml:space="preserve">Тем не менее, в современном мире широко распространены сетевые взаимоотношения. По некоторым оценкам, у американских ТНК число соглашений о кооперации уже в 1990-е годы в четыре раза превышало число контролируемых дочерних компаний (Либман, Хейфец, 2006). </w:t>
      </w:r>
    </w:p>
    <w:p>
      <w:pPr>
        <w:pStyle w:val="Normal"/>
        <w:spacing w:lineRule="auto" w:line="360" w:before="0" w:after="0"/>
        <w:ind w:firstLine="708"/>
        <w:jc w:val="both"/>
        <w:rPr/>
      </w:pPr>
      <w:r>
        <w:rPr>
          <w:rFonts w:cs="Times New Roman" w:ascii="Times New Roman" w:hAnsi="Times New Roman"/>
          <w:sz w:val="24"/>
          <w:szCs w:val="24"/>
        </w:rPr>
        <w:t xml:space="preserve">Если говорить о сетевом подходе к исследованию ТНК, то тенденцией последних лет является рассмотрение ТНК с точки зрения организации внутренней и внешней сети компании (Ghoshal &amp; Bartlett, 2000), (Miles, Snow, Coleman, 1992). Т.е. понимая преимущества сетевого подхода, ТНК стремятся как организовать сетевые взаимоотношения между своими подразделениями, повышая их гибкость и эффективность, так и развивают внешние сети и партнерства со своими поставщиками и клиентам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тимся к классификации межрыночных сетей Майлза и Сноу (Miles, Snow, Coleman, 1992), выделяющих три типа сетей: внутренние, стабильные и динамические,  и посмотрим как этот подход может быть использован в построении ТНК сетевых взаимоотношений. Внутренняя сеть, формируемая в рамках ТНК, предполагает работу ее внутренних подразделений по рыночным ценам, а не по трансфертным. В этом случае подразделение будет постоянно стремиться к повышению своей эффективности и осуществлять поиск покупателей своей продукции как внутри ТНК, так и за ее пределами. Примером успешно действующей внутренней сети можно назвать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Motors</w:t>
      </w:r>
      <w:r>
        <w:rPr>
          <w:rFonts w:cs="Times New Roman" w:ascii="Times New Roman" w:hAnsi="Times New Roman"/>
          <w:sz w:val="24"/>
          <w:szCs w:val="24"/>
        </w:rPr>
        <w:t xml:space="preserve">. Отделения продают свою продукцию по рыночным ценам не только в рамках GM, но и автомобильным компаниям других стран: Mitsubishi Motors, Daewoo, Opel. Также интересен опыт шведской компании </w:t>
      </w:r>
      <w:r>
        <w:rPr>
          <w:rFonts w:cs="Times New Roman" w:ascii="Times New Roman" w:hAnsi="Times New Roman"/>
          <w:sz w:val="24"/>
          <w:szCs w:val="24"/>
          <w:lang w:val="en-US"/>
        </w:rPr>
        <w:t>ABB</w:t>
      </w:r>
      <w:r>
        <w:rPr>
          <w:rFonts w:cs="Times New Roman" w:ascii="Times New Roman" w:hAnsi="Times New Roman"/>
          <w:sz w:val="24"/>
          <w:szCs w:val="24"/>
        </w:rPr>
        <w:t>, где головная компания продает уникальные компоненты своим подразделения по низким ценам, а подразделения оказывают друг другу платные услуги.</w:t>
      </w:r>
    </w:p>
    <w:p>
      <w:pPr>
        <w:pStyle w:val="Normal"/>
        <w:spacing w:lineRule="auto" w:line="360" w:before="0" w:after="0"/>
        <w:ind w:firstLine="708"/>
        <w:jc w:val="both"/>
        <w:rPr/>
      </w:pPr>
      <w:r>
        <w:rPr>
          <w:rFonts w:cs="Times New Roman" w:ascii="Times New Roman" w:hAnsi="Times New Roman"/>
          <w:sz w:val="24"/>
          <w:szCs w:val="24"/>
        </w:rPr>
        <w:t xml:space="preserve">В стабильной сети активы принадлежат нескольким фирмам, которые специализируются на конкретных видах деятельности. Чаще всего такие сети формируются вокруг фокальной компании, поставляя ей ресурсы либо выступая дистрибьютерами ее продукции. Данный подход распространен среди многих автомобильных компаний, как Chrysler, Toyota, BMW, у которых до 70% стоимости конечного продукта приходится на закупаемые на стороне детали и комплектующие. В BMW, например, любой внутренний вид деятельности является кандидатом на замену сторонним заказом. </w:t>
      </w:r>
    </w:p>
    <w:p>
      <w:pPr>
        <w:pStyle w:val="Normal"/>
        <w:spacing w:lineRule="auto" w:line="360" w:before="0" w:after="0"/>
        <w:ind w:firstLine="708"/>
        <w:jc w:val="both"/>
        <w:rPr/>
      </w:pPr>
      <w:r>
        <w:rPr>
          <w:rFonts w:cs="Times New Roman" w:ascii="Times New Roman" w:hAnsi="Times New Roman"/>
          <w:sz w:val="24"/>
          <w:szCs w:val="24"/>
        </w:rPr>
        <w:t>Динамическая сеть отличается тем, что здесь центральная фирма сети (брокер) собирает воедино необходимые активы, принадлежащие разным компаниям. Как правило, она обладает важнейшей корневой компетенцией и поэтому является бесспорным лидером сети. Примерами подобных сетей могут служить: Motorola, спортивная обувь и одежда Nike и Reebok, а также компания Dell Computer</w:t>
      </w:r>
      <w:r>
        <w:rPr>
          <w:rFonts w:cs="Times New Roman" w:ascii="Times New Roman" w:hAnsi="Times New Roman"/>
          <w:sz w:val="24"/>
          <w:szCs w:val="24"/>
          <w:lang w:val="en-US"/>
        </w:rPr>
        <w:t>s</w:t>
      </w:r>
      <w:r>
        <w:rPr>
          <w:rFonts w:cs="Times New Roman" w:ascii="Times New Roman" w:hAnsi="Times New Roman"/>
          <w:sz w:val="24"/>
          <w:szCs w:val="24"/>
        </w:rPr>
        <w:t xml:space="preserve">. Динамические сети обладают преимуществами в специализации и гибко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выводам Катькало В.С. (2004) каждый из этих типов сетей наиболее выгоден в различных институциональных условиях. Внутренние и стабильные сети применимы в зрелых отраслях, где требуются значительные капитальные инвестиции, однако внутренние сети больше подходят в ситуациях, когда фирмам трудно найти новых поставщиков, а также важно обеспечить заинтересованность всех подразделений в результатах своей работы. Стабильные сети позволяют внести значительную гибкость в материалоемких и высокотехнологичных отраслях. Динамические сети адекватны в низкотехнологичных отраслях с короткими циклами разработки продуктов и в развивающихся высокотехнологичных отраслях (электроника и биотехнология). </w:t>
      </w:r>
    </w:p>
    <w:p>
      <w:pPr>
        <w:pStyle w:val="Normal"/>
        <w:spacing w:lineRule="auto" w:line="360" w:before="0" w:after="0"/>
        <w:ind w:firstLine="708"/>
        <w:jc w:val="both"/>
        <w:rPr>
          <w:rFonts w:ascii="Times New Roman" w:hAnsi="Times New Roman" w:cs="Times New Roman"/>
          <w:sz w:val="24"/>
          <w:szCs w:val="24"/>
        </w:rPr>
      </w:pPr>
      <w:r>
        <w:rPr>
          <w:rFonts w:cs="TimesNewRomanPSMT;Times New Roman" w:ascii="TimesNewRomanPSMT;Times New Roman" w:hAnsi="TimesNewRomanPSMT;Times New Roman"/>
          <w:sz w:val="24"/>
          <w:szCs w:val="24"/>
          <w:lang w:eastAsia="ru-RU"/>
        </w:rPr>
        <w:t xml:space="preserve">Если рассмотреть другой подход к классификации сетевых взаимоотношений, то можно увидеть, что не все формы сетевых взаимоотношений могут быть применимы к ТНК. </w:t>
      </w:r>
      <w:r>
        <w:rPr>
          <w:rFonts w:cs="Times New Roman" w:ascii="Times New Roman" w:hAnsi="Times New Roman"/>
          <w:sz w:val="24"/>
          <w:szCs w:val="24"/>
        </w:rPr>
        <w:t xml:space="preserve">Согласно классификации М.Ю.Шерешевой (2009) основными критериями классификации являются: тип квазиинтеграции, соотношение степеней влияния, стабильность группы, внутренняя конкуренция, ограниченность входа в сеть, размер компаний и задачи кооперации. По этим основаниям можно выделить пять основных типов межфирменных сетей: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атегические  альянсы относятся, как правило, к горизонтальному типу квазиинтеграции, заключаются между крупными компаниями, достаточно стабильны, вход ограничен и закрыт для новых компаний, участники альянса, даже если они перед этим были конкурентами в данном конкретном случае, вместе работают над достижением поставленных целей.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почки создания ценности формируются на основе вертикального типа квазиинтеграции, относятся к полицентрическим сетям, достаточно стабильны, вход ограничен, а между участниками, среди которых могут быть компании разного размера, возможна конкуренция за место в цепочке.</w:t>
      </w:r>
    </w:p>
    <w:p>
      <w:pPr>
        <w:pStyle w:val="Normal"/>
        <w:numPr>
          <w:ilvl w:val="0"/>
          <w:numId w:val="3"/>
        </w:numPr>
        <w:spacing w:lineRule="auto" w:line="360" w:before="0" w:after="0"/>
        <w:jc w:val="both"/>
        <w:rPr/>
      </w:pPr>
      <w:r>
        <w:rPr>
          <w:rFonts w:cs="Times New Roman" w:ascii="Times New Roman" w:hAnsi="Times New Roman"/>
          <w:sz w:val="24"/>
          <w:szCs w:val="24"/>
        </w:rPr>
        <w:t>фокальные сети поставок, как правило, вертикального типа, формируются вокруг единственной фокальной фирмы, стабильны во времени, достаточно конкурентны, т.к. центральная компания может заменить партнеров в цепочке, вход в сеть ограничен, формируются на базе одной крупной компании, которая окружена мелкими компаниям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намические фокальные сети могут быть как вертикальными так и горизонтальными, во главе стоит также фокальная фирма, но они отличаются отсутствием стабильности, наличием внутренней конкуренции и открытым входом в сеть для аутсайдеров.</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ртуальные организации, которые представляют собой наименее изученный тип межфирменных сетей, состоят из малых и средних фирм, кооперирующихся для взаимного обучения и достижения  целей, непосильных для каждого из участников в силу их размера и ограниченности ресурс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пробуем применить данную классификацию к характеристике современных сетевых взаимоотношений, которые формируют ТНК. Во-первых, необходимо обратить внимание на тот факт, что ТНК в силу своего размера и возможностям рыночного влияния не могут, как правило, относится к виртуальным организациям, т.к. обладают значительными материальными активами. Кроме этого вокруг ТНК затруднено формирование динамических фокальных сетей, поскольку ТНК стремятся минимизировать трансакционные издержки и для них важна стабильность качества и поставок, поэтому просто и быстро поменять  одного партнера на другого представляется достаточно сложным,  соответственно для ТНК характерно наличие «закрытости» сетевых взаимодействий. Если мы посмотрим на характер взаимосвязей, которые формируются в реальной практике ТНК, то обратим внимание, что они редко вовлечены в такой тип взаимоотношений как цепочки создания ценностей, поскольку он допускает наличие нескольких сильных партнеров, причем между которыми не исключена конкуренция. В реальной практике ТНК чаще всего формируют сеть вокруг себя на принципах собственного доминирования и диктуют формат взаимоотношений всем участникам сети. Конечно, в рамках стратегических альянсов ТНК взаимодействует с подобными крупными компаниями, поскольку цели и задачи стратегических альянсов предполагают наличие нескольких сильных фирм. Если мы рассмотрим цепочки создания ценности, то ТНК в большинстве случаев формирует эти цепочки внутри себя и опасается выводить свои корневые компетенции за свои пределы и зависеть от кого бы то ни было. Таким образом, наиболее частыми типами сетевых взаимодействий с участием ТНК являются стратегические альянсы и фокальные сети поставок.</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новимся на анализе этих форм сетей более подробно и проиллюстрируем их действие на практике ТНК. «Стратегический альянс - кооперация независимых, преимущественно крупных компаний, которые могут являться конкурентами, действующими на одной и той же ступени цепочки создания стоимости» (Riemer K., Gogolin M., Klein S., 2005). Для альянсов характерно совпадение только части  целей контрагентов к тому же  на ограниченный отрезок времени, при этом партнеры по альянсу зачастую остаются конкурентами в остальных сферах деятельности.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Задачи стратегических альянсов могут быть следующие:</w:t>
      </w:r>
    </w:p>
    <w:p>
      <w:pPr>
        <w:pStyle w:val="Normal"/>
        <w:numPr>
          <w:ilvl w:val="0"/>
          <w:numId w:val="4"/>
        </w:numPr>
        <w:spacing w:lineRule="auto" w:line="360" w:before="0" w:after="0"/>
        <w:jc w:val="both"/>
        <w:rPr/>
      </w:pPr>
      <w:r>
        <w:rPr>
          <w:rFonts w:cs="Times New Roman" w:ascii="Times New Roman" w:hAnsi="Times New Roman"/>
          <w:sz w:val="24"/>
          <w:szCs w:val="24"/>
        </w:rPr>
        <w:t>расширение портфеля товаров и услуг за счет их соединения (Например, альянс NOKIA и YAHOO! позволил объединить усилия в области сервисов для работы с электронной почтой, обмена мгновенными сообщениями, а также картографических и навигационных сервисов как через ПК, так и мобильные устройства)</w:t>
      </w:r>
    </w:p>
    <w:p>
      <w:pPr>
        <w:pStyle w:val="Normal"/>
        <w:numPr>
          <w:ilvl w:val="0"/>
          <w:numId w:val="4"/>
        </w:numPr>
        <w:spacing w:lineRule="auto" w:line="360" w:before="0" w:after="0"/>
        <w:jc w:val="both"/>
        <w:rPr/>
      </w:pPr>
      <w:r>
        <w:rPr>
          <w:rFonts w:cs="Times New Roman" w:ascii="Times New Roman" w:hAnsi="Times New Roman"/>
          <w:sz w:val="24"/>
          <w:szCs w:val="24"/>
        </w:rPr>
        <w:t>распределение инвестиционных рисков, совместное пользование технологиями (Компании Alcatel и Zucotto Wireless создали стратегический альянс, объединяя достоинства интегрированных Bluetooth чипов Alcatel с экономичными Java-процессорами Xpresso. Интегрированные решения от Alcatel объединяют в одном чипе антенну, передатчик, память, процессор, фильтры и стек протоколов)</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новаций и создание новых продуктов (например, GlaxoSmithKline  - одна из ведущих фармацевтических компаний мира - входит в состав более 60 альянсов фармацевтических компаний только с целью совместного проведения НИОКР в связи с резким удорожанием исследовательских работ в области биотехнологий)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изводства и маркетинг (На территории России вскоре будет организован Альянс Hyundai-KIA будет выпускать в Петербурге 200 тыс. авто в год)</w:t>
      </w:r>
    </w:p>
    <w:p>
      <w:pPr>
        <w:pStyle w:val="Normal"/>
        <w:spacing w:lineRule="auto" w:line="360" w:before="0" w:after="0"/>
        <w:ind w:firstLine="708"/>
        <w:jc w:val="both"/>
        <w:rPr/>
      </w:pPr>
      <w:r>
        <w:rPr>
          <w:rFonts w:cs="Times New Roman" w:ascii="Times New Roman" w:hAnsi="Times New Roman"/>
          <w:sz w:val="24"/>
          <w:szCs w:val="24"/>
        </w:rPr>
        <w:t>Количество стратегических альянсов продолжает расти. С середины 1980-х годов в мировой экономике количество международных стратегических альянсов увеличивалось ежегодно более чем на 25%. Их рост был особенно значителен в сфере информационных технологий — в 3,8 раза, биотехнологии — в 6,4 раза, новых материалов — в 2,8 раза, в автомобильной отрасли — в 2,8 раза (Попова, 2008).</w:t>
      </w:r>
    </w:p>
    <w:p>
      <w:pPr>
        <w:pStyle w:val="Normal"/>
        <w:spacing w:lineRule="auto" w:line="360" w:before="0" w:after="0"/>
        <w:ind w:firstLine="540"/>
        <w:jc w:val="both"/>
        <w:rPr/>
      </w:pPr>
      <w:r>
        <w:rPr>
          <w:rFonts w:cs="Times New Roman" w:ascii="Times New Roman" w:hAnsi="Times New Roman"/>
          <w:sz w:val="24"/>
          <w:szCs w:val="24"/>
        </w:rPr>
        <w:t>Следующим распространенным типом сетевых взаимоотношений в рамках ТНК являются фокальные сети поставок. Фокальные предприятия концентрируют в своих руках все значимые решения относительно продукта и производства, стандартизируют свои требования к качеству. Яркими примерами успешных фокальных сетей поставок могут являться BMW,  Toyota, Volkswagen, General Motor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кальные сети поставок ТНК чаще всего включают несколько уровней, во-первых, сама фокальная компания, далее идут ключевые поставщики «первого уровня», которые либо имеют большую долю в поставках, либо являются производителями уникальных деталей и узлов. Корпорация заботится об их развитии, поддерживает их, устанавливает единые информационные системы. Ниже находятся поставщики «второго» уровня, среди которых действует очень острая конкуренция. Фокальная фирма требует точного соблюдения сроков поставок, минимальные цены и стабильное качество. При несоблюдении этих условий компания меняется на аналогичную ей. Фактически прибыль при такой расстановке сил, кроме самой фокальной фирмы, могут получать только производители уникальных деталей и узлов. Часто компании в подобных сетях объединены единой информационной системой. Например, компания Toyota внедряет в компании поставщиков компьютерную систему, которая составляет графики размещения заказов на снабжение и выполнение производственных задач. Компания использует систему планирования МТС, чтобы помочь поставщикам прогнозировать спрос на их продукцию. Другим примером выстраивания подобных отношений с поставщиками является компания </w:t>
      </w:r>
      <w:r>
        <w:rPr>
          <w:rFonts w:cs="Times New Roman" w:ascii="Times New Roman" w:hAnsi="Times New Roman"/>
          <w:sz w:val="24"/>
          <w:szCs w:val="24"/>
          <w:lang w:val="en-US"/>
        </w:rPr>
        <w:t>Siemens</w:t>
      </w:r>
      <w:r>
        <w:rPr>
          <w:rFonts w:cs="Times New Roman" w:ascii="Times New Roman" w:hAnsi="Times New Roman"/>
          <w:sz w:val="24"/>
          <w:szCs w:val="24"/>
        </w:rPr>
        <w:t xml:space="preserve">, которая имеет порядка 120000 партнеров и стратегии выстраивания отношений с ними также различаются. Выделяют 4 типа поставщиков: высокотехнологичные производители уникальной продукции, с большим объемом поставок, высокотехнологичные поставщики стандартных компонентов, небольшие поставщики уникальных компонентов, небольшие поставщики стандартных компонентов. Фактически компания выстраивает партнерские взаимоотношения только с теми, кто имеет большую долю поставок, а также производит уникальные компоненты. В рамках этих отношений </w:t>
      </w:r>
      <w:r>
        <w:rPr>
          <w:rFonts w:cs="Times New Roman" w:ascii="Times New Roman" w:hAnsi="Times New Roman"/>
          <w:sz w:val="24"/>
          <w:szCs w:val="24"/>
          <w:lang w:val="en-US"/>
        </w:rPr>
        <w:t>Siemens</w:t>
      </w:r>
      <w:r>
        <w:rPr>
          <w:rFonts w:cs="Times New Roman" w:ascii="Times New Roman" w:hAnsi="Times New Roman"/>
          <w:sz w:val="24"/>
          <w:szCs w:val="24"/>
        </w:rPr>
        <w:t xml:space="preserve"> финансирует проекты по НИОКР, осуществляет техническую поддержку, финансирует мероприятия по контролю системы качества, имеет единую информационную систему и помогает в случае нехватки материалов и сырья. С остальными поставщиками отношения носят транзакционный тип и решение принимается на основании цены и стабильности качества и поставок. Таким образом, установление тесных партнерских связей с поставщиками ТНК находится в тесной зависимости от их типа и степени их влияния на конечный продукт ТНК.</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ктивно в настоящее время развиваются взаимоотношения между ТНК и малым и средним бизнесом. В рамках предложенной выше классификации, тип подобных сетевых взаимосвязей может осуществляться в рамках фокальных сетей поставок  и динамических сетей. Ряд ТНК «обрастает» мелкими и средними компаниями, которые берут на себя часть их функций, требующих больших трудозатрат или временных затрат, которые в силу достаточной специфичности и высокой стоимости не представляют для ТНК отдельного интереса. Крупные фирмы децентрализуют производственный процесс, передавая его фазы малым предприятиям.</w:t>
      </w:r>
    </w:p>
    <w:p>
      <w:pPr>
        <w:pStyle w:val="Normal"/>
        <w:spacing w:lineRule="auto" w:line="360" w:before="0" w:after="0"/>
        <w:ind w:firstLine="540"/>
        <w:jc w:val="both"/>
        <w:rPr/>
      </w:pPr>
      <w:r>
        <w:rPr>
          <w:rFonts w:cs="Times New Roman" w:ascii="Times New Roman" w:hAnsi="Times New Roman"/>
          <w:sz w:val="24"/>
          <w:szCs w:val="24"/>
        </w:rPr>
        <w:t xml:space="preserve">Преимущества малых предприятий состоят в гибкости и легкости внедрения инноваций, возможности  оперативных решений, быстрой реакции на изменение конъюнктуры, близостью к потребителям, организационной культурой творчества и заинтересованности. Например, в эру кастомизации, индивидуальный подход к каждому клиенту накладывает существенные ограничения на возможность производства стандартизированной продукции и достижения эффекта от масштаба, являющегося основой конкурентоспособности ТНК (ведь они могут размещать производство по всему миру, снижая издержки на конечную продукцию), тогда как малый бизнес с легкостью выполняет эту функцию. </w:t>
        <w:tab/>
        <w:t>Например, партнерские отношения между ТНК и малым бизнесом могут строиться на основе доработки стандартных решений ТНК для кастомизации и индивидуального предложения каждому клиенту.</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Малые предприятия активно проводят исследования и разработки, проявляют больше желания взять на себя риск, гораздо эффективнее используют исследовательские фонды и оборудование, а также квалифицированные кадры. Такие компании в свою очередь также выигрывают от взаимодействия с ТНК. Они получают финансирование своих исследовательских проектов, возможность гарантированного сбыта своей продукции, без осуществления масштабных маркетинговых затрат, кроме этого они получают доступ к новым технологиям и разработкам ТНК, которые могут легко использовать для своего дальнейшего развития. В ряде стран при прямой поддержке ТНК создаются обучающие центры для малых предприятий, где экспертами ТНК проводятся лекции и семинары по маркетингу и управленческим технологиям. ТНК участвуют в создании научных парков и центров где развиваются малые и средние предприятия. Ряд экспертов связывает бурный рост электронной промышленности в новых индустриальных странах с активной поддержкой этой области со стороны ТНК.</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тественно, раскрывая данную тему, необходимо упомянуть также о формировании нового комплекса взаимодействий между ТНК и государством, где оба агента сравнимы между собой по экономической силе. ТНК используют такой вид сотрудничества для создания благоприятного для себя окружения, льготного режима налогообложения и инвестиционных условий. Для государства подобное сотрудничество вызывает интерес с точки зрения роста занятости, привлечения в страну новых современных технологий, иностранных инвестиций и поступлений в бюджет. При осуществлении глобальных проектов государство стремится оказать поддержку ТНК, побуждая их к прямым иностранным инвестициям, как например предполагаемый консорциум Роснефти и </w:t>
      </w:r>
      <w:r>
        <w:rPr>
          <w:rFonts w:cs="Times New Roman" w:ascii="Times New Roman" w:hAnsi="Times New Roman"/>
          <w:sz w:val="24"/>
          <w:szCs w:val="24"/>
          <w:lang w:val="en-US"/>
        </w:rPr>
        <w:t>BP</w:t>
      </w:r>
      <w:r>
        <w:rPr>
          <w:rFonts w:cs="Times New Roman" w:ascii="Times New Roman" w:hAnsi="Times New Roman"/>
          <w:sz w:val="24"/>
          <w:szCs w:val="24"/>
        </w:rPr>
        <w:t xml:space="preserve"> по освоению месторождений на территории России, когда российское правительство гарантировало </w:t>
      </w:r>
      <w:r>
        <w:rPr>
          <w:rFonts w:cs="Times New Roman" w:ascii="Times New Roman" w:hAnsi="Times New Roman"/>
          <w:sz w:val="24"/>
          <w:szCs w:val="24"/>
          <w:lang w:val="en-US"/>
        </w:rPr>
        <w:t>BP</w:t>
      </w:r>
      <w:r>
        <w:rPr>
          <w:rFonts w:cs="Times New Roman" w:ascii="Times New Roman" w:hAnsi="Times New Roman"/>
          <w:sz w:val="24"/>
          <w:szCs w:val="24"/>
        </w:rPr>
        <w:t xml:space="preserve"> значительные налоговые льготы, режимы наибольшего благоприятствования для осуществления инвестиций в развитие месторождений на территории России. Конечно, необходимо помнить и о негативной стороне, связанной с влиянием ТНК на правительства принимающих стран, а также эксплуатации ресурсов принимающих экономик.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ное исследование показало, что построение партнерских отношений может значительно облегчить деятельность ТНК по ряду направлений: организации совместных производств, НИОКР, исследований, осуществлении кастомизации, расширении портфеля товаров и услуг, распределения рисков и ряд других. Было показано, что ТНК способствует, вопреки часто распространенному мнению,  развитию малого и среднего бизнеса в ряде стран. Кроме этого, необходимость постоянного совершенствования технологий и внедрения новых продуктов, толкает ТНК к образованию стратегических альянсов с целью совместного проведения НИОКР зачастую со своими конкурентами. Для снижения негативного воздействия внешней среды, многие ТНК формируют взаимодействия с правительствами материнской страны или страны, принимающей прямые иностранные инвестиции, с целью формирования наиболее благоприятного для себя окружения и возможности развивать свой бизнес с минимальными рисками. Таким образом, сетевой подход широко используется в деятельности ТНК, которые стремятся не только расширять взаимосвязи с различными компаниями, но также и перестраивают всю внутреннюю систему управления, пытаясь повысить эффективность работы своих подраздел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Источники:</w:t>
      </w:r>
    </w:p>
    <w:p>
      <w:pPr>
        <w:pStyle w:val="Normal"/>
        <w:numPr>
          <w:ilvl w:val="0"/>
          <w:numId w:val="2"/>
        </w:numPr>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атькало В.С.. Межфирменные сети: проблематика исследований новой организационной стратегии в 1980-90-е годы. Интернет-конференция: «Сетевые формы межфирменной кооперации: стратегические вызовы и конкурентные преимущества новых организаций ХХI века» </w:t>
      </w:r>
      <w:hyperlink r:id="rId2">
        <w:r>
          <w:rPr>
            <w:rStyle w:val="InternetLink"/>
            <w:rFonts w:cs="Times New Roman" w:ascii="Times New Roman" w:hAnsi="Times New Roman"/>
            <w:sz w:val="24"/>
            <w:szCs w:val="24"/>
          </w:rPr>
          <w:t>http://www.ecsocman.edu.ru/iconf/16210313/index.html</w:t>
        </w:r>
      </w:hyperlink>
    </w:p>
    <w:p>
      <w:pPr>
        <w:pStyle w:val="Normal"/>
        <w:numPr>
          <w:ilvl w:val="0"/>
          <w:numId w:val="2"/>
        </w:numPr>
        <w:shd w:fill="FFFFFF" w:val="clear"/>
        <w:spacing w:lineRule="auto" w:line="240" w:before="0" w:after="120"/>
        <w:jc w:val="both"/>
        <w:rPr/>
      </w:pPr>
      <w:r>
        <w:rPr>
          <w:rFonts w:cs="Times New Roman" w:ascii="Times New Roman" w:hAnsi="Times New Roman"/>
          <w:sz w:val="24"/>
          <w:szCs w:val="24"/>
        </w:rPr>
        <w:t>Либман А., Хейфец Б. Мировые процессы транснационализации и российский бизнес // Вопросы экономики. 2006 г. №12</w:t>
      </w:r>
    </w:p>
    <w:p>
      <w:pPr>
        <w:pStyle w:val="Normal"/>
        <w:numPr>
          <w:ilvl w:val="0"/>
          <w:numId w:val="2"/>
        </w:numPr>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ителис Х.Н. Транснациональная компания: трактовка с позиций ресурсной концепции // «</w:t>
      </w:r>
      <w:hyperlink r:id="rId3" w:tgtFrame="_blank">
        <w:r>
          <w:rPr>
            <w:rStyle w:val="InternetLink"/>
            <w:rFonts w:cs="Times New Roman" w:ascii="Times New Roman" w:hAnsi="Times New Roman"/>
            <w:sz w:val="24"/>
            <w:szCs w:val="24"/>
          </w:rPr>
          <w:t>Российский журнал менеджмента</w:t>
        </w:r>
      </w:hyperlink>
      <w:r>
        <w:rPr>
          <w:rFonts w:cs="Times New Roman" w:ascii="Times New Roman" w:hAnsi="Times New Roman"/>
          <w:sz w:val="24"/>
          <w:szCs w:val="24"/>
        </w:rPr>
        <w:t>» 2007. Том 5, № 4.</w:t>
      </w:r>
    </w:p>
    <w:p>
      <w:pPr>
        <w:pStyle w:val="Normal"/>
        <w:numPr>
          <w:ilvl w:val="0"/>
          <w:numId w:val="2"/>
        </w:numPr>
        <w:shd w:fill="FFFFFF" w:val="clear"/>
        <w:spacing w:lineRule="auto" w:line="240" w:before="0" w:after="120"/>
        <w:jc w:val="both"/>
        <w:rPr/>
      </w:pPr>
      <w:r>
        <w:rPr>
          <w:rFonts w:cs="Times New Roman" w:ascii="Times New Roman" w:hAnsi="Times New Roman"/>
          <w:sz w:val="24"/>
          <w:szCs w:val="24"/>
        </w:rPr>
        <w:t xml:space="preserve">Попова Ю.Ф. Роль международных сетей в интернационализации российского бизнеса// Проблемы современной экономики.  2008 г. N 4(28), </w:t>
      </w:r>
    </w:p>
    <w:p>
      <w:pPr>
        <w:pStyle w:val="Normal"/>
        <w:numPr>
          <w:ilvl w:val="0"/>
          <w:numId w:val="2"/>
        </w:numPr>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Шерешева М.Ю. Формы сетевого взаимодействия компаний. Курс лекций. М.:  ИД ГУ-ВШЭ, 2009.</w:t>
      </w:r>
    </w:p>
    <w:p>
      <w:pPr>
        <w:pStyle w:val="Normal"/>
        <w:numPr>
          <w:ilvl w:val="0"/>
          <w:numId w:val="2"/>
        </w:numPr>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mazon. Годовой отчет компании </w:t>
      </w:r>
      <w:hyperlink r:id="rId4">
        <w:r>
          <w:rPr>
            <w:rStyle w:val="InternetLink"/>
            <w:rFonts w:cs="Times New Roman" w:ascii="Times New Roman" w:hAnsi="Times New Roman"/>
            <w:sz w:val="24"/>
            <w:szCs w:val="24"/>
          </w:rPr>
          <w:t>http://phx.corporate-ir.net</w:t>
        </w:r>
      </w:hyperlink>
    </w:p>
    <w:p>
      <w:pPr>
        <w:pStyle w:val="Normal"/>
        <w:numPr>
          <w:ilvl w:val="0"/>
          <w:numId w:val="2"/>
        </w:numPr>
        <w:shd w:fill="FFFFFF" w:val="clea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arlett C..Ghoshal, S.  Transnational Management: Text, Cases, and Readings in Cross-Border Management 2000.</w:t>
      </w:r>
    </w:p>
    <w:p>
      <w:pPr>
        <w:pStyle w:val="Normal"/>
        <w:numPr>
          <w:ilvl w:val="0"/>
          <w:numId w:val="2"/>
        </w:numPr>
        <w:shd w:fill="FFFFFF" w:val="clea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yer J.H., Singh H. The Relational view: Cooperative strategy and sources of interorganizational competitive advantage // Academy of Management Review. 1998. Vol.23. N 4.</w:t>
      </w:r>
    </w:p>
    <w:p>
      <w:pPr>
        <w:pStyle w:val="Normal"/>
        <w:numPr>
          <w:ilvl w:val="0"/>
          <w:numId w:val="2"/>
        </w:numPr>
        <w:shd w:fill="FFFFFF" w:val="clea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KPMG Alliances. Alliances and Networks – Business survival in Nineties. February,  2001.</w:t>
      </w:r>
    </w:p>
    <w:p>
      <w:pPr>
        <w:pStyle w:val="Normal"/>
        <w:numPr>
          <w:ilvl w:val="0"/>
          <w:numId w:val="2"/>
        </w:numPr>
        <w:shd w:fill="FFFFFF" w:val="clea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Parise S., Casher A. Designing and Managing Your Network of Business-Partner Relationships // The Academy of Management Executive. November 2003</w:t>
      </w:r>
      <w:r>
        <w:rPr>
          <w:rFonts w:cs="Times New Roman" w:ascii="Times New Roman" w:hAnsi="Times New Roman"/>
          <w:sz w:val="24"/>
          <w:szCs w:val="24"/>
        </w:rPr>
        <w:t xml:space="preserve">. </w:t>
      </w:r>
      <w:r>
        <w:rPr>
          <w:rFonts w:cs="Times New Roman" w:ascii="Times New Roman" w:hAnsi="Times New Roman"/>
          <w:sz w:val="24"/>
          <w:szCs w:val="24"/>
          <w:lang w:val="en-US"/>
        </w:rPr>
        <w:t>vol. 17. №4</w:t>
      </w:r>
    </w:p>
    <w:p>
      <w:pPr>
        <w:pStyle w:val="Normal"/>
        <w:numPr>
          <w:ilvl w:val="0"/>
          <w:numId w:val="2"/>
        </w:numPr>
        <w:shd w:fill="FFFFFF" w:val="clea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Riemer K., Gogolin M., Klein S. Introduction to Organizational Networks: Emergence, Motives, Classification and Types. Teaching Note. Institut für Wirtschaftsinformatik, Universität Münster, 2005.</w:t>
      </w:r>
    </w:p>
    <w:p>
      <w:pPr>
        <w:pStyle w:val="Normal"/>
        <w:numPr>
          <w:ilvl w:val="0"/>
          <w:numId w:val="2"/>
        </w:numPr>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Snow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Miles R.E., Coleman H.J., Jr. </w:t>
      </w:r>
      <w:r>
        <w:rPr>
          <w:rFonts w:cs="Times New Roman" w:ascii="Times New Roman" w:hAnsi="Times New Roman"/>
          <w:sz w:val="24"/>
          <w:szCs w:val="24"/>
        </w:rPr>
        <w:t xml:space="preserve">Managing 21st century network organizations // Organizational Dynamics. 1992. Vol.20. N3. </w:t>
      </w:r>
    </w:p>
    <w:p>
      <w:pPr>
        <w:pStyle w:val="Normal"/>
        <w:shd w:fill="FFFFFF" w:val="clear"/>
        <w:spacing w:lineRule="auto" w:line="240" w:before="0" w:after="12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12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footnotePr>
        <w:numFmt w:val="decimal"/>
      </w:footnote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Доклад ЮНКТАД о мировых инвестициях, 2010г. Инвестиции в низкоуглеродную экономику. </w:t>
      </w:r>
      <w:r>
        <w:rPr>
          <w:lang w:val="en-US"/>
        </w:rPr>
        <w:t>http</w:t>
      </w:r>
      <w:r>
        <w:rPr/>
        <w:t>://</w:t>
      </w:r>
      <w:r>
        <w:rPr>
          <w:lang w:val="en-US"/>
        </w:rPr>
        <w:t>www</w:t>
      </w:r>
      <w:r>
        <w:rPr/>
        <w:t>.</w:t>
      </w:r>
      <w:r>
        <w:rPr>
          <w:lang w:val="en-US"/>
        </w:rPr>
        <w:t>un</w:t>
      </w:r>
      <w:r>
        <w:rPr/>
        <w:t>.</w:t>
      </w:r>
      <w:r>
        <w:rPr>
          <w:lang w:val="en-US"/>
        </w:rPr>
        <w:t>org</w:t>
      </w:r>
      <w:r>
        <w:rPr/>
        <w:t>/</w:t>
      </w:r>
      <w:r>
        <w:rPr>
          <w:lang w:val="en-US"/>
        </w:rPr>
        <w:t>russian</w:t>
      </w:r>
      <w:r>
        <w:rPr/>
        <w:t>/</w:t>
      </w:r>
      <w:r>
        <w:rPr>
          <w:lang w:val="en-US"/>
        </w:rPr>
        <w:t>esa</w:t>
      </w:r>
      <w:r>
        <w:rPr/>
        <w:t>/</w:t>
      </w:r>
      <w:r>
        <w:rPr>
          <w:lang w:val="en-US"/>
        </w:rPr>
        <w:t>economic</w:t>
      </w:r>
      <w:r>
        <w:rPr/>
        <w:t>/</w:t>
      </w:r>
      <w:r>
        <w:rPr>
          <w:lang w:val="en-US"/>
        </w:rPr>
        <w:t>invest</w:t>
      </w:r>
      <w:r>
        <w:rPr/>
        <w:t>_</w:t>
      </w:r>
      <w:r>
        <w:rPr>
          <w:lang w:val="en-US"/>
        </w:rPr>
        <w:t>reports</w:t>
      </w:r>
      <w:r>
        <w:rPr/>
        <w:t>.</w:t>
      </w:r>
      <w:r>
        <w:rPr>
          <w:lang w:val="en-US"/>
        </w:rPr>
        <w:t>htm</w:t>
      </w:r>
    </w:p>
  </w:footnote>
  <w:footnote w:id="3">
    <w:p>
      <w:pPr>
        <w:pStyle w:val="Footnote"/>
        <w:rPr/>
      </w:pPr>
      <w:r>
        <w:rPr>
          <w:rStyle w:val="FootnoteCharacters"/>
        </w:rPr>
        <w:footnoteRef/>
      </w:r>
      <w:r>
        <w:rPr/>
        <w:t xml:space="preserve"> </w:t>
      </w:r>
      <w:hyperlink r:id="rId1">
        <w:r>
          <w:rPr>
            <w:rStyle w:val="InternetLink"/>
          </w:rPr>
          <w:t>http://www.google.com/finance?q=NASDAQ:AMZN&amp;fstype=ii</w:t>
        </w:r>
      </w:hyperlink>
      <w:r>
        <w:rPr/>
        <w:t xml:space="preserve">. </w:t>
      </w:r>
    </w:p>
    <w:p>
      <w:pPr>
        <w:pStyle w:val="Footnote"/>
        <w:spacing w:before="0" w:after="200"/>
        <w:rPr/>
      </w:pPr>
      <w:r>
        <w:rPr/>
        <w:t>Годовой отчет компании http://phx.corporate-ir.net/External.File?item=UGFyZW50SUQ9Mzc2NjQyfENoaWxkSUQ9Mzc1Mjc3fFR5cGU9MQ==&amp;t=1</w:t>
      </w:r>
    </w:p>
  </w:footnote>
  <w:footnote w:id="4">
    <w:p>
      <w:pPr>
        <w:pStyle w:val="Footnote"/>
        <w:spacing w:before="0" w:after="200"/>
        <w:rPr/>
      </w:pPr>
      <w:r>
        <w:rPr>
          <w:rStyle w:val="FootnoteCharacters"/>
        </w:rPr>
        <w:footnoteRef/>
      </w:r>
      <w:r>
        <w:rPr>
          <w:lang w:val="en-US"/>
        </w:rPr>
        <w:t xml:space="preserve"> </w:t>
      </w:r>
      <w:r>
        <w:rPr>
          <w:lang w:val="en-US"/>
        </w:rPr>
        <w:t>KPMG Alliances. Alliances and Networks – Business survival in Nineties. February,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an.edu.ru/iconf/16210313/index.html" TargetMode="External"/><Relationship Id="rId3" Type="http://schemas.openxmlformats.org/officeDocument/2006/relationships/hyperlink" Target="http://rjm.ru/" TargetMode="External"/><Relationship Id="rId4" Type="http://schemas.openxmlformats.org/officeDocument/2006/relationships/hyperlink" Target="http://phx.corporate-ir.net/External.File?item=UGFyZW50SUQ9Mzc2NjQyfENoaWxkSUQ9Mzc1Mjc3fFR5cGU9MQ==&amp;t=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finance?q=NASDAQ:AMZN&amp;fstype=ii" TargetMode="Externa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21:00Z</dcterms:created>
  <dc:creator>Екатерина Валерьевна Бузулукова</dc:creator>
  <dc:description/>
  <cp:keywords/>
  <dc:language>en-US</dc:language>
  <cp:lastModifiedBy>Бузулукова</cp:lastModifiedBy>
  <dcterms:modified xsi:type="dcterms:W3CDTF">2011-02-19T21:30:00Z</dcterms:modified>
  <cp:revision>22</cp:revision>
  <dc:subject/>
  <dc:title/>
</cp:coreProperties>
</file>