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rPr/>
      </w:pPr>
      <w:r>
        <w:rPr>
          <w:b/>
          <w:szCs w:val="28"/>
        </w:rPr>
        <w:t>Форма 2. «СТАТЬЯ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"/>
        <w:spacing w:before="0" w:after="300"/>
        <w:rPr>
          <w:color w:val="000000"/>
        </w:rPr>
      </w:pPr>
      <w:r>
        <w:rPr>
          <w:color w:val="000000"/>
        </w:rPr>
        <w:t>Отправляя заполненную форму, пожалуйста, прикрепите файлы:</w:t>
      </w:r>
    </w:p>
    <w:p>
      <w:pPr>
        <w:pStyle w:val="Normal"/>
        <w:numPr>
          <w:ilvl w:val="0"/>
          <w:numId w:val="1"/>
        </w:numPr>
        <w:ind w:left="300" w:right="150" w:hanging="360"/>
        <w:rPr>
          <w:color w:val="000000"/>
        </w:rPr>
      </w:pPr>
      <w:r>
        <w:rPr>
          <w:color w:val="000000"/>
        </w:rPr>
        <w:t>полный текст статьи (в формате pdf). </w:t>
      </w:r>
      <w:r>
        <w:rPr>
          <w:color w:val="000000"/>
        </w:rPr>
        <w:t>Если статья издана в журнале, издаваемом на двух языках, то приложите оба варианта статьи. </w:t>
      </w:r>
    </w:p>
    <w:p>
      <w:pPr>
        <w:pStyle w:val="Normal"/>
        <w:numPr>
          <w:ilvl w:val="0"/>
          <w:numId w:val="1"/>
        </w:numPr>
        <w:ind w:left="300" w:right="150" w:hanging="360"/>
        <w:rPr>
          <w:color w:val="000000"/>
        </w:rPr>
      </w:pPr>
      <w:r>
        <w:rPr>
          <w:color w:val="000000"/>
        </w:rPr>
        <w:t>страницу (в т.ч. фото или скан) с выходными данными журнала.</w:t>
      </w:r>
    </w:p>
    <w:p>
      <w:pPr>
        <w:pStyle w:val="Normal"/>
        <w:rPr>
          <w:color w:val="000000"/>
        </w:rPr>
      </w:pPr>
      <w:r>
        <w:rPr>
          <w:color w:val="000000"/>
        </w:rPr>
        <w:t>Присылать файлы не обязательно, но крайне желательно, так как позволит сделать карточку публикации полной и красивой, может помочь Вам при дальнейшем составлении отчетов и заявок на гранты,  а также серьезно облегчит нам работу и ускорит введение публикаций. 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статьи</w:t>
            </w:r>
          </w:p>
          <w:p>
            <w:pPr>
              <w:pStyle w:val="Normal"/>
              <w:rPr/>
            </w:pPr>
            <w:r>
              <w:rPr>
                <w:i/>
                <w:color w:val="4F6228"/>
                <w:sz w:val="20"/>
                <w:szCs w:val="20"/>
              </w:rPr>
              <w:t>Укажите полностью заголовок статьи и, если есть, ее подзаголовок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Международная научная конференция Ориентализм/Оксидентализм: языки культур и языки их описания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АВТОРЫ и (или) переводчики и редакторы перевод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Укажите полностью ФИО. Для авторов из НИУ ВШЭ, работающих в другом подразделении, нежели то, для которого Вы заполняете данную форму, в скобках укажите должность и подразделение, в котором работает сотрудник. Если это студент, то укажите помимо ФИО факультет и курс, если аспирант - год обучения и кафедру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Например: Иванов Иван Иванович (профессор кафедры интегрированных коммуникаций)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есть соавторы из других организаций, не забудьте их указать (только ФИО полностью)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Автор(-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ейнер Евгений Семенович, профессор кафедры цивилизационного развития Вост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еводчик(-и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едактор(-ы) перев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татья является переводом статьи другого автор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Язык, на котором написана стать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ля переводных статей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зык оригин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Журнал издается на двух языках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е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Журнал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Полное название журнала. Если журнал издается на двух языках, то укажите оба названия через /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Новое литературное обозр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Страна</w:t>
            </w:r>
            <w:r>
              <w:rPr>
                <w:szCs w:val="20"/>
              </w:rPr>
              <w:t>, в которой издается журна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ссия, Моск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20</w:t>
            </w: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Том</w:t>
            </w:r>
            <w:r>
              <w:rPr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пуск (номер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ложение к номер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ран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414    по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4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(а. л.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Авторский лист равен 40 тыс. знаков (вкл. Пробелы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Если вы по каким-то причинам не можете посчитать объем публикации, оставьте это поле пусты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нотация на русском языке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всех ста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тический обзор конференции «Ориентализм/Оксидентализм: язфки культур и языки их описания», 20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szCs w:val="20"/>
              </w:rPr>
              <w:t>Аннотация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статей на иностранных язык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val="en-US" w:eastAsia="ja-JP"/>
              </w:rPr>
            </w:pPr>
            <w:r>
              <w:rPr>
                <w:rFonts w:eastAsia="MS Mincho;ＭＳ 明朝"/>
                <w:szCs w:val="20"/>
                <w:lang w:val="en-US"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лючевые слова на русском языке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всех ста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иентализм, оксидентализм, изучение Вост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лючевые слова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статей на иностранных язык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0"/>
                <w:lang w:val="en-US" w:eastAsia="ja-JP"/>
              </w:rPr>
            </w:pPr>
            <w:r>
              <w:rPr>
                <w:rFonts w:eastAsia="MS Mincho;ＭＳ 明朝"/>
                <w:b/>
                <w:szCs w:val="20"/>
                <w:lang w:val="en-US"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де возможна публикации полного текста статьи на портале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к файлам, которые вы прикрепили, следует применить разные условия, уточните это здесь в свободной форм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открытом доступ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color w:val="4F6228"/>
                <w:szCs w:val="20"/>
              </w:rPr>
              <w:t>в относительно закрытом доступе (текст будет доступен только сотрудникам НИУ ВШЭ по логину и паролю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color w:val="4F6228"/>
                <w:szCs w:val="20"/>
              </w:rPr>
              <w:t>в полностью закрытом доступе (доступен только только проверяющим отчеты, заявки на гранты и т.п.).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жалуйста, укажите тематику работы согласно </w:t>
            </w:r>
            <w:hyperlink r:id="rId2" w:tgtFrame="_blank">
              <w:r>
                <w:rPr>
                  <w:rStyle w:val="InternetLink"/>
                  <w:b/>
                </w:rPr>
                <w:t>рубрикатору</w:t>
              </w:r>
            </w:hyperlink>
            <w:r>
              <w:rPr>
                <w:b/>
              </w:rPr>
              <w:t>.</w:t>
            </w:r>
            <w:r>
              <w:rPr/>
              <w:t> </w:t>
            </w:r>
          </w:p>
          <w:p>
            <w:pPr>
              <w:pStyle w:val="Normal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Выберите все подходящие темы: укажите их номера и/или названия.</w:t>
            </w:r>
          </w:p>
          <w:p>
            <w:pPr>
              <w:pStyle w:val="Normal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Обратите внимание, что выбирать нужно самый последний уровень раздела (то есть для работы по философии правильно указать, например, темы: 02.01.07 Философия как наука, 02.01.45 Преподавание философии и т.д. и неправильно указать в качестве темы: 02.01.00 Общие вопросы философии или же 02.00.00 Философия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hse.ru/newp/kat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28:00Z</dcterms:created>
  <dc:creator>USER</dc:creator>
  <dc:description/>
  <dc:language>en-US</dc:language>
  <cp:lastModifiedBy>Evenbach</cp:lastModifiedBy>
  <dcterms:modified xsi:type="dcterms:W3CDTF">2013-02-23T15:28:00Z</dcterms:modified>
  <cp:revision>2</cp:revision>
  <dc:subject/>
  <dc:title>Форма 2</dc:title>
</cp:coreProperties>
</file>