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i/>
          <w:i/>
          <w:caps/>
          <w:sz w:val="24"/>
          <w:szCs w:val="24"/>
          <w:lang w:eastAsia="ru-RU"/>
        </w:rPr>
      </w:pPr>
      <w:r>
        <w:rPr>
          <w:i/>
          <w:color w:val="000000"/>
        </w:rPr>
        <w:t>Р.А. САДЫКОВ</w:t>
      </w:r>
      <w:r>
        <w:rPr>
          <w:rStyle w:val="FootnoteCharacters"/>
          <w:rStyle w:val="FootnoteAnchor"/>
          <w:rFonts w:eastAsia="Times New Roman"/>
          <w:bCs/>
          <w:i/>
          <w:caps/>
          <w:vanish/>
          <w:sz w:val="24"/>
          <w:szCs w:val="24"/>
          <w:lang w:eastAsia="ru-RU"/>
        </w:rPr>
        <w:footnoteReference w:customMarkFollows="1" w:id="2"/>
        <w:t>*</w:t>
      </w:r>
    </w:p>
    <w:p>
      <w:pPr>
        <w:pStyle w:val="Normal"/>
        <w:rPr>
          <w:rFonts w:eastAsia="Times New Roman"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/>
          <w:bCs/>
          <w:i/>
          <w:caps/>
          <w:sz w:val="24"/>
          <w:szCs w:val="24"/>
          <w:lang w:eastAsia="ru-RU"/>
        </w:rPr>
      </w:r>
    </w:p>
    <w:p>
      <w:pPr>
        <w:pStyle w:val="Style19"/>
        <w:ind w:left="426" w:hanging="0"/>
        <w:rPr/>
      </w:pPr>
      <w:r>
        <w:rPr>
          <w:b/>
        </w:rPr>
        <w:t xml:space="preserve">ДРУГИЕ ВРАЧИ: ПУТИ ПРОФЕССИОНАЛИЗАЦИИ ПРЕДСТАВИТЕЛЕЙ </w:t>
      </w:r>
      <w:r>
        <w:rPr>
          <w:b/>
          <w:lang w:val="ru-RU"/>
        </w:rPr>
        <w:t xml:space="preserve"> </w:t>
      </w:r>
      <w:r>
        <w:rPr>
          <w:b/>
        </w:rPr>
        <w:t>АЛЬТЕРНАТИВНОЙ МЕДИЦИНЫ</w:t>
      </w:r>
    </w:p>
    <w:p>
      <w:pPr>
        <w:pStyle w:val="Normal"/>
        <w:autoSpaceDE w:val="false"/>
        <w:ind w:left="397" w:hanging="0"/>
        <w:rPr/>
      </w:pPr>
      <w:r>
        <w:rPr>
          <w:bCs/>
          <w:color w:val="000000"/>
        </w:rPr>
        <w:t>Традиционная медицина: политика и практика профессионализации</w:t>
      </w:r>
      <w:r>
        <w:rPr>
          <w:color w:val="000000"/>
        </w:rPr>
        <w:t xml:space="preserve"> / Под ред. Е.Р. Ярской-Смирновой. М.: Вариант; ЦСПГИ, 2011. 21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Интерес к альтернативной медицине связан с ростом сектора её услуг, интеграцией ряда её направлений в мэйнстримную медицину (на фоне общей либерализации общественных институтов) и, не в последнюю очередь, с широкой критикой сложившихся в современном индустриальном мире форм социальной помощи, обнаживших недостатки современного здравоохранения [6]. Активно исследуются статус альтернативной медицины в системе здравоохранения, социальные аспекты определения валидности и безопасности её методов лечения [1, 7], факторы, динамика и структура спроса на соответствующие услуги </w:t>
      </w:r>
      <w:r>
        <w:rPr/>
        <w:t>[9], процессы профессионализации специалистов альтернативной медицины, а также особенности их взаимоотношений с сообществом врачей-ортодоксов [8, 2, 5].</w:t>
      </w:r>
      <w:r>
        <w:rPr>
          <w:color w:val="000000"/>
        </w:rPr>
        <w:t xml:space="preserve"> В фокус внимания помещаются три основные взаимодействующие актора: пользователи услуг альтернативной медицины, обычные и альтернативные врачи; разумеется, с учетом регулятивного контекста их взаимодействий. </w:t>
      </w:r>
    </w:p>
    <w:p>
      <w:pPr>
        <w:pStyle w:val="Normal"/>
        <w:autoSpaceDE w:val="false"/>
        <w:rPr/>
      </w:pPr>
      <w:r>
        <w:rPr>
          <w:color w:val="000000"/>
        </w:rPr>
        <w:t>Интерес российских ученых к альтернативной медицине сформировался на почве социальных и экономических реформ 1990-х гг., когда с ослаблением административных барьеров появились условия для профессионализации врачей альтернативной медицины и выделения их в социально-профессиональную группу. Исследовательский проект «Динамика социального и профессионального статуса специалистов традиционной медицины в России»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 — одна из первых попыток систематически проанализировать статус альтернативной медицины в российском обществе; его результаты легли в основу рецензируемой монографии, написанной на материале фокус-групп, контент-анализа журналов «Врач» и «Здоровье», глубинных интервью с представителями альтернативной медицины и «обычными» врачами. В фокусе анализа — производство индивидуального и группового социального и профессионального статуса представителями альтернативной медицины во взаимодействии с другими значимыми акторами, процесс интеграции альтернативной медицины в официальную систему здравоохранени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В качестве теоретико-методологических оснований авторы опираются на отечественные исследования профессиональных групп и концептуальные модели западной социологии профессий и социальной стратификации. Ссылаясь на опыт западных коллег, исследователи в основном, придерживаются неовеберианских методологических рамок анализа, характерных для англо-саксонской традиции изучения профессий; в частности, используют триаду социальных акторов «государство – профессионалы – клиенты», взаимодействующих в условиях рыночной экономики. Однако в интерпретации различных проявлений неравенства в иерархизированном пространстве медицинских профессий, видов занятости, должностей и специализаций, ведущих к конфликтам между профессионалами в медицине и вскрывающих маргинализованный статус альтернативной медицины, мы видим, как неовеберианский подход тесно переплетается с критической ориентацией, специфичной для неомарксисткой социологии профессий. Собственно с критического обсуждения маргинального и противоречивого статуса альтернативной медицины в отечественном здравоохранении и начинается первый раздел монографии «Динамика статуса традиционной медицины в России: исторический ракурс». Раздел посвящен проблемам определения понятий и отношению государства и ортодоксальных медиков к альтернативной медицине. </w:t>
      </w:r>
    </w:p>
    <w:p>
      <w:pPr>
        <w:pStyle w:val="Normal"/>
        <w:autoSpaceDE w:val="false"/>
        <w:rPr/>
      </w:pPr>
      <w:r>
        <w:rPr>
          <w:color w:val="000000"/>
        </w:rPr>
        <w:t>Авторы указывают, что различия между конвенциальной / регулярной / научной / биомедициной, с одной стороны, и неконвенциональной / непризнанной / альтернативной / холистической медициной, с другой стороны, зависят от символического и институционального контекста в каждой отдельной социокультурной среде. Например, в России официально используется термин «традиционная медицина», который авторы считают идеологически окрашенным, поскольку он может интерпретироваться в терминах противопоставления «научно обоснованной» ортодоксальной медицины медицине «ненаучной», неортодоксальной (с. 15).</w:t>
      </w:r>
    </w:p>
    <w:p>
      <w:pPr>
        <w:pStyle w:val="Normal"/>
        <w:autoSpaceDE w:val="false"/>
        <w:rPr/>
      </w:pPr>
      <w:r>
        <w:rPr>
          <w:color w:val="000000"/>
        </w:rPr>
        <w:t>Поэтому авторы сознательно отказываются от использования единой терминологии и в зависимости от контекста используют термины «традиционная», «альтернативная» и «народная» как равнозначные, но при этом все же указывают на неравный объем понятий народной и альтернативной медицины. К последней относится большое количество терапевтических практик, в том числе и собственно народные (или традиционные) методы целительства. Отсутствие согласия по поводу единого термина для обозначения неортодоксальных медицинских практик препятствует систематическому использованию дифференцирующих классификаций и выявлению релевантных российской действительности моделей и уровней взаимодействия двух систем</w:t>
      </w:r>
      <w:r>
        <w:rPr>
          <w:rStyle w:val="1"/>
          <w:rStyle w:val="FootnoteAnchor"/>
          <w:color w:val="000000"/>
          <w:lang w:val="en-US"/>
        </w:rPr>
        <w:footnoteReference w:id="4"/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>Далее авторы переходят к исследованию динамики отношения официальной медицины к альтернативной медицине.</w:t>
      </w:r>
      <w:r>
        <w:rPr>
          <w:bCs/>
          <w:color w:val="000000"/>
        </w:rPr>
        <w:t xml:space="preserve"> Указывается, что возросший </w:t>
      </w:r>
      <w:r>
        <w:rPr>
          <w:color w:val="000000"/>
        </w:rPr>
        <w:t xml:space="preserve">спрос на услуги альтернативной медицины в СССР во второй половине 1980-х гг., как и в ряде западных стран двадцатью годами ранее, был связан, главным образом, с трансформацией социокультурных ценностей в обществе. На Западе интерес к альтернативной терапии сформировался в контексте социальных перемен конца 1960-х – начала 1970-х гг., сопровождавшимся широким распространением в обществе леворадикальной идеологии и появлением контркультуры в ее широком понимании как совокупности альтернативных норм, ценностей и стилей жизни. </w:t>
      </w:r>
    </w:p>
    <w:p>
      <w:pPr>
        <w:pStyle w:val="Normal"/>
        <w:autoSpaceDE w:val="false"/>
        <w:rPr>
          <w:color w:val="000000"/>
          <w:shd w:fill="FFFF00" w:val="clear"/>
        </w:rPr>
      </w:pPr>
      <w:r>
        <w:rPr>
          <w:color w:val="000000"/>
        </w:rPr>
        <w:t>Действия радикально настроенных интеллектуалов, апеллирующих к широким слоям населения, главным образом, к молодежи, привели к появлению медицинской контркультуры (medical counter-culture) [8]. Понятно, что её представители критически относились к доминирующей медицинской системе, обвиняя ее в излишней бюрократичности и идеологизированности дискурсивных практик. Аналогичный процесс наблюдался во второй половине 1980-х годов в СССР, где аналогичное движение, возникшее в узких кругах интеллигенции, быстро становилось массовым, в том числе, и на фоне кризиса медицинской отрасли, не в последнюю очередь связанного с острой нехваткой медицинского оборудования. Авторы указывают, что интерес в России к альтернативной медицине органично вписался в новый социальный тренд, связанный с появлением различных групп самопомощи и обращением к безмедикаментозному лечению натуральными лекарственными препаратам (c. 23)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алее на основе данных исследования INTAS (проведенного Институтом социологии РАН – описание исследование см. на стр.30) раскрывается специфика отношений между официальной и альтернативной медициной. Оказывается, в этих отношениях нет явного антагонизма, напротив, многие врачи-«ортодоксы» готовы к сотрудничеству с альтернативными врачами и смотрят на возможную интеграцию. Многие из них, независимо от типа специализации и места в профессиональной иерархии, сами прибегают к использованию методов альтернативной терапии, что позволяет авторам говорить о позитивном сдвиге в отношении между ортодоксальной и альтернативной медицино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м не менее, социальный статус целителей в современной России по-прежнему охарактеризуется амбивалентностью, что демонстрирует представленный в разделе «Социальная идентификация народных целителей» анализ дискурсивного поля научно-популярной периодики за 1990-е и 2000-е годы. Здесь рассмотрены паттерны репрезентации и самоидентификации народных целителей и народной медицины в условиях современного российского провинциального города, а также в контексте мировых процессов интеграции медицинских систем. </w:t>
      </w:r>
    </w:p>
    <w:p>
      <w:pPr>
        <w:pStyle w:val="Normal"/>
        <w:autoSpaceDE w:val="false"/>
        <w:rPr>
          <w:rStyle w:val="WWFootnoteCharacters"/>
          <w:color w:val="000000"/>
          <w:position w:val="0"/>
          <w:sz w:val="24"/>
          <w:vertAlign w:val="baseline"/>
        </w:rPr>
      </w:pPr>
      <w:r>
        <w:rPr>
          <w:color w:val="000000"/>
        </w:rPr>
        <w:t xml:space="preserve">Авторы выделяют пять сегментов дискурсивного поля, представленных в репрезентациях различных авторов и изданий: (1) народная, укорененная специфика </w:t>
      </w:r>
      <w:r>
        <w:rPr/>
        <w:t xml:space="preserve">(«Старый казачий способ», «Из старинных учебников», «Тайные заговоры») </w:t>
      </w:r>
      <w:r>
        <w:rPr>
          <w:color w:val="000000"/>
        </w:rPr>
        <w:t xml:space="preserve">в отличие от  2() официальной, обращенной к истории легитимации народной медицины </w:t>
      </w:r>
      <w:r>
        <w:rPr/>
        <w:t>(«Исторический опыт фитотерапии», «Лекарства и травы: союзники или противники», «Хирургия в китайской медицине»)</w:t>
      </w:r>
      <w:r>
        <w:rPr>
          <w:color w:val="000000"/>
        </w:rPr>
        <w:t xml:space="preserve">, (3) осуждение народной медицины, (4) репрезентации социальных статусов народных целителей и практик потребления услуг различными группами населения. Последний сегмент (5), названный авторами «история болезни» содержит репрезентации </w:t>
      </w:r>
      <w:r>
        <w:rPr>
          <w:rStyle w:val="WWFootnoteCharacters"/>
          <w:color w:val="000000"/>
          <w:position w:val="0"/>
          <w:sz w:val="22"/>
          <w:vertAlign w:val="baseline"/>
        </w:rPr>
        <w:t xml:space="preserve">переживаний целителей в виде диагностики их психических состояний, эта дискурсивная модель характеризует целителей и их клиентов как людей с психиатрическими отклонениями. </w:t>
      </w:r>
    </w:p>
    <w:p>
      <w:pPr>
        <w:pStyle w:val="Normal"/>
        <w:autoSpaceDE w:val="false"/>
        <w:rPr>
          <w:rStyle w:val="WWFootnoteCharacters"/>
          <w:color w:val="000000"/>
          <w:position w:val="0"/>
          <w:sz w:val="24"/>
          <w:shd w:fill="FFFF00" w:val="clear"/>
          <w:vertAlign w:val="baseline"/>
        </w:rPr>
      </w:pPr>
      <w:r>
        <w:rPr>
          <w:rStyle w:val="WWFootnoteCharacters"/>
          <w:color w:val="000000"/>
          <w:position w:val="0"/>
          <w:sz w:val="22"/>
          <w:vertAlign w:val="baseline"/>
        </w:rPr>
        <w:t>Авторы находят зависимость паттернов социальной идентификации и самоидентификации целителей от того, какое место применяемые ими практики занимают на континууме «профессиональное – народное». По мнению исследователей, «народность», как принадлежность к традиции, природе, неформализованному знанию в противоположность сциентистски рациональной и инновационной городской культуре, оказывается тем компонентом культурного капитала, который в сложившихся условиях конвертируется в капитал экономический и социальный. Для целителей характерен дискурс хранителей особого знания, защищенного от непосвященных, что одновременно лишь подчеркивает их маргинальный статус (с. 86).</w:t>
      </w:r>
    </w:p>
    <w:p>
      <w:pPr>
        <w:pStyle w:val="Normal"/>
        <w:autoSpaceDE w:val="false"/>
        <w:rPr/>
      </w:pPr>
      <w:r>
        <w:rPr>
          <w:color w:val="000000"/>
        </w:rPr>
        <w:t xml:space="preserve">На наш взгляд, в таком подходе не хватает критического анализа, который можно было бы реализовать, рассматривая дискурс как средство профессиональной власти, используемое в борьбе за обладание легитимным статусом [3]. В рамках данной перспективы, основным препятствием на пути легитимации практик комплементарной и альтернативной медицины, является преобладание сциентистски ориентированного биомедицинского дискурса (знания), обеспеченное официальным признанием. </w:t>
      </w:r>
      <w:r>
        <w:rPr/>
        <w:t>Иначе говоря, профессиональный дискурс, реализуемый посредством определенного набора профессиональных знаний, часто ограничивает возможности интеграции комплементарной и альтернативной медицины в систему конвенционального здравоохранения. В</w:t>
      </w:r>
      <w:r>
        <w:rPr>
          <w:color w:val="000000"/>
        </w:rPr>
        <w:t xml:space="preserve">рачам, практикующим неортодоксальную терапию, чтобы отстоять правомерность своих методов лечения, приходится отходить от своих «незападных» теоретических рамок и реинтерпретировать свои методы в терминах конвенционально принятого в настоящее время биомедицинского и психологического знания [4]. Это положение хорошо проиллюстрировали С. Кант и У. Шарма на примере и британских гомеопатов [2]. </w:t>
      </w:r>
    </w:p>
    <w:p>
      <w:pPr>
        <w:pStyle w:val="Normal"/>
        <w:autoSpaceDE w:val="false"/>
        <w:rPr/>
      </w:pPr>
      <w:r>
        <w:rPr>
          <w:color w:val="000000"/>
        </w:rPr>
        <w:t>Следующий раздел «</w:t>
      </w:r>
      <w:r>
        <w:rPr/>
        <w:t>Эксперты о перспективах интеграции медицинской системы»</w:t>
      </w:r>
      <w:r>
        <w:rPr>
          <w:rFonts w:eastAsia="Times New Roman"/>
          <w:lang w:eastAsia="ru-RU"/>
        </w:rPr>
        <w:t xml:space="preserve"> </w:t>
      </w:r>
      <w:r>
        <w:rPr>
          <w:color w:val="000000"/>
        </w:rPr>
        <w:t xml:space="preserve">представляет анализ мнений экспертов, относящихся к числу ортодоксальных медицинских профессионалов, занимающих позиции администраторов и чиновников. В нем исследуются оценки экспертами состояния здравоохранения, их отношение к различным видам альтернативной медицины, критерии, которыми руководствуются эксперты при отнесении конкретного метода лечения к альтернативной медицине, взаимоотношения экспертов с альтернативными врачами и формы сотрудничества, случаи использования экспертами неортодоксальной медицины на практике, экспертные оценки спроса на услуги альтернативной медицины, их доступности для населения и перспектив дальнейшего развития неортодоксальной медицины. В целом, эксперты выразили терпимое отношение к практикам неортодоксальной медицины при условии, что они осуществляются под контролем и сами практикующие имеют необходимые знания и опыт. </w:t>
      </w:r>
    </w:p>
    <w:p>
      <w:pPr>
        <w:pStyle w:val="Normal"/>
        <w:autoSpaceDE w:val="false"/>
        <w:rPr/>
      </w:pPr>
      <w:r>
        <w:rPr>
          <w:color w:val="000000"/>
        </w:rPr>
        <w:t xml:space="preserve">В разделе «Альтернативные врачи: профессионализация, идентичность и социальные взаимодействия» представлены мнения специалистов альтернативной медицины по широкому кругу вопросов, от инициации в профессию и возможностей занятости до отношений с пациентами и коллегами. Анализ жизненных истории представителей альтернативной медицины позволяется представить наиболее типичные способы овладения профессией и достижения профессионального статуса. Внимание авторов привлекают такие аспекты, как характер взаимоотношений специалистов альтернативной медицины с клиентами и коллегами из медицинской отрасли, организация рабочего места, способы сертификации, интенсивность спроса на услуги и характер обращений за помощью, распорядок дня и сезонные различия в работе альтернативных враче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заключительном разделе монографии обосновывается противоречивая оценка взаимодействия альтернативной медицины с государством и представителями официальных органов здравоохранения. В частности, указывается, что большинство альтернативных практик лечения не компенсируется из Фонда обязательного медицинского страхования. Подчеркивается, что одна из значимых причин обращения к альтернативной медицине — неудовлетворенность объемом времени, которое им отводиться на приеме у врача, в результате чего многие пациенты часто не информируются о диагнозе, природе своих заболеваний и прогнозе лечения. Клиентов привлекает и то, что альтернативные врачи обычно применяют натуральное и неинвазивное лечение, придерживаются холистического </w:t>
      </w:r>
      <w:r>
        <w:rPr/>
        <w:t>подхода в лечебной практике и стимулируют участие пациента в процессе лечения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Главный недостаток подхода авторов видится в отсутствие четкого определения исследуемого объекта, что препятствует рассмотрению специфики отдельных неортодоксальных медицинских практик во взаимопересечении их статусов и построению на этой основе значимых обобщений. Синонимичное использование терминов «традиционная», «народная», «альтернативная» не выглядит оправданным: ни одно из этих понятий в отдельности не способно аккумулировать в себе все разнообразие практик неортодоксальной медицины. Кроме того, терминологическая неопределенность делает невозможной систематическую классификацию обозначаемых практик неортодоксальной медицины. Эта неопределенность дает о себе знать на протяжение всего чтения: вынесенный в заглавие термин «традиционная», по крайней мере в российском и западноевропейском контексте, слабо связывается с такими терапевтическими практиками как гомеопатия, рефлексотерапия, мануальная терапия, которым в монографии был посвящен наиболее подробный анализ.</w:t>
      </w:r>
    </w:p>
    <w:p>
      <w:pPr>
        <w:pStyle w:val="Normal"/>
        <w:autoSpaceDE w:val="false"/>
        <w:rPr/>
      </w:pPr>
      <w:r>
        <w:rPr>
          <w:color w:val="000000"/>
        </w:rPr>
        <w:t xml:space="preserve">В целом, в книге представлен широкий материал для осмысления сложного и противоречивого статуса традиционной медицины в России. Разнообразные данные, собранные большим научным коллективом, могут быть интересны специалистам в области социологии, антропологии, этнографии, преподавателям соответствующих дисциплин и медицинским работник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397" w:hanging="397"/>
        <w:rPr/>
      </w:pPr>
      <w:r>
        <w:rPr>
          <w:i/>
          <w:color w:val="000000"/>
          <w:sz w:val="20"/>
          <w:szCs w:val="20"/>
          <w:lang w:val="fr-FR"/>
        </w:rPr>
        <w:t>Bloom B.S., Retbi A., et al.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Evaluation of randomized controlled trials on complementary and alternative medicine // </w:t>
      </w:r>
      <w:r>
        <w:rPr>
          <w:bCs/>
          <w:color w:val="000000"/>
          <w:sz w:val="20"/>
          <w:szCs w:val="20"/>
          <w:lang w:val="en-US"/>
        </w:rPr>
        <w:t>International Journal of Technology Assessment in Health Care. 2000. Vol. 16. No. 1.</w:t>
      </w:r>
      <w:r>
        <w:rPr>
          <w:color w:val="000000"/>
          <w:sz w:val="20"/>
          <w:szCs w:val="20"/>
          <w:lang w:val="en-US"/>
        </w:rPr>
        <w:t xml:space="preserve"> P. 13–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397" w:hanging="397"/>
        <w:rPr/>
      </w:pPr>
      <w:r>
        <w:rPr>
          <w:bCs/>
          <w:i/>
          <w:color w:val="000000"/>
          <w:sz w:val="20"/>
          <w:szCs w:val="20"/>
          <w:lang w:val="en-US"/>
        </w:rPr>
        <w:t>Cant S., Sharma U.</w:t>
      </w:r>
      <w:r>
        <w:rPr>
          <w:bCs/>
          <w:color w:val="000000"/>
          <w:sz w:val="20"/>
          <w:szCs w:val="20"/>
          <w:lang w:val="en-US"/>
        </w:rPr>
        <w:t xml:space="preserve"> Demarcation and transformation within homoeopathic knowledge: A strategy of professionalization // </w:t>
      </w:r>
      <w:r>
        <w:rPr>
          <w:color w:val="000000"/>
          <w:sz w:val="20"/>
          <w:szCs w:val="20"/>
          <w:lang w:val="en-US"/>
        </w:rPr>
        <w:t xml:space="preserve">Social </w:t>
      </w:r>
      <w:r>
        <w:rPr>
          <w:iCs/>
          <w:color w:val="000000"/>
          <w:sz w:val="20"/>
          <w:szCs w:val="20"/>
          <w:lang w:val="en-US"/>
        </w:rPr>
        <w:t>Science and Medicine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fr-FR"/>
        </w:rPr>
        <w:t>1996. Vol. 42. No. 4. P. 579–5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397" w:hanging="397"/>
        <w:rPr/>
      </w:pPr>
      <w:r>
        <w:rPr>
          <w:i/>
          <w:color w:val="000000"/>
          <w:sz w:val="20"/>
          <w:szCs w:val="20"/>
          <w:lang w:val="fr-FR"/>
        </w:rPr>
        <w:t>Foucault </w:t>
      </w:r>
      <w:r>
        <w:rPr>
          <w:i/>
          <w:color w:val="000000"/>
          <w:sz w:val="20"/>
          <w:szCs w:val="20"/>
          <w:lang w:val="en-US"/>
        </w:rPr>
        <w:t>М</w:t>
      </w:r>
      <w:r>
        <w:rPr>
          <w:i/>
          <w:color w:val="000000"/>
          <w:sz w:val="20"/>
          <w:szCs w:val="20"/>
          <w:lang w:val="fr-FR"/>
        </w:rPr>
        <w:t>.</w:t>
      </w:r>
      <w:r>
        <w:rPr>
          <w:color w:val="000000"/>
          <w:sz w:val="20"/>
          <w:szCs w:val="20"/>
          <w:lang w:val="fr-FR"/>
        </w:rPr>
        <w:t xml:space="preserve"> Naissance de la clinique: une archéologie de regard médical. Paris: Presses Universitaires de France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397" w:hanging="397"/>
        <w:rPr/>
      </w:pPr>
      <w:r>
        <w:rPr>
          <w:i/>
          <w:color w:val="000000"/>
          <w:sz w:val="20"/>
          <w:szCs w:val="20"/>
          <w:lang w:val="en-US"/>
        </w:rPr>
        <w:t>Hess D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Science and technology in a multicultural world</w:t>
      </w:r>
      <w:r>
        <w:rPr>
          <w:color w:val="000000"/>
          <w:sz w:val="20"/>
          <w:szCs w:val="20"/>
          <w:lang w:val="en-US"/>
        </w:rPr>
        <w:t xml:space="preserve">. New York: Columbia University Press, 19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397" w:hanging="397"/>
        <w:rPr/>
      </w:pPr>
      <w:r>
        <w:rPr>
          <w:i/>
          <w:color w:val="000000"/>
          <w:sz w:val="20"/>
          <w:szCs w:val="20"/>
          <w:lang w:val="en-US"/>
        </w:rPr>
        <w:t>Hollenberg D.</w:t>
      </w:r>
      <w:r>
        <w:rPr>
          <w:color w:val="000000"/>
          <w:sz w:val="20"/>
          <w:szCs w:val="20"/>
          <w:lang w:val="en-US"/>
        </w:rPr>
        <w:t xml:space="preserve"> Uncharted ground: Patterns of professional interaction among complementary/alternative and biomedical practitioners in integrative health care settings // </w:t>
      </w:r>
      <w:r>
        <w:rPr>
          <w:iCs/>
          <w:color w:val="000000"/>
          <w:sz w:val="20"/>
          <w:szCs w:val="20"/>
          <w:lang w:val="en-US"/>
        </w:rPr>
        <w:t>Social Science and Medicine. 2006. Vol. </w:t>
      </w:r>
      <w:r>
        <w:rPr>
          <w:color w:val="000000"/>
          <w:sz w:val="20"/>
          <w:szCs w:val="20"/>
          <w:lang w:val="en-US"/>
        </w:rPr>
        <w:t>62. No. 3. P. 731–7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397" w:hanging="397"/>
        <w:rPr/>
      </w:pPr>
      <w:r>
        <w:rPr>
          <w:i/>
          <w:color w:val="000000"/>
          <w:sz w:val="20"/>
          <w:szCs w:val="20"/>
          <w:lang w:val="en-US"/>
        </w:rPr>
        <w:t>Illich I.</w:t>
      </w:r>
      <w:r>
        <w:rPr>
          <w:color w:val="000000"/>
          <w:sz w:val="20"/>
          <w:szCs w:val="20"/>
          <w:lang w:val="en-US"/>
        </w:rPr>
        <w:t xml:space="preserve"> Medical Nemesis. London: Calder &amp; Boyars, 19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397" w:hanging="397"/>
        <w:rPr/>
      </w:pPr>
      <w:r>
        <w:rPr>
          <w:i/>
          <w:color w:val="000000"/>
          <w:sz w:val="20"/>
          <w:szCs w:val="20"/>
          <w:lang w:val="fr-FR"/>
        </w:rPr>
        <w:t>Kelner M.J., Boon H., et al.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en-US"/>
        </w:rPr>
        <w:t>Complementary and alternative groups contemplate the need for effectiveness, safety and cost-effectiveness research // Complementary Therapies in Medicine. 2002. Vol. 10. P. 235–23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397" w:hanging="397"/>
        <w:rPr/>
      </w:pPr>
      <w:r>
        <w:rPr>
          <w:i/>
          <w:color w:val="000000"/>
          <w:sz w:val="20"/>
          <w:szCs w:val="20"/>
          <w:lang w:val="en-US"/>
        </w:rPr>
        <w:t>Saks M.</w:t>
      </w:r>
      <w:r>
        <w:rPr>
          <w:color w:val="000000"/>
          <w:sz w:val="20"/>
          <w:szCs w:val="20"/>
          <w:lang w:val="en-US"/>
        </w:rPr>
        <w:t xml:space="preserve"> Orthodox and alternative medicine: Politics, professionalization and health care. London: Sage; Continuum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397" w:hanging="397"/>
        <w:rPr/>
      </w:pPr>
      <w:r>
        <w:rPr>
          <w:i/>
          <w:color w:val="000000"/>
          <w:sz w:val="20"/>
          <w:szCs w:val="20"/>
          <w:lang w:val="en-US"/>
        </w:rPr>
        <w:t>Siahpush </w:t>
      </w:r>
      <w:r>
        <w:rPr>
          <w:i/>
          <w:color w:val="000000"/>
          <w:sz w:val="20"/>
          <w:szCs w:val="20"/>
        </w:rPr>
        <w:t>М</w:t>
      </w:r>
      <w:r>
        <w:rPr>
          <w:i/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en-US"/>
        </w:rPr>
        <w:t xml:space="preserve"> A critical review of the sociology of alternative medicine: research on users, practitioners and the orthodoxy // </w:t>
      </w:r>
      <w:r>
        <w:rPr>
          <w:bCs/>
          <w:iCs/>
          <w:color w:val="000000"/>
          <w:sz w:val="20"/>
          <w:szCs w:val="20"/>
          <w:lang w:val="en-US"/>
        </w:rPr>
        <w:t xml:space="preserve">Health. </w:t>
      </w:r>
      <w:r>
        <w:rPr>
          <w:color w:val="000000"/>
          <w:sz w:val="20"/>
          <w:szCs w:val="20"/>
          <w:lang w:val="en-US"/>
        </w:rPr>
        <w:t>1999. Vol. 4. No. 2. P. 159–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397" w:hanging="397"/>
        <w:rPr/>
      </w:pPr>
      <w:r>
        <w:rPr>
          <w:i/>
          <w:color w:val="000000"/>
          <w:sz w:val="20"/>
          <w:szCs w:val="20"/>
          <w:lang w:val="en-US"/>
        </w:rPr>
        <w:t>Wiese M., Oster C., Pincombe J.</w:t>
      </w:r>
      <w:r>
        <w:rPr>
          <w:color w:val="000000"/>
          <w:sz w:val="20"/>
          <w:szCs w:val="20"/>
          <w:lang w:val="en-US"/>
        </w:rPr>
        <w:t xml:space="preserve"> Understanding the emerging relationship between complementary medicine and mainstream health care: A review of the literature // Health. 2010. Vol. 14. No. 3. P. 326–342. </w:t>
      </w:r>
    </w:p>
    <w:sectPr>
      <w:footnotePr>
        <w:numFmt w:val="decimal"/>
      </w:footnotePr>
      <w:type w:val="nextPage"/>
      <w:pgSz w:w="11906" w:h="16838"/>
      <w:pgMar w:left="2637" w:right="2637" w:gutter="0" w:header="0" w:top="3175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hanging="0"/>
        <w:rPr>
          <w:rFonts w:eastAsia="Times New Roman"/>
          <w:lang w:eastAsia="ru-RU"/>
        </w:rPr>
      </w:pPr>
      <w:r>
        <w:rPr>
          <w:rStyle w:val="FootnoteCharacters"/>
        </w:rPr>
        <w:t>*</w:t>
      </w:r>
      <w:r>
        <w:rPr>
          <w:b/>
        </w:rPr>
        <w:t>Садыков Радик Ахмедович</w:t>
      </w:r>
      <w:r>
        <w:rPr>
          <w:rFonts w:eastAsia="Times New Roman"/>
          <w:lang w:eastAsia="ru-RU"/>
        </w:rPr>
        <w:t xml:space="preserve"> — аспирант кафедры Социально-экономических систем и социальной политики НИУ-ВШЭ. </w:t>
      </w:r>
    </w:p>
    <w:p>
      <w:pPr>
        <w:pStyle w:val="Footnote"/>
        <w:ind w:left="397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Электронная почта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radik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a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sadykov</w:t>
      </w:r>
      <w:r>
        <w:rPr>
          <w:rFonts w:eastAsia="Times New Roman"/>
          <w:lang w:eastAsia="ru-RU"/>
        </w:rPr>
        <w:t>@</w:t>
      </w:r>
      <w:r>
        <w:rPr>
          <w:rFonts w:eastAsia="Times New Roman"/>
          <w:lang w:val="en-US" w:eastAsia="ru-RU"/>
        </w:rPr>
        <w:t>gmai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com</w:t>
      </w:r>
    </w:p>
    <w:p>
      <w:pPr>
        <w:pStyle w:val="Footnote"/>
        <w:ind w:left="397" w:hanging="0"/>
        <w:rPr/>
      </w:pPr>
      <w:r>
        <w:rPr>
          <w:rFonts w:eastAsia="Times New Roman"/>
          <w:b/>
          <w:lang w:eastAsia="ru-RU"/>
        </w:rPr>
        <w:t>Адрес:</w:t>
      </w:r>
      <w:r>
        <w:rPr>
          <w:rFonts w:eastAsia="Times New Roman"/>
          <w:lang w:eastAsia="ru-RU"/>
        </w:rPr>
        <w:t xml:space="preserve"> Покровский бульвар 11, кафедра социально-экономических систем и социальной политики, НИУ ВШЭ, Москва.</w:t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роект был реализован совместно сектором социологии профессий и профессиональных групп Института социологии РАН и Центром социальной политики и гендерных исследований, кафедрой социальной антропологии и социальной работы Саратовского гос. ун-та в период с 2005 по 2007. 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tabs>
          <w:tab w:val="clear" w:pos="708"/>
          <w:tab w:val="left" w:pos="851" w:leader="none"/>
        </w:tabs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Например, М. Вейзе с коллегами выделяют три концептуальные схемы интеграции комплементарной и альтернативной медицины (</w:t>
      </w:r>
      <w:r>
        <w:rPr>
          <w:rStyle w:val="Hps"/>
          <w:color w:val="000000"/>
        </w:rPr>
        <w:t xml:space="preserve">САМ) </w:t>
      </w:r>
      <w:r>
        <w:rPr>
          <w:color w:val="000000"/>
        </w:rPr>
        <w:t xml:space="preserve">в мэйнстрим медицины — </w:t>
      </w:r>
      <w:r>
        <w:rPr>
          <w:rStyle w:val="Hps"/>
          <w:color w:val="000000"/>
        </w:rPr>
        <w:t>инкорпорацию, интеграцию и плюрализацию, — которые определяют различные уровни и модели взаимодействия двух терапевтических систем [10]. Данная схема позволяет эффективно распознать историческую и социокультурную специфику статуса каждого отдельного вида терапии из числа САМ и открывает возможности для различного рода сопоставл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 w:cs="Arial"/>
      <w:b/>
      <w:kern w:val="2"/>
      <w:szCs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date3">
    <w:name w:val="articledate3"/>
    <w:qFormat/>
    <w:rPr>
      <w:color w:val="336699"/>
      <w:sz w:val="20"/>
      <w:szCs w:val="20"/>
    </w:rPr>
  </w:style>
  <w:style w:type="character" w:styleId="Txtdesc">
    <w:name w:val="txtdesc"/>
    <w:basedOn w:val="Style11"/>
    <w:qFormat/>
    <w:rPr/>
  </w:style>
  <w:style w:type="character" w:styleId="PageNumber">
    <w:name w:val="Page Number"/>
    <w:basedOn w:val="Style11"/>
    <w:rPr/>
  </w:style>
  <w:style w:type="character" w:styleId="Hp">
    <w:name w:val="„H„~„p„"/>
    <w:qFormat/>
    <w:rPr>
      <w:w w:val="1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Hps">
    <w:name w:val="hps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Тема примечания Знак"/>
    <w:qFormat/>
    <w:rPr>
      <w:rFonts w:eastAsia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dendnotecjk">
    <w:name w:val="sdendnote-cjk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41">
    <w:name w:val="Заголовок 41"/>
    <w:basedOn w:val="Normal"/>
    <w:qFormat/>
    <w:pPr>
      <w:spacing w:before="0" w:after="280"/>
      <w:ind w:hanging="0"/>
      <w:jc w:val="left"/>
      <w:outlineLvl w:val="4"/>
    </w:pPr>
    <w:rPr>
      <w:rFonts w:eastAsia="Times New Roman"/>
      <w:b/>
      <w:bCs/>
      <w:sz w:val="34"/>
      <w:szCs w:val="34"/>
    </w:rPr>
  </w:style>
  <w:style w:type="paragraph" w:styleId="P2">
    <w:name w:val="p2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u">
    <w:name w:val="„S„u„"/>
    <w:basedOn w:val="Normal"/>
    <w:qFormat/>
    <w:pPr>
      <w:autoSpaceDE w:val="false"/>
      <w:spacing w:lineRule="auto" w:line="288"/>
      <w:ind w:firstLine="340"/>
      <w:textAlignment w:val="center"/>
    </w:pPr>
    <w:rPr>
      <w:rFonts w:ascii="Franklin Gothic Book" w:hAnsi="Franklin Gothic Book" w:eastAsia="JournalCTT" w:cs="Franklin Gothic Book"/>
      <w:color w:val="000000"/>
      <w:sz w:val="16"/>
      <w:szCs w:val="16"/>
    </w:rPr>
  </w:style>
  <w:style w:type="paragraph" w:styleId="Style17">
    <w:name w:val="Основной-текст"/>
    <w:qFormat/>
    <w:pPr>
      <w:widowControl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eastAsia="Times New Roman"/>
      <w:sz w:val="20"/>
      <w:szCs w:val="20"/>
    </w:rPr>
  </w:style>
  <w:style w:type="paragraph" w:styleId="11">
    <w:name w:val="Стиль Заголовок 1 + По ширине"/>
    <w:basedOn w:val="Heading1"/>
    <w:qFormat/>
    <w:pPr>
      <w:numPr>
        <w:ilvl w:val="0"/>
        <w:numId w:val="0"/>
      </w:numPr>
      <w:ind w:firstLine="397"/>
      <w:jc w:val="both"/>
      <w:outlineLvl w:val="9"/>
    </w:pPr>
    <w:rPr>
      <w:rFonts w:cs="Times New Roman"/>
      <w:b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 Заголовок 2 + полужирный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9:00Z</dcterms:created>
  <dc:creator>Оберемко О.А.</dc:creator>
  <dc:description/>
  <cp:keywords/>
  <dc:language>en-US</dc:language>
  <cp:lastModifiedBy>Radik</cp:lastModifiedBy>
  <dcterms:modified xsi:type="dcterms:W3CDTF">2012-04-08T10:12:00Z</dcterms:modified>
  <cp:revision>7</cp:revision>
  <dc:subject/>
  <dc:title>Б</dc:title>
</cp:coreProperties>
</file>