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spacing w:lineRule="auto" w:line="360"/>
        <w:ind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рченко Л.В.</w:t>
      </w:r>
    </w:p>
    <w:p>
      <w:pPr>
        <w:pStyle w:val="Normal"/>
        <w:spacing w:lineRule="auto" w:line="360"/>
        <w:ind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э.н., проф. </w:t>
      </w:r>
    </w:p>
    <w:p>
      <w:pPr>
        <w:pStyle w:val="Normal"/>
        <w:spacing w:lineRule="auto" w:line="360"/>
        <w:ind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ий государственный педагогический университет</w:t>
      </w:r>
    </w:p>
    <w:p>
      <w:pPr>
        <w:pStyle w:val="Normal"/>
        <w:spacing w:lineRule="auto" w:line="360"/>
        <w:ind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. А.И. Герцена</w:t>
      </w:r>
    </w:p>
    <w:p>
      <w:pPr>
        <w:pStyle w:val="Normal"/>
        <w:spacing w:lineRule="auto" w:line="360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БЛЕМЫ СОЦИАЛЬНОГО РАЗВИТИЯ РЕГИОНОВ НОВОГО ОСВОЕНИЯ НЕФТЯНЫХ РЕСУРСОВ</w:t>
      </w:r>
    </w:p>
    <w:p>
      <w:pPr>
        <w:pStyle w:val="Normal"/>
        <w:spacing w:lineRule="auto" w:line="360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bCs/>
          <w:i/>
          <w:sz w:val="28"/>
          <w:szCs w:val="28"/>
        </w:rPr>
        <w:t>В статье рассмотрено влияние разработки нефтяных ресурсов на социально-экономическое развитие регионов реализации проектов. Особое внимание уделено вопросам формирования региональной социальной политики, направленной на разрешение возникающих проблем.</w:t>
      </w:r>
    </w:p>
    <w:p>
      <w:pPr>
        <w:pStyle w:val="Normal"/>
        <w:spacing w:lineRule="auto" w:line="360"/>
        <w:ind w:right="57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ючевые слова:</w:t>
      </w:r>
      <w:r>
        <w:rPr>
          <w:bCs/>
          <w:sz w:val="28"/>
          <w:szCs w:val="28"/>
        </w:rPr>
        <w:t xml:space="preserve"> регионы нового освоения, нефтяные ресурсы, социальная политика 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-US"/>
        </w:rPr>
        <w:t>Keywords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reas of new development, oil resources, social policy,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воение</w:t>
      </w:r>
      <w:r>
        <w:rPr>
          <w:bCs/>
          <w:sz w:val="28"/>
        </w:rPr>
        <w:t xml:space="preserve"> регионов,  концентрирующих на своей территории значительные запасы нефтяных ресурсов,</w:t>
      </w:r>
      <w:r>
        <w:rPr>
          <w:b/>
          <w:bCs/>
          <w:sz w:val="28"/>
        </w:rPr>
        <w:t xml:space="preserve"> </w:t>
      </w:r>
      <w:r>
        <w:rPr>
          <w:sz w:val="28"/>
        </w:rPr>
        <w:t>требует значительных по абсолютной величине инвестиций на первоначальное обустройство месторождений и формирование общехозяйственной и специализированной инфраструктуры.  На первоначальном этапе основная часть доходов от нефтеразработки уходит на возмещение капитальных и текущих затрат, связанных с развитием самого нефтяного комплекса.</w:t>
      </w:r>
    </w:p>
    <w:p>
      <w:pPr>
        <w:pStyle w:val="Style13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условиях рыночной экономики отмеченное обстоятельство  отражается на характере распределения доходов, полученных от реализации нефтяных проектов,  между нефтяными компаниями и собственниками ресурсов. В первые годы выполнения контрактов обычно превалирует доходы, идущие на возмещение издержек инвестора, а в последующем растет доля доходов, подлежащая  распределению между инвестором и собственником ресурсов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Данную проблему рассмотрим на примере освоения нефтяных ресурсов Ненецкого автономного округа. Как же повлиял рост добычи нефти на динамику социально-экономических процессов в округе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01" w:leader="none"/>
        </w:tabs>
        <w:spacing w:lineRule="auto" w:line="360"/>
        <w:ind w:left="1101" w:firstLine="709"/>
        <w:jc w:val="both"/>
        <w:rPr/>
      </w:pPr>
      <w:r>
        <w:rPr>
          <w:sz w:val="28"/>
        </w:rPr>
        <w:t>Из разряда дотационных субъектов РФ округ постепенно перешел в разряд донор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1026" w:firstLine="709"/>
        <w:jc w:val="both"/>
        <w:rPr>
          <w:sz w:val="28"/>
        </w:rPr>
      </w:pPr>
      <w:r>
        <w:rPr>
          <w:sz w:val="28"/>
        </w:rPr>
        <w:t>Меняется структура местной экономики – из аграрной она превращается в преимущественно индустриальную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1026" w:firstLine="709"/>
        <w:jc w:val="both"/>
        <w:rPr>
          <w:sz w:val="28"/>
        </w:rPr>
      </w:pPr>
      <w:r>
        <w:rPr>
          <w:sz w:val="28"/>
        </w:rPr>
        <w:t>Растет численность занятых в материальном производстве, причем в первую очередь в отраслях с наиболее высоким уровнем оплаты труд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1026" w:firstLine="709"/>
        <w:jc w:val="both"/>
        <w:rPr>
          <w:sz w:val="28"/>
        </w:rPr>
      </w:pPr>
      <w:r>
        <w:rPr>
          <w:sz w:val="28"/>
        </w:rPr>
        <w:t>Расширилась финансовая база, и как следствие – возросла финансовая обеспеченность жителей территории и появились реальные возможности для осуществления местных крупных социальных программ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обенностью нефтедобычи НАО является то, что места добычи изолированы от остальных сфер местной экономики. Большинство существующих и проектных объектов  (будущие нефтепромыслы и трубопроводы со всей своей инфраструктурой) размещены или будут размещаться в  менее освоенной восточной, тогда как практически все население проживает  в западной части.  Здесь же сконцентрирован  и весь созданный хозяйственный потенциал округа, который имеет с нефтяной промышленностью слабую связь. Что же касается большинства местного трудоспособного населения, то крупные компании, которые выполняют функции операторов, предпочитают использовать собственные кадры работников из подразделений с сокращающимися объемами работ. Следовательно, уменьшится  число возможных вакансий для местных жителей. Кроме того компании предпочитают использовать и собственную производственную базу, что так же снижает спрос на услуги местных предприятий.   Предприятия аграрного сектора, а тем более личные подсобные хозяйства при отсутствии необходимой связующей инфраструктуры не смогут стать основными поставщиками продовольствия в зоны нового промышленного освоения. В силу этого возникает опасение, что  возможно и не произойдет мультипликационного эффекта на окружную экономику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мотрим другой аспект вопроса, который относится к разряду социальных и связан с влиянием нефтедобычи на  положение коренных жителей. Освоение новых месторождений  осуществляется на землях традиционного  проживания коренных малочисленных народов Севера  в непосредственной близости от природоохранных зон. Процесс хозяйственного освоения затронет жизненный уклад  значительной части  представителей титульных народов, проживающих на территории района. Поскольку социальное воздействие и экологические последствия неразрывно связаны между собой, то заранее трудно сказать каким будет влияние интенсивного освоения природных ресурсов  на экологию  и традиционный жизненный уклад аборигенов. Поэтому, как представляется, настоятельной задачей является изучение данного вопроса, поскольку проблему легче предотвратить, нежели затем искать пути ее разреше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Перечисленные проблемы в той или иной степени решаемы.  Вопрос состоит в другом: располагают ли местные и региональные власти  необходимыми рычагами для их решения? Или же придется ограничиться лишь получением причитающейся доли нефтяной ренты и последующим ее перераспределением населению и отраслям экономики округ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 xml:space="preserve">Как представляется, основной задачей местных и региональных властей округа является </w:t>
      </w:r>
      <w:r>
        <w:rPr>
          <w:iCs/>
          <w:sz w:val="28"/>
        </w:rPr>
        <w:t xml:space="preserve"> последовательное повышение уровня и улучшение качества жизни для всех слоев населения.  Приоритетность задачи последовательного повышения уровня и улучшения качества жизни для всех слоев населения прямо вытекает из основной цели, но особенно актуальна она становится в настоящее время, поскольку на протяжении многих лет реальные доходы населения не только не росли, но и имели тенденцию к снижению. Не менее актуальна задача уменьшения дифференциации в доходах, условиях жизни, социальной защищенности между жителями территорий активного освоения ресурсов и не имеющих таковых,  между городскими жителями и сельскими, между работниками различных отраслей экономики. Нередко за усредненными и вполне благополучными по округу цифрами, характеризующими уровень жизни населения округа, скрываются очень острые проблемы. 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>
          <w:iCs/>
          <w:sz w:val="28"/>
        </w:rPr>
        <w:t xml:space="preserve">Необходимо и в данном контексте подчеркнуть, что социальная политика должна быть направлена не на разрешение возникающих проблем, а на их предупреждение. Приоритетность социальной профилактики на данном этапе развития Ненецкого автономного округа наиболее актуальна, поскольку в настоящее время  происходят динамичные изменения, как в социально-экономическом положении, так и  во всех сферах жизнедеятельности населения. 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обходимо учитывать, что нефтяные компании в условиях рыночной экономики возьмут на себя ограниченный круг социальных функций:</w:t>
      </w:r>
    </w:p>
    <w:p>
      <w:pPr>
        <w:pStyle w:val="TextBodyIndent"/>
        <w:numPr>
          <w:ilvl w:val="0"/>
          <w:numId w:val="2"/>
        </w:numPr>
        <w:spacing w:lineRule="auto" w:line="360"/>
        <w:ind w:left="1068" w:firstLine="709"/>
        <w:jc w:val="both"/>
        <w:rPr>
          <w:sz w:val="28"/>
        </w:rPr>
      </w:pPr>
      <w:r>
        <w:rPr>
          <w:sz w:val="28"/>
        </w:rPr>
        <w:t>использование местных трудовых ресурсов и таким образом повышения уровня занятости и уменьшения безработицы, но только  в пределах потребности компаний в персонале и при условии их конкурентоспособности с привлеченными из вне;</w:t>
      </w:r>
    </w:p>
    <w:p>
      <w:pPr>
        <w:pStyle w:val="TextBodyIndent"/>
        <w:numPr>
          <w:ilvl w:val="0"/>
          <w:numId w:val="2"/>
        </w:numPr>
        <w:spacing w:lineRule="auto" w:line="360"/>
        <w:ind w:left="1068" w:firstLine="709"/>
        <w:jc w:val="both"/>
        <w:rPr/>
      </w:pPr>
      <w:r>
        <w:rPr>
          <w:sz w:val="28"/>
        </w:rPr>
        <w:t>выплату налогов и выполнение других финансовых обязательств перед бюджетами всех уровней;</w:t>
      </w:r>
    </w:p>
    <w:p>
      <w:pPr>
        <w:pStyle w:val="TextBodyIndent"/>
        <w:numPr>
          <w:ilvl w:val="0"/>
          <w:numId w:val="2"/>
        </w:numPr>
        <w:spacing w:lineRule="auto" w:line="360"/>
        <w:ind w:left="1068" w:firstLine="709"/>
        <w:jc w:val="both"/>
        <w:rPr/>
      </w:pPr>
      <w:r>
        <w:rPr>
          <w:sz w:val="28"/>
        </w:rPr>
        <w:t>формирование системы мер для создания положительного имиджа компании и доброжелательного отношения к своей деятельности со стороны населения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зработка системы мер по социальной защите населения  в связи с разработкой нефтяных месторождений должна быть составной частью плана стратегического развития </w:t>
      </w:r>
      <w:r>
        <w:rPr>
          <w:iCs/>
          <w:sz w:val="28"/>
        </w:rPr>
        <w:t xml:space="preserve">Ненецкого автономного  округа </w:t>
      </w:r>
      <w:r>
        <w:rPr>
          <w:sz w:val="28"/>
        </w:rPr>
        <w:t xml:space="preserve"> и может быть сделана на основе анализа </w:t>
      </w:r>
      <w:r>
        <w:rPr>
          <w:iCs/>
          <w:sz w:val="28"/>
        </w:rPr>
        <w:t xml:space="preserve"> структурных сдвигов в экономике    и их воздействия на уровень использования социально-экономического потенциала округ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При разработке системы мер по социальной защите населения в рамках  стратегического плана развития</w:t>
      </w:r>
      <w:r>
        <w:rPr>
          <w:iCs/>
          <w:sz w:val="28"/>
        </w:rPr>
        <w:t xml:space="preserve"> Ненецкого автономного  округа</w:t>
      </w:r>
      <w:r>
        <w:rPr>
          <w:sz w:val="28"/>
        </w:rPr>
        <w:t xml:space="preserve">  значительное внимание необходимо уделить проблеме  лицензирования как механизму предоставления прав  на пользование недрами, которое обладает значительными резервами  и возможностями для улучшения социально-экономического положения  территории. До сих пор на практике даже крупные недропользователи слабо принимают участие  в решении социально-экономических проблем территории. Поэтому при разработке стратегического плана развития необходимо хотя бы частично пересмотреть условия лицензионных соглашений в сторону наибольшего участия ресурсодобывающих компаний в социально-экономическом развитии округа. Поскольку таких компаний значительное количество, то желательно из разрозненных лицензионных соглашений сформировать более или менее целостный блок мероприятий по социальному развитию территорий, на которых осуществляется их деятельность. 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 многом  настоящее и будущее состояние  социально-экономической потенциала НАО зависит от выбранной администрацией округа стратегии  развития  региона. В свою очередь важнейшим инструментом ее реализации является разработка стратегического плана социально-экономического развития территории НАО, направленного на поиск стратегических ориентиров и выработку системы мер по их диагностике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567"/>
        <w:rPr/>
      </w:pPr>
      <w:r>
        <w:rPr/>
        <w:t>- верхнее и нижнее поля - 2,5 см; левое поле - 3 см, правое поле - 1,5 см</w:t>
      </w:r>
    </w:p>
    <w:p>
      <w:pPr>
        <w:pStyle w:val="Style14"/>
        <w:ind w:firstLine="567"/>
        <w:rPr/>
      </w:pPr>
      <w:r>
        <w:rPr/>
        <w:t>- отступ (абзац) - 1,25 см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51:00Z</dcterms:created>
  <dc:creator>Бен</dc:creator>
  <dc:description/>
  <cp:keywords/>
  <dc:language>en-US</dc:language>
  <cp:lastModifiedBy>Ларченко</cp:lastModifiedBy>
  <dcterms:modified xsi:type="dcterms:W3CDTF">2014-04-14T19:51:00Z</dcterms:modified>
  <cp:revision>2</cp:revision>
  <dc:subject/>
  <dc:title>Статья в сборник 2 :</dc:title>
</cp:coreProperties>
</file>