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t>«Новые лейбористы» и разработка проектов реформирования британской Палаты лордов в конце 80-х – первой половине 90-х гг. ХХ в.</w:t>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Конец 80-х -  начало 90-х гг. ХХ в.  – важный период в истории Лейбористской партии Великобритании. После трёх подряд поражений на всеобщих парламентских выборах и преодоления последствий внутреннего раскола  1981 г., лейбористское руководство вынуждено было инициировать длительный процесс реформирования, как организационной структуры, так и партийной идеологии. В 1987 г. им была развёрнута кампания «Пересмотр политики», в рамках которой на свет появились новые программные документы, центральное место среди которых занимали такие работы, как «Демократические социалистические цели и ценности», «Встретить вызов, осуществить перемены», и «Смотря в будущее». Их содержание свидетельствовало о том, что лейбористы отказались от большинства своих старых, и, как показал опыт последних избирательных кампаний, не пользовавшихся поддержкой избирателей прежних программных положений. В частности, в них уже не было требований о выходе Британии из Европейского экономического сообщества, одностороннем ядерном разоружении, достижении всеобщей занятости, ренационализации и п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ыми идеологами и инициаторами этих преобразований были так называемые «новые лейбористы»  считавшие, что партия должна отбросить прежние, изжившие себя социал-демократические догмы. Взамен они  предлагали избирателям, уставшим от длительного господства консерваторов, новый «третий путь» развития, предусматривавший возможность гармоничного сочетания предпринимательской инициативы, социальной справедливости и активной роли государства. Большое внимание в новых программных документах Лейбористской партии уделялось и проблемам конституционной реформы, которая должна была модернизировать британскую государственную машину и приспособить её к реалиям конца ХХ в.</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xml:space="preserve"> Важную роль в этом процессе, по мнению «новых лейбористов», предстояло сыграть реформе одного из старейших государственных институтов страны – Палаты лор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едует напомнить, что длительное время, а именно, сразу после провала попытки реформирования верхней палаты Парламента в 1968 г., Лейбористская партия последовательно отстаивала идею ликвидации этого, как указывалось в заявлении её Национального исполнительного комитета в 1978 г. «устаревшего института». Отражением этой позиции стало и положение в предвыборном манифесте партии 1983 г., в котором прямо говорилось: «Мы предпримем действия по упразднению недемократической Палаты лордов настолько быстро, насколько это возможно и, в качестве временной меры, внесём в первую сессию Парламента законопроект о лишении Палаты лордов её законодательных функций и полномочий, за исключением тех, которые касаются срока полномочий Парламента».</w:t>
      </w:r>
      <w:r>
        <w:rPr>
          <w:rStyle w:val="EndnoteCharacters"/>
          <w:rStyle w:val="EndnoteAnchor"/>
          <w:rFonts w:cs="Times New Roman" w:ascii="Times New Roman" w:hAnsi="Times New Roman"/>
          <w:sz w:val="28"/>
          <w:szCs w:val="28"/>
        </w:rPr>
        <w:endnoteReference w:id="3"/>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ако к началу 1990-х гг. отношение лейбористов к верхней палате Парламента кардинально изменилось. Осознав, что идея её ликвидации отторгается не только политическими оппонентами, прежде всего консерваторами, но и большинством избирателей, лидеры лейбористов решили попытаться исправить то, что невозможно было уничтожить. Как следствие, в их предвыборном партийном манифесте 1992 г. содержалось предложение о намерении  «заменить Палату лордов новой выборной второй палатой»</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В том же году лейбористы сформировали специальный конституционный комитет, во главе с Тони Блэром и Ричардом Россером, для разработки новых подходов к проблемам реформирования системы государственного управления, в задачу которого включался и вопрос о будущем Палаты лордов. Итогом его работы стала публикация в  1993 г. документа «Новая повестка дня демократии: предложения лейбористов в области конституционной реформы». В нём «новые лейбористы»  предлагали сделать верхнюю палату Парламента выборной, а в качестве первоначального шага в процессе планируемой модернизации – удалить из неё наследственных пэров</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мечательно, что приступив к разработке новых предложений относительно будущего Палаты лордов, лейбористские лидеры активно использовали научный и общественный потенциал. В частности в июне 1993 г. был опубликован проект реформирования верхней палаты Парламента, подготовленный сотрудниками связанного с Лейбористской партией Института общественно-политических исследований. Его авторы – Джереми Митчелл и Анн Дэвис предлагали преобразовать Палату лордов в частично избираемый Сенат. Из 300 членов новой палаты 270 сенаторов должны были избираться населением. Для этого предлагалось создать на территории страны 15 региональных округов, каждый из которых делегировал бы в новую палату 18 сенаторов. Примечательно, что результаты выборов предполагалось определять по пропорциональной системе, а не по применяемой при избрании депутатов Палаты общин мажоритарной системе относительного большинства. Оставшиеся 30 сенаторов, могли по-прежнему назначаться премьер-министром, однако авторы проекта считали, что кандидатов на эти вакансии должен был предлагать специальный совместный комитет обеих палат Пар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полномочий сенаторов должен был составить 9 лет, причём каждые 3 года предполагалось проводить ротацию 1/3 избираемых и назначаемых членов новой палаты. Также предусматривался 6-летний переходный период, в течение которого каждые 3 года верхняя палата Парламента должна была пополняться новыми членами и одновременно избавляться от пэров, заседавших в прежней Палате лор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 Митчелла и Дэвис также предусматривал изменение полномочий лорд-канцлера. Его функции как председателя верхней палаты должны были перейти в ведение избираемого спикера Сената, а обязанности по руководству судебной системой страны переданы под контроль нового государственного чиновника – министра юстиции. Одновременно предлагалось лишить новую палату и судебных полномочий, осуществлявшихся прежней Палатой лордов. Исполнение роли высшего судебного органа страны  авторы планировали передать новому институту – Верховному су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предложив достаточно радикальное изменение принципа формирования верхней палаты Парламента, авторы проекта считали возможным сохранить прежнюю систему её взаимоотношений с Палатой общин. К числу планировавшихся новаций в этой сфере можно отнести лишь уравнивание прав палат в вопросах конституционного характера и отнесение к ведению Сената вопросов, связанных с правами человека и гражданина. Также предполагалось наделить новую верхнюю палату функциями по отслеживанию и одобрению назначений на важнейшие государственные должности</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Параллельно с проектом, разработанным в Институте общественно-политических исследований, продолжалась работа над вариантами реформирования Палаты лордов и в структурных подразделениях Лейбористской партии. В июле 1993 г., т.е. спустя всего месяц после публикации брошюры Дж. Митчелла и А. Дэвис, достоянием общественности стал доклад Рабочей группы по вопросу избирательной реформы, сформированной Национальным исполкомом Лейбористской партии. Возглавляемая профессором Раймондом Плантом, она исследовала проблему модернизации Палаты лордов в связи с задачей возможного пересмотра действовавшей избирательной системы. В докладе Рабочей группы также допускалась возможность перехода к новому принципу формирования Палаты лордов. В частности, 320-330 её членов предлагалось избирать на основе региональных списков. Оставшиеся пэры подлежали назначению премьер-министром</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но отметить, что первые проекты реформ не только однозначно свидетельствовали об изменении отношения лейбористской партии к верхней палате Парламента (вопрос о её ликвидации был окончательно снят с повестки дня – И.К.), но и вызвали широкую дискуссию как в партии, так и в британском обществе относительно будущего Палаты лордов. После избрания в июле 1994 г. на пост лидера Лейбористской партии Тони Блэра, сторонники реформ активизировали свою деятельность. Огонь критики «новых лейбористов», пришедших к руководству в партии, был обрушен, прежде всего, на наследственных пэров. В частности Т. Блэр неоднократно заявлял, что в современном демократическом государстве наличие в законодательном органе лиц, оказавшимся там лишь благодаря тому, что какой-то их предок был приближённым к монарху, является абсурдным</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месте с тем, учитывая настроения консерваторов и либеральных демократов, а также большинства членов собственной партии, которая была выражена в ходе, состоявшегося внутрипартийного референдума по проблемам пересмотра основополагающих лейбористских принципов, новое руководство было вынуждено несколько скорректировать свою позицию по проблеме реформирования Палаты лордов. Прежде всего, вновь было подтверждено намерение проводить модернизацию верхней палаты Парламента поэтапно. Выступая 15 июля 1994 г. в Кардифе, Т.Блэр говоря о планируемой всеобъемлющей реформе машины государственного управления, отмечал, что «первым необходимым шагом в этом направлении должен стать короткий законопроект, который лишил бы наследственных пэров права заседать в палате»</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вторых, «новые лейбористы» фактически отказались от идеи избираемой верхней палаты. С этого периода в партийных документах обтекаемо говорилось лишь о «более демократичной и представительной» Палате лордов</w:t>
      </w:r>
      <w:r>
        <w:rPr>
          <w:rStyle w:val="EndnoteCharacters"/>
          <w:rStyle w:val="EndnoteAnchor"/>
          <w:rFonts w:cs="Times New Roman" w:ascii="Times New Roman" w:hAnsi="Times New Roman"/>
          <w:sz w:val="28"/>
          <w:szCs w:val="28"/>
        </w:rPr>
        <w:endnoteReference w:id="10"/>
      </w:r>
      <w:r>
        <w:rPr>
          <w:rFonts w:cs="Times New Roman" w:ascii="Times New Roman" w:hAnsi="Times New Roman"/>
          <w:sz w:val="28"/>
          <w:szCs w:val="28"/>
        </w:rPr>
        <w:t>. Фактически проблема формирования нового состава палаты откладывалась ими до начала второго этапа реформы, содержание которого в этот период ещё не было точно определено. Это, безусловно, должно было снизить огонь критики оппозиции, поскольку появлялась возможность широкого обсуждения дальнейших шагов по модернизации верхней палаты Парламента, а радикальное требование о полностью избираемой палате снималось с повестки дня.</w:t>
      </w:r>
    </w:p>
    <w:p>
      <w:pPr>
        <w:pStyle w:val="Normal"/>
        <w:ind w:firstLine="708"/>
        <w:jc w:val="both"/>
        <w:rPr/>
      </w:pPr>
      <w:r>
        <w:rPr>
          <w:rFonts w:cs="Times New Roman" w:ascii="Times New Roman" w:hAnsi="Times New Roman"/>
          <w:sz w:val="28"/>
          <w:szCs w:val="28"/>
        </w:rPr>
        <w:t>Первоочередной же задачей «новые лейбористы» считали исключение наследственных пэров.  В частности, Т.Блэр 7 февраля 1996 г. в лекции, посвящённой памяти прежнего лидера партии – Дж. Смита в очередной раз подчёркивал: «Возможно, самым уязвимым и беззащитным элементом британской конституции является власть, которой пользуются наследственные пэры в Палате лордов. То, что люди должны обладать полномочиями в силу своего рождения, а не на основании выборов, является неправильным и абсурдным. Наследственный принцип должен быть отменён»</w:t>
      </w:r>
      <w:r>
        <w:rPr>
          <w:rStyle w:val="EndnoteCharacters"/>
          <w:rStyle w:val="EndnoteAnchor"/>
          <w:rFonts w:cs="Times New Roman" w:ascii="Times New Roman" w:hAnsi="Times New Roman"/>
          <w:sz w:val="28"/>
          <w:szCs w:val="28"/>
        </w:rPr>
        <w:endnoteReference w:id="11"/>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ом же 1996 г. лейбористы, продолжая разработку планов модернизации Палаты лордов, предпринял нестандартный ход. Совместно с Партией либеральных демократов они сформировали консультативный комитет для рассмотрения всех вопросов, связанных с возможной конституционной реформой. В ходе его работы предполагалось обсудить и сблизить позиции партий в этой области, а также сформулировать общую программу будущей законотворческой деятельности. Доклад комитета, опубликованный в марте 1997 г., в той его части, которая затрагивала проблему реформирования Палаты лордов, в целом подтверждал предшествовавшие наработки лейбористов. Приоритетной задачей объявлялась необходимость изменения принципов формирования верхней палаты. Авторы доклада считали, что наследственные пэры должны были лишиться права участия в заседаниях и голосованиях. Кроме этого признавалась необходимость демократизации системы назначения пожизненных пэров и выработки механизма их добровольной отставки, а также принятия мер, направленных на активизацию деятельности независимых от основных политических партий членов палаты. Все вопросы, связанные с проблемами разработки деталей второго этапа реформы предлагалось передать специально созданному совместному комитету обеих палат Парламента. Конечной же целью реформ объявлялось создание «демократической и представительной второй палаты»</w:t>
      </w:r>
      <w:r>
        <w:rPr>
          <w:rStyle w:val="EndnoteCharacters"/>
          <w:rStyle w:val="EndnoteAnchor"/>
          <w:rFonts w:cs="Times New Roman" w:ascii="Times New Roman" w:hAnsi="Times New Roman"/>
          <w:sz w:val="28"/>
          <w:szCs w:val="28"/>
        </w:rPr>
        <w:endnoteReference w:id="12"/>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Окончательная позиция Лейбористской партии по проблеме модернизации Палаты лордов была выработана накануне всеобщих парламентских выборов 1997 г. и отражена в её предвыборном манифесте. Примечательно, что этому вопросу в документе было уделено в три раза больше места, чем в предыдущих аналогичных документах.  «Палата лордов, - отмечалось в манифесте, - должна быть реформирована. В качестве первоначальной самостоятельной меры, не зависящей от дальнейшей реформы, наследственные пэры в законодательном порядке будут лишены права заседать и голосовать в Палате лордов. Этот первый шаг в процессе реформирования должен превратить Палату лордов в более демократический и представительный орган. Законодательные полномочия Палаты лордов останутся неизменны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стема назначения пожизненных пэров в Палату лордов будет пересмотрена. Наша цель будет заключаться в том, чтобы гарантировать, что с течением времени состав пожизненных пэров будет более точно отражать пропорцию голосов, поданных на последних всеобщих выборах. Мы обязуемся сохранить присутствие независимых пожизненных пэров. Ни одна политическая партия не должна добиваться большинства в Палате лордов.</w:t>
      </w:r>
    </w:p>
    <w:p>
      <w:pPr>
        <w:pStyle w:val="Normal"/>
        <w:ind w:firstLine="708"/>
        <w:jc w:val="both"/>
        <w:rPr/>
      </w:pPr>
      <w:r>
        <w:rPr>
          <w:rFonts w:cs="Times New Roman" w:ascii="Times New Roman" w:hAnsi="Times New Roman"/>
          <w:sz w:val="28"/>
          <w:szCs w:val="28"/>
        </w:rPr>
        <w:t>Для проведения широкого и всестороннего рассмотрения возможных дальнейших изменений, а также выработки конкретных предложений о реформе, будет учреждён комитет обеих палат Парламента»</w:t>
      </w:r>
      <w:r>
        <w:rPr>
          <w:rStyle w:val="EndnoteCharacters"/>
          <w:rStyle w:val="EndnoteAnchor"/>
          <w:rFonts w:cs="Times New Roman" w:ascii="Times New Roman" w:hAnsi="Times New Roman"/>
          <w:sz w:val="28"/>
          <w:szCs w:val="28"/>
        </w:rPr>
        <w:endnoteReference w:id="13"/>
      </w:r>
      <w:r>
        <w:rPr>
          <w:rFonts w:cs="Times New Roman" w:ascii="Times New Roman" w:hAnsi="Times New Roman"/>
          <w:sz w:val="28"/>
          <w:szCs w:val="28"/>
        </w:rPr>
        <w:t xml:space="preserve">. Таким образом, лейбористы чётко определили первоочередную задачу – исключение наследственных пэров из состава верхней палаты, но оставили открытым вопрос о содержании второго этапа реформирования Палаты лорд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риумфальная победа Лейбористской партии на всеобщих парламентских выборах 1 мая 1997 г., позволившая им вернуться к власти после 18-летнего перерыва, переводила проблему конституционной реформы и модернизации Палаты лордов из теоретической плоскости в разряд практической политической борьбы. Новое правительство под руководством Т. Блэра, опираясь на поддержку 401 депутата в Палате общин, получило мандат избирателей на проведение заявленных преобразований и приступило к разработке конкретных законодательных инициати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в И.Г.,</w:t>
      </w:r>
    </w:p>
    <w:p>
      <w:pPr>
        <w:sectPr>
          <w:headerReference w:type="default" r:id="rId2"/>
          <w:endnotePr>
            <w:numFmt w:val="decimal"/>
          </w:endnotePr>
          <w:type w:val="nextPage"/>
          <w:pgSz w:w="11906" w:h="16838"/>
          <w:pgMar w:left="1985" w:right="680" w:gutter="0" w:header="709" w:top="1701" w:footer="0" w:bottom="1701"/>
          <w:pgNumType w:fmt="decimal"/>
          <w:formProt w:val="false"/>
          <w:textDirection w:val="lrTb"/>
          <w:docGrid w:type="default" w:linePitch="360" w:charSpace="0"/>
        </w:sectPr>
        <w:pStyle w:val="Normal"/>
        <w:ind w:left="3540" w:hanging="0"/>
        <w:jc w:val="both"/>
        <w:rPr>
          <w:rFonts w:ascii="Times New Roman" w:hAnsi="Times New Roman" w:cs="Times New Roman"/>
          <w:sz w:val="28"/>
          <w:szCs w:val="28"/>
        </w:rPr>
      </w:pPr>
      <w:r>
        <w:rPr>
          <w:rFonts w:cs="Times New Roman" w:ascii="Times New Roman" w:hAnsi="Times New Roman"/>
          <w:sz w:val="28"/>
          <w:szCs w:val="28"/>
        </w:rPr>
        <w:t>кандидат исторических наук, доцент кафедры мировой экономики, факультета мировой экономики и политики, ГУ – ВШЭ.</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endnotePr>
        <w:numFmt w:val="decimal"/>
      </w:endnotePr>
      <w:type w:val="nextPage"/>
      <w:pgSz w:w="11906" w:h="16838"/>
      <w:pgMar w:left="1701" w:right="680" w:gutter="0" w:header="709" w:top="158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lang w:val="en-US"/>
        </w:rPr>
        <w:t xml:space="preserve"> </w:t>
      </w:r>
      <w:r>
        <w:rPr>
          <w:lang w:val="en-US"/>
        </w:rPr>
        <w:t>Meet the Challenge Make the Change. A New Agenda for Britain. – L., 1989. – P. 56.</w:t>
      </w:r>
    </w:p>
  </w:endnote>
  <w:endnote w:id="3">
    <w:p>
      <w:pPr>
        <w:pStyle w:val="Endnote"/>
        <w:spacing w:before="0" w:after="200"/>
        <w:rPr/>
      </w:pPr>
      <w:r>
        <w:rPr>
          <w:rStyle w:val="EndnoteCharacters"/>
        </w:rPr>
        <w:endnoteRef/>
      </w:r>
      <w:r>
        <w:rPr>
          <w:lang w:val="en-US"/>
        </w:rPr>
        <w:t xml:space="preserve"> </w:t>
      </w:r>
      <w:r>
        <w:rPr>
          <w:lang w:val="en-US"/>
        </w:rPr>
        <w:t>The New Hope for Britain. 1983 Labour Party Manifesto. – L., 1983. – P. 29.</w:t>
      </w:r>
    </w:p>
  </w:endnote>
  <w:endnote w:id="4">
    <w:p>
      <w:pPr>
        <w:pStyle w:val="Endnote"/>
        <w:spacing w:before="0" w:after="200"/>
        <w:rPr/>
      </w:pPr>
      <w:r>
        <w:rPr>
          <w:rStyle w:val="EndnoteCharacters"/>
        </w:rPr>
        <w:endnoteRef/>
      </w:r>
      <w:r>
        <w:rPr>
          <w:lang w:val="en-US"/>
        </w:rPr>
        <w:t xml:space="preserve"> </w:t>
      </w:r>
      <w:r>
        <w:rPr>
          <w:lang w:val="en-US"/>
        </w:rPr>
        <w:t>It’s Time to Get Britain Working Again. 1992 Labour Party Manifesto. – L., 1992. – P. 25.</w:t>
      </w:r>
    </w:p>
  </w:endnote>
  <w:endnote w:id="5">
    <w:p>
      <w:pPr>
        <w:pStyle w:val="Endnote"/>
        <w:spacing w:before="0" w:after="200"/>
        <w:rPr/>
      </w:pPr>
      <w:r>
        <w:rPr>
          <w:rStyle w:val="EndnoteCharacters"/>
        </w:rPr>
        <w:endnoteRef/>
      </w:r>
      <w:r>
        <w:rPr>
          <w:lang w:val="en-US"/>
        </w:rPr>
        <w:t xml:space="preserve"> </w:t>
      </w:r>
      <w:r>
        <w:rPr>
          <w:lang w:val="en-US"/>
        </w:rPr>
        <w:t>A New Agenda for Democracy: Labour’s Proposals for Constitutional Reform. – L., 1993. – P. 35.</w:t>
      </w:r>
    </w:p>
  </w:endnote>
  <w:endnote w:id="6">
    <w:p>
      <w:pPr>
        <w:pStyle w:val="Endnote"/>
        <w:spacing w:before="0" w:after="200"/>
        <w:rPr/>
      </w:pPr>
      <w:r>
        <w:rPr>
          <w:rStyle w:val="EndnoteCharacters"/>
        </w:rPr>
        <w:endnoteRef/>
      </w:r>
      <w:r>
        <w:rPr>
          <w:lang w:val="en-US"/>
        </w:rPr>
        <w:t xml:space="preserve"> </w:t>
      </w:r>
      <w:r>
        <w:rPr>
          <w:lang w:val="en-US"/>
        </w:rPr>
        <w:t>Mitchell J., Davies A. Reforming the Lords. – L., 1993.</w:t>
      </w:r>
    </w:p>
  </w:endnote>
  <w:endnote w:id="7">
    <w:p>
      <w:pPr>
        <w:pStyle w:val="Endnote"/>
        <w:spacing w:before="0" w:after="200"/>
        <w:rPr/>
      </w:pPr>
      <w:r>
        <w:rPr>
          <w:rStyle w:val="EndnoteCharacters"/>
        </w:rPr>
        <w:endnoteRef/>
      </w:r>
      <w:r>
        <w:rPr>
          <w:lang w:val="en-US"/>
        </w:rPr>
        <w:t xml:space="preserve"> </w:t>
      </w:r>
      <w:r>
        <w:rPr>
          <w:lang w:val="en-US"/>
        </w:rPr>
        <w:t>Proposals for Reform of the Composition and Powers of the House of Lords, 1968-1998. – L., 1998. – P. 45-46.</w:t>
      </w:r>
    </w:p>
  </w:endnote>
  <w:endnote w:id="8">
    <w:p>
      <w:pPr>
        <w:pStyle w:val="Endnote"/>
        <w:spacing w:before="0" w:after="200"/>
        <w:rPr/>
      </w:pPr>
      <w:r>
        <w:rPr>
          <w:rStyle w:val="EndnoteCharacters"/>
        </w:rPr>
        <w:endnoteRef/>
      </w:r>
      <w:r>
        <w:rPr>
          <w:lang w:val="en-US"/>
        </w:rPr>
        <w:t xml:space="preserve"> </w:t>
      </w:r>
      <w:r>
        <w:rPr>
          <w:lang w:val="en-US"/>
        </w:rPr>
        <w:t>Constitutional Reform: The Labour Government’s Constitutional Reform Agenda. / Ed. by R. Blackburn, R. Plant. – L., 1999. – P. 9.</w:t>
      </w:r>
    </w:p>
  </w:endnote>
  <w:endnote w:id="9">
    <w:p>
      <w:pPr>
        <w:pStyle w:val="Endnote"/>
        <w:spacing w:before="0" w:after="200"/>
        <w:rPr/>
      </w:pPr>
      <w:r>
        <w:rPr>
          <w:rStyle w:val="EndnoteCharacters"/>
        </w:rPr>
        <w:endnoteRef/>
      </w:r>
      <w:r>
        <w:rPr>
          <w:lang w:val="en-US"/>
        </w:rPr>
        <w:t xml:space="preserve"> </w:t>
      </w:r>
      <w:r>
        <w:rPr>
          <w:lang w:val="en-US"/>
        </w:rPr>
        <w:t>Proposals for Reform… - Op. cit. – P. 48.</w:t>
      </w:r>
    </w:p>
  </w:endnote>
  <w:endnote w:id="10">
    <w:p>
      <w:pPr>
        <w:pStyle w:val="Endnote"/>
        <w:spacing w:before="0" w:after="200"/>
        <w:rPr/>
      </w:pPr>
      <w:r>
        <w:rPr>
          <w:rStyle w:val="EndnoteCharacters"/>
        </w:rPr>
        <w:endnoteRef/>
      </w:r>
      <w:r>
        <w:rPr>
          <w:lang w:val="en-US"/>
        </w:rPr>
        <w:t xml:space="preserve"> </w:t>
      </w:r>
      <w:r>
        <w:rPr>
          <w:lang w:val="en-US"/>
        </w:rPr>
        <w:t>New Labour Leading Britain into the Future. – L., 1996. – P. 15.</w:t>
      </w:r>
    </w:p>
  </w:endnote>
  <w:endnote w:id="11">
    <w:p>
      <w:pPr>
        <w:pStyle w:val="Endnote"/>
        <w:spacing w:before="0" w:after="200"/>
        <w:rPr/>
      </w:pPr>
      <w:r>
        <w:rPr>
          <w:rStyle w:val="EndnoteCharacters"/>
        </w:rPr>
        <w:endnoteRef/>
      </w:r>
      <w:r>
        <w:rPr/>
        <w:t xml:space="preserve"> </w:t>
      </w:r>
      <w:r>
        <w:rPr>
          <w:lang w:val="en-US"/>
        </w:rPr>
        <w:t>The Times 7 February 1996.</w:t>
      </w:r>
    </w:p>
  </w:endnote>
  <w:endnote w:id="12">
    <w:p>
      <w:pPr>
        <w:pStyle w:val="Endnote"/>
        <w:spacing w:before="0" w:after="200"/>
        <w:rPr/>
      </w:pPr>
      <w:r>
        <w:rPr>
          <w:rStyle w:val="EndnoteCharacters"/>
        </w:rPr>
        <w:endnoteRef/>
      </w:r>
      <w:r>
        <w:rPr>
          <w:lang w:val="en-US"/>
        </w:rPr>
        <w:t xml:space="preserve"> </w:t>
      </w:r>
      <w:r>
        <w:rPr>
          <w:lang w:val="en-US"/>
        </w:rPr>
        <w:t>Proposals for Reform… - Op. cit. – P. 60.</w:t>
      </w:r>
    </w:p>
  </w:endnote>
  <w:endnote w:id="13">
    <w:p>
      <w:pPr>
        <w:pStyle w:val="Endnote"/>
        <w:spacing w:before="0" w:after="200"/>
        <w:rPr/>
      </w:pPr>
      <w:r>
        <w:rPr>
          <w:rStyle w:val="EndnoteCharacters"/>
        </w:rPr>
        <w:endnoteRef/>
      </w:r>
      <w:r>
        <w:rPr>
          <w:lang w:val="en-US"/>
        </w:rPr>
        <w:t xml:space="preserve"> </w:t>
      </w:r>
      <w:r>
        <w:rPr>
          <w:lang w:val="en-US"/>
        </w:rPr>
        <w:t>New Labour Because Britain Deserves Better. 1997 Labour Party Manifesto. – L., 1997. – P. 3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style>
  <w:style w:type="character" w:styleId="FootnoteCharacters">
    <w:name w:val="Footnote Characters"/>
    <w:basedOn w:val="Style14"/>
    <w:qFormat/>
    <w:rPr>
      <w:vertAlign w:val="superscript"/>
    </w:rPr>
  </w:style>
  <w:style w:type="character" w:styleId="2">
    <w:name w:val=" Знак Знак2"/>
    <w:basedOn w:val="Style14"/>
    <w:qFormat/>
    <w:rPr/>
  </w:style>
  <w:style w:type="character" w:styleId="EndnoteCharacters">
    <w:name w:val="Endnote Characters"/>
    <w:basedOn w:val="Style14"/>
    <w:qFormat/>
    <w:rPr>
      <w:vertAlign w:val="superscrip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45:00Z</dcterms:created>
  <dc:creator>владелец</dc:creator>
  <dc:description/>
  <cp:keywords/>
  <dc:language>en-US</dc:language>
  <cp:lastModifiedBy>USER</cp:lastModifiedBy>
  <dcterms:modified xsi:type="dcterms:W3CDTF">2008-10-30T12:45:00Z</dcterms:modified>
  <cp:revision>2</cp:revision>
  <dc:subject/>
  <dc:title>«Новые лейбористы» и разработка проектов реформирования британской Палаты лордов в конце 80-х – первой половине 90-х гг</dc:title>
</cp:coreProperties>
</file>