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 ЭКСПЕРТИЗЕ ТОВАРОВ В ТАМОЖЕННЫХ ЦЕЛЯХ</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ндреева Е. И., Нестеров А. 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экспертизы в таможенном деле непрерывно развивается [1]. Количество экспертиз, выполняемых экспертными службами Федеральной таможенной службы  Российской федерации, исчисляется десятками тысяч [2].  Появилась необходимость классификации таких экспертиз и выяснения соотношения данных классов с классическими товароведческими экспертизами [3]. В статье рассмотрены основные свойства таможенных экспертиз, позволяющие утверждать о наличии отдельного класса экспертиз.</w:t>
      </w:r>
    </w:p>
    <w:p>
      <w:pPr>
        <w:pStyle w:val="Normal"/>
        <w:spacing w:lineRule="auto" w:line="360" w:before="0" w:after="0"/>
        <w:ind w:firstLine="709"/>
        <w:jc w:val="both"/>
        <w:rPr/>
      </w:pPr>
      <w:r>
        <w:rPr>
          <w:rFonts w:cs="Times New Roman" w:ascii="Times New Roman" w:hAnsi="Times New Roman"/>
          <w:sz w:val="28"/>
          <w:szCs w:val="28"/>
        </w:rPr>
        <w:t xml:space="preserve">Институт специальных знаний широко применяется при таможенном контроле и при расследовании и рассмотрении дел об административных правонарушениях в таможенной сфере [4, 5]. Наиболее востребован институт экспертизы товаров, где под товарами в соответствии с Таможенным кодексом РФ [6] подразумевается любое движимое имущество, перемещаемое через таможенную границу. В практической деятельности и в учебном процессе такую экспертизу называют таможенной экспертиз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еных, работающих в данной области, также нет единодушия. Одни ее классифицируют как экспертиза в таможенном деле, а другие считают, что ее необходимо называть таможенной экспертизой. Экспертиза товаров входит в класс экспертизы в таможенном деле, т.к. кроме товаров среди объектов экспертизы можно указать транспортные средства, которые не рассматриваются как имущество, перемещаемое через таможенную границу. При этом необходимо отметить, что если транспортное средство перемещается как имущество, то тогда его исследуют как товар. И таких экспертиз выполняется достаточно м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вароведении известен класс товароведческих экспертиз, а в судебной и правоохранительной деятельности - класс судебно-товароведческих экспертиз [7].  Рассмотрим, существует ли отличие данных видов товароведческих экспертиз от экспертизы товаров, и можно ли их выделить в отдельный класс экспертиз в профессиональном смысле слова. Здесь под профессиональным смыслом слова понимается значение термина, который используют профессиональные судебные эксперты в соответствии с ФЗ РФ «О государственной судебно-экспертной деятельности в РФ», а не товароведы, для которых экспертиза для судопроизводства является не основной работой. </w:t>
      </w:r>
    </w:p>
    <w:p>
      <w:pPr>
        <w:pStyle w:val="Normal"/>
        <w:spacing w:lineRule="auto" w:line="360" w:before="0" w:after="0"/>
        <w:ind w:firstLine="709"/>
        <w:jc w:val="both"/>
        <w:rPr/>
      </w:pPr>
      <w:r>
        <w:rPr>
          <w:rFonts w:cs="Times New Roman" w:ascii="Times New Roman" w:hAnsi="Times New Roman"/>
          <w:sz w:val="28"/>
          <w:szCs w:val="28"/>
        </w:rPr>
        <w:t>В товароведении при проведении товароведческого экспертного исследования в качестве объекта исследования выступает не товар, а продукция, и исследуется  экземпляр продукции на ее соответствие   требованиям национальных стандартов (ГОСТ), а также документации на продукцию. Мы не будем обсуждать причины, по которым продуктоведение было названо товароведением, но факт, что товароведы исследуют продукты, никто отрицать не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также констатировать, что среди задач товароведческой экспертизы нет задач, которые решаются в экспертизе товаров для таможенных целей. Их достаточно много, в том числе и технологические задачи продуцирования продукции в таможенном  режиме   переработки товаров, но можно выделить три основные задачи: установление свойств партии товара, характеризующие код товара в соответствии с ТН ВЭД РФ [8], таможенную стоимость и страну происхождения подконтрольной партии товара для таможенных целей. </w:t>
      </w:r>
    </w:p>
    <w:p>
      <w:pPr>
        <w:pStyle w:val="Normal"/>
        <w:spacing w:lineRule="auto" w:line="360" w:before="0" w:after="0"/>
        <w:ind w:firstLine="709"/>
        <w:jc w:val="both"/>
        <w:rPr/>
      </w:pPr>
      <w:r>
        <w:rPr>
          <w:rFonts w:cs="Times New Roman" w:ascii="Times New Roman" w:hAnsi="Times New Roman"/>
          <w:sz w:val="28"/>
          <w:szCs w:val="28"/>
        </w:rPr>
        <w:t xml:space="preserve">В данной работе мы не будем обсуждать методологические аспекты именования судебных экспертиз, но отметим, что словосочетание экспертиза товаров в таможенных целях,  ни чем не лучше, чем  таможенная экспертиза, когда существует таможенная статистика и другие аналогичные словосочетания. Обратим внимание на то, что экспертиза при таможенном контроле, которая входит в таможенную экспертизу, так же не относится к собственно судебной экспертизе, и ее можно рассматривать как досудебную экспертизу.   </w:t>
      </w:r>
    </w:p>
    <w:p>
      <w:pPr>
        <w:pStyle w:val="Normal"/>
        <w:spacing w:lineRule="auto" w:line="360" w:before="0" w:after="0"/>
        <w:ind w:firstLine="709"/>
        <w:jc w:val="both"/>
        <w:rPr/>
      </w:pPr>
      <w:r>
        <w:rPr>
          <w:rFonts w:cs="Times New Roman" w:ascii="Times New Roman" w:hAnsi="Times New Roman"/>
          <w:sz w:val="28"/>
          <w:szCs w:val="28"/>
        </w:rPr>
        <w:t>Далее рассмотрим, отличаются ли объекты экспертизы при товароведческой экспертизе экземпляра продукции и при таможенной экспертизе подконтрольной партии товаров, а также существуют ли отличия в методах исследования объектов данных эксперт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экспертиза при расследовании и рассмотрении дел об административных правонарушениях, хотя и имеет таможенные особенности, но делится в соответствии с принятой классификацией судебных экспертиз в России на классы, роды и виды. Отметим, что в международной судебной и таможенной  практике используются другие системы классификации. А так как критерии классификации товаров в соответствии с Товарной номенклатурой  внешнеэкономической деятельности Российской федерации отличаются от критериев в ГОСТах, а методики  таможенных экспертиз, используемые в России, должны быть сопоставимы с  международными методиками исследования товаров в таможенных целях, то и экспертизы в таможенном деле России должны классифицироваться в соответствии с международными требо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классификации исследований товаров в таможенных целях, в том числе экспертные исследования, может служить Таможенный кодекс РФ, т. к. он гармонизирован с международными требованиями для таможенных процеду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при экспертизе товаров в таможенных целях в качестве объекта экспертизы выступает совокупность (комплекс) свойств товара. Кроме свойств вещественного и/или материального носителя, эксперты исследуют информационные свойства (свойства отображения в виде некоторых знаков, нанесенных на носитель). Например, не всякая книжная продукция может свободно перемещаться через таможенную границу, а только соответствующая определенным требованиям законодательно установленных огранич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так как товар в торговом обороте  не только перемещается, но и обращается, то навстречу ему перемещаются денежные средства эквивалентные цене сделки на товар. Поэтому эксперты исследуют еще одно товарное свойство – денежный эквивалент партии товара, в частности рыночную цену товара на определенную дату на определенном рынке при определенных торговых условиях.  Таким образом, эксперты исследуют овеществленные и/или материализованные общественные отношения, которые сложились на рынке по поводу определенного товара, и которые в информационном (ценовом) виде отображают эквивалент тов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 как категория является некоторым экономическим статусом, который присваивается продукту (продукции), если он обладает определенными свойствами, например, по безопасности в соответствии с ФЗ РФ «О техническом регулировании». Поэтому сначала рассмотрим продуктовые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атегорийном подходе к продукту, категорию продукт можно рассмотреть как три основные категорийные проекции: категорию носителя-продукта, категорию знакового отображения (информационного продукта) и категорию упаковки-продукта (упаковочные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сечение категорий носитель и информационный продукт образуется категория документация на продукт (инструкции, паспорта и т. п.). Пересечение категорий упаковка и информационный продукт образует категорию маркировка. Пересечение категорий упаковка и носитель образует категорию продукта, который может находиться только в упаковке. </w:t>
      </w:r>
    </w:p>
    <w:p>
      <w:pPr>
        <w:pStyle w:val="Normal"/>
        <w:spacing w:lineRule="auto" w:line="360" w:before="0" w:after="0"/>
        <w:ind w:firstLine="709"/>
        <w:jc w:val="both"/>
        <w:rPr/>
      </w:pPr>
      <w:r>
        <w:rPr>
          <w:rFonts w:cs="Times New Roman" w:ascii="Times New Roman" w:hAnsi="Times New Roman"/>
          <w:sz w:val="28"/>
          <w:szCs w:val="28"/>
        </w:rPr>
        <w:t>Если исходить из того, что товар есть продукт рынка (рыночных отношений), то тогда товар как категория будет состоять из трех основных категорий:</w:t>
      </w:r>
      <w:r>
        <w:rPr>
          <w:rFonts w:cs="Times New Roman" w:ascii="Times New Roman" w:hAnsi="Times New Roman"/>
          <w:sz w:val="28"/>
          <w:szCs w:val="28"/>
          <w:lang w:val="en-US"/>
        </w:rPr>
        <w:t> </w:t>
      </w:r>
      <w:r>
        <w:rPr>
          <w:rFonts w:cs="Times New Roman" w:ascii="Times New Roman" w:hAnsi="Times New Roman"/>
          <w:sz w:val="28"/>
          <w:szCs w:val="28"/>
        </w:rPr>
        <w:t xml:space="preserve">категории продукционности (товар должен обладать свойством продукта), категории  оборачиваемости (многие продукты ограничены или запрещены к  обороту) и/или категории  рынка (соответствовать обязательным требованиям по безопасности, добровольным требованиям национальных стандартов и требованиям качества стандарто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дукционные свойства продукта входят целевые свойства (например, для личных и/или семейных нужд), свойства   назначения (функциональные) и  продуцентные свойства (наименование продукта, наименование фирмы, наименование ресурса, из которого продуцирован продукт, в том числе места происхождения проду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необходимо отметить [9], что для таможенных экспертиз существуют отдельные критерии, в соответствии с которыми осуществляется выбор свойств товара (объекта) для исследования в таможенных целях.  В Компендиуме [9] приведены точные описания свойств товаров в привязке  к их кодам ТН ВЭД, а также некоторые числовые значения критериев, по которым осуществляется исследование товаров в таможенных целях.        </w:t>
      </w:r>
    </w:p>
    <w:p>
      <w:pPr>
        <w:pStyle w:val="Normal"/>
        <w:spacing w:lineRule="auto" w:line="360" w:before="0" w:after="0"/>
        <w:ind w:firstLine="709"/>
        <w:jc w:val="both"/>
        <w:rPr/>
      </w:pPr>
      <w:r>
        <w:rPr>
          <w:rFonts w:cs="Times New Roman" w:ascii="Times New Roman" w:hAnsi="Times New Roman"/>
          <w:sz w:val="28"/>
          <w:szCs w:val="28"/>
        </w:rPr>
        <w:t>Таким образом, судебно-товароведческая экспертиза, собственно товароведческая экспертиза и таможенная экспертиза товаров отличаются как по цели (задачам), так  объектам и методам исследования. Поэтому можно утверждать, что существует отдельный класс экспертиз в таможенном деле,  подкласс таможенных экспертиз и подкласс экспертиз при таможенном контр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стеров А. В. Андреева Е. И. Таможенная экспертиза. Учебное пособие по дисциплине «Теоретические основы таможенной экспертизы». – М.: РТА, 2007. – 1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чет о работе ФТС РФ за 2008 г. // ФТС РФ,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рь основных терминов судебно-товароведческой экспертизы. – М.: РФЦСЭ,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ложенцев В. А., Нестеров А. В. Экспертиза в таможенном деле. – Новосибирск: Наука, 1998. – 13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теров А. В. Экспертное дело. – Ростов-на-Дону: Книга, 2003. – 352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аможенный кодекс РФ // Консультант Плюс. </w:t>
      </w:r>
    </w:p>
    <w:p>
      <w:pPr>
        <w:pStyle w:val="Normal"/>
        <w:spacing w:lineRule="auto" w:line="360" w:before="0" w:after="0"/>
        <w:ind w:firstLine="709"/>
        <w:jc w:val="both"/>
        <w:rPr/>
      </w:pPr>
      <w:r>
        <w:rPr>
          <w:rFonts w:cs="Times New Roman" w:ascii="Times New Roman" w:hAnsi="Times New Roman"/>
          <w:sz w:val="28"/>
          <w:szCs w:val="28"/>
        </w:rPr>
        <w:t>7. Вилкова С. А. Экспертиза потребительских товаров. – М.: Дашков и К, 2007. – 252 с.</w:t>
      </w:r>
    </w:p>
    <w:p>
      <w:pPr>
        <w:pStyle w:val="Normal"/>
        <w:spacing w:lineRule="auto" w:line="360" w:before="0" w:after="0"/>
        <w:ind w:firstLine="709"/>
        <w:jc w:val="both"/>
        <w:rPr/>
      </w:pPr>
      <w:r>
        <w:rPr>
          <w:rFonts w:cs="Times New Roman" w:ascii="Times New Roman" w:hAnsi="Times New Roman"/>
          <w:sz w:val="28"/>
          <w:szCs w:val="28"/>
        </w:rPr>
        <w:t>8. Товарная номенклатура внешнеэкономической деятельности РФ // Консультант Плю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ификационные мнения по ТН ВЭД России (компендиум). – М.: Софт Издат, 2005. – 1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37:00Z</dcterms:created>
  <dc:creator>user</dc:creator>
  <dc:description/>
  <dc:language>en-US</dc:language>
  <cp:lastModifiedBy>user</cp:lastModifiedBy>
  <dcterms:modified xsi:type="dcterms:W3CDTF">2010-10-13T15:37:00Z</dcterms:modified>
  <cp:revision>2</cp:revision>
  <dc:subject/>
  <dc:title/>
</cp:coreProperties>
</file>