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Лавров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И РАЦИОНАЛЬНЫЙ КОМПОНЕНТЫ ВОЗДЕЙСТВИЯ В ПОЛИТИЧЕСКОЙ РЕ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сновной задачей любого политического выступления является воздействие на аудиторию. При этом цель воздействия всегда сводится к борьбе за власть (овладение, сохранение, осуществление, стабилизация или перераспределение вла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тели политической речи отмечают, что воздействие может оказываться и на сознание, и на чувства слушающих. Так, Е.И. Шейгал выделяет такие системообразующие признаки политической речи, как информативность и экспрессивность [6:44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Г.Г. Хазагерова, риторическое  мышление прежде всего мышление рациональное, при этом политик в своем выступлении может опираться либо на эмпирические данные, либо на логику, либо на психологию. На эмпирических данных основаны естественные доказательства, на логике – логические доказательства, на психологии – доводы к человеку. Логические доказательства строятся либо на дедукции – переходе от общих рассуждений к частным, либо на индукции – переходе от частных рассуждений к общим. Особый случай представляют рассуждения с дефинициями, когда связь между общим и частным подвергается пересмотру. Доводы к человеку подразделяются на доводы к пафосу и доводы к этосу. Доводы к пафосу апеллируют к чувствам человека, к его эмоциональной памяти. Доводы к этосу представляют собой доводы к обычаю, морали, коллективной памяти. Этические доводы делятся на доводы к сопереживанию и к отвержению. И те, и другие опираются на общие для данного этоса (этноса, социальной группы, людей одной веры) нравственные представления. Доводы к сопереживанию предполагают коллективное признание определенных позиций, а доводы к отвержению – коллективное их отторжение, неприятие. При этом отмечается, что доводы к логике должны быть точными и истинными, а доводы к пафосу и этосу – искренними [5:15-5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отношение эмоционального и рационального компонентов в выступлении политика влияет целый ряд факторов: жанровая специфика выступления, тематика выступления, политическое амплуа оратора, принадлежность оратора к тому или иному политическому течению, тип политического текста по характеру эмоционального воздействия на слушающего. По мнению Е.Н. Ширяева, для разных жанров политической речи характерно разное соотношение эмоционального и рационального аспектов: например, в парламентских выступлениях (в отличие от митинга) информативность должна преобладать над экспрессивностью [7:16]. Е.И. Шейгал отмечает, что соотношение информативности и экспрессивности зависит также от тематики обсуждения. Информативность в парламентских выступлениях превалирует, когда идет рутинная законотворческая деятельность, однако при обсуждении острых политических вопросов эмоциональный аспект будет доминировать над информативным [6:48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.А. Ушакина, воздействие на эмоции или сознание слушающих может иметь разное соотношение в выступлениях ораторов с разными политическими амплуа. </w:t>
      </w:r>
      <w:r>
        <w:rPr>
          <w:i/>
          <w:sz w:val="28"/>
          <w:szCs w:val="28"/>
        </w:rPr>
        <w:t xml:space="preserve">Государственный деятель </w:t>
      </w:r>
      <w:r>
        <w:rPr>
          <w:sz w:val="28"/>
          <w:szCs w:val="28"/>
        </w:rPr>
        <w:t xml:space="preserve">в своих выступлениях апеллирует скорее к рациональным и оценочным, нежели к эмоциональным качествам публики. В основе успеха этого вида речевой деятельности заложено стремление слушающего найти рациональное объяснение текущим процессам и проводимой политике. Риторика </w:t>
      </w:r>
      <w:r>
        <w:rPr>
          <w:i/>
          <w:sz w:val="28"/>
          <w:szCs w:val="28"/>
        </w:rPr>
        <w:t>демагога</w:t>
      </w:r>
      <w:r>
        <w:rPr>
          <w:sz w:val="28"/>
          <w:szCs w:val="28"/>
        </w:rPr>
        <w:t xml:space="preserve"> апеллирует преимущественно к эмоциям, чувствам, носящим нерассудочный характер. </w:t>
      </w:r>
      <w:r>
        <w:rPr>
          <w:i/>
          <w:sz w:val="28"/>
          <w:szCs w:val="28"/>
        </w:rPr>
        <w:t xml:space="preserve">Харизматический  лидер </w:t>
      </w:r>
      <w:r>
        <w:rPr>
          <w:sz w:val="28"/>
          <w:szCs w:val="28"/>
        </w:rPr>
        <w:t>делает ставку на чувства, свойственные большому количеству людей, которые в силу различных причин либо не хотят, либо не могут обнародовать их [4:145-14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.В. Бакумова говорит о том, что степень эмоциональности/ рациональности политической речи различается у представителей разных политических течений. Тексты </w:t>
      </w:r>
      <w:r>
        <w:rPr>
          <w:i/>
          <w:sz w:val="28"/>
          <w:szCs w:val="28"/>
        </w:rPr>
        <w:t>либералов</w:t>
      </w:r>
      <w:r>
        <w:rPr>
          <w:sz w:val="28"/>
          <w:szCs w:val="28"/>
        </w:rPr>
        <w:t xml:space="preserve"> отличаются сдержанностью, тенденцией к представлению конкретной фактологической информации,  стремлением к объективности. В целом их речь может быть охарактеризована как мало эмоциональная. Определенный баланс между эмоциональностью и рациональностью характерен для текстов </w:t>
      </w:r>
      <w:r>
        <w:rPr>
          <w:i/>
          <w:sz w:val="28"/>
          <w:szCs w:val="28"/>
        </w:rPr>
        <w:t>демократов</w:t>
      </w:r>
      <w:r>
        <w:rPr>
          <w:sz w:val="28"/>
          <w:szCs w:val="28"/>
        </w:rPr>
        <w:t xml:space="preserve">. Образность демократов строится на метафорических моделях болезни, аномалии, а выход из нее предстает в образе выздоровления, излечения. Речь </w:t>
      </w:r>
      <w:r>
        <w:rPr>
          <w:i/>
          <w:sz w:val="28"/>
          <w:szCs w:val="28"/>
        </w:rPr>
        <w:t>коммунистов</w:t>
      </w:r>
      <w:r>
        <w:rPr>
          <w:sz w:val="28"/>
          <w:szCs w:val="28"/>
        </w:rPr>
        <w:t xml:space="preserve"> отличается высокой степенью эмоциональной насыщенности и пафосности. При этом,  в зависимости от поставленных задач и ожидаемого прагматического эффекта, преобладает либо гневно-обличительная тональность (выражает пафос отрицания), либо приподнятая тональность (используется для подтверждения высоких идей и ценностей). Эмоциональность отличает и большинство текстов </w:t>
      </w:r>
      <w:r>
        <w:rPr>
          <w:i/>
          <w:sz w:val="28"/>
          <w:szCs w:val="28"/>
        </w:rPr>
        <w:t>маргиналов</w:t>
      </w:r>
      <w:r>
        <w:rPr>
          <w:sz w:val="28"/>
          <w:szCs w:val="28"/>
        </w:rPr>
        <w:t xml:space="preserve">, однако преобладающей здесь является либо саркастическая, либо сниженная тональность, способствующая установлению доверительных отношений с аудиторией.  Образный мир маргиналов отличается доминированием гипертрофированно отрицательных номинаций. По способу воздействия на аудиторию речь коммунистов и маргиналов характеризуется субъективностью и эмотивным характером аргументации, избыточной экспрессивностью, рассчитанной преимущественно на суггестивное воздействие. Наиболее частыми способами воздействия в выступлениях маргиналов являются запугивание и угроза. К особенностям способов воздействия либералов и демократов относится использование продуманных в соответствии с законами логики аргументов. Для демократических текстов характерно стремление к точности, прозрачности, четкости, преобладанию однозначности интерпретаций, элиминированию субъективной эмотивности [1:10-15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.А. Репина рассматривает типы политических текстов по характеру эмоционального воздействия на реципиента.  </w:t>
      </w:r>
      <w:r>
        <w:rPr>
          <w:i/>
          <w:sz w:val="28"/>
          <w:szCs w:val="28"/>
        </w:rPr>
        <w:t>Агрессивный текст</w:t>
      </w:r>
      <w:r>
        <w:rPr>
          <w:sz w:val="28"/>
          <w:szCs w:val="28"/>
        </w:rPr>
        <w:t xml:space="preserve"> вызывает у слушающих сильные по уровню психической активности негативные эмоциональные состояния – ненависть, озлобленность, страх, ужас. Тексты этого типа заставляют человека чувствовать себя обиженным, униженным и оскорбленным, но не беспомощным и ущербным. Они призывают активно действовать, мстить. Синтаксис текстов агрессивного типа не отличается разнообразностью: предложения в основном простые или сложносочиненные. </w:t>
      </w:r>
      <w:r>
        <w:rPr>
          <w:i/>
          <w:sz w:val="28"/>
          <w:szCs w:val="28"/>
        </w:rPr>
        <w:t>Эпатажный текст</w:t>
      </w:r>
      <w:r>
        <w:rPr>
          <w:sz w:val="28"/>
          <w:szCs w:val="28"/>
        </w:rPr>
        <w:t xml:space="preserve"> нацелен не на создание образа угрожающей действительности. Агрессия в данном случае направлена на самого слушателя. Тексты эпатажного типа заставляют чувствовать свою неполноценность, считать себя униженным, жалким и обманутым. Для текстов этого типа характерна ритмичность, придающая тексту еще более эмоциональный характер. Если текст мало информативен, но содержит ритмико-мелодический рисунок, повторы сказанного, симметрично построенные и расчлененные конструкции, то внутреннее состояние адресата все равно меняется. Основная идея </w:t>
      </w:r>
      <w:r>
        <w:rPr>
          <w:i/>
          <w:sz w:val="28"/>
          <w:szCs w:val="28"/>
        </w:rPr>
        <w:t>энергичных текстов</w:t>
      </w:r>
      <w:r>
        <w:rPr>
          <w:sz w:val="28"/>
          <w:szCs w:val="28"/>
        </w:rPr>
        <w:t xml:space="preserve">, по мнению автора, заключается в неповторимости Отечества и народа, а также в неповторимости и уникальности каждого человека в отдельности. Для данных текстов характерны призывы к добру, справедливости, честности. Акцент делается на необходимости уважения личности, на самосознании каждого человека, несущего ответственность за все, что он делает. Они вселяют в человека оптимизм, надежду, призывают работать, жить активно, творчески. Энергичные тексты не подавляют, не унижают человека, но вызывают легкое раздражение, иногда беспокойство, тревогу [2:14-21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изучение  эмоционального и рационального компонентов воздействия в политической речи проводится преимущественно на фонетическом и лексическом уровнях.  В плане синтаксиса, как правило, традиционно рассматриваются такие риторические фигуры, как  умолчание, повторы, синтаксический параллелизм, многосоюзие, анафора, риторический вопрос и т.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интересным проанализировать, как логический и эмоциональный аспекты воздействия отражаются на структурных особенностях политической речи. Можно предположить, что степень эмоциональной насыщенности  речи оратора зависит от того, испытывает ли сам выступающий те чувства, которые он стремится вызвать у слушателей (гнев, негодование, воодушевление, надежду, страх и т.п.). Поскольку оратор может умело имитировать эмоции во время выступления, политическую речь в таких случаях нередко называют речью псевдоаффективной. При этом очевидно, что особенности структурирования собственно аффективной речи и речи псевдоаффективной имеют много общ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варительный анализ структурной специфики политических выступлений разных жанров показал, что для политической речи так же, как и для аффективной речи, характерно проявление двух разнонаправленных тенденций – экспликации и импликации. Соответственно, все структурные модификации, свойственные синтаксису аффективной и политической речи, подразделяются на экспликационные (повтор, материально-избыточные  элементы, разрывы потенциального синтаксического целого, расшифровывающие конструкции, инверсию) и импликационные (транспозицию, эллипсис, изолированные элементы) [3]. Однако частные, первичные структурно-синтаксические признаки в политической и аффективной речи, очевидно, не совпадаю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, например, одним из доминантных признаков аффективной речи является такая разновидность повтора, как артикуляторные персеверации, при котором физиологические сдвиги, вызванные аффектом, ведут к нарушению дыхания, возрастанию напряженности мышц речевого аппарата, неспособности говорящего управлять ими. Артикулярным персеверациям подвергаются короткие односложные слова, слоги и отдельные звуки</w:t>
      </w:r>
      <w:r>
        <w:rPr/>
        <w:t xml:space="preserve">. </w:t>
      </w:r>
      <w:r>
        <w:rPr>
          <w:sz w:val="28"/>
          <w:szCs w:val="28"/>
        </w:rPr>
        <w:t>Семантическая ценность таких повторов равна нулю [3: 71]. Очевидно, что для политической речи этот тип повтора не является типичным, поскольку опытный оратор обычно контролирует свои эмоции. В то же время в речи политика может иметь место намеренное форсирование звуков, повтор звуков, слогов или коротких слов с целью их выд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такой доминантный структурный признак аффективной речи, как обрыв гипотетического синтаксического целого, возникающий в ситуации, когда аффективные процессы настолько деформируют мыслительную деятельность, что говорящий не в состоянии продолжить высказывание [3:100-101], также не является свойственным политической ре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чевидно, что в политической речи могут использоваться структуры, не употребляемые в аффективной речи, например, корректирующий повтор, являющийся следствием оговорки: выступающий оговаривается, а затем поправляет себя. Оговорки, безусловно, могут возникать и в аффективной речи, однако человек, находящийся в состоянии аффекта, гораздо меньше следит за правильностью речи, чем оратор, выступающий перед аудиторией. Таким образом, в аффективной речи ошибка может остаться незамеченной для самого говорящего, тогда как в политической речи она, скорее всего, будет исправл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предварительный вывод о том, что структурные особенности аффективной и политической речи не совпадают. При этом отдельные признаки аффективной речи могут использоваться как особые стилистические приемы в политическом выступлении. Представляется, что дальнейшее изучение структурных особенностей политической речи и их сопоставление со структурными признаками аффективной речи позволит разработать методику дифференциации эмоционального и рационального компонентов воздействия.</w:t>
      </w:r>
    </w:p>
    <w:p>
      <w:pPr>
        <w:pStyle w:val="Normal"/>
        <w:spacing w:lineRule="auto" w:line="360"/>
        <w:ind w:left="-3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ы исследования специфических приемов структурирования речи могут быть полезны для политиков, спичрайтеров, имиджмейкеров и политологов.</w:t>
      </w:r>
    </w:p>
    <w:p>
      <w:pPr>
        <w:pStyle w:val="Normal"/>
        <w:spacing w:lineRule="auto" w:line="360"/>
        <w:ind w:left="-3"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numPr>
          <w:ilvl w:val="0"/>
          <w:numId w:val="1"/>
        </w:numPr>
        <w:spacing w:lineRule="auto" w:line="360"/>
        <w:ind w:left="357" w:right="-135" w:hanging="360"/>
        <w:jc w:val="both"/>
        <w:rPr/>
      </w:pPr>
      <w:r>
        <w:rPr>
          <w:sz w:val="28"/>
          <w:szCs w:val="28"/>
        </w:rPr>
        <w:t>Бакумова Е.В. Ролевая структура политического дискурса: Автореф. дис. … канд. филол. наук. – Волгоград, 2002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а Е.А. Психолингвистические параметры политического текста (на материале программных и агитационных текстов различных политических партий конца 90-х гг. ХХ в.): Автореф. дис. … канд. филол. наук. – М., 200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неокова Т.Н. Парадигматика эмоционального синтаксиса: Монография. – Нижний Новгород: Изд-во ННГУ им.                           Н.И. Лобачевского,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ин С.А. Речь как политическое действие // Политические исследования. – 1995. – №5. – С. – 142-1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агеров Г.Г. Политическая риторика. – М.: Никкола-Медиа, 200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йгал Е.И. Семиотика политического дискурса. – М.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иряев Е.Н. Общая характеристика парламентской речи и ее особенностей // Культура парламентской речи. – М.: Наука, 1994. – С. 8-22.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main1">
    <w:name w:val="headmain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8:00Z</dcterms:created>
  <dc:creator>Алексей</dc:creator>
  <dc:description/>
  <dc:language>en-US</dc:language>
  <cp:lastModifiedBy>Sin</cp:lastModifiedBy>
  <dcterms:modified xsi:type="dcterms:W3CDTF">2007-01-24T10:14:00Z</dcterms:modified>
  <cp:revision>23</cp:revision>
  <dc:subject/>
  <dc:title>А</dc:title>
</cp:coreProperties>
</file>