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АЯ ПОЛИТИКА НЕКОММЕРЧЕСКИХ ОРГАНИЗАЦИЙ, ОРГАНИЗОВАННЫХ В ФОРМЕ ГОСУДАРСТВЕННЫХ КОРПОРАЦИЙ</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Кутьева Дарья Александров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спирант кафедры «Финансов» Санкт-Петербургского </w:t>
      </w:r>
    </w:p>
    <w:p>
      <w:pPr>
        <w:pStyle w:val="Normal"/>
        <w:spacing w:lineRule="auto" w:line="360" w:before="0" w:after="0"/>
        <w:jc w:val="right"/>
        <w:rPr/>
      </w:pPr>
      <w:r>
        <w:rPr>
          <w:rFonts w:cs="Times New Roman" w:ascii="Times New Roman" w:hAnsi="Times New Roman"/>
          <w:i/>
          <w:sz w:val="28"/>
          <w:szCs w:val="28"/>
        </w:rPr>
        <w:t>государственного экономического университет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г. Санкт-Петербург</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Макарова Василиса Александровн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э.н., доцент кафедры финансовых рынков и финансового менеджмента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ациональный исследовательский университет –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Высшая школа экономики. Санкт-Петербург</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г. Санкт-Петербург</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spacing w:lineRule="auto" w:line="360"/>
        <w:ind w:firstLine="709"/>
        <w:jc w:val="both"/>
        <w:rPr/>
      </w:pPr>
      <w:r>
        <w:rPr>
          <w:b w:val="false"/>
          <w:sz w:val="28"/>
          <w:szCs w:val="28"/>
        </w:rPr>
        <w:t>Федеральным законом «О внесении дополнения в ФЗ «О некоммерческих организациях» от 8 июля 1999г. была введена новая организационно-правовая форма юридического лица – государственная корпорация. В Гражданском Кодексе данная организационно-правовая форма не упоминается. Н</w:t>
      </w:r>
      <w:r>
        <w:rPr>
          <w:b w:val="false"/>
          <w:bCs w:val="false"/>
          <w:sz w:val="28"/>
          <w:szCs w:val="28"/>
        </w:rPr>
        <w:t>астоящий бум государственных корпораций начался в 2007 году.</w:t>
      </w:r>
    </w:p>
    <w:p>
      <w:pPr>
        <w:pStyle w:val="Heading"/>
        <w:spacing w:lineRule="auto" w:line="360"/>
        <w:ind w:firstLine="709"/>
        <w:jc w:val="both"/>
        <w:rPr/>
      </w:pPr>
      <w:r>
        <w:rPr>
          <w:b w:val="false"/>
          <w:sz w:val="28"/>
          <w:szCs w:val="28"/>
        </w:rPr>
        <w:t xml:space="preserve">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4, ст.7.1]. Государственные корпорации, как правило, неприбыльны; их создание направлено на достижение целей государственной политики в области инноваций. </w:t>
      </w:r>
    </w:p>
    <w:p>
      <w:pPr>
        <w:pStyle w:val="Heading"/>
        <w:spacing w:lineRule="auto" w:line="360"/>
        <w:ind w:firstLine="709"/>
        <w:jc w:val="both"/>
        <w:rPr>
          <w:b w:val="false"/>
          <w:b w:val="false"/>
          <w:sz w:val="28"/>
          <w:szCs w:val="28"/>
        </w:rPr>
      </w:pPr>
      <w:r>
        <w:rPr>
          <w:b w:val="false"/>
          <w:sz w:val="28"/>
          <w:szCs w:val="28"/>
        </w:rPr>
        <w:t xml:space="preserve">Для осуществления экономических функций корпорациям выделяются значительные объемы государственной собственности, в том числе имущественные и финансовые акти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Ф функционируют такие государственные корпорации, как «Агентство по страхованию вкладов», «Банк развития и внешнеэкономической деятельности (Внешэкономбанк)», «Фонд содействия реформированию жилищно-коммунального хозяйства», «Олимпстрой», «Ростехнологии», «Росатом». «Российская корпорация нанотехнологий» первой из государственных корпораций завершила реорганизацию и с 11 марта 2011 года перерегистрирована в открытое акционерное общество «РОСНАНО», 100% акций которого находится в собственности государства [7]. Деятельность государственной корпорации «Фонд содействия реформированию жилищно-коммунального хозяйства» изначально предполагалось завершить к 1 января 2013 года, однако согласно Федеральному закону от 25 декабря 2012 года № 270-ФЗ она продлена до 2016 года [5, ст.3 ч.6]. </w:t>
      </w:r>
      <w:hyperlink r:id="rId2">
        <w:r>
          <w:rPr>
            <w:rStyle w:val="InternetLink"/>
            <w:rFonts w:cs="Times New Roman" w:ascii="Times New Roman" w:hAnsi="Times New Roman"/>
            <w:sz w:val="28"/>
            <w:szCs w:val="28"/>
          </w:rPr>
          <w:t>Государственная корпорация по строительству олимпийских объектов и развитию города Сочи как горноклиматического курорта</w:t>
        </w:r>
      </w:hyperlink>
      <w:r>
        <w:rPr>
          <w:rFonts w:cs="Times New Roman" w:ascii="Times New Roman" w:hAnsi="Times New Roman"/>
          <w:sz w:val="28"/>
          <w:szCs w:val="28"/>
        </w:rPr>
        <w:t xml:space="preserve"> прекратит свою деятельность после решения уставн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статус каждой государственной корпорации определяется не уставом или учредительным договором, а отдельным федеральным законом. Российская Федерация в лице Федерального собрания является учредителем государственной корпорации. Контроль за собственностью государственных корпораций выведен из под надзора Счетной палаты РФ, так как имущество и денежные средства, переданные Российской Федерацией государственной корпорации перестают быть объектом государственной собственности. Следовательно, государственные корпорации автономны, то есть механизм контроля над деятельностью государственных корпораций практически отсутствует (государственные органы по закону ограничены в возможностях проверки деятельности государственных корпораций), что естественным образом приводит к нецелевому расходованию государствен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 Информация о финансовых нарушениях в государственных корпорациях является закрытой, никакие санкции за них не предусмотр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осударственных корпораций многогранна: от реализации проектов до управления отраслями; однако некоторые из них выполняют функции коммерческих предприятий, другие занимаются аутсорсингом государственных функций при решении конкретных задач. Государственные корпорации имеют возможность заниматься лицензируемой деятельностью без лицензии; к ним неприменима процедура банкротства. Они могут заниматься предпринимательской деятельностью, если эта деятельность направлена на достижение целей, ради которых государственная корпорация была создана. Кроме представления интересов государства данные корпорации могут становиться учредителями акционерных обществ, а также покупать 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любой государственной корпорации определяется её финансовой политикой в сфере управления её инвестициями [1, с. 55-58]. Финансовая политика государственных корпораций должна быть адекватна её задачам. Целью финансовой политики является повышение эффективности финансовой деятельности, достижение финансовой устойчивости и финансовой независимости. К основным задачам финансовой политики относятся выработка финансового механизма, аккумуляция и целевое использование финансовых ресурсов. Финансовая политика государственных корпораций должна рационально распределять финансовые ресурсы, регулировать экономические процессы, а также регулярно осуществлять оценку и выбор наиболее оптимальных вариантов решения текущих задач.</w:t>
      </w:r>
    </w:p>
    <w:p>
      <w:pPr>
        <w:pStyle w:val="Normal"/>
        <w:spacing w:lineRule="auto" w:line="360" w:before="0" w:after="0"/>
        <w:ind w:firstLine="709"/>
        <w:jc w:val="both"/>
        <w:rPr/>
      </w:pPr>
      <w:r>
        <w:rPr>
          <w:rFonts w:cs="Times New Roman" w:ascii="Times New Roman" w:hAnsi="Times New Roman"/>
          <w:sz w:val="28"/>
          <w:szCs w:val="28"/>
        </w:rPr>
        <w:t>Одной из главных задач государственных корпораций в сфере внутренней политики России является укрепление влияния федерального центра в регионах через субсидирование экономических проектов на местах и установление контроля над ведущими региональными предпри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экономического кризиса деятельность государственных корпораций особенно показала свою дорогостоящую неэффективность. 12 ноября 2009г. в Послании Федеральному Собранию Российской Федерации было определено, что </w:t>
      </w:r>
      <w:r>
        <w:rPr>
          <w:rFonts w:cs="Times New Roman" w:ascii="Times New Roman" w:hAnsi="Times New Roman"/>
          <w:sz w:val="30"/>
          <w:szCs w:val="30"/>
        </w:rPr>
        <w:t>государственные корпорации, «которые имеют определённые законом временные рамки работы, должны по завершении их деятельности быть ликвидированы, а те, которые работают в коммерческой, в конкурентной среде, должны быть со временем преобразованы в акционерные общества, контролируемые государством.</w:t>
      </w:r>
      <w:r>
        <w:rPr>
          <w:rFonts w:eastAsia="Times New Roman" w:cs="Times New Roman" w:ascii="Times New Roman" w:hAnsi="Times New Roman"/>
          <w:sz w:val="28"/>
          <w:szCs w:val="28"/>
          <w:lang w:eastAsia="ru-RU"/>
        </w:rPr>
        <w:t xml:space="preserve"> В дальнейшем они или сохранятся в государственном секторе, там, где нам это необходимо, или будут реализованы частным инвесторам» </w:t>
      </w:r>
      <w:r>
        <w:rPr>
          <w:rFonts w:cs="Times New Roman" w:ascii="Times New Roman" w:hAnsi="Times New Roman"/>
          <w:sz w:val="28"/>
          <w:szCs w:val="28"/>
        </w:rPr>
        <w:t>[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эффективность государственных корпораций выражается в том, что существует возможность вывода государственного имущества в негосударственную собственность; контроль над деятельностью государственных корпораций усугубляется тем, что на них не распространяется положения статьи 32 Федерального закона "О некоммерческих организациях" от 12.01.1996 N 7-ФЗ в пунктах 3, 5, 7, 10 и 14. Механизмы финансового контроля соответствия расходов некоммерческим целям отсутствуют, тем самым на лицо злоупотреб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активно обсуждается создание «Госкорпорации по освоению Сибири и Дальнего Востока», но эту идею разделяют далеко не все. Если в отношении данной государственной корпорации не будут действовать законы Российской Федерации, как предлагали весной 2012г., тогда уже возникнет не только раздел государственной собственности, но и раздел государственной территории. С другой стороны, данная корпорация может принести немало пользы, если её деятельность будет направлена на развитие Дальнего Востока, на реализацию соответствующих проектов.</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Для эффективного контроля над деятельностью государственных корпораций</w:t>
      </w:r>
      <w:r>
        <w:rPr>
          <w:rFonts w:cs="Times New Roman" w:ascii="Times New Roman" w:hAnsi="Times New Roman"/>
          <w:sz w:val="28"/>
          <w:szCs w:val="28"/>
        </w:rPr>
        <w:t xml:space="preserve"> государство планирует преобразовать их в акционерные общества либо прекратить их деятельность. Но пока не предпринимаются попытки преобразования государственных корпораций за исключением государственной корпорации «Российская корпорация нанотехнологий». Напротив, деятельность государственной корпорации «Фонд содействия реформированию жилищно-коммунального хозяйства», скорее всего, будет продлена и после 2015 года. В проекте Федерального Бюджета предусматриваются бюджетные ассигнования в виде  имущественного взноса Российской Федерации в государственную корпорацию – Фонд содействия реформированию жилищно-коммунального хозяйства в сумме 65,3 млрд. рублей в 2013 году, 70,1 млрд. рублей в 2014 году и 37,5 млрд. рублей в 2015 году[2]. Из Федерального Бюджета будет направлено на финансирование программы деятельности государственной корпорации по атомной энергии «Росатом» в 2009 – 2015 г.г. 819 851,921 млн. рублей [3, Прил.9].</w:t>
      </w:r>
      <w:r>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деятельность государственных корпораций стала эффективной, необходимо:</w:t>
      </w:r>
    </w:p>
    <w:p>
      <w:pPr>
        <w:pStyle w:val="Normal"/>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работать гражданское, бюджетное, налоговое и бухгалтерское законодательство </w:t>
      </w:r>
    </w:p>
    <w:p>
      <w:pPr>
        <w:pStyle w:val="Normal"/>
        <w:numPr>
          <w:ilvl w:val="0"/>
          <w:numId w:val="3"/>
        </w:numPr>
        <w:autoSpaceDE w:val="false"/>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нять ограничения на проверку деятельности государственных корпораций государственными органами </w:t>
      </w:r>
    </w:p>
    <w:p>
      <w:pPr>
        <w:pStyle w:val="Normal"/>
        <w:numPr>
          <w:ilvl w:val="0"/>
          <w:numId w:val="3"/>
        </w:numPr>
        <w:autoSpaceDE w:val="false"/>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редусмотреть санкции за финансовые нарушения</w:t>
      </w:r>
    </w:p>
    <w:p>
      <w:pPr>
        <w:pStyle w:val="Normal"/>
        <w:numPr>
          <w:ilvl w:val="0"/>
          <w:numId w:val="3"/>
        </w:numPr>
        <w:autoSpaceDE w:val="false"/>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Законодательно закрепить виды деятельности государственных корпораций</w:t>
      </w:r>
    </w:p>
    <w:p>
      <w:pPr>
        <w:pStyle w:val="Normal"/>
        <w:numPr>
          <w:ilvl w:val="0"/>
          <w:numId w:val="3"/>
        </w:numPr>
        <w:autoSpaceDE w:val="false"/>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еобходимо разработать программу преобразования государственных корпораций в акционерные общества либо прекращения их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абота государственных корпораций станет намного результативнее. При введении активного внешнего контроля злоупотребление государственным имуществом и денежными средствами может и вовсе исчезнуть. </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пин А.Л. Проблемы совершенствования финансовой политики государственных корпораций/ А. Л. Крупин // Финансы и кредит. - 2010. - № 4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на 2013 год и плановый период 2014 и 2015 годов</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20.09.2008 № 705 </w:t>
      </w:r>
      <w:r>
        <w:rPr>
          <w:rFonts w:eastAsia="Times New Roman" w:cs="Times New Roman" w:ascii="Times New Roman" w:hAnsi="Times New Roman"/>
          <w:sz w:val="28"/>
          <w:szCs w:val="28"/>
        </w:rPr>
        <w:t>(ред. от 23.11.2009) «О Программе деятельности государственной корпорации по атомной энергии «Росатом» на долгосрочный период (2009-2015 годы)»</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Федеральный закон "О некоммерческих организациях" от 12.01.1996 N 7-ФЗ</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7 г. N 185-ФЗ "О Фонде содействия реформированию жилищно-коммунального хозяйства" (с изменениями и дополнениями)</w:t>
      </w:r>
    </w:p>
    <w:p>
      <w:pPr>
        <w:pStyle w:val="Normal"/>
        <w:numPr>
          <w:ilvl w:val="0"/>
          <w:numId w:val="2"/>
        </w:numPr>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kremlin.ru/transcripts/5979</w:t>
        </w:r>
      </w:hyperlink>
    </w:p>
    <w:p>
      <w:pPr>
        <w:pStyle w:val="Normal"/>
        <w:numPr>
          <w:ilvl w:val="0"/>
          <w:numId w:val="2"/>
        </w:numPr>
        <w:spacing w:lineRule="auto" w:line="360" w:before="0" w:after="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http://www.rusnano.com/Section.aspx/Show/14501</w:t>
        </w:r>
      </w:hyperlink>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6">
    <w:name w:val=" Знак Знак6"/>
    <w:basedOn w:val="Style11"/>
    <w:qFormat/>
    <w:rPr>
      <w:rFonts w:ascii="Arial" w:hAnsi="Arial" w:eastAsia="Times New Roman" w:cs="Arial"/>
      <w:b/>
      <w:bCs/>
      <w:i/>
      <w:iCs/>
      <w:sz w:val="28"/>
      <w:szCs w:val="28"/>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FootnoteCharacters">
    <w:name w:val="Footnote Characters"/>
    <w:basedOn w:val="Style11"/>
    <w:qFormat/>
    <w:rPr>
      <w:vertAlign w:val="superscript"/>
    </w:rPr>
  </w:style>
  <w:style w:type="character" w:styleId="3">
    <w:name w:val=" Знак Знак3"/>
    <w:basedOn w:val="Style11"/>
    <w:qFormat/>
    <w:rPr>
      <w:sz w:val="22"/>
      <w:szCs w:val="22"/>
    </w:rPr>
  </w:style>
  <w:style w:type="character" w:styleId="2">
    <w:name w:val=" Знак Знак2"/>
    <w:basedOn w:val="Style11"/>
    <w:qFormat/>
    <w:rPr>
      <w:sz w:val="22"/>
      <w:szCs w:val="22"/>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VisitedInternetLink">
    <w:name w:val="FollowedHyperlink"/>
    <w:basedOn w:val="Style11"/>
    <w:rPr>
      <w:color w:val="800080"/>
      <w:u w:val="single"/>
    </w:rPr>
  </w:style>
  <w:style w:type="character" w:styleId="7">
    <w:name w:val=" Знак Знак7"/>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Arial" w:hAnsi="Arial" w:eastAsia="Times New Roman" w:cs="Arial"/>
      <w:sz w:val="22"/>
      <w:szCs w:val="24"/>
    </w:rPr>
  </w:style>
  <w:style w:type="character" w:styleId="5">
    <w:name w:val=" Знак Знак5"/>
    <w:basedOn w:val="Style11"/>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Articletext">
    <w:name w:val="article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9;&#1091;&#1076;&#1072;&#1088;&#1089;&#1090;&#1074;&#1077;&#1085;&#1085;&#1072;&#1103;_&#1082;&#1086;&#1088;&#1087;&#1086;&#1088;&#1072;&#1094;&#1080;&#1103;_&#1087;&#1086;_&#1089;&#1090;&#1088;&#1086;&#1080;&#1090;&#1077;&#1083;&#1100;&#1089;&#1090;&#1074;&#1091;_&#1086;&#1083;&#1080;&#1084;&#1087;&#1080;&#1081;&#1089;&#1082;&#1080;&#1093;_&#1086;&#1073;&#1098;&#1077;&#1082;&#1090;&#1086;&#1074;_&#1080;_&#1088;&#1072;&#1079;&#1074;&#1080;&#1090;&#1080;&#1102;_&#1075;&#1086;&#1088;&#1086;&#1076;&#1072;_&#1057;&#1086;&#1095;&#1080;_&#1082;&#1072;&#1082;_&#1075;&#1086;&#1088;&#1085;&#1086;&#1082;&#1083;&#1080;&#1084;&#1072;&#1090;&#1080;&#1095;&#1077;&#1089;&#1082;&#1086;&#1075;&#1086;_&#1082;&#1091;&#1088;&#1086;&#1088;&#1090;&#1072;" TargetMode="External"/><Relationship Id="rId3" Type="http://schemas.openxmlformats.org/officeDocument/2006/relationships/hyperlink" Target="http://www.kremlin.ru/transcripts/5979" TargetMode="External"/><Relationship Id="rId4" Type="http://schemas.openxmlformats.org/officeDocument/2006/relationships/hyperlink" Target="http://www.rusnano.com/Section.aspx/Show/145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4:00Z</dcterms:created>
  <dc:creator>Даша</dc:creator>
  <dc:description/>
  <cp:keywords/>
  <dc:language>en-US</dc:language>
  <cp:lastModifiedBy>User08</cp:lastModifiedBy>
  <dcterms:modified xsi:type="dcterms:W3CDTF">2013-01-29T07:46:00Z</dcterms:modified>
  <cp:revision>4</cp:revision>
  <dc:subject/>
  <dc:title>ФИНАНСОВАЯ ПОЛИТИКА НЕКОММЕРЧЕСКИХ ОРГАНИЗАЦИЙ, ОРГАНИЗОВАННЫХ В ФОРМЕ ГОСУДАРСТВЕННЫХ КОРПОРАЦИЙ</dc:title>
</cp:coreProperties>
</file>