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ЯТИЕ</w:t>
      </w:r>
    </w:p>
    <w:p>
      <w:pPr>
        <w:pStyle w:val="Normal"/>
        <w:rPr/>
      </w:pPr>
      <w:r>
        <w:rPr/>
        <w:t>(иконография на Запа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изображением Распятия была карикатура-граффити, открытая в 1856 г на Палатинском холме – Распятый изображен на ней с ослиной головой. Эта и подобные ей причины объясняют то, что вплоть до 5 века Распятие изображается только иносказательно – </w:t>
      </w:r>
    </w:p>
    <w:p>
      <w:pPr>
        <w:pStyle w:val="Normal"/>
        <w:rPr/>
      </w:pPr>
      <w:r>
        <w:rPr/>
        <w:t xml:space="preserve">1) в виде креста с терновым венцом (Саркофаг Страстей, Ватикан, Пио Кристиано), креста с полуфигурой Христа над ним (мозаика апсиды Латеранской базилики, изображения на ампулах из Монцы, связанные иконографически с мозаикой Голгофской базилики в Святой земле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) Первые буквальные изображения Распятия относятся к второй четверти 5 века (британский аворий, рельеф дверей базилики Санта Сабина в Риме). Здесь Христос изображен полностью фронтально, с открытыми глазами, на очень низком кресте, в узкой набедренной повязке, тип лица – Эммануил и Юпитер.  Все Распятия на Западе до 13 века изображаются с 4 гвоздями (ноги Распятого прибиты к широкому кресту по отд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 этому же типу, но с «историческим» Христом, принадлежат еще два типа ранних изображений: инициал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igitur</w:t>
      </w:r>
      <w:r>
        <w:rPr/>
        <w:t xml:space="preserve">, открывающий причастный канон, и Распятие, вписанное в </w:t>
      </w:r>
      <w:r>
        <w:rPr>
          <w:lang w:val="en-US"/>
        </w:rPr>
        <w:t>carmina</w:t>
      </w:r>
      <w:r>
        <w:rPr/>
        <w:t xml:space="preserve"> </w:t>
      </w:r>
      <w:r>
        <w:rPr>
          <w:lang w:val="en-US"/>
        </w:rPr>
        <w:t>figurate</w:t>
      </w:r>
      <w:r>
        <w:rPr/>
        <w:t xml:space="preserve"> трактата Храбана Мавра «О хвале св.Крест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 6 века появляются предстоящие – Богоматерь и Иоанн, а с 9 века – другие фланкирующие персонажи: персонификации Солнца и Луны, копейщик Лонгин и губочник Стефатон (евангелиарий Франциска </w:t>
      </w:r>
      <w:r>
        <w:rPr>
          <w:lang w:val="en-US"/>
        </w:rPr>
        <w:t>II</w:t>
      </w:r>
      <w:r>
        <w:rPr/>
        <w:t xml:space="preserve">, сер. 9 в, Париж, Б.Н., </w:t>
      </w:r>
      <w:r>
        <w:rPr>
          <w:lang w:val="en-US"/>
        </w:rPr>
        <w:t>lat</w:t>
      </w:r>
      <w:r>
        <w:rPr/>
        <w:t xml:space="preserve">.237), Церковь и Синагога (сакраментарий Дрого, ок.850, Париж, Б.Н., </w:t>
      </w:r>
      <w:r>
        <w:rPr>
          <w:rFonts w:cs="Arial" w:ascii="Arial" w:hAnsi="Arial"/>
          <w:color w:val="545454"/>
          <w:shd w:fill="FFFFFF" w:val="clear"/>
        </w:rPr>
        <w:t>MS lat. 9428</w:t>
      </w:r>
      <w:r>
        <w:rPr/>
        <w:t xml:space="preserve"> </w:t>
      </w:r>
      <w:r>
        <w:rPr>
          <w:lang w:val="en-US"/>
        </w:rPr>
        <w:t>f</w:t>
      </w:r>
      <w:r>
        <w:rPr/>
        <w:t>.43</w:t>
      </w:r>
      <w:r>
        <w:rPr>
          <w:lang w:val="en-US"/>
        </w:rPr>
        <w:t>v</w:t>
      </w:r>
      <w:r>
        <w:rPr/>
        <w:t xml:space="preserve">), с 11 века – персонификации Жизни и Смерти (Евангелиарий аббатисы Уты, ок.1020, Мюнхен, Государственная библиотека Баварии, </w:t>
      </w:r>
      <w:r>
        <w:rPr>
          <w:rFonts w:cs="Arial" w:ascii="Arial" w:hAnsi="Arial"/>
          <w:color w:val="252525"/>
          <w:sz w:val="22"/>
          <w:szCs w:val="22"/>
          <w:shd w:fill="F9F9F9" w:val="clear"/>
        </w:rPr>
        <w:t xml:space="preserve">Ms.Clm.13601, folio 3v). Два креста с добрым и злым разбойником могут фланк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д влиянием византийских образцов в 7-10 веках формируются еще два типа: Распятый-Иерей в колобии (фрески Санта Мария Антиква, 705-707 и 750 гг) и умерший Христос, склонивший голову направо (распятие епископа Геро, до 976 г, Кельн, со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Распятие-Древо жизни появляется уже в начале 12 в (мозаика апсиды ц.Сан Клементе в Риме, 1128 г), под влиянием трактата св.Бонавентуры эта композиция становится особенно популярной в конце 13 и в 14 вв (фрески трапезной ц.Санта Кроче во Флоренции, Таддео Гадди, 1330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зображение умершего Христа на кресте распространяется в западноевр.живописи уже в конце 12 в под византийскими влияниями (эмали Клостернойбургского алтаря, 1181, монастырь Клостернойбург, Австрия), с начала 13 в формируется новый, «готический» тип Распятия – о трех гвоздях (ступни ног прибиты вместе), на высоком узком кресте, с умершим Христом, склонившим голову вправо (Виллар де Оннекур, книга образцов, Париж, Б.н., </w:t>
      </w:r>
      <w:r>
        <w:rPr>
          <w:lang w:val="en-US"/>
        </w:rPr>
        <w:t>fr</w:t>
      </w:r>
      <w:r>
        <w:rPr/>
        <w:t>.</w:t>
      </w:r>
      <w:r>
        <w:rPr>
          <w:rFonts w:cs="Arial" w:ascii="Arial" w:hAnsi="Arial"/>
          <w:i/>
          <w:iCs/>
          <w:color w:val="000000"/>
          <w:shd w:fill="FFFFDC" w:val="clear"/>
        </w:rPr>
        <w:t xml:space="preserve"> </w:t>
      </w:r>
      <w:r>
        <w:rPr>
          <w:rStyle w:val="Appleconvertedspace"/>
          <w:rFonts w:cs="Arial" w:ascii="Arial" w:hAnsi="Arial"/>
          <w:i/>
          <w:iCs/>
          <w:color w:val="000000"/>
          <w:shd w:fill="FFFFDC" w:val="clear"/>
        </w:rPr>
        <w:t> </w:t>
      </w:r>
      <w:r>
        <w:rPr>
          <w:rFonts w:cs="Arial" w:ascii="Arial" w:hAnsi="Arial"/>
          <w:iCs/>
          <w:color w:val="000000"/>
          <w:shd w:fill="FFFFDC" w:val="clear"/>
        </w:rPr>
        <w:t>n°19093,</w:t>
      </w:r>
      <w:r>
        <w:rPr>
          <w:rFonts w:cs="Arial" w:ascii="Arial" w:hAnsi="Arial"/>
          <w:i/>
          <w:iCs/>
          <w:color w:val="000000"/>
          <w:shd w:fill="FFFFDC" w:val="clear"/>
        </w:rPr>
        <w:t xml:space="preserve"> </w:t>
      </w:r>
      <w:r>
        <w:rPr>
          <w:lang w:val="en-US"/>
        </w:rPr>
        <w:t>f</w:t>
      </w:r>
      <w:r>
        <w:rPr/>
        <w:t>.4</w:t>
      </w:r>
      <w:r>
        <w:rPr>
          <w:lang w:val="en-US"/>
        </w:rPr>
        <w:t>v</w:t>
      </w:r>
      <w:r>
        <w:rPr/>
        <w:t>), в искусстве Поздней готики и Северного Возрождения этот тип становится крайне экспрессивным, с подробностями, заимствованными из текста Откровений св.Бригитты Шведской (М.Грюневальд, 1515, Изенгеймский алтарь, Кольмар, Муз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 середине 12 в в рамках общей линии представления «согласования заветов» в «анагогическом» витраже в хоре ц.Сен-Дени (Париж, 1140е) представлено Распятие, совмещенное с изображением Медного змия.</w:t>
      </w:r>
    </w:p>
    <w:p>
      <w:pPr>
        <w:pStyle w:val="Normal"/>
        <w:rPr/>
      </w:pPr>
      <w:r>
        <w:rPr/>
        <w:t>8) Под влиянием культа св.Франциска Ассизского распространяется тип Распятого с крыльями херувима в сцене Стигматизации св.Франц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читание в позднеготический период св.Крови и раннехристианские композиции «Крест- источник жизни» (мозаика Латеранской базилики, пер.пол.4 в, реставрирована) повлияли на формирование схемы «Распятие-Источник жизни» (</w:t>
      </w:r>
      <w:r>
        <w:rPr>
          <w:lang w:val="en-US"/>
        </w:rPr>
        <w:t>Fons</w:t>
      </w:r>
      <w:r>
        <w:rPr/>
        <w:t xml:space="preserve"> </w:t>
      </w:r>
      <w:r>
        <w:rPr>
          <w:lang w:val="en-US"/>
        </w:rPr>
        <w:t>vitae</w:t>
      </w:r>
      <w:r>
        <w:rPr/>
        <w:t>) (конец 15 в, Санта Каза де Мизерикордиа, Пор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кульптурные «Голгофы» с пророками или евангельскими сценами украшают дворы монастырей и приходских церквей с начала 15 в по начало 18 в (частью такой «Голгофы» был «Колодец пророков» Клауса Слютера, ок.1410, монастырь Шанмоль, Дижон, Франция, «Голгофы» бретонских приходских церквей в Гимильо, Ламполь-Гимильо конца 16-17 в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1" w:after="0"/>
        <w:jc w:val="both"/>
        <w:rPr>
          <w:lang w:val="en-US"/>
        </w:rPr>
      </w:pPr>
      <w:r>
        <w:rPr/>
        <w:t xml:space="preserve">Литература: Бельтинг Х. Образ и культ. – М., 2001, </w:t>
      </w:r>
      <w:r>
        <w:rPr>
          <w:lang w:val="en-US"/>
        </w:rPr>
        <w:t>Brehie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color w:val="000000"/>
          <w:lang w:val="en-US"/>
        </w:rPr>
        <w:t>Les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Origin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u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rucifix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a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ligieu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Paris :Librairie Bloud,1904, </w:t>
      </w:r>
      <w:r>
        <w:rPr>
          <w:lang w:val="en-US"/>
        </w:rPr>
        <w:t xml:space="preserve">Grabar A. Les Voies de la creation en iconographie chretienne. Paris, 1994, Landsberg Jacques. L`art en croix: le theme de la crucifixion dans l`histoire de l`art. La Renassance du Livre, 2001, </w:t>
      </w:r>
      <w:r>
        <w:rPr>
          <w:rFonts w:eastAsia="SimSun;宋体"/>
          <w:b/>
          <w:color w:val="000000"/>
          <w:lang w:val="en-US"/>
        </w:rPr>
        <w:t>Neff A. The Pain of Compassion</w:t>
      </w:r>
      <w:r>
        <w:rPr>
          <w:rFonts w:eastAsia="SimSun;宋体"/>
          <w:b/>
          <w:bCs/>
          <w:color w:val="000000"/>
          <w:lang w:val="en-US"/>
        </w:rPr>
        <w:t xml:space="preserve">: </w:t>
      </w:r>
      <w:r>
        <w:rPr>
          <w:rFonts w:eastAsia="SimSun;宋体"/>
          <w:b/>
          <w:color w:val="000000"/>
          <w:lang w:val="en-US"/>
        </w:rPr>
        <w:t>Mary's Labor at the Foot of the Cross</w:t>
      </w:r>
      <w:r>
        <w:rPr>
          <w:rFonts w:eastAsia="SimSun;宋体"/>
          <w:b/>
          <w:bCs/>
          <w:color w:val="000000"/>
          <w:lang w:val="en-US"/>
        </w:rPr>
        <w:t xml:space="preserve"> // Art Bulletin 80 (1998) 254-273, </w:t>
      </w:r>
      <w:r>
        <w:rPr>
          <w:lang w:val="en-US"/>
        </w:rPr>
        <w:t>Thoby J. Le Crucifix des Origines au Concile de Trente: etude iconografique. Nantes, 1959</w:t>
      </w:r>
      <w:r>
        <w:rPr/>
        <w:t xml:space="preserve">, </w:t>
      </w:r>
    </w:p>
    <w:p>
      <w:pPr>
        <w:pStyle w:val="Normal"/>
        <w:shd w:fill="FFFFFF" w:val="clear"/>
        <w:spacing w:lineRule="auto" w:line="360" w:before="451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51" w:after="0"/>
        <w:jc w:val="both"/>
        <w:rPr>
          <w:lang w:eastAsia="zh-CN"/>
        </w:rPr>
      </w:pPr>
      <w:r>
        <w:rPr>
          <w:lang w:eastAsia="zh-CN"/>
        </w:rPr>
        <w:t>.</w:t>
      </w:r>
    </w:p>
    <w:p>
      <w:pPr>
        <w:pStyle w:val="Footnot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宋体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8:00Z</dcterms:created>
  <dc:creator>anna</dc:creator>
  <dc:description/>
  <cp:keywords/>
  <dc:language>en-US</dc:language>
  <cp:lastModifiedBy>anna</cp:lastModifiedBy>
  <dcterms:modified xsi:type="dcterms:W3CDTF">2014-05-27T07:56:00Z</dcterms:modified>
  <cp:revision>25</cp:revision>
  <dc:subject/>
  <dc:title>РАСПЯТИЕ</dc:title>
</cp:coreProperties>
</file>