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вгений Каргин</w:t>
      </w:r>
    </w:p>
    <w:p>
      <w:pPr>
        <w:pStyle w:val="Normal"/>
        <w:rPr>
          <w:sz w:val="28"/>
          <w:szCs w:val="28"/>
          <w:lang w:val="en-US"/>
        </w:rPr>
      </w:pPr>
      <w:r>
        <w:rPr>
          <w:sz w:val="28"/>
          <w:szCs w:val="28"/>
          <w:lang w:val="en-US"/>
        </w:rPr>
      </w:r>
    </w:p>
    <w:p>
      <w:pPr>
        <w:pStyle w:val="Normal"/>
        <w:rPr>
          <w:sz w:val="28"/>
          <w:szCs w:val="28"/>
        </w:rPr>
      </w:pPr>
      <w:r>
        <w:rPr>
          <w:sz w:val="28"/>
          <w:szCs w:val="28"/>
        </w:rPr>
        <w:t>Стагнация вместо модернизации: инвестиционные диспропорции в России как проявление системных ошибок экономической политики.</w:t>
      </w:r>
    </w:p>
    <w:p>
      <w:pPr>
        <w:pStyle w:val="Normal"/>
        <w:rPr>
          <w:sz w:val="28"/>
          <w:szCs w:val="28"/>
        </w:rPr>
      </w:pPr>
      <w:r>
        <w:rPr>
          <w:sz w:val="28"/>
          <w:szCs w:val="28"/>
        </w:rPr>
      </w:r>
    </w:p>
    <w:p>
      <w:pPr>
        <w:pStyle w:val="Normal"/>
        <w:rPr/>
      </w:pPr>
      <w:r>
        <w:rPr/>
      </w:r>
    </w:p>
    <w:p>
      <w:pPr>
        <w:pStyle w:val="Normal"/>
        <w:rPr>
          <w:b/>
          <w:b/>
        </w:rPr>
      </w:pPr>
      <w:r>
        <w:rPr>
          <w:b/>
        </w:rPr>
        <w:t>Аннотация</w:t>
      </w:r>
    </w:p>
    <w:p>
      <w:pPr>
        <w:pStyle w:val="Normal"/>
        <w:spacing w:lineRule="auto" w:line="360"/>
        <w:ind w:firstLine="709"/>
        <w:jc w:val="both"/>
        <w:rPr>
          <w:lang w:val="en-US"/>
        </w:rPr>
      </w:pPr>
      <w:r>
        <w:rPr/>
        <w:t>В статье рассматриваются основные тенденции в инвестиционной деятельности в России: динамика инвестиционных ресурсов, отток капитала за рубеж, отраслевая структура инвестиций в основной капитал. На основе данных статистики выявлена устойчивая в долгосрочном периоде кластерная структура российской промышленности. Приведены аргументы в пользу объективной невозможности ухода от сырьевой модели экономики и перехода к модернизации засчет рыночных механизмов, что требует принципиальных изменений в государственной экономической политике России.</w:t>
      </w:r>
    </w:p>
    <w:p>
      <w:pPr>
        <w:pStyle w:val="Normal"/>
        <w:spacing w:lineRule="auto" w:line="360"/>
        <w:rPr>
          <w:b/>
          <w:b/>
          <w:lang w:val="en-US"/>
        </w:rPr>
      </w:pPr>
      <w:r>
        <w:rPr>
          <w:b/>
          <w:lang w:val="en-US"/>
        </w:rPr>
      </w:r>
    </w:p>
    <w:p>
      <w:pPr>
        <w:pStyle w:val="Normal"/>
        <w:spacing w:lineRule="auto" w:line="360"/>
        <w:rPr/>
      </w:pPr>
      <w:r>
        <w:rPr>
          <w:b/>
        </w:rPr>
        <w:t>Ключевые слова:</w:t>
      </w:r>
      <w:r>
        <w:rPr/>
        <w:t xml:space="preserve"> инвестиции, промышленность России, отток капитала, рентабельность,  экономическая политика, экономика России.</w:t>
      </w:r>
    </w:p>
    <w:p>
      <w:pPr>
        <w:pStyle w:val="Normal"/>
        <w:spacing w:lineRule="auto" w:line="360"/>
        <w:jc w:val="both"/>
        <w:rPr>
          <w:lang w:val="en-US"/>
        </w:rPr>
      </w:pPr>
      <w:r>
        <w:rPr>
          <w:lang w:val="en-US"/>
        </w:rPr>
      </w:r>
    </w:p>
    <w:p>
      <w:pPr>
        <w:pStyle w:val="Normal"/>
        <w:rPr>
          <w:sz w:val="28"/>
          <w:szCs w:val="28"/>
          <w:lang w:val="en-US"/>
        </w:rPr>
      </w:pPr>
      <w:r>
        <w:rPr>
          <w:sz w:val="28"/>
          <w:szCs w:val="28"/>
          <w:lang w:val="en-US"/>
        </w:rPr>
        <w:t>Evgeniy Karg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agnation Instead of Modernization: Investment Disproportions in Russia as a Manifestation of Systemic Mistakes in Economic Policy.</w:t>
      </w:r>
    </w:p>
    <w:p>
      <w:pPr>
        <w:pStyle w:val="Normal"/>
        <w:spacing w:lineRule="auto" w:line="360"/>
        <w:jc w:val="both"/>
        <w:rPr>
          <w:sz w:val="28"/>
          <w:szCs w:val="28"/>
          <w:lang w:val="en-US"/>
        </w:rPr>
      </w:pPr>
      <w:r>
        <w:rPr>
          <w:sz w:val="28"/>
          <w:szCs w:val="28"/>
          <w:lang w:val="en-US"/>
        </w:rPr>
      </w:r>
    </w:p>
    <w:p>
      <w:pPr>
        <w:pStyle w:val="Normal"/>
        <w:spacing w:lineRule="auto" w:line="360"/>
        <w:jc w:val="both"/>
        <w:rPr>
          <w:b/>
          <w:b/>
          <w:lang w:val="en-US"/>
        </w:rPr>
      </w:pPr>
      <w:r>
        <w:rPr>
          <w:b/>
          <w:lang w:val="en-US"/>
        </w:rPr>
        <w:t>Summary</w:t>
      </w:r>
    </w:p>
    <w:p>
      <w:pPr>
        <w:pStyle w:val="Normal"/>
        <w:spacing w:lineRule="auto" w:line="360"/>
        <w:ind w:firstLine="709"/>
        <w:jc w:val="both"/>
        <w:rPr>
          <w:lang w:val="en-US"/>
        </w:rPr>
      </w:pPr>
      <w:r>
        <w:rPr>
          <w:lang w:val="en-US"/>
        </w:rPr>
        <w:t>The article covers the main trends in investment activity in Russia: investment resources dynamics, capital outflow, industrial structure of investments in fixed capital. A stable long-term cluster structure of Russian industry is derived from statistical data. The author provides arguments in favour of impossibility of overcoming the current natural resource export-oriented economic model and implementing economic modernization by utilizing mechanisms of market economy. This leads to conluding a necessity of principal changes in economic policy of the government.</w:t>
      </w:r>
    </w:p>
    <w:p>
      <w:pPr>
        <w:pStyle w:val="Normal"/>
        <w:spacing w:lineRule="auto" w:line="360"/>
        <w:ind w:firstLine="709"/>
        <w:rPr>
          <w:u w:val="single"/>
          <w:lang w:val="en-US"/>
        </w:rPr>
      </w:pPr>
      <w:r>
        <w:rPr>
          <w:u w:val="single"/>
          <w:lang w:val="en-US"/>
        </w:rPr>
      </w:r>
    </w:p>
    <w:p>
      <w:pPr>
        <w:pStyle w:val="Normal"/>
        <w:spacing w:lineRule="auto" w:line="360"/>
        <w:rPr>
          <w:lang w:val="en-US"/>
        </w:rPr>
      </w:pPr>
      <w:r>
        <w:rPr>
          <w:b/>
          <w:lang w:val="en-US"/>
        </w:rPr>
        <w:t>Key words:</w:t>
      </w:r>
      <w:r>
        <w:rPr>
          <w:lang w:val="en-US"/>
        </w:rPr>
        <w:t xml:space="preserve"> investments, manufacturing in Russia, capital outflow, return on assets,  economic policy, economy of Russia.</w:t>
      </w:r>
    </w:p>
    <w:p>
      <w:pPr>
        <w:pStyle w:val="Normal"/>
        <w:spacing w:lineRule="auto" w:line="360"/>
        <w:ind w:firstLine="709"/>
        <w:rPr>
          <w:u w:val="single"/>
          <w:lang w:val="en-US"/>
        </w:rPr>
      </w:pPr>
      <w:r>
        <w:rPr>
          <w:u w:val="single"/>
          <w:lang w:val="en-US"/>
        </w:rPr>
      </w:r>
    </w:p>
    <w:p>
      <w:pPr>
        <w:pStyle w:val="Normal"/>
        <w:spacing w:lineRule="auto" w:line="360"/>
        <w:ind w:firstLine="709"/>
        <w:rPr>
          <w:u w:val="single"/>
          <w:lang w:val="en-US"/>
        </w:rPr>
      </w:pPr>
      <w:r>
        <w:rPr>
          <w:u w:val="single"/>
          <w:lang w:val="en-US"/>
        </w:rPr>
      </w:r>
    </w:p>
    <w:p>
      <w:pPr>
        <w:pStyle w:val="Normal"/>
        <w:spacing w:lineRule="auto" w:line="360"/>
        <w:ind w:firstLine="709"/>
        <w:rPr>
          <w:u w:val="single"/>
          <w:lang w:val="en-US"/>
        </w:rPr>
      </w:pPr>
      <w:r>
        <w:rPr>
          <w:u w:val="single"/>
          <w:lang w:val="en-US"/>
        </w:rPr>
      </w:r>
    </w:p>
    <w:p>
      <w:pPr>
        <w:pStyle w:val="Normal"/>
        <w:spacing w:lineRule="auto" w:line="360"/>
        <w:ind w:firstLine="709"/>
        <w:jc w:val="both"/>
        <w:rPr/>
      </w:pPr>
      <w:r>
        <w:rPr/>
        <w:t>В течение последних лет в российской экономике наблюдается замедление темпов роста, по сравнению с периодом до мирового финансового кризиса 2008 года, которое становится объектом повышенного внимания со стороны Правительства. Действительно, в то время как в докризисный период 2000-2007гг среднегодовой темп роста реального ВВП России составлял 7,1%, а годовой прирост не опускался ниже 4,8%, в посткризисный период 2010-2012гг. темпы роста ВВП оказались существенно ниже со среднегодовым показателем 4%. При этом особенно тревожным является то, что вопреки ожиданиям на выходе из кризиса происходит не увеличение, а стабильное падение темпов роста экономики: с 4,5% в 2010г. до 4,3% в 2011г, 3,4% в 2012г и 1,3% в 2013г (по предварительной оценке Росстата на 31.01.14).</w:t>
      </w:r>
    </w:p>
    <w:p>
      <w:pPr>
        <w:pStyle w:val="Normal"/>
        <w:spacing w:lineRule="auto" w:line="360"/>
        <w:ind w:firstLine="709"/>
        <w:jc w:val="both"/>
        <w:rPr>
          <w:sz w:val="28"/>
          <w:szCs w:val="28"/>
        </w:rPr>
      </w:pPr>
      <w:r>
        <w:rPr/>
        <w:t>В настоящее время отсутствует ясность относительно комплекса мер по предотвращению перехода экономики к долгосрочной стагнации, разработка которого была начата по поручению президента России, однако доминирующей концепцией на сегодняшний день остается сохранение существующей экономической политики и ориентация на институциональные меры того или иного масштаба в рамках общей концепции повышения инвестиционной привлекательности. При этом потенциально эффективные меры увеличения инвестиционных ресурсов, стимулирования инвестиций и оптимизации их структуры, выходящие за рамки устоявшегося в экономической политике современной России понимания рыночных принципов, последовательно отклоняются. Так, в ходе обсуждения данного вопроса, несмотря на признание возможного положительного эффекта Министерством финансов были отклонены предложения по усилению контроля за трансграничным движением капитала и созданием налоговых стимулов к сокращению его оттока через оффшорные зоны, расценив оффшорную деятельность как некое неотъемлемое право экономического агента</w:t>
      </w:r>
      <w:r>
        <w:rPr>
          <w:rStyle w:val="FootnoteCharacters"/>
          <w:rStyle w:val="FootnoteAnchor"/>
        </w:rPr>
        <w:footnoteReference w:id="2"/>
      </w:r>
      <w:r>
        <w:rPr/>
        <w:t>. Аналогично Министерство экономического</w:t>
      </w:r>
      <w:r>
        <w:rPr>
          <w:sz w:val="28"/>
          <w:szCs w:val="28"/>
        </w:rPr>
        <w:t xml:space="preserve"> </w:t>
      </w:r>
      <w:r>
        <w:rPr/>
        <w:t>развития высказалось против прямых мер, направленных на снижение уровня процентных ставок, и целевого льготного кредитования инвестиционных программ промышленности через контролируемые государством банки, отметив, что подобный подход «может привести к злоупотреблению командно-административным подходом в экономике», а также против ограничения деятельности посредников на рынке электроэнергии и активного регулирования тарифов на нее, поскольку данные отрасли «являются по сути конкурентными видами деятельности»</w:t>
      </w:r>
      <w:r>
        <w:rPr>
          <w:rStyle w:val="FootnoteCharacters"/>
          <w:rStyle w:val="FootnoteAnchor"/>
        </w:rPr>
        <w:footnoteReference w:id="3"/>
      </w:r>
      <w:r>
        <w:rPr/>
        <w:t>.</w:t>
      </w:r>
    </w:p>
    <w:p>
      <w:pPr>
        <w:pStyle w:val="Normal"/>
        <w:spacing w:lineRule="auto" w:line="360"/>
        <w:ind w:firstLine="709"/>
        <w:jc w:val="both"/>
        <w:rPr/>
      </w:pPr>
      <w:r>
        <w:rPr/>
        <w:t>С учетом сложившейся ситуации можно предположить, что в качестве единственного основания для изменения тех или иных аспектов экономической политики правительством рассматриваеться только принципиальная и доказанная невозможность достижения поставленных задач в рамках существующей политики. Из этого вытекает необходимость объективной оценки такой возможности, которую предполагается дать в рамках данного исследования.</w:t>
      </w:r>
    </w:p>
    <w:p>
      <w:pPr>
        <w:pStyle w:val="Normal"/>
        <w:spacing w:lineRule="auto" w:line="360"/>
        <w:ind w:firstLine="709"/>
        <w:jc w:val="both"/>
        <w:rPr/>
      </w:pPr>
      <w:r>
        <w:rPr/>
      </w:r>
    </w:p>
    <w:p>
      <w:pPr>
        <w:pStyle w:val="Normal"/>
        <w:spacing w:lineRule="auto" w:line="360"/>
        <w:jc w:val="both"/>
        <w:rPr>
          <w:b/>
          <w:b/>
          <w:u w:val="single"/>
        </w:rPr>
      </w:pPr>
      <w:r>
        <w:rPr>
          <w:b/>
          <w:u w:val="single"/>
        </w:rPr>
        <w:t>Соотношение инвестиционных ресурсов и накопления капитала.</w:t>
      </w:r>
    </w:p>
    <w:p>
      <w:pPr>
        <w:pStyle w:val="Normal"/>
        <w:spacing w:lineRule="auto" w:line="360"/>
        <w:ind w:firstLine="709"/>
        <w:jc w:val="both"/>
        <w:rPr/>
      </w:pPr>
      <w:r>
        <w:rPr/>
        <w:t>Основным инвестиционным ресурсом экономики являются валовые внутренние сбережения, представляющие собой ту часть располагаемого дохода всех экономических агентов государства, которая не направляется на конечное потребление, а потому может быть использована для инвестирования.</w:t>
      </w:r>
    </w:p>
    <w:p>
      <w:pPr>
        <w:pStyle w:val="Normal"/>
        <w:spacing w:lineRule="auto" w:line="360"/>
        <w:ind w:firstLine="709"/>
        <w:jc w:val="both"/>
        <w:rPr/>
      </w:pPr>
      <w:r>
        <w:rPr/>
        <w:t>Россия демонстрирует стабильно высокий уровень валового внутреннего сбережения, держащийся на среднем уровне около 33% ВВП в течение последних 5 лет, что значительно превышает аналогичный показатель для многих развитых стран и сопоставимо с показателями динамично развивающихся новых индустриальных стран, таких как Китай, Индия или Южная Корея, хоть и уступает некоторым из них (табл.1). Теоретически такая картина в сфере сбережений отвечает потребностям реиндустриализации экономики и обеспечивает достаточные ресурсы для ее осуществления при условии их рационального и целенаправленного использования для решения данной задачи.</w:t>
      </w:r>
    </w:p>
    <w:p>
      <w:pPr>
        <w:pStyle w:val="Normal"/>
        <w:rPr>
          <w:lang w:val="en-US"/>
        </w:rPr>
      </w:pPr>
      <w:r>
        <w:rPr>
          <w:lang w:val="en-US"/>
        </w:rPr>
      </w:r>
    </w:p>
    <w:p>
      <w:pPr>
        <w:pStyle w:val="Normal"/>
        <w:rPr/>
      </w:pPr>
      <w:r>
        <w:rPr/>
        <w:t>Табл.1. Валовое внутреннее сбережение, %ВВП</w:t>
      </w:r>
    </w:p>
    <w:tbl>
      <w:tblPr>
        <w:tblW w:w="9571" w:type="dxa"/>
        <w:jc w:val="left"/>
        <w:tblInd w:w="-113" w:type="dxa"/>
        <w:tblLayout w:type="fixed"/>
        <w:tblCellMar>
          <w:top w:w="0" w:type="dxa"/>
          <w:left w:w="108" w:type="dxa"/>
          <w:bottom w:w="0" w:type="dxa"/>
          <w:right w:w="108" w:type="dxa"/>
        </w:tblCellMar>
      </w:tblPr>
      <w:tblGrid>
        <w:gridCol w:w="1917"/>
        <w:gridCol w:w="965"/>
        <w:gridCol w:w="966"/>
        <w:gridCol w:w="966"/>
        <w:gridCol w:w="966"/>
        <w:gridCol w:w="966"/>
        <w:gridCol w:w="966"/>
        <w:gridCol w:w="966"/>
        <w:gridCol w:w="89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Южная Коре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bl>
    <w:p>
      <w:pPr>
        <w:pStyle w:val="Normal"/>
        <w:rPr>
          <w:i/>
          <w:i/>
          <w:lang w:val="en-US"/>
        </w:rPr>
      </w:pPr>
      <w:r>
        <w:rPr/>
        <w:t>источник</w:t>
      </w:r>
      <w:r>
        <w:rPr>
          <w:lang w:val="en-US"/>
        </w:rPr>
        <w:t>:</w:t>
      </w:r>
      <w:r>
        <w:rPr>
          <w:i/>
          <w:lang w:val="en-US"/>
        </w:rPr>
        <w:t xml:space="preserve"> [1]</w:t>
      </w:r>
    </w:p>
    <w:p>
      <w:pPr>
        <w:pStyle w:val="Normal"/>
        <w:rPr>
          <w:i/>
          <w:i/>
          <w:lang w:val="en-US"/>
        </w:rPr>
      </w:pPr>
      <w:r>
        <w:rPr>
          <w:i/>
          <w:lang w:val="en-US"/>
        </w:rPr>
      </w:r>
    </w:p>
    <w:p>
      <w:pPr>
        <w:pStyle w:val="Normal"/>
        <w:spacing w:lineRule="auto" w:line="360"/>
        <w:ind w:firstLine="709"/>
        <w:jc w:val="both"/>
        <w:rPr/>
      </w:pPr>
      <w:r>
        <w:rPr/>
        <w:t>В то же время использование имеющихся ресурсов для инвестиций никак нельзя назвать оптимальным. На протяжении последних лет Россия демонстрирует стабильно низкое соотношение валового накопления капитала к валовым сбережениям, что отражает низкое использование имеющегося потенциала роста. Так по результатам исследования выборки из 21 страны из числа развитых и развивающихся стран Европы, Азии и Америки за период 2005-2012гг. Россия продемонстрировала самый низкий средний уровень данного отношения, составивший в среднем 0,64, в то время как в целом по выборке среднее значение составило 0,99. При этом до 2007г. данное отношение для России составляло менее 0,65, а с 2011г. после двухлетнего подъема вновь опустилось ниже этого уровня, в то время как для всех остальных стран выборки ни в один год не опускалось ниже 0,7 (рис.1). Таким образом, для инвестиций в основной капитал в России используется в среднем только около 2/3 доступных инвестиционных ресурсов.</w:t>
      </w:r>
    </w:p>
    <w:p>
      <w:pPr>
        <w:pStyle w:val="Normal"/>
        <w:spacing w:lineRule="auto" w:line="360"/>
        <w:ind w:firstLine="709"/>
        <w:rPr>
          <w:lang w:val="en-US"/>
        </w:rPr>
      </w:pPr>
      <w:r>
        <w:rPr>
          <w:lang w:val="en-US"/>
        </w:rPr>
      </w:r>
    </w:p>
    <w:p>
      <w:pPr>
        <w:pStyle w:val="Normal"/>
        <w:spacing w:lineRule="auto" w:line="360"/>
        <w:rPr/>
      </w:pPr>
      <w:r>
        <w:rPr/>
        <w:t>Рис.1. Отношение валового накопления основного капитала к валовым внутренним сбережениям.</w:t>
      </w:r>
    </w:p>
    <w:p>
      <w:pPr>
        <w:pStyle w:val="Normal"/>
        <w:rPr>
          <w:lang w:val="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2390</wp:posOffset>
            </wp:positionV>
            <wp:extent cx="5867400"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7400" cy="3238500"/>
                    </a:xfrm>
                    <a:prstGeom prst="rect">
                      <a:avLst/>
                    </a:prstGeom>
                  </pic:spPr>
                </pic:pic>
              </a:graphicData>
            </a:graphic>
          </wp:anchor>
        </w:drawing>
      </w:r>
      <w:r>
        <w:rPr/>
        <w:t>источник</w:t>
      </w:r>
      <w:r>
        <w:rPr>
          <w:lang w:val="en-US"/>
        </w:rPr>
        <w:t xml:space="preserve">: </w:t>
      </w:r>
      <w:r>
        <w:rPr>
          <w:i/>
          <w:lang w:val="en-US"/>
        </w:rPr>
        <w:t xml:space="preserve">[1], </w:t>
      </w:r>
      <w:r>
        <w:rPr>
          <w:i/>
        </w:rPr>
        <w:t>расчеты</w:t>
      </w:r>
      <w:r>
        <w:rPr>
          <w:i/>
          <w:lang w:val="en-US"/>
        </w:rPr>
        <w:t xml:space="preserve"> </w:t>
      </w:r>
      <w:r>
        <w:rPr>
          <w:i/>
        </w:rPr>
        <w:t>автора</w:t>
      </w:r>
    </w:p>
    <w:p>
      <w:pPr>
        <w:pStyle w:val="Normal"/>
        <w:rPr>
          <w:lang w:val="en-US"/>
        </w:rPr>
      </w:pPr>
      <w:r>
        <w:rPr>
          <w:lang w:val="en-US"/>
        </w:rPr>
      </w:r>
    </w:p>
    <w:p>
      <w:pPr>
        <w:pStyle w:val="Normal"/>
        <w:spacing w:lineRule="auto" w:line="360"/>
        <w:ind w:firstLine="709"/>
        <w:jc w:val="both"/>
        <w:rPr/>
      </w:pPr>
      <w:r>
        <w:rPr/>
        <w:t>Столь высокое расхождение между валовыми внутренними сбережениями и накоплением основного капитала в экономике России вызвано стабильно высоким уровнем оттока капитала. Показательной является структура вывоза капитала из России, в которой на протяжении последних лет стабильно растет доля оффшорных зон, за последние 5 лет увеличившаяся с 44% в 2007г. до 58% в 2012г [2]. Примечательно, что резкий спад отношения накопления капитала к валовым сбережениям произошел после 1997 года (рис.2), когда был завершен основной этап приватизации и окончательно сформировалась сегодняшняя структура российской экономики, в которой абсолютное большинство крупнейших частных предприятий, в том числе – практически все предприятия в сфере добывающей промышленности и металлургии, включены в оффшорные схемы:</w:t>
      </w:r>
    </w:p>
    <w:p>
      <w:pPr>
        <w:pStyle w:val="Normal"/>
        <w:rPr/>
      </w:pPr>
      <w:r>
        <w:rPr/>
      </w:r>
    </w:p>
    <w:p>
      <w:pPr>
        <w:pStyle w:val="Normal"/>
        <w:rPr/>
      </w:pPr>
      <w:r>
        <w:rPr/>
        <w:t>Рис.2. Динамика отношения накопления капитала к валовым сбережениям в России</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09220</wp:posOffset>
            </wp:positionV>
            <wp:extent cx="468630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86300"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t>источник</w:t>
      </w:r>
      <w:r>
        <w:rPr>
          <w:lang w:val="en-US"/>
        </w:rPr>
        <w:t>: [1]</w:t>
      </w:r>
      <w:r>
        <w:rPr>
          <w:i/>
          <w:lang w:val="en-US"/>
        </w:rPr>
        <w:t xml:space="preserve">, </w:t>
      </w:r>
      <w:r>
        <w:rPr>
          <w:i/>
        </w:rPr>
        <w:t>расчеты</w:t>
      </w:r>
      <w:r>
        <w:rPr>
          <w:i/>
          <w:lang w:val="en-US"/>
        </w:rPr>
        <w:t xml:space="preserve"> </w:t>
      </w:r>
      <w:r>
        <w:rPr>
          <w:i/>
        </w:rPr>
        <w:t>автора</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В качестве основных причин высокого уровня оттока капитала в ряде исследований и на уровне правительства России как правило отмечаются неблагоприятные институциональные факторы, такие как низкий уровень защиты прав сосбтвенности, оценки независимости судебной системы, коррупция и неэффективность правительства. При этом, как правило, ссылаются на крупные исследования конкурентоспособности и инвестиционной привлекательности, такие как </w:t>
      </w:r>
      <w:r>
        <w:rPr>
          <w:lang w:val="en-US"/>
        </w:rPr>
        <w:t>Global</w:t>
      </w:r>
      <w:r>
        <w:rPr/>
        <w:t xml:space="preserve"> </w:t>
      </w:r>
      <w:r>
        <w:rPr>
          <w:lang w:val="en-US"/>
        </w:rPr>
        <w:t>Competitiveness</w:t>
      </w:r>
      <w:r>
        <w:rPr/>
        <w:t xml:space="preserve"> </w:t>
      </w:r>
      <w:r>
        <w:rPr>
          <w:lang w:val="en-US"/>
        </w:rPr>
        <w:t>Record</w:t>
      </w:r>
      <w:r>
        <w:rPr/>
        <w:t xml:space="preserve"> от Всемирного экономического форума, в которых Россия действительно стабильно занимает нижние строчки в мировых рейтингах по качеству институтов [3]. Соответственно, в качестве универсального рецепта для решения данной проблемы и перевода денежных потоков из оффшорного вывоза капитала во внутренние инвестиции предлагается совершенствовать институциональную среду и повышать общую инвестиционную привлекательность. Именно такую позицию официально занимает правительство России.</w:t>
      </w:r>
    </w:p>
    <w:p>
      <w:pPr>
        <w:pStyle w:val="Normal"/>
        <w:spacing w:lineRule="auto" w:line="360"/>
        <w:ind w:firstLine="709"/>
        <w:jc w:val="both"/>
        <w:rPr/>
      </w:pPr>
      <w:r>
        <w:rPr/>
        <w:t>Однако, признавая существование данных проблем и необходимость их решения, согласиться с их использованием в качестве главного объяснения оттока капитала из России трудно по ряду принципиальных соображений. Во-первых, негативное влияние неразвитой институциональной среды, коррупции, излишних бюрократических процедур, уровня преступности и тому подобных факторов в полной мере проявляется в основном в сфере малого и среднего бизнеса и в инновационной сфере. Однако российские реалии свидетельствует о том, что источником оттока капитала в оффшоры является скорее не инновационный средний бизнес, а крупнейшие предприятия в сфере добычи и первичной переработки природных ресурсов, зачастую принадлежащие лицам, близким к властным кругам, которые со всей очевидностью не испытывают трудностей от бюрократических проволочек, коррупции или неразвитой судебной системы. В пользу этой позиции говорят, в числе прочего, следующие доводы. В оффшорные схемы контроля включен ряд крупнейших частных предприятий и холдингов в горно-добывающей, металлургической, энергетической и химической отраслях («Северсталь», «Евраз Груп», «СУЭК», «Норильский никель», «</w:t>
      </w:r>
      <w:r>
        <w:rPr>
          <w:lang w:val="en-US"/>
        </w:rPr>
        <w:t>En</w:t>
      </w:r>
      <w:r>
        <w:rPr/>
        <w:t>+», «Металлоинвест», НЛМК, ММК, «Уралкалий», «Базовый элемент», ЧТПЗ и другие). Более того, по оценкам ИЭ РАН, приведенным в статье Хейфеца [12], 70-80% крупных российских частных компаний используют для контроля над российскими активами сложные и разветвленные оффшорные схемы.</w:t>
      </w:r>
    </w:p>
    <w:p>
      <w:pPr>
        <w:pStyle w:val="Normal"/>
        <w:spacing w:lineRule="auto" w:line="360"/>
        <w:ind w:firstLine="709"/>
        <w:jc w:val="both"/>
        <w:rPr/>
      </w:pPr>
      <w:r>
        <w:rPr/>
        <w:t>Во-вторых, очевидно, что отнюдь не институциональные факторы и вопросы защиты прав собственности являются ключевыми при выборе направления оттока капитала, поскольку в противном случае мы бы наблюдали значительный отток капитала не только в Республику Кипр, Люксембург или Британские Виргинские о-ва, но и в США, Германию, Канаду или Великобританию, обладающие ничуть не худшими, а даже намного лучшими условиями для ведения бизнеса, чем оффшорные зоны в карликовых государствах. Также следует отметить, что отток капитала в оффшорные зоны, безусловно, не предполагает создания там производственных мощностей, в связи с чем подобный процесс является не поиском более комфортных условий для ведения реальной предпринимательской деятельности, а исключительно созданием фиктивных финансово-юридических схем.</w:t>
      </w:r>
    </w:p>
    <w:p>
      <w:pPr>
        <w:pStyle w:val="Normal"/>
        <w:spacing w:lineRule="auto" w:line="360"/>
        <w:ind w:firstLine="709"/>
        <w:jc w:val="both"/>
        <w:rPr/>
      </w:pPr>
      <w:r>
        <w:rPr/>
        <w:t>Приходится констатировать, что центральным фактором, определяющим отток капитала из России является уровень налогообложения, а оффшорные схемы используются, в первую очередь, не как источник некой защиты от неблагоприятных институциональных факторов, а как механизм уклонения от налогов. Аналогичная позиция высказывается в упомянутой выше статье Хейфеца: автор отмечает, что потери даже развитых экономик (США, ЕС) от оффшорной минимизации налогообложения исчисляются десятками миллиардов долларов в год, а с учетом всеобъемлющих масштабов оффшорной деятельности крупного бизнеса в России можно предполагать как минимум сопоставимый объем потерь. К числу каналов подобного уклонения от налогообложения относится трансфетное ценообразование, смена собственника через оффшорные схемы (по данным Хейфеца, до 80% сделок с российскими активами на фондовом рынке), уклонение от личных налогов на доходы физических лиц-бенефициаров [12]. Не следует забывать и о масштабах теневого вывода капитала: по данным Банка России в последние годы его доля доходила до 60% в общем оттоке капитала, при этом по мнению бывшего председателя ЦБ Игнатьева около половины объема сомнительных операций приходится на «одну хорошо организованную группу лиц»</w:t>
      </w:r>
      <w:r>
        <w:rPr>
          <w:rStyle w:val="FootnoteCharacters"/>
          <w:rStyle w:val="FootnoteAnchor"/>
        </w:rPr>
        <w:footnoteReference w:id="4"/>
      </w:r>
      <w:r>
        <w:rPr/>
        <w:t>.</w:t>
      </w:r>
    </w:p>
    <w:p>
      <w:pPr>
        <w:pStyle w:val="Normal"/>
        <w:spacing w:lineRule="auto" w:line="360"/>
        <w:ind w:firstLine="709"/>
        <w:jc w:val="both"/>
        <w:rPr/>
      </w:pPr>
      <w:r>
        <w:rPr/>
        <w:t xml:space="preserve"> </w:t>
      </w:r>
      <w:r>
        <w:rPr/>
        <w:t>В связи с этим, любые заявления, даже на высшем уровне, о «деоффшоризации» российской экономики представляются обреченными на неудачу до тех пор, пока предлагаемые для этого меры ориентированы на фиктивную, а не на реальную причину массового оттока капитала – то есть на недостаточно хороший инвестиционный климат (оцениваемый, как правило, по рейтингам международных организаций, ставящим Китай, находящийся на втором месте по притоку ПИИ в 2013г., на 96-е место по условиям ведения бизнеса и 47-е по качеству институциональной среды</w:t>
      </w:r>
      <w:r>
        <w:rPr>
          <w:rStyle w:val="FootnoteCharacters"/>
          <w:rStyle w:val="FootnoteAnchor"/>
        </w:rPr>
        <w:footnoteReference w:id="5"/>
      </w:r>
      <w:r>
        <w:rPr/>
        <w:t>), а не на огромные масштабы использования оффшоров для минимизации налогообложения и теневого вывода капитала. Представляется очевидным, что единственными эффективными мерами против такого оттока капитала будут негативные стимулы, такие как введение достаточно выского налогообложения для ликвидации экономической выгоды от оффшорных схем или даже прямые административные ограничения на их использование в стратегических отраслях или в деятельности контролируемых государством предприятий. Отказ государства от подобных мер в пользу общих разговоров об улучшении инвестиционного климата свидетельствует либо о непонимании истинных причин существующей ситуации с оттоком капитала, либо о неготовности вести реальную борьбу с ним, наносящую ущерб интересам влиятельных лиц в сфере крупного бизнеса.</w:t>
      </w:r>
    </w:p>
    <w:p>
      <w:pPr>
        <w:pStyle w:val="Normal"/>
        <w:jc w:val="both"/>
        <w:rPr/>
      </w:pPr>
      <w:r>
        <w:rPr/>
      </w:r>
    </w:p>
    <w:p>
      <w:pPr>
        <w:pStyle w:val="Normal"/>
        <w:spacing w:lineRule="auto" w:line="360"/>
        <w:jc w:val="both"/>
        <w:rPr>
          <w:b/>
          <w:b/>
          <w:u w:val="single"/>
        </w:rPr>
      </w:pPr>
      <w:r>
        <w:rPr>
          <w:b/>
          <w:u w:val="single"/>
        </w:rPr>
        <w:t>Инвестиции и основные фонды в России: замкнутый круг диспропорций.</w:t>
      </w:r>
    </w:p>
    <w:p>
      <w:pPr>
        <w:pStyle w:val="Normal"/>
        <w:spacing w:lineRule="auto" w:line="360"/>
        <w:ind w:firstLine="709"/>
        <w:jc w:val="both"/>
        <w:rPr/>
      </w:pPr>
      <w:r>
        <w:rPr/>
        <w:t>Недостаточное использование формируемых в экономике инвестиционных ресурсов, указанное выше, не имело бы столь существенного значения для развития, если бы те ресурсы, которые остаются в России и направляются на внутренние инвестиции, использовались бы оптимальным путем, отвечающим целям экономического роста и инновационного развития, о котором много говорится в последние годы. Однако реальная структура инвестиций в основной капитал в России носит совершенно иной характер (рис.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ис.3. Инвестиции в основные фонды в России, млрд.руб</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372100" cy="2733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372100" cy="273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Источник: </w:t>
      </w:r>
      <w:r>
        <w:rPr>
          <w:lang w:val="en-US"/>
        </w:rPr>
        <w:t>[4], [5].</w:t>
      </w:r>
    </w:p>
    <w:p>
      <w:pPr>
        <w:pStyle w:val="Normal"/>
        <w:rPr>
          <w:sz w:val="20"/>
          <w:szCs w:val="20"/>
          <w:lang w:val="en-US"/>
        </w:rPr>
      </w:pPr>
      <w:r>
        <w:rPr>
          <w:sz w:val="20"/>
          <w:szCs w:val="20"/>
          <w:lang w:val="en-US"/>
        </w:rPr>
      </w:r>
    </w:p>
    <w:p>
      <w:pPr>
        <w:pStyle w:val="Normal"/>
        <w:spacing w:lineRule="auto" w:line="360"/>
        <w:ind w:firstLine="709"/>
        <w:jc w:val="both"/>
        <w:rPr/>
      </w:pPr>
      <w:r>
        <w:rPr/>
        <w:t>Наблюдаемая структура инвестиций в полной мере отражает ориентацию экономики России на добычу и экспорт полезных ископаемых. Существенная положительная динамика инвестиций наблюдается только в двух секторах: добыче полезных ископаемых и электроэнергетике (ситуация в которой будет рассмотрена позже). При этом даже наличие некоторого роста инвестиций в других отраслях никоим образом не изменяет общей картины в структуре – наблюдается даже углубление отраслевых диспропорций: за период 2007-2012гг. совокупная доля добычи полезных ископаемых, металлургии, нефтепереработки и энергетики в структуре инвестиций в основные фонды увеличилась с 57% до 65,5%, при этом остальной объем инвестиций распределяется по оставшимся отраслям примерно равномерно, что дает 3-5% на каждую из них.</w:t>
      </w:r>
    </w:p>
    <w:p>
      <w:pPr>
        <w:pStyle w:val="Normal"/>
        <w:spacing w:lineRule="auto" w:line="360"/>
        <w:ind w:firstLine="709"/>
        <w:jc w:val="both"/>
        <w:rPr/>
      </w:pPr>
      <w:r>
        <w:rPr/>
        <w:t>Концентрация инвестиций в указанных отраслях ведет к ухудшению ситуации с основными фондами в большинстве отраслей обрабатывающей промышленности, поскольку объемов проводимых инвестиций в основные фонды принципиально недостаточно для их эффективного обновления и модернизации. Средний коэффициент обновления основных фондов в обрабатывающей промышленности в течение периода 2005-2011гг. сохраняется на уровне 12%,  что в ведет к хронически высокому уровню их износа и невозможности сколь бы то ни было существенной модернизации в масштабах экономики. Так по состоянию на 2011г. средний уровень износа производственного оборудования по обрабатывающим производствам составил 51,4%, средняя доля полностью изношенного оборудования, требующего срочной замены – 18,4%, а средний возраст промышленного оборудования – 14 лет [6]. Для сравнения: средний возраст производственного оборудования в промышленности США по состоянию на 2011г. составляет 7,2 года и ни в одной отрасли не превосходит 10 лет, причем обеспеченность производственными фондами превосходит аналогичный показатель для российских предприятий в 6 раз.</w:t>
      </w:r>
    </w:p>
    <w:p>
      <w:pPr>
        <w:pStyle w:val="Normal"/>
        <w:spacing w:lineRule="auto" w:line="360"/>
        <w:ind w:firstLine="709"/>
        <w:jc w:val="both"/>
        <w:rPr/>
      </w:pPr>
      <w:r>
        <w:rPr/>
      </w:r>
    </w:p>
    <w:p>
      <w:pPr>
        <w:pStyle w:val="Normal"/>
        <w:spacing w:lineRule="auto" w:line="360"/>
        <w:ind w:firstLine="709"/>
        <w:jc w:val="both"/>
        <w:rPr/>
      </w:pPr>
      <w:r>
        <w:rPr/>
        <w:t>Закономерным результатом критического устаревания основных фондов обрабатывающих производств становится их низкая рентабельность. Так по данным Росстата по состоянию на 2011г. средняя рентабельность активов в обрабатывающей промышленности России составляла около 7%, а средняя рентабельность продаж – около 12%. Для сравнения, средняя рентабельность активов в сфере нефтедобычи оставила 14,2%, а рентабельность продаж – 31,4%.</w:t>
      </w:r>
    </w:p>
    <w:p>
      <w:pPr>
        <w:pStyle w:val="Normal"/>
        <w:spacing w:lineRule="auto" w:line="360"/>
        <w:ind w:firstLine="709"/>
        <w:jc w:val="both"/>
        <w:rPr/>
      </w:pPr>
      <w:r>
        <w:rPr/>
        <w:t>При этом и в секторе обрабатывающих производств набдюдаются существенные диспропорции: рентабельность активов выше средней ставки процента по экономике (9,3% годовых в 2011-2012гг.) демонстрируют только нефтепереработка и производство удобрений, а рентабельность продаж выше процентной ставки – еще и металлургия и целлюлозно-бумажное производство. В остальных отраслях показатели рентабельности остаются на минимальных значениях в районе 4-5%. Анализ динамики показателей рентабельности по отраслям за последние 10 лет показывает, что наблюдаемая картина их распределения является относительно статичной:</w:t>
      </w:r>
    </w:p>
    <w:p>
      <w:pPr>
        <w:pStyle w:val="Normal"/>
        <w:rPr/>
      </w:pPr>
      <w:r>
        <w:rPr/>
      </w:r>
    </w:p>
    <w:p>
      <w:pPr>
        <w:pStyle w:val="Normal"/>
        <w:rPr/>
      </w:pPr>
      <w:r>
        <w:rPr/>
        <w:t>Табл.2. Рентабельность активов по отраслям в России на 2011г. (в процентах)</w:t>
      </w:r>
    </w:p>
    <w:tbl>
      <w:tblPr>
        <w:tblW w:w="9068" w:type="dxa"/>
        <w:jc w:val="left"/>
        <w:tblInd w:w="-5" w:type="dxa"/>
        <w:tblLayout w:type="fixed"/>
        <w:tblCellMar>
          <w:top w:w="0" w:type="dxa"/>
          <w:left w:w="108" w:type="dxa"/>
          <w:bottom w:w="0" w:type="dxa"/>
          <w:right w:w="108" w:type="dxa"/>
        </w:tblCellMar>
      </w:tblPr>
      <w:tblGrid>
        <w:gridCol w:w="3468"/>
        <w:gridCol w:w="672"/>
        <w:gridCol w:w="616"/>
        <w:gridCol w:w="616"/>
        <w:gridCol w:w="616"/>
        <w:gridCol w:w="616"/>
        <w:gridCol w:w="616"/>
        <w:gridCol w:w="616"/>
        <w:gridCol w:w="616"/>
        <w:gridCol w:w="616"/>
      </w:tblGrid>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добывающа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одобывающа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химическа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хими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резин и пластмас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ашин и оборудовани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оборудовани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обрабатывающа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ильная  и швейна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bl>
    <w:p>
      <w:pPr>
        <w:pStyle w:val="Normal"/>
        <w:rPr>
          <w:i/>
          <w:i/>
          <w:sz w:val="20"/>
          <w:szCs w:val="20"/>
          <w:lang w:val="en-US"/>
        </w:rPr>
      </w:pPr>
      <w:r>
        <w:rPr>
          <w:sz w:val="20"/>
          <w:szCs w:val="20"/>
        </w:rPr>
        <w:t xml:space="preserve">источник: </w:t>
      </w:r>
      <w:r>
        <w:rPr>
          <w:sz w:val="20"/>
          <w:szCs w:val="20"/>
          <w:lang w:val="en-US"/>
        </w:rPr>
        <w:t>[7]</w:t>
      </w:r>
    </w:p>
    <w:p>
      <w:pPr>
        <w:pStyle w:val="Normal"/>
        <w:rPr>
          <w:i/>
          <w:i/>
          <w:sz w:val="20"/>
          <w:szCs w:val="20"/>
          <w:lang w:val="en-US"/>
        </w:rPr>
      </w:pPr>
      <w:r>
        <w:rPr>
          <w:i/>
          <w:sz w:val="20"/>
          <w:szCs w:val="20"/>
          <w:lang w:val="en-US"/>
        </w:rPr>
      </w:r>
    </w:p>
    <w:p>
      <w:pPr>
        <w:pStyle w:val="Normal"/>
        <w:rPr/>
      </w:pPr>
      <w:r>
        <w:rPr/>
        <w:t>Табл.3. Рентабельность продаж по отраслям в России на 2011г. (в процентах)</w:t>
      </w:r>
    </w:p>
    <w:tbl>
      <w:tblPr>
        <w:tblW w:w="9165" w:type="dxa"/>
        <w:jc w:val="left"/>
        <w:tblInd w:w="-5" w:type="dxa"/>
        <w:tblLayout w:type="fixed"/>
        <w:tblCellMar>
          <w:top w:w="0" w:type="dxa"/>
          <w:left w:w="108" w:type="dxa"/>
          <w:bottom w:w="0" w:type="dxa"/>
          <w:right w:w="108" w:type="dxa"/>
        </w:tblCellMar>
      </w:tblPr>
      <w:tblGrid>
        <w:gridCol w:w="3455"/>
        <w:gridCol w:w="735"/>
        <w:gridCol w:w="663"/>
        <w:gridCol w:w="616"/>
        <w:gridCol w:w="616"/>
        <w:gridCol w:w="616"/>
        <w:gridCol w:w="616"/>
        <w:gridCol w:w="616"/>
        <w:gridCol w:w="616"/>
        <w:gridCol w:w="616"/>
      </w:tblGrid>
      <w:tr>
        <w:trPr>
          <w:trHeight w:val="255"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добывающа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одобывающа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химическа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хим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резин и пластмас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ашин и оборуд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оборуд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ранспортных средст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обрабатывающа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ильная  и швейна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bl>
    <w:p>
      <w:pPr>
        <w:pStyle w:val="Normal"/>
        <w:rPr>
          <w:sz w:val="20"/>
          <w:szCs w:val="20"/>
          <w:lang w:val="en-US"/>
        </w:rPr>
      </w:pPr>
      <w:r>
        <w:rPr>
          <w:sz w:val="20"/>
          <w:szCs w:val="20"/>
        </w:rPr>
        <w:t xml:space="preserve">источник: </w:t>
      </w:r>
      <w:r>
        <w:rPr>
          <w:sz w:val="20"/>
          <w:szCs w:val="20"/>
          <w:lang w:val="en-US"/>
        </w:rPr>
        <w:t>[7]</w:t>
      </w:r>
    </w:p>
    <w:p>
      <w:pPr>
        <w:pStyle w:val="Normal"/>
        <w:rPr>
          <w:sz w:val="20"/>
          <w:szCs w:val="20"/>
          <w:lang w:val="en-US"/>
        </w:rPr>
      </w:pPr>
      <w:r>
        <w:rPr>
          <w:sz w:val="20"/>
          <w:szCs w:val="20"/>
          <w:lang w:val="en-US"/>
        </w:rPr>
      </w:r>
    </w:p>
    <w:p>
      <w:pPr>
        <w:pStyle w:val="Normal"/>
        <w:spacing w:lineRule="auto" w:line="360"/>
        <w:ind w:firstLine="709"/>
        <w:jc w:val="both"/>
        <w:rPr/>
      </w:pPr>
      <w:r>
        <w:rPr/>
        <w:t>На основании данных таблиц 2 и 3 можно разделить отрасли промышленности России на три отчетливо выделяющихся кластера:</w:t>
      </w:r>
    </w:p>
    <w:p>
      <w:pPr>
        <w:pStyle w:val="Normal"/>
        <w:spacing w:lineRule="auto" w:line="360"/>
        <w:ind w:left="720" w:hanging="180"/>
        <w:jc w:val="both"/>
        <w:rPr/>
      </w:pPr>
      <w:r>
        <w:rPr/>
        <w:t>- Источники сверхдоходов, имеющие рентабельность активов существенно выше средней ставки процента и рентабельность продаж выше 20%.</w:t>
      </w:r>
    </w:p>
    <w:p>
      <w:pPr>
        <w:pStyle w:val="Normal"/>
        <w:spacing w:lineRule="auto" w:line="360"/>
        <w:ind w:left="720" w:hanging="180"/>
        <w:jc w:val="both"/>
        <w:rPr/>
      </w:pPr>
      <w:r>
        <w:rPr/>
        <w:t>- Депрессивные отрасли, имеющие рентабельность активов существенно ниже средней ставки процента и рентабельность продаж не более 6-7%.</w:t>
      </w:r>
    </w:p>
    <w:p>
      <w:pPr>
        <w:pStyle w:val="Normal"/>
        <w:spacing w:lineRule="auto" w:line="360"/>
        <w:ind w:left="720" w:hanging="180"/>
        <w:jc w:val="both"/>
        <w:rPr/>
      </w:pPr>
      <w:r>
        <w:rPr/>
        <w:t>- Пограничные отрасли, имеющие рентабельность активов вблизи уровня средней ставки процента и рентабельность продаж в районе 10%.</w:t>
      </w:r>
    </w:p>
    <w:p>
      <w:pPr>
        <w:pStyle w:val="Normal"/>
        <w:spacing w:lineRule="auto" w:line="360"/>
        <w:ind w:firstLine="709"/>
        <w:jc w:val="both"/>
        <w:rPr/>
      </w:pPr>
      <w:r>
        <w:rPr/>
      </w:r>
    </w:p>
    <w:p>
      <w:pPr>
        <w:pStyle w:val="Normal"/>
        <w:spacing w:lineRule="auto" w:line="360"/>
        <w:ind w:firstLine="709"/>
        <w:jc w:val="both"/>
        <w:rPr/>
      </w:pPr>
      <w:r>
        <w:rPr/>
        <w:t>Стоит отметить, что за период 2003-2011гг. произошло только одно перемещение отрасли между группами – металлургия переместилась из кластера сверхдоходов в кластер пограничных отраслей в связи с падением прибыльности в период финансового кризиса 2008-2009гг., после которого отрасль все еще не восстановилась. Таким образом, на 2012 год к категории источников сверхдоходов относятся нефте- и горнодобывающая отрасли, производство нефетепродуктов и производство удобрений, к отраслям пограничного состояния относятся металлургия и целлюлозно-бумажная промышленность, вплотную к ним приближается производство электрооборудования. Остальные же отрасли промышленности оказываются в категории депрессивных, в том числе и те отрасли, которые в развитых странах являются локомотивом инноваций и экономического развития – машиностроение, электроника, высокотехнологичный сектор химической промышленности.</w:t>
      </w:r>
    </w:p>
    <w:p>
      <w:pPr>
        <w:pStyle w:val="Normal"/>
        <w:spacing w:lineRule="auto" w:line="360"/>
        <w:ind w:firstLine="709"/>
        <w:jc w:val="both"/>
        <w:rPr/>
      </w:pPr>
      <w:r>
        <w:rPr/>
        <w:t>При этом возможности для развития предприятий в депрессивных отраслях и их перехода в разряд перспективных и доходных представляются крайне ограниченными и практически минимальными в силу совокупности ряда негативных факторов. Особое значение для такого перехода играет технологическая модернизация, которая позволит обновить устаревшее оборудование, повысить качество продукции и в конечном итоге достичь конкурентоспособности с зарубежными производителями по крайней мере на внутреннем рынке. С учетом отмеченного выше бедственного положения с возрастом промышленного оборудования, такая модернизация требует значительных инвестиций в основные фонды, однако реальная картина инвестиций этому не благоприятствует: в условиях дерегулирования экономики и свободного рынка при отсутствии экономической политики государства, направленной на перераспределение доходов между отраслями, логика рыночных отношений диктует направленность основной массы инвестиций в отрасли-источники сверхприбыли. Это полностью подтверждается наблюдаемой структурой как внутренних, так и иностранных инвестиций: на долю добычи полезных ископаемых, нефтехимии, производства удобрений и металлургии приходится 65% внутренних и 78% иностранных инвестиций в российскую промышленность за вычетом электроэнергетики.</w:t>
      </w:r>
    </w:p>
    <w:p>
      <w:pPr>
        <w:pStyle w:val="Normal"/>
        <w:spacing w:lineRule="auto" w:line="360"/>
        <w:ind w:firstLine="709"/>
        <w:jc w:val="both"/>
        <w:rPr/>
      </w:pPr>
      <w:r>
        <w:rPr/>
        <w:t>Невозможность реализации крупных инвестиционных программ в депрессивных отраслях обусловлена также недоступностью финансовых ресурсов. Критически высокий уровень процентных ставок в российской экономике неоднократно указывался как один из основных факторов, сдерживающих инвестиционную активность, а следовательно и экономический рост. При этом необходимо отметить, что для решения данной проблемы и обеспечения доступности заемных средств требуется не снижение среднего уровня ставки на 1-2пп, а создание инструментов долгосрочной кредитования со ставкой не более 5%, что опять таки представляется маловероятным при отсутствии целенаправленной государственной политики. В этой связи интересны данные проведенного Росстатом опроса об основных факторах, ограничивающих инвестиционную активность: если в 2000 году высокий процент по кредитам указывали 47% организаций, а нехватку собственных средств – 41%, то в 2011г. эти показатели составили 25% и 60% соответственно</w:t>
      </w:r>
      <w:r>
        <w:rPr>
          <w:sz w:val="28"/>
          <w:szCs w:val="28"/>
        </w:rPr>
        <w:t xml:space="preserve">. </w:t>
      </w:r>
      <w:r>
        <w:rPr/>
        <w:t>Учитывая, что именно собственные средства являются основным источником инвестиций на российских предприятиях (58,6% против 21,5% для банковских кредитов), можно предположить, что такое изменение в оценках сдерживающих инвестиции факторов свидетельствует о продолжающейся переориентации предприятий исключительно на собственные средства в условиях заведомой недоступности заемных. Наконец, внутренним производителям в условиях стареющего оборудования и растущих издержек производства становится все труднее конкурировать с зарубежными производителями. Вступление в ВТО на специфических условиях, при которых Россия не сохранила ни одной защитной пошлины в отличие от США, ЕС, Японии или Китая имеющих по нескольку десятков заградительных импортных пошлин выше 100%, приведет к еще большему росту привлекательности импортных операций по сравнению с развитием внутреннего производства</w:t>
      </w:r>
    </w:p>
    <w:p>
      <w:pPr>
        <w:pStyle w:val="Normal"/>
        <w:spacing w:lineRule="auto" w:line="360"/>
        <w:ind w:firstLine="709"/>
        <w:jc w:val="both"/>
        <w:rPr/>
      </w:pPr>
      <w:r>
        <w:rPr/>
      </w:r>
    </w:p>
    <w:p>
      <w:pPr>
        <w:pStyle w:val="Normal"/>
        <w:spacing w:lineRule="auto" w:line="360"/>
        <w:ind w:firstLine="709"/>
        <w:jc w:val="both"/>
        <w:rPr/>
      </w:pPr>
      <w:r>
        <w:rPr/>
        <w:t>Значимой причиной снижения рентабельности производств, и как следствие – сокращения инвестиционных ресурсов, становится и слабо контролируемый рост тарифов на электроэнергию, выступающий к тому же существенным инфляционным фактором. С одной стороны, демонтаж единой вертикально интегрированной структуры РАО «ЕЭС» привел к взрывному росту посредничества на рынке электроэнергии (число компаний-посредников по перепродаже мощности в России уже превысило 3000), в то же время не создав ощутимого притока внешних частных инвестиций в модернизацию отрасли, в результате чего инвестиционные расходы в отрасли обеспечиваются внутренними резервами. С другой стороны, в условиях дерегулирования тарифов и поощрения «рыночных принципов» в качестве источника средств для обновления стареющего оборудования энергосистемы частные операторы используют повышение тарифов. В результате на 2012г. стоимость электроэнергии для промышленных потребителей в России превысила аналогичный показатель для США, Китая и ряда стран ЕС (некоторые из которых используют для генерации импортируемый из России газ), а в 2013 году проблема достигла таких масштабов, что решение о заморозке тарифов для промышленных потребителей было принято на уровне президента России. Здесь следует кратко отметить ряд особенностей сложившейся ситуации в электроэнергетике, приводящей к сочетанию очень высоких тарифов для потребителей с хроническим дефицитом средств для модернизации отрасли, которым, как правило, и обосновывается рост тарифов.</w:t>
      </w:r>
    </w:p>
    <w:p>
      <w:pPr>
        <w:pStyle w:val="Normal"/>
        <w:spacing w:lineRule="auto" w:line="360"/>
        <w:ind w:firstLine="709"/>
        <w:jc w:val="both"/>
        <w:rPr/>
      </w:pPr>
      <w:r>
        <w:rPr/>
        <w:t>С одной стороны, отрасль генерации, передачи и распределения электроэнергии имеет умеренно позитивные показатели рентабельности: по данным Росстата в среднем рентабельность продаж предприятий за последние 5 лет составила 9% со стабильной тенденцией к росту. Однако данная картина обусловлена во многом именно ростом тарифов, несмотря на наличие в отрасли существенного потенциала снижения себестоимости, который мог бы быть реализован при соответствующей государственной политике. Так, к примеру, мощное давление на издержки генерации оказывает высокий темп роста цен на природный газ, расходы на который составляют до 70% с структуре операционной себестоимости наиболее распространенной в России тепловой генерации. За период 2009-2011гг. рост стоимости газа для внутренних промышленных потребителей составил 43% (в то время как для экспортных поставок в ЕС – только 27,3%), а по прогнозам Минэкономразвития до решения о заморозке тарифов за период 2013-2014гг. он должен был составить еще 32,2%. В этой связи следует отметить крайнюю непоследовательность госдударственной политики: по данным ОАО «Газпром», повышение НДПИ на природный газ в 2012г. привело к изъятию 90% дополнительных поступлений от роста тарифов</w:t>
      </w:r>
      <w:r>
        <w:rPr>
          <w:rStyle w:val="FootnoteCharacters"/>
          <w:rStyle w:val="FootnoteAnchor"/>
        </w:rPr>
        <w:footnoteReference w:id="6"/>
      </w:r>
      <w:r>
        <w:rPr/>
        <w:t>, в результате чего не достигается даже единственная оправданная цель такого роста – реализация инвестиционных программ по модернизации добывающих мощностей и газотранспортной системы. При этом Энергетическая стратегия РФ до 2030г. в качестве одной из целей ставит выход на равнодоходность внутренних и экспортных поставок газа (хотя такая возможность активно отрицалась в ходе переговоров по присоединению к ВТО), что никак не соотносится с целями ограничения роста внутренних тарифов на энергию. При этом, как отмечалось, генерирующие предприятия даже в упомянутых выше условиях сильного давления со стороны роста газовых тарифов имеют приемлемый уровень рентабельности продаж, однако характерной чертой многих из них являются очень высокие значения по статьям «прочие расходы» и расходы на уплату процентов, при минимизации которых (засчет оптимизации расходов в первом случае и реализации программ льготного инвестиционного кредитования – во втором) рентабельность продаж имеет потенциал роста в</w:t>
      </w:r>
      <w:r>
        <w:rPr>
          <w:sz w:val="28"/>
          <w:szCs w:val="28"/>
        </w:rPr>
        <w:t xml:space="preserve"> </w:t>
      </w:r>
      <w:r>
        <w:rPr/>
        <w:t>1,5-3 раза в зависимости от генерирующей компании безо всякого повышения тарифов.</w:t>
      </w:r>
    </w:p>
    <w:p>
      <w:pPr>
        <w:pStyle w:val="Normal"/>
        <w:spacing w:lineRule="auto" w:line="360"/>
        <w:ind w:firstLine="709"/>
        <w:jc w:val="both"/>
        <w:rPr/>
      </w:pPr>
      <w:r>
        <w:rPr/>
        <w:t xml:space="preserve">С другой стороны, негативные последствия имела ликвидация вертикальной интеграции и разделение генерации и передачи/распределения электроэнергии на независимые виды деятельности в рамках реформы РАО «ЕЭС». В результате сложилась ситуация, при которой очень большой объем требуемых инвестиций оказался сосредоточен в сфере транспортировки энергии, выделенной в независимые от генерации организации (ФСК ЕЭС и Россети). Не имея ни возможности использовать отмеченные выше резервы рентабельности, доступные в секторе генерации, ни доступа к дешевым долгосрочным займам, они обратились к единственно возможному пути обеспечения финансирования капитальных расходов – тарифным источникам по механизму </w:t>
      </w:r>
      <w:r>
        <w:rPr>
          <w:lang w:val="en-US"/>
        </w:rPr>
        <w:t>RAB</w:t>
      </w:r>
      <w:r>
        <w:rPr/>
        <w:t>-регулирования, что привело к закономерному росту тарифов для потребителей, а доля тарифных источников и платы за присоединение в источниках инвестиционных средств электросетей составляет до 70%.</w:t>
      </w:r>
    </w:p>
    <w:p>
      <w:pPr>
        <w:pStyle w:val="Normal"/>
        <w:spacing w:lineRule="auto" w:line="360"/>
        <w:ind w:firstLine="709"/>
        <w:jc w:val="both"/>
        <w:rPr/>
      </w:pPr>
      <w:r>
        <w:rPr/>
        <w:t>Представляется очевидным, что решение задачи по масштабной модернизации электроэнергетики и электросетей в сочетании со сдерживанием (а лучше – снижением) тарифов для конечных потребителей может быть успешно реализовано только в одном случае – при управлении деятельностью всего энергетического комплекса как единого целого с активным задействованием внутренних резервов снижения себестоимости и перераспределением инвестиционных ресурсов между всеми участками производственной цепочки (от добычи газа до распределения электроэнергии) в соответствии со стратегическими задачами и при финансовой поддержке государства. В условиях независимого функционирования каждого участка на основе рыночных принципов такая задача объективно не имеет решения и превращается в выбор из двух в равной степени опасных для развития российской экономики альтернатив: рост тарифов или жесткое ограничение инвестпрограмм электроэнергетик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u w:val="single"/>
        </w:rPr>
      </w:pPr>
      <w:r>
        <w:rPr>
          <w:b/>
          <w:u w:val="single"/>
        </w:rPr>
        <w:t>Инерционный сценарий и пути его преодоления</w:t>
      </w:r>
    </w:p>
    <w:p>
      <w:pPr>
        <w:pStyle w:val="Normal"/>
        <w:spacing w:lineRule="auto" w:line="360"/>
        <w:ind w:firstLine="709"/>
        <w:jc w:val="both"/>
        <w:rPr/>
      </w:pPr>
      <w:r>
        <w:rPr/>
        <w:t>Особенно опасными рассмотренные выше системные проблемы инвестиционной деятельности в России делают наблюдающиеся положительные обратные связи между ними и склонность к углублению диспропорций при движении по инерционному сценарию.</w:t>
      </w:r>
    </w:p>
    <w:p>
      <w:pPr>
        <w:pStyle w:val="Normal"/>
        <w:spacing w:lineRule="auto" w:line="360"/>
        <w:ind w:firstLine="709"/>
        <w:jc w:val="both"/>
        <w:rPr/>
      </w:pPr>
      <w:r>
        <w:rPr/>
        <w:t>С одной стороны, критически важные для развития национальной экономики отрасли, оказавшиеся в числе депрессивных, не могут привлечь существенного потока внешних частных инвестиций в связи с тем, что для собственников капитала намного более привлекательными оказываются инвестиции в отрасли-источники сверхприбылей, в импортные операции или вывод капитала за рубеж. Поскольку основная масса частного капитала в российской экономике сформировалась именно в этих отраслях, он оказывается замкнут в их границах и фактически не участвует в развитии других отраслей. С другой стороны, сочетание высоких процентных ставок и низкой рентабельности резко ограничивает собственные инвестиционные возможности предприятий, что ведет к неспособности осуществить модернизацию производства и увеличению морального и физического износа оборудования, которое, в свою очередь, еще больше снижает конкурентоспособность и рентабельность производства. Такое развитие событий в сочетании со снятием таможенных барьеров постепенно приведет к закреплению доминирования импорта в большинстве секторов машиностроения, электроники, химической промышленности, что будет означать оформление некоего подобия экономических отношений колониального типа, при которых Россия концентрируется на экспорте сырья, а полученные доходы используются для импорта продукции глубокой переработки и высокотехнологичных производств.</w:t>
      </w:r>
    </w:p>
    <w:p>
      <w:pPr>
        <w:pStyle w:val="Normal"/>
        <w:spacing w:lineRule="auto" w:line="360"/>
        <w:ind w:firstLine="709"/>
        <w:jc w:val="both"/>
        <w:rPr/>
      </w:pPr>
      <w:r>
        <w:rPr/>
      </w:r>
    </w:p>
    <w:p>
      <w:pPr>
        <w:pStyle w:val="Normal"/>
        <w:spacing w:lineRule="auto" w:line="360"/>
        <w:ind w:firstLine="709"/>
        <w:jc w:val="both"/>
        <w:rPr/>
      </w:pPr>
      <w:r>
        <w:rPr/>
        <w:t>Необходимо отметить, что данный сценарий представляется единственно возможным в условиях рыночной экономики, ориентированной на максимизацию отдачи от инвестиций для каждого инвестора и соответствующего выбора направлений инвестирования. Для ухода с такой траектории необходима целенаправленная государственная экономическая политика, способная в короткие сроки изменить ситуацию и перенаправить инвестиционные потоки в обрабатывающую и высокотехнологичную промышленность.</w:t>
      </w:r>
    </w:p>
    <w:p>
      <w:pPr>
        <w:pStyle w:val="Normal"/>
        <w:spacing w:lineRule="auto" w:line="360"/>
        <w:ind w:firstLine="709"/>
        <w:jc w:val="both"/>
        <w:rPr/>
      </w:pPr>
      <w:r>
        <w:rPr/>
        <w:t>Отличительной особенностью необходимых мер такой государственной политики является то, что в условиях системного характера кризиса и необходимости скорейшего выхода на траекторию развития они должны носить не институциональный и опосредованный характер, а быть направленными на управление процессами в «ручном» режиме (поскольку как было отмечено выше, изменить ситуацию рыночными стимулами невозможно), в связи с чем особую роль приобретает государственный сектор экономики, доступный для оперативного управления в соответствии с укзаниями правительства. На сегодняшний день государственный сектор практически не рассматривается как инструмент прямого воздействия на экономическую ситуацию в стране и как элемент государственной экономической политики. Даже такие крупнейшие компании как «Газпром», «Роснефть» или «Сбербанк», обаладающие колоссальным потенциалом в качестве управленческих рычагов, фактически работают как рыночные компании, ориентированные, за редким исключением, на максимизацию собственной прибыли.</w:t>
      </w:r>
    </w:p>
    <w:p>
      <w:pPr>
        <w:pStyle w:val="Normal"/>
        <w:spacing w:lineRule="auto" w:line="360"/>
        <w:ind w:firstLine="709"/>
        <w:jc w:val="both"/>
        <w:rPr/>
      </w:pPr>
      <w:r>
        <w:rPr/>
        <w:t>В наиболее общем виде необходимый комплекс мер для решения стоящей задачи можно представить следующим образом:</w:t>
      </w:r>
    </w:p>
    <w:p>
      <w:pPr>
        <w:pStyle w:val="Normal"/>
        <w:spacing w:lineRule="auto" w:line="360"/>
        <w:ind w:left="720" w:hanging="180"/>
        <w:jc w:val="both"/>
        <w:rPr/>
      </w:pPr>
      <w:r>
        <w:rPr/>
        <w:t>- ограничение оттока капитала в оффшорные зоны;</w:t>
      </w:r>
    </w:p>
    <w:p>
      <w:pPr>
        <w:pStyle w:val="Normal"/>
        <w:spacing w:lineRule="auto" w:line="360"/>
        <w:ind w:left="720" w:hanging="180"/>
        <w:jc w:val="both"/>
        <w:rPr/>
      </w:pPr>
      <w:r>
        <w:rPr/>
        <w:t>- создание механизма межотраслевого перераспределения доходов;</w:t>
      </w:r>
    </w:p>
    <w:p>
      <w:pPr>
        <w:pStyle w:val="Normal"/>
        <w:spacing w:lineRule="auto" w:line="360"/>
        <w:ind w:left="720" w:hanging="180"/>
        <w:jc w:val="both"/>
        <w:rPr/>
      </w:pPr>
      <w:r>
        <w:rPr/>
        <w:t>- обеспечение обрабатывающей промышленности доступными заемными средствами;</w:t>
      </w:r>
    </w:p>
    <w:p>
      <w:pPr>
        <w:pStyle w:val="Normal"/>
        <w:spacing w:lineRule="auto" w:line="360"/>
        <w:ind w:left="720" w:hanging="180"/>
        <w:jc w:val="both"/>
        <w:rPr/>
      </w:pPr>
      <w:r>
        <w:rPr/>
        <w:t>- снижение тарифов на электроэнергию для промышленных потребителей.</w:t>
      </w:r>
    </w:p>
    <w:p>
      <w:pPr>
        <w:pStyle w:val="Normal"/>
        <w:spacing w:lineRule="auto" w:line="360"/>
        <w:ind w:firstLine="709"/>
        <w:jc w:val="both"/>
        <w:rPr/>
      </w:pPr>
      <w:r>
        <w:rPr/>
      </w:r>
    </w:p>
    <w:p>
      <w:pPr>
        <w:pStyle w:val="Normal"/>
        <w:spacing w:lineRule="auto" w:line="360"/>
        <w:ind w:firstLine="709"/>
        <w:jc w:val="both"/>
        <w:rPr/>
      </w:pPr>
      <w:r>
        <w:rPr/>
        <w:t>По первому пункту необходимые меры скорее всего будут носить налоговый и административный характер. С учетом того, что основной мотивацией для использования оффшорных зон является уклонение от налогообложения (т.н. «налоговая оптимизация»), наиболее адекватной мерой станет введение специального режима налогообложения всех финансовых потоков в пользу юридических лиц, зарегистрированных в таких зонах и входящих в оффшорные структуры с участием российских предприятий, а также прямое ограничение использования оффшорных схем предприятиями с государственным участием.</w:t>
      </w:r>
    </w:p>
    <w:p>
      <w:pPr>
        <w:pStyle w:val="Normal"/>
        <w:spacing w:lineRule="auto" w:line="360"/>
        <w:ind w:firstLine="709"/>
        <w:jc w:val="both"/>
        <w:rPr/>
      </w:pPr>
      <w:r>
        <w:rPr/>
        <w:t>По другим направлениям представляется возможным и необходимым использовать потенциал предприятий государственного сектора экономики. Так, с учетом того, что до 70% себестоимости электроэнергии на электростанциях, использующих природный газ, составляет стоимость самого газа, введение специального пониженного тарифа на природный газ для электростанций в сочетании с контролем за тарифами и ограничением деятельности посредников позволило бы не только остановить рост стоимости электроэнергии, но и сохранить рентабельность ее производства. Однако как российское правительство, так и заинтересованные стороны в ходе межгосударственных переговоров о присоединении России к ВТО настаивали на «рыночном» характере деятельности ОАО «Газпром», что по сути подразумевает максимизацию собственной прибыли компании в ущерб экономическому развитию в масштабах государства. Аналогично, в качестве инструмента государственной экономической политики мог бы использоваться и контролируемый государством «Сбербанк», который является крупнейшим кредитором на российском рынке и мог бы выполнять роль банка развития, предоставляя льготные кредиты на модернизацию производства обрабатывающей промышленности, в то время как в настоящее время, действуя на «рыночных» условиях он демонстрирует рекордные объемы прибыли, никак не участвуя в решении общегосударственной задачи по стимулированию инвестиционной активности (что отмечали даже миноритарные акционеры «Сбербанка» на годовом собрании в 2012г.).</w:t>
      </w:r>
    </w:p>
    <w:p>
      <w:pPr>
        <w:pStyle w:val="Normal"/>
        <w:spacing w:lineRule="auto" w:line="360"/>
        <w:ind w:firstLine="709"/>
        <w:jc w:val="both"/>
        <w:rPr/>
      </w:pPr>
      <w:r>
        <w:rPr/>
        <w:t>Также в качестве одной из мер, направленных на перераспределение доходов от экспорта природных ресурсов в пользу модернизации реального сектора экономики можно предложить более активное использование государством средств резервного фонда, которые на сегодняшний день являются избыточными. С учетом того, что наиболее распространенным аргументом против прямого использования этих средств являются опасения увеличения темпа инфляции засчет роста объема денежной массы в экономике, можно использовать данные средства не на прямое финансирование предприятий под программы модернизации, а создать государственный фонд по закупке за рубежом за счет валютных средств резервного фонда современного промышленного оборудования по заявкам предприятий с последующей его передачей в лизинг по минимальным ставкам. Подобный механизм позволил бы полностью избежать непосредственного введения дополнительной денежной массы в экономику и исключить инфляционный аргумент против использования резервного фонда в интересах модернизации национальной экономики, а не вложения в иностранные акти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целом необходимо отметить, что сложившаяся в России экономическая система, архитектура которой определена реформами 1990-х годов и не претерпела существенных изменений, не способна решать стоящие перед ней задачи, причем даже не инновационного развития, а простого обеспечения устойчивого экономического роста. Важно и то, что причины этого носят не субъективный, а объективный характер и продиктованы логикой движения капитала и инвестиционной деятельности в условиях свободного рынка. Однако несмотря на это сегодня в литературе при рассмотрении данных вопросов авторы, как правило, обходят вниманием этот момент и по-прежнему предлагают решения проблем в рамках существующей системы без ее трансформации.</w:t>
      </w:r>
    </w:p>
    <w:p>
      <w:pPr>
        <w:pStyle w:val="Normal"/>
        <w:spacing w:lineRule="auto" w:line="360"/>
        <w:ind w:firstLine="709"/>
        <w:jc w:val="both"/>
        <w:rPr/>
      </w:pPr>
      <w:r>
        <w:rPr/>
        <w:t>Так, в статье Булатова [8] при рассмотрении вопроса об оттоке капитала отмечается его негативное воздействие на инвестиционный потенциал экономики и необходимость преодоления данной тенденции, однако говоря о причинах оттока и путях решения проблемы автор предлагает обратиться к рейтингу Всемирного экономического форума, утверждая, что «основными болевыми точками, выталкивающими капитал из России» являются величина государственного вмешательства в экономику, недостаточная защита интересов миноритарных акционеров и «беззащитность бизнеса перед полицией», а в качестве решения предлагает усиливать поддержку малого и среднего бизнеса и борьбу с коррупцией. При этом вопрос о том, что отток капитала, генерируемый компаниями-источниками сверхприбылей связан, в первую очередь, с минимизацией налогообложения, а не с их «беззащитностью перед полицией», и именно поэтому он направлен на Кипр, а не в Германию, несмотря на ее низкий уровень коррупции и высокий инвестиционный рейтинг, не рассматривается в принципе.</w:t>
      </w:r>
    </w:p>
    <w:p>
      <w:pPr>
        <w:pStyle w:val="Normal"/>
        <w:spacing w:lineRule="auto" w:line="360"/>
        <w:ind w:firstLine="709"/>
        <w:jc w:val="both"/>
        <w:rPr/>
      </w:pPr>
      <w:r>
        <w:rPr/>
        <w:t>Наглядным примером неготовности исследователей выйти за рамки традиционных представлений является и опубликованная в «Журнале Новой экономической ассоциации» статья Чернавского о ситуации на российском рынке газа [9]. С одной стороны, автор отмечает негативные последствия роста цен на газ, вызванного либерализацией внутреннего рынка и политикой равнодоходности внутренних и европейских поставок газа. Однако вместо очевидного решения данной проблемы через изменение государственной политики в отношении деятельности «Газпрома», восстановления полноценного тарифного регулирования, отказа от концепции равнодоходности поставок и сокращения НДПИ на газ для внутреннего рынка, последнее повышение которого практически полностью поглотило дополнительные доходы от роста цен, автор предлагает неоднозначную и труднореализуемую концепцию трехсекторного рынка с изолированными секторами в качестве промежуточного этапа на пути к созданию полностью конкурентной отрасли. При этом автор указывает, что в качестве целевой модели рынка газа следует указывать эффективное регулирование рынка только если на нем действует естественная монополия, в противном случае целевой моделью следует считать конкурентный рынок. Однако с точки зрения государства, нацеленного на обеспечение сбалансированного экономического роста, в российских условиях целесообразным является именно эффективное регулирование рынка газа, причем такое, которое позволит максимально конвертировать природное богатство России этим видом сырья в глобальное конкурентное преимущество всей экономики, а не в максимизацию собственной прибыли газодобывающих компаний. Неоднозначность результатов внедрения конкуренции и разделения рынка на сектора в ходе демонтажа РАО «ЕЭС», приведших не к снижению, а к ускоренному росту тарифов, при этом также не рассматривается.</w:t>
      </w:r>
    </w:p>
    <w:p>
      <w:pPr>
        <w:pStyle w:val="Normal"/>
        <w:spacing w:lineRule="auto" w:line="360"/>
        <w:ind w:firstLine="709"/>
        <w:jc w:val="both"/>
        <w:rPr/>
      </w:pPr>
      <w:r>
        <w:rPr/>
        <w:t>Интересным отраслевым примером аналогичной методологической проблемы является статья Хусаинова, посвященная серьезным проблемам с эффективностью управления парком грузовых вагонов на российских железных дорогах [10]. Приводя обоснованные данные о том, что падение эффективности железных дорог вызвано приватизацией значительной части вагонного парка в условиях железнодорожной сети, архитектура которой объективно приспособлена для работы в условиях централизации, а не рыночной конкуренции, автор тем не менее предлагает в качестве решения продолжить приватизацию вагонного парка и в принципе отказаться от «никому не нужных» и «не соответствующих вызовам времени» показателей операционной эффективности железных дорог как связующего звена промышленности страны в пользу полной коммерциализации, а возврат к централизованной модели управления априорно объявляет невозможным.</w:t>
      </w:r>
    </w:p>
    <w:p>
      <w:pPr>
        <w:pStyle w:val="Normal"/>
        <w:spacing w:lineRule="auto" w:line="360"/>
        <w:ind w:firstLine="709"/>
        <w:jc w:val="both"/>
        <w:rPr/>
      </w:pPr>
      <w:r>
        <w:rPr/>
        <w:t>Приходится констатировать, что с большой долей вероятности причиной подобного подхода к выявляемым проблемам как общеэкономического так и отраслевого характера является укоренившееся представление о «необратимости» движения к конкурентным рынкам везде, где это теоретически возможно, точно так же как в сфере приватизации утвержденный правительством России подход предполагает неизбежную приватизацию в те или иные сроки всех предприятий, не относящихся к сфере государственной безопасности и социального обеспечения, независимо от их фактической и потенциальной роли в государственной экономической политике.</w:t>
      </w:r>
    </w:p>
    <w:p>
      <w:pPr>
        <w:pStyle w:val="Normal"/>
        <w:spacing w:lineRule="auto" w:line="360"/>
        <w:ind w:firstLine="709"/>
        <w:jc w:val="both"/>
        <w:rPr/>
      </w:pPr>
      <w:r>
        <w:rPr/>
      </w:r>
    </w:p>
    <w:p>
      <w:pPr>
        <w:pStyle w:val="Normal"/>
        <w:spacing w:lineRule="auto" w:line="360"/>
        <w:jc w:val="both"/>
        <w:rPr>
          <w:b/>
          <w:b/>
          <w:u w:val="single"/>
        </w:rPr>
      </w:pPr>
      <w:r>
        <w:rPr>
          <w:b/>
          <w:u w:val="single"/>
        </w:rPr>
        <w:t>Заключение</w:t>
      </w:r>
    </w:p>
    <w:p>
      <w:pPr>
        <w:pStyle w:val="Normal"/>
        <w:spacing w:lineRule="auto" w:line="360"/>
        <w:ind w:firstLine="709"/>
        <w:jc w:val="both"/>
        <w:rPr/>
      </w:pPr>
      <w:r>
        <w:rPr/>
        <w:t>Можно с достаточной долей уверенности предположить, что описанная в данной статье кластерная структура российской промышленности является равновесным состоянием. В пользу данной версии говорит как анализ механизма ее возникновения под действием рыночных стимулов в инвестиционной политике, так и наличие в ней обратных связей, препятствующих перемещению отраслей между кластерами в отсутствие сильных внешних воздействий, и наконец – сам факт ее статичности на протяжении десятилетия.</w:t>
      </w:r>
    </w:p>
    <w:p>
      <w:pPr>
        <w:pStyle w:val="Normal"/>
        <w:spacing w:lineRule="auto" w:line="360"/>
        <w:ind w:firstLine="709"/>
        <w:jc w:val="both"/>
        <w:rPr/>
      </w:pPr>
      <w:r>
        <w:rPr/>
        <w:t>На этом фоне продолжение курса на реализацию идеи о максимальном ограничении государственного участия в экономике в пользу рынка и свободной конкуренции, которая теоретически должна приводить к инновационному росту, представляется чрезмерно удаленным от реальности.</w:t>
      </w:r>
    </w:p>
    <w:p>
      <w:pPr>
        <w:pStyle w:val="Normal"/>
        <w:spacing w:lineRule="auto" w:line="360"/>
        <w:ind w:firstLine="709"/>
        <w:jc w:val="both"/>
        <w:rPr/>
      </w:pPr>
      <w:r>
        <w:rPr/>
        <w:t>Гораздо более привлекательным, нежели попытки копирования институтов экономической системы западных стран, для России выглядит китайский опыт экономического развития, которому посвящено немало публикаций, но который упорно не находит своего пути к применению в российской практике. Так, в Китае именно отлаженная система государственных предприятий и государственных кредитных организаций формирует большую часть инвестиционной активности, причем и в области инноваций, и в текущем производстве, и в сфере инфраструктурных проектов. При этом государственная инвестиционная политика КНР построена на основе целенаправленного долгосрочного планирования, что позволяет эффективно концентировать инвестиционные ресурсы на тех направлениях, которые отвечают потребностям развития национальной экономики. При этом китайский опыт наглядно демонстрирует, что при правильном подходе главенствующая роль государства в инвестиционной деятельности не обязательно наносит ущерб частным инвестициям.</w:t>
      </w:r>
    </w:p>
    <w:p>
      <w:pPr>
        <w:pStyle w:val="Normal"/>
        <w:spacing w:lineRule="auto" w:line="360"/>
        <w:ind w:firstLine="709"/>
        <w:jc w:val="both"/>
        <w:rPr/>
      </w:pPr>
      <w:r>
        <w:rPr/>
        <w:t>В этой связи важными представляются взгляды, изложенные в статье Кирдиной [11], в которой выдвигается теория двух исторически и культурно</w:t>
      </w:r>
      <w:r>
        <w:rPr>
          <w:sz w:val="28"/>
          <w:szCs w:val="28"/>
        </w:rPr>
        <w:t xml:space="preserve"> </w:t>
      </w:r>
      <w:r>
        <w:rPr/>
        <w:t>обусловленных институциональных типов экономик, одному из которых более свойственна ограниченная роль госдуарства в условиях свободного рынка, а другому – ведущая роль госдуарства в развитии национальной экономики, в том числе – в качестве инвестора. При этом Россию автор относит именно ко второму типу, также как и Китай.</w:t>
      </w:r>
    </w:p>
    <w:p>
      <w:pPr>
        <w:pStyle w:val="Normal"/>
        <w:spacing w:lineRule="auto" w:line="360"/>
        <w:ind w:firstLine="709"/>
        <w:jc w:val="both"/>
        <w:rPr/>
      </w:pPr>
      <w:r>
        <w:rPr/>
        <w:t>С учетом этой концепции, а также отмеченных в данном исследовании закономерностей в инвестиционной деятельности в России, можно подвести следующий итог. Стремление к повсеместному внедрению принципов свободного рынка, дерегулирования и конкуренции в российской экономике, с одной стороны, является неконструктивной попыткой радикального слома культурно-обусловленной институциональной модели экономической деятельности и искусственного насаждения противоположной модели, а с другой стороны – привело к фактическому кризису инвестиций в обрабатывающей промышленности, преодолеть который на основе принципов и механизмов свободного рынка, скорее всего, не представляется возможным, особенно – в разумные сроки.</w:t>
      </w:r>
    </w:p>
    <w:p>
      <w:pPr>
        <w:pStyle w:val="Normal"/>
        <w:spacing w:lineRule="auto" w:line="360"/>
        <w:ind w:firstLine="709"/>
        <w:jc w:val="both"/>
        <w:rPr/>
      </w:pPr>
      <w:r>
        <w:rPr/>
        <w:t>Разработка конкретной системы мер, направленных на преодоление сложившейся ситуации, должна стать предметом отдельных исследований, однако уже на основании имеющихся данных можно сделать однозначный вывод о необходимости принципиального изменения экономической политики и архитектуры экономической системы России с приданием государству центральной роли в формировании и реализации инвестиционной политики, направленной на поступательное развитие национальной экономики.</w:t>
      </w:r>
    </w:p>
    <w:p>
      <w:pPr>
        <w:pStyle w:val="Normal"/>
        <w:rPr/>
      </w:pPr>
      <w:r>
        <w:rPr/>
      </w:r>
    </w:p>
    <w:p>
      <w:pPr>
        <w:pStyle w:val="Normal"/>
        <w:rPr/>
      </w:pPr>
      <w:r>
        <w:rPr/>
      </w:r>
    </w:p>
    <w:p>
      <w:pPr>
        <w:pStyle w:val="Normal"/>
        <w:rPr/>
      </w:pPr>
      <w:r>
        <w:rPr/>
      </w:r>
    </w:p>
    <w:p>
      <w:pPr>
        <w:pStyle w:val="Normal"/>
        <w:spacing w:lineRule="auto" w:line="360"/>
        <w:ind w:left="709" w:hanging="709"/>
        <w:rPr>
          <w:u w:val="single"/>
        </w:rPr>
      </w:pPr>
      <w:r>
        <w:rPr>
          <w:u w:val="single"/>
        </w:rPr>
        <w:t>Литература:</w:t>
      </w:r>
    </w:p>
    <w:p>
      <w:pPr>
        <w:pStyle w:val="Normal"/>
        <w:spacing w:lineRule="auto" w:line="360"/>
        <w:ind w:left="709" w:hanging="709"/>
        <w:rPr/>
      </w:pPr>
      <w:r>
        <w:rPr>
          <w:b/>
          <w:lang w:val="en-US"/>
        </w:rPr>
        <w:t>1</w:t>
      </w:r>
      <w:r>
        <w:rPr>
          <w:b/>
        </w:rPr>
        <w:t xml:space="preserve">. </w:t>
      </w:r>
      <w:r>
        <w:rPr>
          <w:b/>
          <w:lang w:val="en-US"/>
        </w:rPr>
        <w:t>The</w:t>
      </w:r>
      <w:r>
        <w:rPr>
          <w:b/>
        </w:rPr>
        <w:t xml:space="preserve"> </w:t>
      </w:r>
      <w:r>
        <w:rPr>
          <w:b/>
          <w:lang w:val="en-US"/>
        </w:rPr>
        <w:t>World</w:t>
      </w:r>
      <w:r>
        <w:rPr>
          <w:b/>
        </w:rPr>
        <w:t xml:space="preserve"> </w:t>
      </w:r>
      <w:r>
        <w:rPr>
          <w:b/>
          <w:lang w:val="en-US"/>
        </w:rPr>
        <w:t>Bank</w:t>
      </w:r>
      <w:r>
        <w:rPr>
          <w:b/>
        </w:rPr>
        <w:t xml:space="preserve"> </w:t>
      </w:r>
      <w:r>
        <w:rPr>
          <w:b/>
          <w:lang w:val="en-US"/>
        </w:rPr>
        <w:t>Databank</w:t>
      </w:r>
      <w:r>
        <w:rPr/>
        <w:t xml:space="preserve"> (2013). [электронный ресурс] База данных Всемирного Банка: </w:t>
      </w:r>
      <w:hyperlink r:id="rId5">
        <w:r>
          <w:rPr>
            <w:rStyle w:val="InternetLink"/>
          </w:rPr>
          <w:t>http://databank.worldbank.org/data/views/variableSelection/selectvariables.aspx</w:t>
        </w:r>
      </w:hyperlink>
    </w:p>
    <w:p>
      <w:pPr>
        <w:pStyle w:val="Normal"/>
        <w:spacing w:lineRule="auto" w:line="360"/>
        <w:ind w:left="709" w:hanging="709"/>
        <w:rPr/>
      </w:pPr>
      <w:r>
        <w:rPr>
          <w:b/>
        </w:rPr>
        <w:t xml:space="preserve">2. Прямые инвестиции разидентов Российской Федерации за границу в 2007-2012 годах и </w:t>
      </w:r>
      <w:r>
        <w:rPr>
          <w:b/>
          <w:lang w:val="en-US"/>
        </w:rPr>
        <w:t>I</w:t>
      </w:r>
      <w:r>
        <w:rPr>
          <w:b/>
        </w:rPr>
        <w:t xml:space="preserve"> квартале 2013 года, млн.долл.США. </w:t>
      </w:r>
      <w:r>
        <w:rPr/>
        <w:t xml:space="preserve">(2013). [электронный ресурс] Официальный сайт Банка России: </w:t>
      </w:r>
      <w:hyperlink r:id="rId6">
        <w:r>
          <w:rPr>
            <w:rStyle w:val="InternetLink"/>
          </w:rPr>
          <w:t>http://www.cbr.ru/statistics/print.aspx?file=credit_statistics/inv_out-country.htm&amp;pid=svs&amp;sid=ITM_43221</w:t>
        </w:r>
      </w:hyperlink>
      <w:r>
        <w:rPr/>
        <w:t>.</w:t>
      </w:r>
    </w:p>
    <w:p>
      <w:pPr>
        <w:pStyle w:val="Normal"/>
        <w:spacing w:lineRule="auto" w:line="360"/>
        <w:ind w:left="709" w:hanging="709"/>
        <w:rPr>
          <w:lang w:val="en-US"/>
        </w:rPr>
      </w:pPr>
      <w:r>
        <w:rPr>
          <w:b/>
          <w:lang w:val="en-US"/>
        </w:rPr>
        <w:t>3. The Global Competitiveness Report 2012-2013</w:t>
      </w:r>
      <w:r>
        <w:rPr>
          <w:lang w:val="en-US"/>
        </w:rPr>
        <w:t>. (2013). World Economic Forum.</w:t>
      </w:r>
    </w:p>
    <w:p>
      <w:pPr>
        <w:pStyle w:val="Normal"/>
        <w:spacing w:lineRule="auto" w:line="360"/>
        <w:ind w:left="709" w:hanging="709"/>
        <w:rPr/>
      </w:pPr>
      <w:r>
        <w:rPr>
          <w:b/>
          <w:lang w:val="en-US"/>
        </w:rPr>
        <w:t xml:space="preserve">4. </w:t>
      </w:r>
      <w:r>
        <w:rPr>
          <w:b/>
        </w:rPr>
        <w:t>Инвестиции в России, 2009г</w:t>
      </w:r>
      <w:r>
        <w:rPr/>
        <w:t>. (2009). М.: Федеральная служба государственной статистики.</w:t>
      </w:r>
    </w:p>
    <w:p>
      <w:pPr>
        <w:pStyle w:val="Normal"/>
        <w:spacing w:lineRule="auto" w:line="360"/>
        <w:ind w:left="709" w:hanging="709"/>
        <w:rPr/>
      </w:pPr>
      <w:r>
        <w:rPr>
          <w:b/>
          <w:lang w:val="en-US"/>
        </w:rPr>
        <w:t xml:space="preserve">5. </w:t>
      </w:r>
      <w:r>
        <w:rPr>
          <w:b/>
        </w:rPr>
        <w:t>Инвестиции в России, 2011г</w:t>
      </w:r>
      <w:r>
        <w:rPr/>
        <w:t>. (2011). М.: Федеральная служба государственной статистики.</w:t>
      </w:r>
    </w:p>
    <w:p>
      <w:pPr>
        <w:pStyle w:val="Normal"/>
        <w:spacing w:lineRule="auto" w:line="360"/>
        <w:ind w:left="709" w:hanging="709"/>
        <w:rPr/>
      </w:pPr>
      <w:r>
        <w:rPr>
          <w:b/>
        </w:rPr>
        <w:t>6. О состоянии и обновлении основных фондов в обрабатывающих производствах</w:t>
      </w:r>
      <w:r>
        <w:rPr/>
        <w:t xml:space="preserve">. (2011). [электронный ресурс] Официальный сайт ФСГС: </w:t>
      </w:r>
      <w:hyperlink r:id="rId7">
        <w:r>
          <w:rPr>
            <w:rStyle w:val="InternetLink"/>
          </w:rPr>
          <w:t>http://www.gks.ru/bgd/regl/b11_04/IssWWW.exe/Stg/d10/01-00.htm</w:t>
        </w:r>
      </w:hyperlink>
      <w:r>
        <w:rPr/>
        <w:t>.</w:t>
      </w:r>
    </w:p>
    <w:p>
      <w:pPr>
        <w:pStyle w:val="Normal"/>
        <w:spacing w:lineRule="auto" w:line="360"/>
        <w:ind w:left="709" w:hanging="709"/>
        <w:rPr/>
      </w:pPr>
      <w:r>
        <w:rPr>
          <w:b/>
        </w:rPr>
        <w:t>7.  Промышленность России, 2012г</w:t>
      </w:r>
      <w:r>
        <w:rPr/>
        <w:t>. (2012). М.: Федеральная служба государственной статистики.</w:t>
      </w:r>
    </w:p>
    <w:p>
      <w:pPr>
        <w:pStyle w:val="Normal"/>
        <w:spacing w:lineRule="auto" w:line="360"/>
        <w:ind w:left="709" w:hanging="709"/>
        <w:rPr>
          <w:lang w:val="en-US"/>
        </w:rPr>
      </w:pPr>
      <w:r>
        <w:rPr>
          <w:b/>
          <w:lang w:val="en-US"/>
        </w:rPr>
        <w:t>8</w:t>
      </w:r>
      <w:r>
        <w:rPr>
          <w:b/>
        </w:rPr>
        <w:t>. Булатов А.С.</w:t>
      </w:r>
      <w:r>
        <w:rPr/>
        <w:t xml:space="preserve"> (2011). Воздействие экспорта и импорта капитала на валовое накопление в Российской Федерации. // Деньги и кредит. № 9.</w:t>
      </w:r>
    </w:p>
    <w:p>
      <w:pPr>
        <w:pStyle w:val="Normal"/>
        <w:spacing w:lineRule="auto" w:line="360"/>
        <w:ind w:left="709" w:hanging="709"/>
        <w:rPr/>
      </w:pPr>
      <w:r>
        <w:rPr>
          <w:b/>
        </w:rPr>
        <w:t>9.</w:t>
      </w:r>
      <w:r>
        <w:rPr/>
        <w:t xml:space="preserve"> </w:t>
      </w:r>
      <w:r>
        <w:rPr>
          <w:b/>
        </w:rPr>
        <w:t>Чернавский С.Я</w:t>
      </w:r>
      <w:r>
        <w:rPr/>
        <w:t>. (2012). Траектории реформирования российского рынка газа. // Журнал Новой экономической ассоциации. № 16.</w:t>
      </w:r>
    </w:p>
    <w:p>
      <w:pPr>
        <w:pStyle w:val="Normal"/>
        <w:spacing w:lineRule="auto" w:line="360"/>
        <w:ind w:left="709" w:hanging="709"/>
        <w:rPr/>
      </w:pPr>
      <w:r>
        <w:rPr>
          <w:b/>
        </w:rPr>
        <w:t>10</w:t>
      </w:r>
      <w:r>
        <w:rPr/>
        <w:t xml:space="preserve">. </w:t>
      </w:r>
      <w:r>
        <w:rPr>
          <w:b/>
        </w:rPr>
        <w:t>Хусаинов Ф.И.</w:t>
      </w:r>
      <w:r>
        <w:rPr/>
        <w:t xml:space="preserve"> (2010). Повышение эффективности управления парком грузовых вагонов. // Бюллютень транспортной информации. № 12(186).</w:t>
      </w:r>
    </w:p>
    <w:p>
      <w:pPr>
        <w:pStyle w:val="Normal"/>
        <w:spacing w:lineRule="auto" w:line="360"/>
        <w:ind w:left="709" w:hanging="709"/>
        <w:rPr>
          <w:lang w:val="en-US"/>
        </w:rPr>
      </w:pPr>
      <w:r>
        <w:rPr>
          <w:b/>
          <w:lang w:val="en-US"/>
        </w:rPr>
        <w:t xml:space="preserve">11. </w:t>
      </w:r>
      <w:r>
        <w:rPr>
          <w:b/>
        </w:rPr>
        <w:t>Кирдина С.Г.</w:t>
      </w:r>
      <w:r>
        <w:rPr/>
        <w:t xml:space="preserve"> (2013). Институциональные модели финансирования реального сектора. // Журнал Новой экономической ассоциации. № 18.</w:t>
      </w:r>
    </w:p>
    <w:p>
      <w:pPr>
        <w:pStyle w:val="Normal"/>
        <w:spacing w:lineRule="auto" w:line="360"/>
        <w:ind w:left="709" w:hanging="709"/>
        <w:rPr/>
      </w:pPr>
      <w:r>
        <w:rPr>
          <w:b/>
        </w:rPr>
        <w:t>12.</w:t>
      </w:r>
      <w:r>
        <w:rPr/>
        <w:t xml:space="preserve"> </w:t>
      </w:r>
      <w:r>
        <w:rPr>
          <w:b/>
        </w:rPr>
        <w:t>Хейфец Б.А.</w:t>
      </w:r>
      <w:r>
        <w:rPr/>
        <w:t xml:space="preserve"> (2009). Оффшорные финансовые сети российского бизнеса. // Вопросы экономики. №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письма Минфина от 24.04.2013 №15-04-08/14354 (из личного архива автора)</w:t>
      </w:r>
    </w:p>
  </w:footnote>
  <w:footnote w:id="3">
    <w:p>
      <w:pPr>
        <w:pStyle w:val="Footnote"/>
        <w:rPr/>
      </w:pPr>
      <w:r>
        <w:rPr>
          <w:rStyle w:val="FootnoteCharacters"/>
        </w:rPr>
        <w:footnoteRef/>
      </w:r>
      <w:r>
        <w:rPr/>
        <w:t xml:space="preserve"> </w:t>
      </w:r>
      <w:r>
        <w:rPr/>
        <w:t>Из письма Минэкономразвития от 20.05.2013 №ОГ-Д06-1701 (из личного архива автора)</w:t>
      </w:r>
    </w:p>
  </w:footnote>
  <w:footnote w:id="4">
    <w:p>
      <w:pPr>
        <w:pStyle w:val="Footnote"/>
        <w:rPr/>
      </w:pPr>
      <w:r>
        <w:rPr>
          <w:rStyle w:val="FootnoteCharacters"/>
        </w:rPr>
        <w:footnoteRef/>
      </w:r>
      <w:r>
        <w:rPr/>
        <w:t xml:space="preserve"> </w:t>
      </w:r>
      <w:r>
        <w:rPr/>
        <w:t xml:space="preserve">Милов В. «Откровения Игнатьева: куда уходят $49 млрд в год?» // журнал </w:t>
      </w:r>
      <w:r>
        <w:rPr>
          <w:lang w:val="en-US"/>
        </w:rPr>
        <w:t>Forbes</w:t>
      </w:r>
      <w:r>
        <w:rPr/>
        <w:t xml:space="preserve"> (электронная версия), 01.04.2013 [http://www.forbes.ru/mneniya-column/gosplan/236500-otkroveniya-ignateva-kuda-uhodyat-49-mlrd-v-god].</w:t>
      </w:r>
    </w:p>
  </w:footnote>
  <w:footnote w:id="5">
    <w:p>
      <w:pPr>
        <w:pStyle w:val="Footnote"/>
        <w:rPr/>
      </w:pPr>
      <w:r>
        <w:rPr>
          <w:rStyle w:val="FootnoteCharacters"/>
        </w:rPr>
        <w:footnoteRef/>
      </w:r>
      <w:r>
        <w:rPr/>
        <w:t xml:space="preserve"> </w:t>
      </w:r>
      <w:r>
        <w:rPr/>
        <w:t xml:space="preserve">По данным доклада о мировых инвестициях </w:t>
      </w:r>
      <w:r>
        <w:rPr>
          <w:lang w:val="en-US"/>
        </w:rPr>
        <w:t>UNCTAD</w:t>
      </w:r>
      <w:r>
        <w:rPr/>
        <w:t xml:space="preserve"> за 2013 год и рейтингов </w:t>
      </w:r>
      <w:r>
        <w:rPr>
          <w:lang w:val="en-US"/>
        </w:rPr>
        <w:t>Doing</w:t>
      </w:r>
      <w:r>
        <w:rPr/>
        <w:t xml:space="preserve"> </w:t>
      </w:r>
      <w:r>
        <w:rPr>
          <w:lang w:val="en-US"/>
        </w:rPr>
        <w:t>Business</w:t>
      </w:r>
      <w:r>
        <w:rPr/>
        <w:t xml:space="preserve">’2014 и </w:t>
      </w:r>
      <w:r>
        <w:rPr>
          <w:lang w:val="en-US"/>
        </w:rPr>
        <w:t>Global</w:t>
      </w:r>
      <w:r>
        <w:rPr/>
        <w:t xml:space="preserve"> </w:t>
      </w:r>
      <w:r>
        <w:rPr>
          <w:lang w:val="en-US"/>
        </w:rPr>
        <w:t>Competitiveness</w:t>
      </w:r>
      <w:r>
        <w:rPr/>
        <w:t xml:space="preserve"> </w:t>
      </w:r>
      <w:r>
        <w:rPr>
          <w:lang w:val="en-US"/>
        </w:rPr>
        <w:t>Report</w:t>
      </w:r>
      <w:r>
        <w:rPr/>
        <w:t>’2013-2014.</w:t>
      </w:r>
    </w:p>
  </w:footnote>
  <w:footnote w:id="6">
    <w:p>
      <w:pPr>
        <w:pStyle w:val="Footnote"/>
        <w:rPr/>
      </w:pPr>
      <w:r>
        <w:rPr>
          <w:rStyle w:val="FootnoteCharacters"/>
        </w:rPr>
        <w:footnoteRef/>
      </w:r>
      <w:r>
        <w:rPr/>
        <w:t xml:space="preserve"> </w:t>
      </w:r>
      <w:r>
        <w:rPr/>
        <w:t>По данным годового отчета ОАО «Газпром» за 2011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atabank.worldbank.org/data/views/variableSelection/selectvariables.aspx" TargetMode="External"/><Relationship Id="rId6" Type="http://schemas.openxmlformats.org/officeDocument/2006/relationships/hyperlink" Target="http://www.cbr.ru/statistics/print.aspx?file=credit_statistics/inv_out-country.htm&amp;pid=svs&amp;sid=ITM_43221" TargetMode="External"/><Relationship Id="rId7" Type="http://schemas.openxmlformats.org/officeDocument/2006/relationships/hyperlink" Target="http://www.gks.ru/bgd/regl/b11_04/IssWWW.exe/Stg/d10/01-00.ht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21:00Z</dcterms:created>
  <dc:creator>AAA</dc:creator>
  <dc:description/>
  <cp:keywords/>
  <dc:language>en-US</dc:language>
  <cp:lastModifiedBy>AAA</cp:lastModifiedBy>
  <dcterms:modified xsi:type="dcterms:W3CDTF">2014-05-24T19:38:00Z</dcterms:modified>
  <cp:revision>500</cp:revision>
  <dc:subject/>
  <dc:title/>
</cp:coreProperties>
</file>