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тодологические проблемы этимологии и тип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флексии в психологии и смежных нау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О необходимости изучения этимологии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фундаментальных достижений человекознания рубежа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является научное (в т.ч. психологическое) изучение рефлексивных процессов, теоретические основы и эмпирические результаты которого систематически публикуются в  ряде  журналов – как российских    («Мир психологии», «Вопросы психологии»,  «Вопросы философии», «Мир психологии»,  «Психологический журнал РАН», «Психология. Журнал ВШЭ», «Психология. Историко-критические обзоры и современные исследования», «Инновационная деятельность в образовании»), так и международных («Рефлексивные процессы и управление», «Гуманизация образования» и др.).  Достижения психологии рефлексии обобщаются в монографиях и учебных пособиях (Н.Г.Алексеев, 2002; А.В.Карпов, И.М.Скитяева, 2000; В.А.Лефевр, 2003; И.Н.Семенов, 1990, 2000; А.В.Растянников, С.Ю.Степанов, Д.Н.Ушаков, 2001 и др). Так, в рамках одной лишь психологии сформировалось несколько научных школ  исследования рефлексии (Н.Г.Алексеев, 1983; О.С.Анисимов, 1994; В.В.Давыдов, 1982; А.В.Карпов, 2000; В.А.Лефевр, 1967; И.Н.Семенов, 1977; С.Ю.Степанов, 1995; Г.П.Щедровицкий, 1975, 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ма перспективным является изучение рефлексии – как важного механизма внутреннего мира индивидуальности человека – в контексте развития его духовных и профессиональных способностей (В.Д.Шадриков /42/). В связи с  этим направлением изучением психологии индивидуальности  нами ведется экспериментальное исследование /39/ рефлексивных особенностей формирования духовности  и целеобразования /    / как  ценностного аспекта ментальности молодежи. Этим  опыты базируются на философско-методологической основе как теоретической предпосылке психологического изучения проблематики рефлексии. Полученные в различных исследованиях данные о  рефлексивных процессах нуждаются в концептуалньх обобщениях, требующих теоретического углубления трактовки ключевых понятий и  историко-научного обоснования исходных позиций в свете новых эксперименталньх фактов. Конструктивными прецедентами подобной теоретической (вплоть до этимологической) проработки ключевых понятий являются известные труды Б.М.Теплова,  В.Д.Шадрикова по психологии способностей и одаренности и О.К.Тихомирова по мыш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, по сравнению с другими психологическими процессами (памятью, восприятием /   / и особенно мышлением /    /, имеющим многовековую традицию теоретической проработки своей проблематики и ее экспериментальной верификации)   рефлексия значительно менее концептуализирована, в т.ч. в плане методологического и этимологического обоснования ее как научного понятия, причем, философского по своему происхождению и, в основном, психологическому по словоупотреблению. Так, в наиболее фундаментальной ретроспекции историко-философского анализа рефлексии в одноименной статье А.П.Огурцова в  «Философской энциклопедии» нет даже сведений об этимологии этого термина (ФЭ, Т. 4 –  М. СЭ,1967,с. 499), а  в однокоренной статье М.Г.Ярошевского «Рефлекс» имеется лишь краткое указание, что:  «Рефлекс (от лат. reflexus –  в переносном значении – отражение) – общий принцип регуляции поведения живых систем» (ФЭ,Т. 4, с.4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ернутую попытку этимологического анализа рефлексии предпринял Н.Г.Алексеев (2004, с.13): «Слово рефлексия, производно от латинского слова «рефлексус», что означало: внутреннюю, обращенную к морю и отражающую его волны, сторону залива… В ХУП в. появился, пришедший из Киева, первый неприжившийся и, по всей видимости, неудачный перевод – восклонение. И только в 1848 г. в работах В.Г.Белинского была впервые введена калька с немецкого, т.е. наше современное звучание (и смысловое осознание) этого слова». Проведенное нами /27/ этимологическое исследование истории проникновения  в русский язык слова рефлексия в контексте  использования для характеристики критического мышления  вскрывает его не только традиционно указываемые латинские корни, но и польскоязычные (а не только немецкие) заимствования, эволюцию ассимиляции которых  российской  литературно-философской мыслью необходимо учитывать при теоретической разработке и методологическом обосновании научного (в частности, психологического) значения понятия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рефлексия все шире используется в современном русском языке: как в разговорном обиходе, так и, особенно, в научной речи, в частности, в психологии.  Еще совсем недавно   на рубеже 1980—1990-х годов среди 12 тысяч наиболее общеупотребляемых слов на русском и украинском языках было лишь слово рефлекс и не было слова  рефлексия / 10/. Сейчас же выходят книги, посвященные различным аспектам рефлексии и само это слово становится общеупотребительным не только в научном, но и в обиходном языке. Об этом, в частности свидетельствуют немногие, но имеющиеся эмпирические данные о словупотреблении рефлексии в современной языков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Эмпирическое исследование словоупотреблени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закономерностей словоупотребления в современном русском языке рефлексии предполагает проведение специальных лингвистических и психолингвистических изысканий. В связи с этим нами было предпринято следующее пилотажное эмпирическое ис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ытуемым студентам-первокурсникам одного из столичных гуманитарных университетов перед чтением   семестрового курса «психология» предлагалось письменно раскрыть значение 20 основных психологических терминов (психика,  восприятие, память, личность и т.п.), в т.ч. и таких однокоренные слов, но с принципиально разным значением, как «рефлекс» и «рефлексия». Это же задание повторялось через три с лишним месяца после завершения данного курса, одной из подтем которого являлась психология рефлексии. При этом, предполагалось, что, вероятно, далеко не все современные вчерашние школьники, а ныне абитуриенты (напомним, что наше задание предъявлялось первокурсникам в самом начале учебного года, причем, еще до чтения им  курса лекций) знакомы с термином  «рефлексия». Поэтому была видвинута гипотеза, согласно которой лишь некоторая часть испытуемых сможет правильно раскрыть значение термина «рефлексия», продемонстрировав при этом некоторое эмпирическое разнообразие его словоупотреб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сравнения двух проведенных срезов оказалось, что после усвоения студентами содержания даже краткого курса психологии с особой подтемой «рефлексия» определение ими его значения стало более содержательным и верным. Об этом свидетельствуют следующие  факты, полученные в нашем эмпирическом пилотажном ис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по данным первой серии опытов из 100 испытуемых 47 % человек не смогли раскрыть значение слова «рефлексия» (написав «не знаю» или же пропустив этот пункт задания), 18 % ответили неверно (записав, что «это наука о рефлексах» либо «цепь, система рефлексов»), 18% дали неопределенные ответы и лишь 17% ответили правильно  (написав, что это «самоанализ, самооценка, самонаблюдение, самосознание и т.п.»). Итак, оказалось, что чуть меньше пятой части абитуриентов, поступивших в гуманитарный университет, имеют вполне верное представление о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ая картина проявилась после усвоения первокурсниками краткого курса лекций по общей психологии с подтемой о рефлексии. Так, по данным второй серии опытов из 72 испытуемых (в это время многие болели гриппом и не участвовали во втором срезе) лишь 2  человека дали неверный ответ (2,8%), 11 – неопределенный (15,2 %) и 59 студентов ответили правильно (82,0 %). Итак, оказалось, что в результате обучения курсу психологии  (с пройденной студентами в его середине подтемой «рефлексия») количество верных представлений о ней  возросло на 65,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ожно сделать вывод о том, что подавляющее число студентов эффективно усваивают научное содержание термина рефлексия в контексте обучения даже краткого курса психологии с подтемой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 контексте проблемы  эмпирического анализа словоупотребления термина «рефлексия» интерес вызывает не столько этот полученный  тривиальный и, в общем-то, ожидаемый вывод, сколько выявленная в результате нашего пилотажного исследования феноменология словоупотребления рефлексии современной студенческой молодежью. В связи с этим наибольший интерес представляют данные правильного понимания термина рефлексия, представленные в формулировках его значения первокурсниками (фактически вчерашними школьниками-абитуриентами) в первой серии опытов, т.е. в первоначальном срезе его словоупотребления. При этом оказалось, что из 17 верных ответов 1 приходится на понимание рефлексии как критики, 4 как самопознания, 3 как самооценки, 7 как самоанализа и 2 как одновременно самоанализа и самооценки. Среди множества тривиально неверных ответов (согласно которым рефлексия – либо «цепь рефлексов», либо «наука о них») любопытны 2 ответа, являющиеся отголоском еще бытующих  негативных представлений о рефлексии как некоей «боле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на в этом отношении формулировка одного студента: «Рефлексия – осмелюсь предположить, что это поведение, основанное на частом повторении одного и того же действия. По-моему, это патология». Перед этим он четко сформулировал, что: «Рефлекс – действие, основанное на частом повторении того или иного действия или безусловные действия на  раздражимость». С учетом такого ответа ясно, что, не имея определенного представления о рефлексии, этот первокурсник сначала проецирует на нее известную ему из школьного курса биологии физиологическую трактовку  рефлекса, а потом, как-бы спохватываясь, припоминает – ведь рефлексия как-то связана с «патологией» и фиксирует, тем самым, свое интуитивно негативное ее понимание, которое позднее сменилось позитивным, о чем свидетельствуют данные второго срез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этого, встречаются и в первом срезе позитивные представления о рефлексии. Так, например,  одна студентка, считая, что «Рефлекс – реакция человека на те или иные раздражители. Может быть условным и безусловным», дает весьма развернутую и, в целом, верную формулировку: «Рефлексия – оценка человеком собственных и чужих реакций. Каждому человеку в той или иной степени свойственна саморефлексия, т.е. размышление о правильности, неправильности, рациональности и т.д. собственных поступков и решений. В какой-то степени рефлексия – это подведение итогов». Также, исходя  из представления о реакции (как общего начала и для рефлекса,  и для рефлексии), эта первокурсница видит в рефлексии их оценку, подчеркивает роль размышления в саморефлексии и отмечает ее позитивность в виде конструктивного «подведения итогов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подчеркнуть, что бытующие среди современной студенческой молодежи представления о рефлексии, естественно,  отражают сложившиеся в русском языке традиции словоупотребления этого термина, зафиксированные в толковых словарях,  конкретизированные в специализированных словарях и обобщенные в универсальных энциклопед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Об этимологии термина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ующий нас термин «рефлексия» в русском языке имеет иностранное происхождение. В переводе с латыни  reflexus  означает отражение /37, с. 443/. Словообразование таково: «флексия» по латыни flexio – сгибание, изгиб /37, 554/, а «ре» – приставка, обозначающая, во-первых, возобновление или повторность действия или, во-вторых, противоположное действие, противодействие /37, с.428/. Отсюда получается, что «ре + флексия» означает как бы возобновленное (повторное,  удвоенное) сгибание (скручивание? по восходящей спирали?), ведущее к противоположному (во всяком случае - иному) действию (результа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«Словарю иностранных слов»  /37,с.443/ различается три значения более известного (чем рефлексия) слова рефлекс: 1) ответная реакция через нервную систему (ВНД – высшую нервную деятельность) на воздействие среды;  2) оттенок цвета, возникающий при падении на предмет света, отраженного от других объектов; 3) отражение, следствие чего-либо /37, с.443/.  В первых двух случаях имеем чисто  естественно-научное словоупотребление: физиологическое (психофизиологическое) и во втором – физическое (оптическое), а в третьем  гуманитарное – философское (логическое).  Общим для всех этих трех случаев научного словоупотребления термина рефлексия является вторичность действия и наличие особого механизма (процедуры или способа) обеспечения особого специфического эффекта этого действия. Причем, если сопоставить второе, по сути, оптико-физическое значение термина рефлекс с проведенным выше анализом словоупотребления термина «ре+флексия», то получим как бы каскад  взаимоотображений (в виде движения изгибающегося луча света), определяющих возникновение нового качества  (в виде оттенка ц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о, заимствованное русским языком иностранное (латинское по своей этимологии) значение термина рефлексия согласно «Словарю иностранных слов» двояко: 1) размышление, полное сомнений и противоречий; 2) анализ собственного психического состояния /37, с.443/. Подчеркнем, что в первом случае отмечается связь рефлексии с разумом и дается ее интеллектуалистическое толкование, а во втором – с самим субъектом и с ее личностным толк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им, что существует и математическая операционализация рефлексии. Так, согласно «Математическому словарю» рефлексивность –  свойство бинарного отношения содержать диагональ прямого квадрата рассматриваемого множества: отношение R рефлексивно, если xRx при всех  x  /15,c.215/. В соответствии с этим, рефлексивное пространство –  пространство, изоморфное своему второму сопряженному пространству /15, с. 215/, а самосопряженное пространство – пространство, изоморфное со своим сопряженным пространством /15, с.218/. Помимо этого, словоупотребление рефлексии в русском языке  также исходит из традиции развития не только науки, но и шире –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 типологии словоупотреблении «рефлексии» в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а же типология словоупотребления термина рефлексия в современном русском языке? В фундаментальном «Толковом словаре великорусского языка» В.И.Даля, обобщившем словарный состав русского человека первой трети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, слово рефлексия, разумеется, не встречается. И это естественно – ибо терминологическая интервенция термина рефлексия в русский литературный язык была  совершена В.Г.Белинским во второй тре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(хотя само это слово в его латинском и французском вариантах еще в ХУШ в. завез в Россию поэт А.Кантемир после путешествия в Европу). Однако, уже в серед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В.И.Даль  указывает однокоренные слова с рефлексией, но не самоё 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Словаре современного русского литературного языка», слова рефлексия и однокоренных с ним слов. Судя по этим данным, слово рефлексия появляется в русских словарях еще до литературно-критической деятельности В.Г.Белинского, а именно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, но в ином – оптическом, т.е. физико-техническом (а не гуманитарном) значении. Так, слова «рефлекция или рефлексия» уже встречаются в «Новом словотолковом словаре» Яновского в 1806 году, повторяясь у В.И.Даля в  его словаре  (Спб., 1863-1866): «рефлекс – отраженный свет» и «рефлекция – отраженье (больше: о лучах света)» (Цит. по: Даль В.И. М., 1955, Т. 1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в словаре Михельсона (1866) уже встречается одно слово «рефлексия». О неустойчивости этого слова в тогдашнем русском языке свидетельствует тот факт, что в «Словаре общедоступных сведений по всем отраслям знания» С.Н. Южанова (Спб.1886, Т.16) слово рефлексия  не встречается вовсе. В «Энциклопедическом словаре»  (Спб. 1899) в Томе  ХХ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водится ряд однокоренных слов: «рефлексив (грамматич.) то же, что возвратный залог»; «рефлексов паралич»; «рефлексы» /в физиологическом значении/; «рефлекторные движения»; «рефлекторные явления» и, наконец, «рефлектор – отражательный телескоп» (там же, Т.ХХУ1, с. 287 –288), а вот слово «рефлексия» и в этом словаре не встречается. Иная картина в первой половине ХХ 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мся к анализу современного словоупотребления рефлексии. В «Толковом словаре» Д.Н. Ушакова (1939) отмечается, что слово рефлексия происходит от позднелатинского «загиб, заворот» и от ново-латинского «отражение». В середине ХХ века в «Словаре современного русского литературного языка» (Т. 12, М.-Л.,1961)  различается два значения слова рефлексия: 1) размышление, полное противоречий, сомнений и колебаний, анализ своих мыслей и переживаний; и 2)то же, что и рефлекс. Последнему имеются свои историко-научные и философско-методологические основания (см.: И.Н.Семенов, 1989), но важно отметить другое, а – именно, что в этих толкованиях акцентируется скорее негативное (сомнения, колебания), чем позитивное (преодоление противоречий) значение слова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ундаментальном  переиздании  «Толкового словаря» под редакцией Д.Н.Ушакова (первое издание которого вышло в 4-х томах в 1935 – 1940 годах, а последнее – уже в начале нынешнег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  отмечается, что слово рефлексия (от латинского reflexio: отклонение, размышление) означает: 1) физическое – отражение света на поверхности предмета, 2) психическое – размышление, внутренняя сосредоточенность, склонность анализировать свои переживания /40, с.101/. Относительно же словобразования термина рефлексия важно учесть, что по Ушакову «флексия» (fleсio) буквально означает «изгиб, сгибание», флектор  (flexor) – сгибатель, а флексура – в геологии: изгиб или смещение участков земной коры в вертикальном направлении без разрыва, но с натяжением /40, с. 526 – 52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уя о том, что в слове рейлексия, благодаря приставке «ре» указывается на «возвратность, повторность» действия вплоть до «противодействия»  или даже «противоположности». Отсюда обнаруживается как бы возвратно-поступаательный характер рефлексивного действия, причем, иногда с противоположным (относительно его начала) эффектом. В связи с этим в психологическом плане можно провести аналогию между «участками земной коры» и «пластамии (слоями) сознания». Отсюда следует, что с учетом геологической аналогии термин рефлексия мог бы  обозначать возвратно-поступательную работу  мышления или сознания, в процессе чего происходит смещение по вертикали его слоев, т.е. переход с одного уровня на другой уровень.  Заметим, что о слоях сознания отмечается в трудах В.П.Зинченко, а об уровнях рефлексивной регуляции мышления – И.Н.Семенов (1976, 1990, 20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йдем от анализа этимологии словообразования рефлексии в русском языке к типологии ее словоупотребления в нем через  выяснение значений слов, общекоренных с рефлексией или производных от нее. Базовым в этом ряду является более короткое слово рефлекс. Оно по Ушакову означает: 1) первичная реакция организма на внешние раздражения (например, условный рефлекс); 2) отражение,  следствие, реакция, вторичное явление, вызываемое другим (например: религиозные споры являлись рефлексом обострения классовой борьбы); 3) отражение оттенков окраски какого-нибудь яркого предмета на теневой стороне другого соседнего предмета (например, в живописи: рефлексы зеленой листвы на белой стене дома). Если в первом и третьем случаях приводятся специфические значения слова рефлексия, то во втором – дается его более общее значение с акцентом на непреложность и вторичность этого явления. При этом важно подчеркнуть, что  во втором случае отмечается как бы механизм или способ осуществления рефлекса в виде оптической игры свето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Ушакову словом «рефлексный» обозначается в радио рефлексивная схема, т.е. соединение элементов приемника, в котором лампа работает вдвойне, для усиления как высоты, так и низкой частоты. Тем самым, в технике рефлексия трактуется как усилитель частоты посредством  опять-таки двоякой функции одной и той же лампы. Далее Ушаковым указывается технический прибор рефлексометр, измеряющий коэффициент преломления света при помощи явлений полного внутреннего отражения, а главное – прибор рефлектор (от латинского reflecto – отражение), означающий: 1) в астрономии   - телескоп, снабженный отражательным, вогнутым зеркалом; 2) отражатель света в форме  изогнутого зеркала, направляющий луч в нужном направлении /40, с.101/. Иначе говоря, с учетом этой технической метафоры рефлексия  обладает интенциональностью (направленностью)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, казалось бы, производное от  существительного «рефлектор» прилагательное «рефлекторный» означает по Ушакову «безсознательно реагирующий на внешние раздражения», хотя глагол рефлектировать (от латинского reflecto – отклоняю, отражаю) означает:1) отвечать рефлексом на внешние раздражители; 2) раздумывать, размышлять о чем-нибудь с большою внутреннею сосредоточенностью /40, с.101 –102/. Если в первом случае дается физиологическая трактовка термина, то во втором уже собственно психологическая. Правда, прилагательное «рефлективный или рефлексивный» по Ушакову означает лишь: непроизвольный, подсознательный, машинальный, являющийся рефлексом (в значении 1), т.е. то же, что «рефлекторный»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2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ш взгляд, такое толкование Д.Н.Ушакова справедливо лишь относительно прилагательного «рефлективный», но отнюдь не прилагательного «рефлексивный» –  ибо это противоречит вышеприведенному значению, во-первых, существительного «рефлексия» (как размышлению или склонностью к анализу переживаний) и, во-вторых,  глагола «рефлектировать» в значении раздумывать, размышлять. Это подтверждается и более лапидарным и современным толкованием слова рефлексия в «Толковом словаре»  С.И.Ожегова и Н.Ю.Шведовой (первое издание в 1949 г, а последнее в 2000 г.): «рефлексия (книжное) –  размышление о своем внутреннем состоянии, самоанализ; прилагательное – рефлексивный»  /22, с.678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в современном русском языке переводное с латыни слово рефлексия и однокоренные с ним и производные от него слова употребляются в значениях,   используемых всеми основными видами современных наук: естественных (математика, астрономия, физика, оптика, геология), технических (электротехника, радиотехника), биологических (физиология, психофизиология, рефлексология) и гуманитарных (психология, философия, логика). Поскольку нас интересует психология рефлексии, то обратимся к толкованию этого термина в психологических словарях, а также в философских – как базовых для понятийно-категориального аппарата современной психол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О философских  значениях термина «рефлек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философско-научным истоком европейской цивилизации является античная, греко-римская культура. Поскольку термин рефлексия позднелатинского (на рубеже Средневековья и Возрожденья) происхождения, то в эпоху античности его попросту не было. Хотя, естественно, в древнегреческой философии и в древнеримской литературе  (лирике, прозе, ритеорике и публицистике) существовали аналоги содержания, эквивалентного значению термина рефлексия (например, еще Сократ говорил о самопознании души). Обратившись к «Словарю античности» (пер. с нем. – М., Прогресс, 1989),  обнаружим, что – как и ожидалось – слова рефлексия в нем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Современном философском словаре» (Отв.ред. В.Е.Кемеров. – М., Бешкек, Екатеринбург) отмечается, что: по Канту… рефлексия – осознание отношений, а история понятия рефлексия выделяет эмпирическую, логическую, трансцендентную рефлексию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17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пытно, что в дореволюционном «Энциклопедическом словаре» Брокгауза-Ефрона крупнейший русский философ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В.Соловьев отмечает, что интуиция происходит от латинского слова «глядеть» и что она противополагается рефлек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з сто лет после этого в «Иллюстрированном энциклопедическом словаре» (М.2001), отмечается, что рефлексия происходит от латинского «обращение назад» и выделяется два основных значения этого термина: 1) размышление, самонаблюдение, самопознание, и 2) философская форма познания, теоретическая деятельность человека, направленная на осмысление своих собственных действий и их ос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иболее обстоятельной (и до сего дня!) статье «Рефлексия» А.П.Огурцова в «Философской энциклопедии» (М., СЭ, 1967, Т.4, с. 499-502) дается следующее определение: «рефлексия – форма теоретической деятельности общественно-развитого человека, направленная на осмысление своих собственных действий и их законов; деятельность самопознания, раскрывающая специфику духовного мира человека».  Близкое  определение дает в «Философском энциклопедическом словаре» (2-е изд., М., СЭ, 1989, с.555) А.А.Митюшин: «рефлексия (от позднелатинского reflexio – обращение назад), принцип человеческого мышления, направляющий его на осмысление и осознание собственных форм и предпосылок; предметное рассмотрение самого знания, критическоий анализ его содержания и методов познания; деятельность самопознания, раскрывающая внутреннее строение и специфику духовного мира человека». Следует заметить, что редколлегия этого словаря сочла необходимым поместить статью И.Н.Семенова «Вюрцбургская школа психологии мышления», ибо эта школа оказала существенное влияние на развитие метода самонаблюдения и самопознания, а также на психологическое изучение рефлексии (там же, с.105-106). Эти философские определения конкретизируются  психо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 психологических трактовках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«Кратком словаре системы психологических понятий» К.К.Платонов определяет рефлексию как: «самопознание в виде размышлений над собственными переживаниями, ощущениями и мыслями. Понятие и термин, идущие от античной философии и заимствованные психологией» (М., 1984, с. 123-124). В  «Кратком психологическом словаре» (под ред. А.В.Петровского, М.Г.Ярошевского). отмечается, что: «рефлексия – самопознание субъектом внутренних психических актов и состояний» (с. 303 –304). Если вспомнить, что по Дж.Локку рефлексия – наблюдение душой своих собственных состояний, то получается, что психология за три века так и не продвинулась в понимании и изучении рефлексии. Если же обратиться к наиболее фундаментальному российскому  «Психологическому словарю»  (Под ред. В.В.Давыдова и др., М.Педагогика-Пресс, 1996), где нет статьи «рефлексия», а упоминается лишь ряд однокоренных терминов – рефлекс, рефлекторное кольцо и т.п. (с.328 – 329), то оказывается, что рефлексия как бы вне пределов психологии… Это тем более странно, что среди многочисленных теоретико-экспериментальных и психолого-педагогических прикладных  исследований самого В.В.Давыдова и его научной школы имеются и работы  (А.З.Зака, А.В.Захаровой и др.), специально посвященные изучению рефлексии. Все это лишний раз свидетельствует о том, как непросто обстоит дело относительно научного (прежде всего, психологического) изучения рефлексии, исследование  и управление которой является (см.: И.Н.Семенов, 2000) одной из важных тенденций развития психологической наук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к рефлексии наблюдается именно на переднем крае психологической науки, в частности, в такой новой области современного человекознания, как  возникшая и отпочковавшаяся от нее  акмеология, что нашло свое отражение в «Акмеологическом словаре» (2004, с. 107-108). Здесь рефлексия трактуется как: «самоанализ, осмысление, оценка предпосылок, условий и течения собственной деятельности, внутренней жизни субъектом. К рефлексии относятся такие явления как самопознание, переосмысление и перепроверка своего мнения о себе, о других людях и о том, что, по мнению субъекта думают о нем другие люди, как они его оценивают и к нему относятся… В настоящее время наиболее изучена рефлексия, сопровождающая собственную индивидуальную деятельность человека по решению нестандартных (творческих) задач. Такую рефлексию называют интеллектуальной. Исследуется рефлексия в процессе общения, а также некоторые аспекты рефлексии в педагогиче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«Предметом акмеологии являтся процессы и механизмы совершенствования личности и как индивидуальности в жизни, деятельности (профессии), общении, приводящие к наиболее оптимальному способу самореализации в жизни, к конструктивному, компетентному, высокопрофессиональному осуществлению деятельности в качестве субъекта» (2004, с.14), то для акмеологии в силу распространенности в ней деловых и организационно-деятельностных игр и психотехнологий «игрорефлексики» (И.Н. Семенов, 1990) особый интерес представляет «Рефлексия игротехническая» (2004, с.108). Она означает: «рефлексивный процесс, осуществляемый игротехником в ходе игры или после нее своих игротехнических действий, возникших в решении игротехнических задач и проблем затруднений относительно фиксированных рамок и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изучение рефлексии носит междисциплинарный комплексный характер и осуществляется в таких научно-общественных институтах, как «Институт рефлексивных процессов  и управления» (директор  проф. В.Е.Лепский) и «Институт рефлексивной психологии творчества и гуманизации образования» (директор ИРПТиГО, академик АПСН и МАГО проф. И.Н.Семенов),  созданный в 1995 году при Международной академии гуманизации образования (президент академик МАГО и РАО, проф. М.Н.Берулава). ИРПТиГО за 18 лет своего существования провел ряд международных конференций и симпозиумов по актуальным проблемам психологического и междисциплинарного изучения рефлексивных процессов, ежегодно публикуя их материалы в виде сборников, монографий и пособий /5-9,14, 16-18, 28-30, 32, 34, 36 и др.)  по рефлексивной психологии, акмеологии и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 научных исследований и практико-ориентированных разработок проблематики рефлексии систематически публикуются в научных изданиях, где широко представлены как история развития философских и научных (в т.ч. психологических) представлений о рефлексии (И.Н.Семенов, 2001, и др.), так и ее современные трактовки (Н.Г.Алексеев, 2002, В.В.Давыдов, 1995, А.А.Деркач, И.Н.Семенов, С.Ю.Степанов, 1998; А.В.Карпов, 2004; В.А.Лефевр, 2003; Г.П.Щедровицкий, 2001 и др.). С позиций одной из них (И.Н.Семенов, 1990; 2000) представлена именно рефлексивная специфика изучения психической реальности, историко-философская, концептуально-методологическая, теоретико-методическая, экспериментально-эмпирическая и организационно-практическая проработка которой привела к образованию такого нового направления в человекознании, как рефлексивная психология творч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7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426"/>
        <w:jc w:val="both"/>
        <w:rPr/>
      </w:pPr>
      <w:r>
        <w:rPr>
          <w:sz w:val="28"/>
          <w:szCs w:val="28"/>
        </w:rPr>
        <w:t xml:space="preserve">1) Аналитически представленная  панорама различных трактовок рефлексии эксплицирует категориальный аспект историко-научноых предпосылок и философско-методологическую базу психологического изучения рефлексивности как важного метакогнитивного и полимодального свойства сознания человека. </w:t>
      </w:r>
    </w:p>
    <w:p>
      <w:pPr>
        <w:pStyle w:val="Normal"/>
        <w:spacing w:lineRule="auto" w:line="192"/>
        <w:ind w:firstLine="426"/>
        <w:jc w:val="both"/>
        <w:rPr/>
      </w:pPr>
      <w:r>
        <w:rPr>
          <w:sz w:val="28"/>
          <w:szCs w:val="28"/>
        </w:rPr>
        <w:t xml:space="preserve">2) В лингвистическом плане  термин рефлексия имеет поликультурный статус, сложившийся в результате перехода от средневекового латинского слова </w:t>
      </w:r>
      <w:r>
        <w:rPr>
          <w:sz w:val="28"/>
          <w:szCs w:val="28"/>
          <w:lang w:val="en-US"/>
        </w:rPr>
        <w:t>refle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on</w:t>
      </w:r>
      <w:r>
        <w:rPr>
          <w:sz w:val="28"/>
          <w:szCs w:val="28"/>
        </w:rPr>
        <w:t xml:space="preserve"> – как базисного – к производным от него словам на новоевропейских языках (итальянском, французском, испанском, португальском, английском, немецком, польском) через  эпоху Возрождения в Новое время, когда  Бэкон ввел понятие рефлексии в классическую философию Нового времени, а Локк и Лейбниц начали его философско-психологическую проработку. В русскую культуру термин рефлексия ввел в ХУШ в Кантемир, а его проработку начали  любомудры и ВГ. Белинский. </w:t>
      </w:r>
    </w:p>
    <w:p>
      <w:pPr>
        <w:pStyle w:val="Normal"/>
        <w:spacing w:lineRule="auto" w:line="19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Новоевропейсой традиции сложилось два основных понимания рефлексии: а) более широкого – как размышления, обдумывания и б) более узкого – как самонаблюдения, самопонимания. Развитие первого значения привело к трактовке рефлексии как анализа и критики, а второго – как самоанализа и осмысления. С учетом обоих значений указанного термина рефлексия определяется нами как процесс размышления, переосмыления и перестройки субъектом содержаний своего сознания.</w:t>
      </w:r>
    </w:p>
    <w:p>
      <w:pPr>
        <w:pStyle w:val="Normal"/>
        <w:spacing w:lineRule="auto" w:line="192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Обобщение ретроспективной панорамы историко-научных трактовок рефлексии позволяет дифференцировать ее типологию с науковедческих позиций – на основании изучающих наук, т.е. различать  философскую, логическую, социологическую, психологическую, педагогическую виды рефлексии. Таким образом, в методологическом плане рефлексия обладает междисциплинарным статусом, что должно учитываться при ее психологическом изучении.    (Исследование осуществлено в рамках Программы «Научный фонд НИУ ВШЭ» в 2013-2014 гг., проект № _12-01-0120. </w:t>
      </w:r>
      <w:r>
        <w:rPr>
          <w:sz w:val="28"/>
          <w:szCs w:val="28"/>
          <w:lang w:val="en-US"/>
        </w:rPr>
        <w:t>This study was carried out within “The National Research University Higher School of Economics’ Academic Fund Program in 2013-2014, research grant No. 12-01-0120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бульханова К.А., Анисимов О.С., Семенов И.Н. и др. Акмеологический словарь. /Под ред. А.А.Деркача. М. РАГС.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лексеев Н.Г. Рефлексия и формирование способов решения задач. М.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меология, политология и педагогика социального развития и управления /Отв.ред. Т.С. Болховитина Т.С., Семенов И.Н.  М.-Брянск. БФ ОРАГС – ИРПТиГО. 2001 – 187 с. </w:t>
      </w:r>
    </w:p>
    <w:p>
      <w:pPr>
        <w:pStyle w:val="Normal"/>
        <w:jc w:val="both"/>
        <w:rPr/>
      </w:pPr>
      <w:r>
        <w:rPr>
          <w:sz w:val="28"/>
          <w:szCs w:val="28"/>
        </w:rPr>
        <w:t>4.Алексеев Н.Г. Философские основания 4ефлексивного подхода //Рефлексивный подход к психологическому обеспечению образования. М. – Ярославль. 2004. С. 11 – 17</w:t>
      </w:r>
    </w:p>
    <w:p>
      <w:pPr>
        <w:pStyle w:val="Normal"/>
        <w:jc w:val="both"/>
        <w:rPr/>
      </w:pPr>
      <w:r>
        <w:rPr>
          <w:sz w:val="28"/>
          <w:szCs w:val="28"/>
        </w:rPr>
        <w:t>5.Алексеев Н.Г., Зарецкий В.К., Ладенко И.С., Семенов И.Н. Методология рефлексии концептуальных схем деятельности поиска и принятия решения. Новосибирск. НГУ. 1991</w:t>
      </w:r>
    </w:p>
    <w:p>
      <w:pPr>
        <w:pStyle w:val="Normal"/>
        <w:jc w:val="both"/>
        <w:rPr/>
      </w:pPr>
      <w:r>
        <w:rPr>
          <w:sz w:val="28"/>
          <w:szCs w:val="28"/>
        </w:rPr>
        <w:t>6.Алюшина Н.А., Репецкий Ю.А., Семенов И.Н. Рефлексивная психология и акмеология успешных управленцев. М.-Сочи. ИРПТиГО. 1998</w:t>
      </w:r>
    </w:p>
    <w:p>
      <w:pPr>
        <w:pStyle w:val="Normal"/>
        <w:jc w:val="both"/>
        <w:rPr/>
      </w:pPr>
      <w:r>
        <w:rPr>
          <w:sz w:val="28"/>
          <w:szCs w:val="28"/>
        </w:rPr>
        <w:t>7.Болховитина Т.С., Семенов И.Н.(ред.). Проблемы рефлексивной психологии, акмеологии, политологии, педагогики социального развития и профессионального образования. Материалы международного симпозиума. М.-Брянск. БФ ОРАГС – ИРПТиГО. 2002 – 299 с.</w:t>
      </w:r>
    </w:p>
    <w:p>
      <w:pPr>
        <w:pStyle w:val="Normal"/>
        <w:jc w:val="both"/>
        <w:rPr/>
      </w:pPr>
      <w:r>
        <w:rPr>
          <w:sz w:val="28"/>
          <w:szCs w:val="28"/>
        </w:rPr>
        <w:t>8.Васютин Р.Н., Семенов И.Н. Игрорефлексика профессионального роста менеджеров в рефлексивном видео-тренинге. М.- Запорожье. ИРПТиГО.1999</w:t>
      </w:r>
    </w:p>
    <w:p>
      <w:pPr>
        <w:pStyle w:val="Normal"/>
        <w:jc w:val="both"/>
        <w:rPr/>
      </w:pPr>
      <w:r>
        <w:rPr>
          <w:sz w:val="28"/>
          <w:szCs w:val="28"/>
        </w:rPr>
        <w:t>9.Ганич Д.И., Олейник И.С. Русско-украинский и украинско-русский словарь. Киев. Радяньска школа. 1990 (РУ-УРС)</w:t>
      </w:r>
    </w:p>
    <w:p>
      <w:pPr>
        <w:pStyle w:val="Normal"/>
        <w:jc w:val="both"/>
        <w:rPr/>
      </w:pPr>
      <w:r>
        <w:rPr>
          <w:sz w:val="28"/>
          <w:szCs w:val="28"/>
        </w:rPr>
        <w:t>10.Давыдов В.В., Рубцов В.В. и др. Развитие основ рефлексивного мышления школьников в процессе учебной деятельности. Новосибирск. ПИ РАО. 19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Даль В.И. Толковый словарь великорусского языка. М. </w:t>
      </w:r>
    </w:p>
    <w:p>
      <w:pPr>
        <w:pStyle w:val="Normal"/>
        <w:jc w:val="both"/>
        <w:rPr/>
      </w:pPr>
      <w:r>
        <w:rPr>
          <w:sz w:val="28"/>
          <w:szCs w:val="28"/>
        </w:rPr>
        <w:t>12.Деркач А.А., Семенов И.Н, Степанов С.Ю. Психолого-акмеологические основы изучения и развития рефлексивной культуры госслужащих. М.РАГС. 19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Дюков В.М., Семенов И.Н. (ред.). Инноватика и рефлексика психолого-педагогического обеспечения гуманизации профессионального и бизнес-образования. Материалы международной научно-практической конференции.Ч. 1. Красноярск. 1995 </w:t>
      </w:r>
    </w:p>
    <w:p>
      <w:pPr>
        <w:pStyle w:val="Normal"/>
        <w:jc w:val="both"/>
        <w:rPr/>
      </w:pPr>
      <w:r>
        <w:rPr>
          <w:sz w:val="28"/>
          <w:szCs w:val="28"/>
        </w:rPr>
        <w:t>14. Каазик Ю.А. Математический словарь. Таллин, Валгус.19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Карпов А.В., Семенов И.Н., Солондаев В.К. (ред.). Рефлексивный подход к психологическому обеспечению образования. ЯРО РПО, ИРПТ и ГО МАГО. 2004 – 239 с. </w:t>
      </w:r>
    </w:p>
    <w:p>
      <w:pPr>
        <w:pStyle w:val="Normal"/>
        <w:jc w:val="both"/>
        <w:rPr/>
      </w:pPr>
      <w:r>
        <w:rPr>
          <w:sz w:val="28"/>
          <w:szCs w:val="28"/>
        </w:rPr>
        <w:t>16.Коваль Н.А., Семенов И.Н. (отв. ред.-сост.). Духовность и рефлексивность в становлении профессионала. Материалы международного научно-практического семинара. М.-Тамбов. 1997 -  81 –с.</w:t>
      </w:r>
    </w:p>
    <w:p>
      <w:pPr>
        <w:pStyle w:val="Normal"/>
        <w:jc w:val="both"/>
        <w:rPr/>
      </w:pPr>
      <w:r>
        <w:rPr>
          <w:sz w:val="28"/>
          <w:szCs w:val="28"/>
        </w:rPr>
        <w:t>17.Лепский В.Е.(ред.). Рефлексивное управление. М.ИП РАН. 2002</w:t>
      </w:r>
    </w:p>
    <w:p>
      <w:pPr>
        <w:pStyle w:val="Normal"/>
        <w:jc w:val="both"/>
        <w:rPr/>
      </w:pPr>
      <w:r>
        <w:rPr>
          <w:sz w:val="28"/>
          <w:szCs w:val="28"/>
        </w:rPr>
        <w:t>18.Лефевр В.А. Рефлексия. М. 2003</w:t>
      </w:r>
    </w:p>
    <w:p>
      <w:pPr>
        <w:pStyle w:val="Normal"/>
        <w:jc w:val="both"/>
        <w:rPr/>
      </w:pPr>
      <w:r>
        <w:rPr>
          <w:sz w:val="28"/>
          <w:szCs w:val="28"/>
        </w:rPr>
        <w:t>19.Огурцов А.П. Рефлексия //Философская энциклопедия. Т.4 . М. СЭ. 19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Ожегов С.И., Шведова Н.Ю. Толковый словарь русского языка. М.2000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1.. Петровский В.А. Опыт событийной транскрипции рефлексии //Рефлексивные процессы и управление.2001.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1</w:t>
      </w:r>
    </w:p>
    <w:p>
      <w:pPr>
        <w:pStyle w:val="Normal"/>
        <w:jc w:val="both"/>
        <w:rPr/>
      </w:pPr>
      <w:r>
        <w:rPr>
          <w:sz w:val="28"/>
          <w:szCs w:val="28"/>
        </w:rPr>
        <w:t>22.Семенов И.Н. Душа. Желание. Индивидуальность.//БСЭ, 3-е изд. М. СЭ, 1972</w:t>
      </w:r>
    </w:p>
    <w:p>
      <w:pPr>
        <w:pStyle w:val="Normal"/>
        <w:jc w:val="both"/>
        <w:rPr/>
      </w:pPr>
      <w:r>
        <w:rPr>
          <w:sz w:val="28"/>
          <w:szCs w:val="28"/>
        </w:rPr>
        <w:t>23.Семенов И.Н. Вюрцбургская школа //Философский энциклопедический словарь. М., СЭ, 1989</w:t>
      </w:r>
    </w:p>
    <w:p>
      <w:pPr>
        <w:pStyle w:val="Normal"/>
        <w:jc w:val="both"/>
        <w:rPr/>
      </w:pPr>
      <w:r>
        <w:rPr>
          <w:sz w:val="28"/>
          <w:szCs w:val="28"/>
        </w:rPr>
        <w:t>24.Семенов И.Н. Психология рефлексии в научном творчестве С.Л.Рубинштейна //Психол.ж.Т 10. 1989.N 4</w:t>
      </w:r>
    </w:p>
    <w:p>
      <w:pPr>
        <w:pStyle w:val="Normal"/>
        <w:jc w:val="both"/>
        <w:rPr/>
      </w:pPr>
      <w:r>
        <w:rPr>
          <w:sz w:val="28"/>
          <w:szCs w:val="28"/>
        </w:rPr>
        <w:t>25.Семенов И.Н. Проблемы рефлексивной психологии решения творческих задач. М.НИИОПП АПН СССР, 1990</w:t>
      </w:r>
    </w:p>
    <w:p>
      <w:pPr>
        <w:pStyle w:val="Normal"/>
        <w:jc w:val="both"/>
        <w:rPr/>
      </w:pPr>
      <w:r>
        <w:rPr>
          <w:sz w:val="28"/>
          <w:szCs w:val="28"/>
        </w:rPr>
        <w:t>26.Семенов И.Н. Развитие рефлексивно-критического мышления как компонента экзистенциально-ориентированного образования //Духовность и рефлексивность в становлении профессионала. Тамбов. ИРПТиГО-ТГУ. 1997. С. 27-32</w:t>
      </w:r>
    </w:p>
    <w:p>
      <w:pPr>
        <w:pStyle w:val="Normal"/>
        <w:jc w:val="both"/>
        <w:rPr/>
      </w:pPr>
      <w:r>
        <w:rPr>
          <w:sz w:val="28"/>
          <w:szCs w:val="28"/>
        </w:rPr>
        <w:t>27.Семенов И.Н. Тенденции развития психологии мышления, рефлексии и познавательной активности. М.-Воронеж. АПСН.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Семенов И.Н. Философия гуманизации образования и рефлексивность диалога //Рефлексивные процессы и управление. 2001, N 1, с.113-1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Семенов И.Н. Системно-методологическая и  социокультурная рефлексия как средства прогресса психологии // Прогресс психологии. М. ИН РАН. 2009  </w:t>
      </w:r>
    </w:p>
    <w:p>
      <w:pPr>
        <w:pStyle w:val="Normal"/>
        <w:jc w:val="both"/>
        <w:rPr/>
      </w:pPr>
      <w:r>
        <w:rPr>
          <w:sz w:val="28"/>
          <w:szCs w:val="28"/>
        </w:rPr>
        <w:t>30.Семенов И.Н. Вехи и направления развития рефлексивной психолог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//Психология. Историко-критические обзоры и современные исследования. 201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Семенов И.Н. Методологические проблемы психологии восприятия объектов и самовыосприятия индивидуальности //Мир психологии. 2013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  <w:szCs w:val="28"/>
        </w:rPr>
        <w:t>32.Семенов И.Н. Теоретические проблемы рефлексивно-психологического обеспечения образования. М. НИУ ВШЭ. 201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3. Семенов ИН., Болдина Т.Г. и др. Проектно-исследовательский подход в рефлексивной психологии инновационного образования. М.-Подольск.Аналитика-Родис.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Словарь иностранных слов. М.197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Ставцев А.В., Семенов И.Н. Духовность как компонент психического здоровья личности //Проблемы психического здоровья личности. Тамбов. ТГУ. 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таровойтенко Е.Б. Отношения личности: философско-психологические и рефлексивные модели //Мир психологии. 2006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Тихомиров О.К. Основные понятия и принципы общей психологии. М. МГУ.  1996 </w:t>
      </w:r>
    </w:p>
    <w:p>
      <w:pPr>
        <w:pStyle w:val="Normal"/>
        <w:jc w:val="both"/>
        <w:rPr/>
      </w:pPr>
      <w:r>
        <w:rPr>
          <w:sz w:val="28"/>
          <w:szCs w:val="28"/>
        </w:rPr>
        <w:t>38.Ушаков Д.Н. Толковый словарь русского языка. М. 2002 (Т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Шадриков В.Д. Духовные способности. М. 1996</w:t>
      </w:r>
    </w:p>
    <w:p>
      <w:pPr>
        <w:pStyle w:val="Normal"/>
        <w:jc w:val="both"/>
        <w:rPr/>
      </w:pPr>
      <w:r>
        <w:rPr>
          <w:sz w:val="28"/>
          <w:szCs w:val="28"/>
        </w:rPr>
        <w:t>40.Щедровицкий Г.П. Рефлексия и ее проблемы //Рефлексивные процессы и управление. 2001. N 1. С.47 -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6:00Z</dcterms:created>
  <dc:creator>123</dc:creator>
  <dc:description/>
  <cp:keywords/>
  <dc:language>en-US</dc:language>
  <cp:lastModifiedBy>user</cp:lastModifiedBy>
  <dcterms:modified xsi:type="dcterms:W3CDTF">2013-10-21T20:43:00Z</dcterms:modified>
  <cp:revision>3</cp:revision>
  <dc:subject/>
  <dc:title>        Этимология тремина рефлексия и типология его словоупотребления</dc:title>
</cp:coreProperties>
</file>