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С.В.Кортунов</w:t>
      </w:r>
      <w:r>
        <w:rPr>
          <w:rStyle w:val="FootnoteCharacters"/>
          <w:rStyle w:val="FootnoteAnchor"/>
          <w:b/>
          <w:sz w:val="28"/>
          <w:szCs w:val="28"/>
        </w:rPr>
        <w:footnoteReference w:id="2"/>
      </w:r>
      <w:r>
        <w:rPr>
          <w:b/>
          <w:sz w:val="28"/>
          <w:szCs w:val="28"/>
        </w:rPr>
        <w:t xml:space="preserve"> </w:t>
      </w:r>
    </w:p>
    <w:p>
      <w:pPr>
        <w:pStyle w:val="Normal"/>
        <w:ind w:firstLine="709"/>
        <w:jc w:val="center"/>
        <w:rPr>
          <w:b/>
          <w:b/>
          <w:sz w:val="28"/>
          <w:szCs w:val="28"/>
        </w:rPr>
      </w:pPr>
      <w:r>
        <w:rPr>
          <w:b/>
          <w:sz w:val="28"/>
          <w:szCs w:val="28"/>
        </w:rPr>
        <w:t>Евробезопасность: пересчет маршрута</w:t>
      </w:r>
      <w:r>
        <w:rPr>
          <w:rStyle w:val="FootnoteCharacters"/>
          <w:rStyle w:val="FootnoteAnchor"/>
          <w:b/>
          <w:sz w:val="28"/>
          <w:szCs w:val="28"/>
        </w:rPr>
        <w:footnoteReference w:id="3"/>
      </w:r>
    </w:p>
    <w:p>
      <w:pPr>
        <w:pStyle w:val="Normal"/>
        <w:ind w:firstLine="709"/>
        <w:jc w:val="both"/>
        <w:rPr>
          <w:b/>
          <w:b/>
          <w:sz w:val="28"/>
          <w:szCs w:val="28"/>
        </w:rPr>
      </w:pPr>
      <w:r>
        <w:rPr>
          <w:b/>
          <w:sz w:val="28"/>
          <w:szCs w:val="28"/>
        </w:rPr>
      </w:r>
    </w:p>
    <w:p>
      <w:pPr>
        <w:pStyle w:val="Normal"/>
        <w:ind w:firstLine="708"/>
        <w:jc w:val="both"/>
        <w:rPr/>
      </w:pPr>
      <w:r>
        <w:rPr/>
        <w:t xml:space="preserve">Полтора года назад Россия выступила с инициативой  о заключении нового, всеобъемлющего договора о европейской безопасности, который, как разъяснил Президент РФ Д.Медведев, призвана « объединить всю Евро-Атлантику на основе единых правил игры», вести к формированию единого пространства безопасности на континенте без разделительных линий. </w:t>
      </w:r>
    </w:p>
    <w:p>
      <w:pPr>
        <w:pStyle w:val="Normal"/>
        <w:ind w:firstLine="709"/>
        <w:jc w:val="both"/>
        <w:rPr/>
      </w:pPr>
      <w:r>
        <w:rPr/>
        <w:t>Напомним, как развивались события. 5 июня 2008 года на встрече с представителями политических, парламентских и общественных кругов Германии (Берлин) Президент Российской Федерации впервые сформулировал эту инициативу – инициативу о создании новой архитектуры европейской безопасности. Тогда она не была конкретизирована, и в известной степени по этой причине в западном сообществе она была воспринята достаточно сдержанно и даже холодно.</w:t>
      </w:r>
      <w:r>
        <w:rPr>
          <w:rStyle w:val="FootnoteCharacters"/>
          <w:rStyle w:val="FootnoteAnchor"/>
        </w:rPr>
        <w:footnoteReference w:id="4"/>
      </w:r>
      <w:r>
        <w:rPr/>
        <w:t xml:space="preserve"> </w:t>
      </w:r>
    </w:p>
    <w:p>
      <w:pPr>
        <w:pStyle w:val="Normal"/>
        <w:ind w:firstLine="708"/>
        <w:jc w:val="both"/>
        <w:rPr/>
      </w:pPr>
      <w:r>
        <w:rPr/>
        <w:t xml:space="preserve">Данная инициатива была подтверждена в Концепции внешней политики Российской Федерации, которую Медведев утвердил 12 июля 2008 года. После российско-грузинского конфликта в августе 2008 года в Южной Осетии отношения России и НАТО, равно как и отношения России и ЕС вступили в фазу очередного испытания. Попытки выстроить партнерство с обеими организациями отяготились новыми проблемами. Проявившаяся разница подходов к обеспечению безопасности между Россией и этими организациями стала дополнительным препятствием для развития отношений России и ЕС, равно как и России и НАТО в ранее заявленном формате. </w:t>
      </w:r>
    </w:p>
    <w:p>
      <w:pPr>
        <w:pStyle w:val="Normal"/>
        <w:ind w:firstLine="709"/>
        <w:jc w:val="both"/>
        <w:rPr/>
      </w:pPr>
      <w:r>
        <w:rPr/>
        <w:t xml:space="preserve">Конкретизация российской инициативы состоялась осенью в Эвиане на Конференции по мировой политике (8 октября 2008 г.), когда Д. Медведев сформулировал некоторые ключевые элементы предстоящих переговоров о новой архитектуре европейской безопасности. На встрече «двадцатки» в Лондоне 1 апреля 2009 г. была зафиксирована договоренность рассматривать инициативу о договоре по европейской безопасности (ДЕБ). В июне 2009 года элементы ДЕБ были сформулированы уже на юридическом языке и распространены Представительством РФ при ОБСЕ в качестве вклада в работу ежегодной Конференции ОБСЕ по обзору проблем в области безопасности (Вена, 23-24 июня 2009 г). С тех пор по этой проблеме проходят соответствующие консультации, в том числе и на самом высоком уровне, но полномасштабные переговоры пока не начались. Задача состоит, на наш взгляд, в том, чтобы такие переговоры начать как можно быстрее. </w:t>
      </w:r>
    </w:p>
    <w:p>
      <w:pPr>
        <w:pStyle w:val="Normal"/>
        <w:ind w:firstLine="709"/>
        <w:jc w:val="both"/>
        <w:rPr/>
      </w:pPr>
      <w:r>
        <w:rPr/>
        <w:t>Как бы то ни было, но инициатива России о новой архитектуре европейской безопасности находится сегодня в эпицентре европейских политических дебатов. И это – само по себе уже большое достижение российской дипломатии.</w:t>
      </w:r>
    </w:p>
    <w:p>
      <w:pPr>
        <w:pStyle w:val="Normal"/>
        <w:ind w:firstLine="360"/>
        <w:jc w:val="both"/>
        <w:rPr/>
      </w:pPr>
      <w:r>
        <w:rPr/>
      </w:r>
    </w:p>
    <w:p>
      <w:pPr>
        <w:pStyle w:val="Normal"/>
        <w:ind w:firstLine="360"/>
        <w:jc w:val="center"/>
        <w:rPr>
          <w:b/>
          <w:b/>
        </w:rPr>
      </w:pPr>
      <w:r>
        <w:rPr>
          <w:b/>
        </w:rPr>
        <w:t>Логика Д.Медведева</w:t>
      </w:r>
    </w:p>
    <w:p>
      <w:pPr>
        <w:pStyle w:val="Normal"/>
        <w:ind w:firstLine="360"/>
        <w:jc w:val="both"/>
        <w:rPr>
          <w:b/>
          <w:b/>
        </w:rPr>
      </w:pPr>
      <w:r>
        <w:rPr>
          <w:b/>
        </w:rPr>
      </w:r>
    </w:p>
    <w:p>
      <w:pPr>
        <w:pStyle w:val="Normal"/>
        <w:ind w:firstLine="708"/>
        <w:jc w:val="both"/>
        <w:rPr/>
      </w:pPr>
      <w:r>
        <w:rPr/>
        <w:t xml:space="preserve">В чем состоит логика предложений Д.Медведева? </w:t>
      </w:r>
    </w:p>
    <w:p>
      <w:pPr>
        <w:pStyle w:val="Normal"/>
        <w:ind w:firstLine="708"/>
        <w:jc w:val="both"/>
        <w:rPr/>
      </w:pPr>
      <w:r>
        <w:rPr/>
        <w:t xml:space="preserve">За последние двадцать лет мир кардинально изменился, что не могло не повлиять на систему европейской безопасности, поставив в международную повестку дня вопрос о ее  трансформации. Это обусловлено сочетанием новых вызовов и угроз, процессами глобализации, кризисом глобального управления и существующих механизмов обеспечения безопасности. </w:t>
      </w:r>
    </w:p>
    <w:p>
      <w:pPr>
        <w:pStyle w:val="Normal"/>
        <w:ind w:firstLine="708"/>
        <w:jc w:val="both"/>
        <w:rPr/>
      </w:pPr>
      <w:r>
        <w:rPr/>
        <w:t xml:space="preserve">Отметившая 60-летний юбилей в апреле 2009 года НАТО и активно развивающий Европейскую Политику Безопасности и Обороны (ЕПБО) ЕС, который к началу 2009 г. завершил уже десять миссий кризисного реагирования, позиционируют себя как ключевые игроки в системе не только европейской, но и евроатлантической безопасности. С такой позицией не согласна Россия. Ведь она не только не способствует глубокому понимаю причин текущего кризиса системы евробезопасности, но и выработке дальнейших направлений ее трансформации с прицелом на формирование евроатлантической системы, разумеется, с участием России. </w:t>
      </w:r>
    </w:p>
    <w:p>
      <w:pPr>
        <w:pStyle w:val="Normal"/>
        <w:ind w:firstLine="709"/>
        <w:jc w:val="both"/>
        <w:rPr/>
      </w:pPr>
      <w:r>
        <w:rPr/>
        <w:t>Если сравнить ситуацию начала 90-х годов ХХ века и ситуацию конца «нулевых» ХХ</w:t>
      </w:r>
      <w:r>
        <w:rPr>
          <w:lang w:val="en-US"/>
        </w:rPr>
        <w:t>I</w:t>
      </w:r>
      <w:r>
        <w:rPr/>
        <w:t xml:space="preserve"> века, то можно легко увидеть, что по всем параметрам европейская безопасность расшаталась. Это касается и размывания режима контроля над вооружением, и деградации ОБСЕ, и нераспространения ядерного оружия, и роста количества несостоявшихся государств. Это касается и общего падения управляемости мировой политики и мировой экономики, что подтвердил мировой экономический кризис 2008-2009 гг. </w:t>
      </w:r>
    </w:p>
    <w:p>
      <w:pPr>
        <w:pStyle w:val="Normal"/>
        <w:ind w:firstLine="709"/>
        <w:jc w:val="both"/>
        <w:rPr/>
      </w:pPr>
      <w:r>
        <w:rPr/>
        <w:t>Двадцать лет назад, после завершения «холодной войны», казалось бы, были созданы все условия для формирования нового, более справедливого мирового порядка. В начале 90-х годов ХХ века Россия вышла из Советского Союза, встала на путь демократического развития, начала либеральные экономические реформы. Во внешней политике она провозгласила партнерство с Западом, в качестве главного внешнеполитического вектора была обозначена интеграция в мировое сообщество. Помнится, в те годы кто-то из российских руководителей даже публично заявлял, что у России нет национальных интересов, отличных от интересов Запада. Как бы то ни было, но тогда был положен конец идеологическому противостоянию между Востоком и Западом, была принята Парижская хартия для новой Европы, которая провозглашала формирование европейского пространства безопасности без разделительных линий. Никакого соперничества на постсоветском пространстве между ЕС и Россией тогда не наблюдалось. НАТО была провозглашена в качестве партнерской организации всех новых независимых государств. Действовали Договор об обычных вооруженных силах в Европе, Договор о ракетах средней и меньшей дальности, Договор по ПРО, Договор СНВ-</w:t>
      </w:r>
      <w:r>
        <w:rPr>
          <w:lang w:val="en-US"/>
        </w:rPr>
        <w:t>I</w:t>
      </w:r>
      <w:r>
        <w:rPr/>
        <w:t>. В начале 90-х годов Россия и Соединенные Штаты начали деликатные консультации по вопросам Глобальной системы защиты, т.е. о будущей совместной архитектуре противоракетной обороны. ОБСЕ всеми воспринималась как универсальная организация, вокруг которой и должна формироваться архитектура европейской безопасности. Чуть позже было заключено Соглашение о партнерстве и сотрудничестве между РФ и ЕС (СПС). В то время США являлись признанным лидером мирового сообщества: с этим не спорила даже ослабленная и на некоторое время потерявшая внешнеполитические ориентиры Россия. В Европе действовал «тандем» Франция – Германия, который был основным мотором евроинтеграции. Региональные конфликты, конечно, имели место, но создавалось впечатление, что они вполне управляемы и контролируемы.</w:t>
      </w:r>
    </w:p>
    <w:p>
      <w:pPr>
        <w:pStyle w:val="Normal"/>
        <w:ind w:firstLine="709"/>
        <w:jc w:val="both"/>
        <w:rPr/>
      </w:pPr>
      <w:r>
        <w:rPr/>
        <w:t>Теперь – ситуация конца «нулевых». В России проведены либеральные реформы, но в области политической демократии, как нам говорят наши европейские партнеры, наметилось попятное движение. В России была создана модель так называемой управляемой демократии, которая означает выстраивание декоративных демократических институтов при произволе властей. Во внешней политике партнерство с Западом поставлено под вопрос. Россия подчеркивает, что ее национальные интересы могут серьезно отличаться и не совпадать с интересами западных стран. Вместо идеологического противостояния возобновляется противостояние геополитическое, в том числе на постсоветском пространстве между Россией и ЕС. Парижская хартия для новой Европы выброшена в мусорное ведро. В Европе обозначаются четкие разделительные линии. В этих условиях, не в последнюю очередь после трех волн</w:t>
      </w:r>
      <w:r>
        <w:rPr>
          <w:rStyle w:val="FootnoteCharacters"/>
          <w:rStyle w:val="FootnoteAnchor"/>
        </w:rPr>
        <w:footnoteReference w:id="5"/>
      </w:r>
      <w:r>
        <w:rPr/>
        <w:t xml:space="preserve"> расширения Североатлантического альянса, партнерство между Россией и НАТО тоже поставлено под вопрос.  Получается,  что мы снова живем в биполярном мире – Россия и все остальные. ОБСЕ, вопреки своему мандату, превращается, по существу в антироссийскую организацию. В декабре 2007 года истекает срок Соглашения о стратегическом партнерстве и сотрудничестве, а перспективы заключения нового договора становятся весьма туманными. Соединенные Штаты как мировой полицейский проваливаются в Афганистане и полностью провалились в Ираке. Франко-германский тандем уже не работает. Договор по ПРО разрушен США. Договор об обычных вооруженных силах в Европе, который в целом обеспечивал предсказуемость военно-политической ситуации, достаточное стратегическое предупреждение и, по существу, устранял опасность внезапного нападения,  не действует. Происходит упадок всего режима контроля над вооружениями, с таким трудом созданный в годы «холодной войны».</w:t>
      </w:r>
    </w:p>
    <w:p>
      <w:pPr>
        <w:pStyle w:val="Normal"/>
        <w:ind w:firstLine="709"/>
        <w:jc w:val="both"/>
        <w:rPr/>
      </w:pPr>
      <w:r>
        <w:rPr/>
        <w:t xml:space="preserve">В Европе возникают серьезные региональные конфликты, в первую очередь на Балканах, на Кавказе, появляются замороженные конфликты, несостоявшиеся государства и т.д. На региональном и локальном уровнях возрастает опасность межгосударственных вооруженных конфликтов и их неконтролируемой эскалации. Перспектива обострения и увеличения числа внутригосударственных конфликтов становится более вероятной, а в ряде случаев – превращается в реальность. Очаги потенциального противостояния появляются на Балканах, а также на постсоветском пространстве (Ферганская долина, Крым, Приднестровье, Абхазия, Южная Осетия, Джавахетия, Нагорный Карабах). В результате на европейском континенте мире нарастает дестабилизация и даже хаос. </w:t>
      </w:r>
    </w:p>
    <w:p>
      <w:pPr>
        <w:pStyle w:val="Normal"/>
        <w:ind w:firstLine="709"/>
        <w:jc w:val="both"/>
        <w:rPr/>
      </w:pPr>
      <w:r>
        <w:rPr/>
        <w:t>Какой из этого следует вывод? Положение дел в области европейской безопасности за последние двадцать лет ухудшилось. Европейская безопасность превратилось в своего рода «лоскутное одеяло». Анализ этой ситуации, как представляется,  и привел Д.Медведева к пониманию того, что нужно что-то менять. Либо создавать новую архитектуру европейской безопасности, либо совершенствовать ту, которая есть. Ведь нынешняя архитектура, справедливо констатирует Президент РФ, «несет на себе отпечаток идеологии, унаследованной от прошлого», ей «мешают структуры, запрограммированные на воспроизводство блоковой политики». Кроме того, по мнению Д.Медведева, новая архитектура призвана дать экономию на военных расходах, без которой «нам не изыскать ресурсы, необходимые для ответа на реальные вызовы, такие как нелегальная иммиграция, изменение климата и глобальная безопасность».</w:t>
      </w:r>
    </w:p>
    <w:p>
      <w:pPr>
        <w:pStyle w:val="Normal"/>
        <w:ind w:firstLine="540"/>
        <w:jc w:val="both"/>
        <w:rPr/>
      </w:pPr>
      <w:r>
        <w:rPr/>
        <w:t xml:space="preserve">Как подчеркнул министр иностранных дел РФ С.Лавров на пресс-конференции по итогам Ежегодной конференции ОБСЕ по обзору проблем в области безопасности 23 июня 2009 г., «Полагаем, что идея Договора как раз и направлена на то, чтобы устранить системные проблемы, отсутствие решения которых сковывает наши действия по многим направлениям, прежде всего, по вопросам обеспечения безопасности во всех ее аспектах, будь то принципы, на которых строятся основы безопасности, будь то контроль за вооружениями в Евро-Атлантике, будь то подход к урегулированию конфликтов, будь то подходы к более эффективной борьбе с новыми вызовами и угрозами. Все эти блоки предлагается зафиксировать в том Договоре, с инициативой заключения которого выступил Президент Д.А.Медведев». </w:t>
      </w:r>
    </w:p>
    <w:p>
      <w:pPr>
        <w:pStyle w:val="Normal"/>
        <w:ind w:firstLine="540"/>
        <w:jc w:val="both"/>
        <w:rPr/>
      </w:pPr>
      <w:r>
        <w:rPr/>
        <w:t>Второе соображение, которое, на наш взгляд, лежит в основе предложений Президента РФ, связано с кризисом американского лидерства. Можно уверенно констатировать: попытка установить американский мировой порядок – во всяком случае, на данном этапе - потерпела крушение. Такой порядок не имеет перспектив в качестве безальтернативной тенденции мирового развития. Дальнейшие попытки его навязывания миру встретят еще большее сопротивление со стороны других субъектов международных отношений.</w:t>
      </w:r>
    </w:p>
    <w:p>
      <w:pPr>
        <w:pStyle w:val="Normal"/>
        <w:ind w:firstLine="540"/>
        <w:jc w:val="both"/>
        <w:rPr/>
      </w:pPr>
      <w:r>
        <w:rPr/>
        <w:t>Третье соображение Президента РФ, как представляется, связано с тревогой по поводу судьбы международного права.</w:t>
      </w:r>
    </w:p>
    <w:p>
      <w:pPr>
        <w:pStyle w:val="Normal"/>
        <w:ind w:firstLine="540"/>
        <w:jc w:val="both"/>
        <w:rPr/>
      </w:pPr>
      <w:r>
        <w:rPr/>
        <w:t>Мировой порядок, основанный на международном праве, по существу был разрушен еще в 1999 году агрессивным нападением НАТО на Югославию. Поэтому действия международных террористов против самих США 11 сентября 2001 года, строго говоря, произошли уже в ситуации рухнувшего мирового порядка, когда нарушать, с точки зрения права, уже было нечего. Иными словами, террористы действовали на основе реального прецедента 1999 года, в целом принятого и одобренного мировым «цивилизованным» сообществом. В свою очередь, и военные действия США в Ираке и в Афганистане происходят в условиях, когда мировой порядок, основанный на международном праве, уже давно не действует. В результате сегодня весь мир лишний раз убедился в том, что человечество вступило в новый век, в котором, как и раньше, главенствующими являются не принципы разума и гуманизма, и даже не нормы международного права, а фактор силы, который делает мир еще более хрупким и беззащитным.</w:t>
      </w:r>
    </w:p>
    <w:p>
      <w:pPr>
        <w:pStyle w:val="Normal"/>
        <w:ind w:firstLine="540"/>
        <w:jc w:val="both"/>
        <w:rPr/>
      </w:pPr>
      <w:r>
        <w:rPr/>
        <w:t xml:space="preserve">Инициатива Д.Медведева своевременна поэтому и в том отношении, что речь в ней идет о подтверждении соблюдения ранее принятых обязательств, в том числе, касающихся норм международного права. Как подчеркнул министр иностранных дел РФ С.Лавров на пресс-конференции по итогам Ежегодной конференции ОБСЕ по обзору проблем в области безопасности 23 июня 2009 г., «Мы за то, чтобы в новом Договоре среди важнейших принципов международного права однозначно подтвердить уважение суверенитета, территориальной целостности всех его участников, невмешательство во внутренние дела и, конечно же, принцип неделимости безопасности, чтобы никто не обеспечивал свою безопасность за счет безопасности других. Этот принцип провозглашен на высшем политическом уровне в качестве политического обязательства. Но политический характер данного обязательства явно недостаточен, его надо сделать юридически обязывающим. Это главный вопрос, который мы поставили перед нашими партнерами: готовы ли вы сделать принцип неделимости безопасности юридически обязывающим и универсально применимым в Евро-Атлантике? Надеюсь, что мы услышим ответ, потому что пока от этого главного вопроса наши партнеры уходят». </w:t>
      </w:r>
    </w:p>
    <w:p>
      <w:pPr>
        <w:pStyle w:val="Normal"/>
        <w:ind w:firstLine="540"/>
        <w:jc w:val="both"/>
        <w:rPr/>
      </w:pPr>
      <w:r>
        <w:rPr/>
        <w:t>Итак, мир изменился, он стал менее безопасен, появились новые вызовы и угрозы, против которых прежние механизмы не работают, в худшую сторону изменилась обстановка в Европе. Это первая группа аргументов, которые, как представляется, лежат в основе инициативы Д.Медведева о новой архитектуре европейской безопасности. «</w:t>
      </w:r>
      <w:r>
        <w:rPr>
          <w:color w:val="262626"/>
        </w:rPr>
        <w:t>Выдвинув идею заключения нового Договора о европейской безопасности, - подчеркнул он в своем в</w:t>
      </w:r>
      <w:r>
        <w:rPr>
          <w:bCs/>
          <w:color w:val="262626"/>
          <w:kern w:val="2"/>
        </w:rPr>
        <w:t xml:space="preserve">ыступление на 64-й сессии Генеральной Ассамблеи ООН </w:t>
      </w:r>
      <w:r>
        <w:rPr>
          <w:color w:val="262626"/>
        </w:rPr>
        <w:t>24 сентября 2009 года, - Россия предложила по-новому посмотреть на эту проблему и, прежде всего, отказаться от устаревших подходов. Мы все надеемся на то, что холодная война уже позади. Но мир не стал более безопасным. Сегодня нам нужны действительно современные решения. И нужны чёткие юридические рамки уже имеющихся политических обязательств. Не декларации, не призывы, не демагогия, а именно чёткие юридические рамки, в том числе закрепляющие принцип, который существует и в международном праве: не обеспечивать свою безопасность за счёт безопасности других».</w:t>
      </w:r>
    </w:p>
    <w:p>
      <w:pPr>
        <w:pStyle w:val="Style15"/>
        <w:spacing w:lineRule="atLeast" w:line="225" w:before="0" w:after="0"/>
        <w:ind w:firstLine="540"/>
        <w:jc w:val="both"/>
        <w:rPr/>
      </w:pPr>
      <w:r>
        <w:rPr/>
        <w:t xml:space="preserve">Вторая группа аргументов связана с тем, что они отражают неудовлетворенность России своим местом и ролью в формирующемся мировом порядке, в том числе в Европе. Россия сегодня представляют собой существенно другой международный субъект по сравнению с тем, какими она была двадцать лет тому назад. В начале 90-х годов Россия  была в глубоком экономическом кризисе и цивилизационном шоке после распада СССР. В Европе Россия воспринималась тогда чем-то вроде этакой «большой Польши», к которой вполне можно было применять те же критерии и стандарты, что и по отношению к странам Центральной и Восточной Европы. Со своей стороны, Россия воспринимала Европу в качестве успешной интеграционной структуры, в которую она была готова влиться даже на правах «смиренного ученика». </w:t>
      </w:r>
    </w:p>
    <w:p>
      <w:pPr>
        <w:pStyle w:val="Style15"/>
        <w:spacing w:lineRule="atLeast" w:line="225" w:before="0" w:after="0"/>
        <w:ind w:firstLine="540"/>
        <w:jc w:val="both"/>
        <w:rPr/>
      </w:pPr>
      <w:r>
        <w:rPr/>
        <w:t xml:space="preserve">Сейчас ситуация стала принципиально иной. Евросоюз, как полагают многие в России, находится в состоянии глубокого кризиса, связанного с его расширением и неспособностью быстро «переварить» новые страны-члены. А провал Евроконституции высветил к тому же кризис его идентичности. Россия же, напротив,  вышла (или уверенно выходит) из кризиса, с каждым годом все прочнее ощущая себя самодостаточным и самостоятельным центром силы. </w:t>
      </w:r>
    </w:p>
    <w:p>
      <w:pPr>
        <w:pStyle w:val="Normal"/>
        <w:ind w:firstLine="540"/>
        <w:jc w:val="both"/>
        <w:rPr/>
      </w:pPr>
      <w:r>
        <w:rPr/>
        <w:t>Реальный политический и экономический вес России за последние двадцать лет серьезно вырос, и Россия ставит вопрос о том, что ее потенциал для решения ключевых вопросов европейской безопасности не соответствует той роли и месту, которое она сейчас занимает. Это вполне логичная и обоснованная постановка вопроса: Россия уже не пассажир в корабле общеевропейской безопасности, а полноправный участник и должна получить то место, которое соответствует ее экономическому и политическому потенциалу. Ключевым регионом мира, определяющим глобальную безопасность, остается Евразия. Принципиально важное положение состоит в том, что Россия как евразийская страна не может быть каким-то второстепенным партнером, если от нее ждут действенного участия в борьбе новыми вызовами и угрозами, включая транснациональный терроризм на этом важнейшем пространстве.</w:t>
      </w:r>
    </w:p>
    <w:p>
      <w:pPr>
        <w:pStyle w:val="Normal"/>
        <w:ind w:firstLine="709"/>
        <w:jc w:val="both"/>
        <w:rPr/>
      </w:pPr>
      <w:r>
        <w:rPr/>
        <w:t xml:space="preserve">С другой стороны, Россия сегодня, как представляется, в большей мере, чем двадцать лет назад осознает европейское измерение своей национальной идентичности. Для российского общества абсолютно очевидно, что Россия является частью Европы. Конечно, в геополитическом плане Россия – евразийская страна, но в культурном отношении, да и в политическом – это, безусловно, страна европейская. Европейская идентичность России в политическом и культурном измерении сомнению не подлежит. И в Европе с этим мало кто спорит – разве только Польша и страны Балтии. </w:t>
      </w:r>
    </w:p>
    <w:p>
      <w:pPr>
        <w:pStyle w:val="Normal"/>
        <w:ind w:firstLine="709"/>
        <w:jc w:val="both"/>
        <w:rPr/>
      </w:pPr>
      <w:r>
        <w:rPr/>
        <w:t xml:space="preserve">Кроме того, российское руководство год назад, наконец, сформулировало долгосрочную Стратегию развития России на период до 2020 года. Эта стратегия была подтверждена Стратегией национальной безопасности, которую президент РФ утвердил 12 мая этого года. И главный пафос этой Стратегии состоит в том, что Россия должна преодолеть сырьевую ориентацию своей экономики и перейти на инновационный тип развития. Если такая стратегия действительно является просчитанной, обоснованной и серьезной, а в этом у нас сомнений нет, то совершенно очевидны наши приоритеты во внешней политике. Главный внешнеполитический замысел «Стратегии-2020» состоит в том, чтобы Россия стала частью технологического и инновационного пространства Большой Европы. </w:t>
      </w:r>
    </w:p>
    <w:p>
      <w:pPr>
        <w:pStyle w:val="Style15"/>
        <w:spacing w:before="0" w:after="0"/>
        <w:ind w:firstLine="540"/>
        <w:jc w:val="both"/>
        <w:rPr/>
      </w:pPr>
      <w:r>
        <w:rPr>
          <w:iCs/>
        </w:rPr>
        <w:t xml:space="preserve">Если за основу национального проекта принимается движение в сторону перехода к инновационному пути развития и построению постиндустриального общества, то становятся совершенно очевидными и наши внешнеполитические приоритеты. В вопросах внешней политики следует ориентироваться прежде всего на те страны, которые уже перешли на инновационный тип развития и построили постиндустриальное общество, а также на государства, находящиеся в едином с Россией культурном и ценностном поле. Это прежде всего Америка и страны Европы. И потому европейский вектор движения страны является наиглавнейшим. </w:t>
      </w:r>
    </w:p>
    <w:p>
      <w:pPr>
        <w:pStyle w:val="Style15"/>
        <w:spacing w:before="0" w:after="0"/>
        <w:ind w:firstLine="540"/>
        <w:jc w:val="both"/>
        <w:rPr>
          <w:iCs/>
        </w:rPr>
      </w:pPr>
      <w:r>
        <w:rPr>
          <w:iCs/>
        </w:rPr>
        <w:t>Такая линия, разумеется, не исключает элементов здорового консерватизма в вопросах внешней политики (будь то американское или европейское направление), жесткого отстаивания российских национальных интересов, как геоэкономических, так и геополитических, в диалоге с Западом. Кроме того, будучи евразийской державой, Россия, безусловно, обречена взаимодействовать со всеми крупными геополитическими субъектами, которые ее окружают, — и с КНР, и с Индией, и с Ираном, и с арабскими странами, и с Турцией и т.д. Но главным вектором движения России может быть только один — Большая Европа без разделительных линий, в которой Украина, например, не стояла бы перед выбором — Россия или Европа. Аргумент, что «Россия слишком велика для Европы», по меньшей мере несерьезен для ХХI века. Симптоматично, что даже З. Бжезинский не сомневается в европейском будущем России. В конце 2004 г. он заявил: «…будущее России для меня очевидно. Россия станет демократией и полностью повернется к Западу. Последние события на Украине ускорят эту тенденцию. Безопасность и демократические свободы России зависят от продолжающей подниматься Европы. Конечно, то, о чем я говорю, произойдет не завтра и не в следующем году».</w:t>
      </w:r>
      <w:r>
        <w:rPr>
          <w:rStyle w:val="FootnoteCharacters"/>
          <w:rStyle w:val="FootnoteAnchor"/>
          <w:iCs/>
        </w:rPr>
        <w:footnoteReference w:id="6"/>
      </w:r>
    </w:p>
    <w:p>
      <w:pPr>
        <w:pStyle w:val="Style15"/>
        <w:spacing w:before="0" w:after="0"/>
        <w:ind w:firstLine="540"/>
        <w:jc w:val="both"/>
        <w:rPr/>
      </w:pPr>
      <w:r>
        <w:rPr>
          <w:iCs/>
        </w:rPr>
        <w:t>Интеграция в Большую Европу, понятное дело, не означает передачу национального суверенитета Евросоюзу. Это предполагает другое: совместную работу по формированию объявленных «четырех общих пространств» — внешней безопасности (кстати говоря, упомянутое пространство на самом деле не может быть ограничено Европой; оно состоится лишь как евроатлантическое, т.е. как общее пространство безопасности России, ЕС и США), внутренней безопасности и правопорядка, экономического пространства и пространства культуры, образования и науки (разумеется, не ценой односторонних уступок со стороны России). Причем сами «общие пространства» — это не самоцель, а лишь платформа для решения общих вопросов.</w:t>
      </w:r>
      <w:r>
        <w:rPr>
          <w:rStyle w:val="FootnoteCharacters"/>
          <w:rStyle w:val="FootnoteAnchor"/>
          <w:iCs/>
        </w:rPr>
        <w:footnoteReference w:id="7"/>
      </w:r>
      <w:r>
        <w:rPr>
          <w:iCs/>
        </w:rPr>
        <w:t xml:space="preserve"> Именно при подобном понимании возможны такие совместные проекты, как, например, развитие Калининградской области.     </w:t>
      </w:r>
    </w:p>
    <w:p>
      <w:pPr>
        <w:pStyle w:val="Normal"/>
        <w:ind w:firstLine="540"/>
        <w:jc w:val="both"/>
        <w:rPr/>
      </w:pPr>
      <w:r>
        <w:rPr>
          <w:iCs/>
        </w:rPr>
        <w:t>В этой связи следует переосмыслить и такую внешнеполитическую установку, на которой настаивают некоторые наши эксперты, как «особый путь развития», отличный от развития Большой Европы. Путь развития у нас один, если мы сами претендуем на то, чтобы быть частью Большой Европы. Недопустим отрыв России от Европы, в том числе и в свете усиления «внеевропейских рисков».</w:t>
      </w:r>
    </w:p>
    <w:p>
      <w:pPr>
        <w:pStyle w:val="Style15"/>
        <w:spacing w:before="0" w:after="0"/>
        <w:ind w:firstLine="540"/>
        <w:jc w:val="both"/>
        <w:rPr/>
      </w:pPr>
      <w:r>
        <w:rPr>
          <w:iCs/>
        </w:rPr>
        <w:t>Сближение и интеграция с Большой Европой не означает, однако, полного слияния с ней. Россия должна сохраниться как уникальная ветвь европейской цивилизации. Более того, именно этим она и интересна Большой Европе. Таковая составляющая, собственно говоря, и делает Европу — Большой. Следует помнить, что Россия, будучи неотъемлемой частью европейской цивилизации, в то же время является особым смысловым пространством. Она — оппонент Запада в глобальном развитии в рамках единой цивилизационной парадигмы. Однако, являясь альтернативной по отношению к западной, российская цивилизация не антагонистична и не враждебна к ней (хотя ее кое-кто и пытается выдать за таковую). И Россия, и Запад — лишь составные части общеевропейского, а еще шире — общечеловеческого Универсума, который не имеет ничего общего с унифицированным человечеством.</w:t>
      </w:r>
    </w:p>
    <w:p>
      <w:pPr>
        <w:pStyle w:val="Textspecial"/>
        <w:spacing w:before="0" w:after="0"/>
        <w:ind w:firstLine="540"/>
        <w:jc w:val="both"/>
        <w:rPr/>
      </w:pPr>
      <w:r>
        <w:rPr>
          <w:iCs/>
        </w:rPr>
        <w:t>В этом, кстати говоря, и философские основы российской позиции в отношении евроатлантических структур международной безопасности, которые ни в коем случае нельзя размывать. Дав «добро» на расширение западных структур (НАТО) без своего участия, Россия согласилась бы с тем, что российское смысловое пространство периферийно по отношению к западным смыслам. Подав заявку в западные (не модернизированные) структуры, Россия признала бы, что лишена собственного смысла, своей идентичности.</w:t>
      </w:r>
    </w:p>
    <w:p>
      <w:pPr>
        <w:pStyle w:val="Normal"/>
        <w:ind w:firstLine="709"/>
        <w:jc w:val="both"/>
        <w:rPr/>
      </w:pPr>
      <w:r>
        <w:rPr/>
        <w:t xml:space="preserve">Большая Европа – это в первую очередь тот «треугольник», о котором говорил Президент РФ еще в Берлине: это, собственно, Европейский союз, Соединенные Штаты Америки и Россия. Эти три субъекта международных отношений, как подчеркивал Д.Медведев, объединяют общечеловеческие ценности. Действительно, это ветви единой христианской цивилизации, и никто из серьезных философов, историков и культурологов, таких как О.Шпенглер или А.Тойнби, этого не отрицал. Наши же партнеры нередко по-прежнему строят в Европе искусственные разделительные линии, несмотря на то, что вместе с ними мы «холодную войну» похоронили много раз. Эту логику нужно преодолеть, и призыв сделать это является важной составной частью инициативы Д.Медведева. </w:t>
      </w:r>
    </w:p>
    <w:p>
      <w:pPr>
        <w:pStyle w:val="Normal"/>
        <w:ind w:firstLine="709"/>
        <w:jc w:val="both"/>
        <w:rPr/>
      </w:pPr>
      <w:r>
        <w:rPr/>
        <w:t>Кроме того основные тенденции мирового развития (возвышение Азии, всплеск антизападного исламистского экстремизма, транснациональный терроризм, распространение ядерного оружия и т.д.) таковы, что либо евроатлантическая цивилизация будет едина, либо она погибнет по частям.</w:t>
      </w:r>
    </w:p>
    <w:p>
      <w:pPr>
        <w:pStyle w:val="Normal"/>
        <w:ind w:firstLine="709"/>
        <w:jc w:val="both"/>
        <w:rPr/>
      </w:pPr>
      <w:r>
        <w:rPr/>
        <w:t>Конечно, европейские страны, страны Евросоюза как зрелые демократии испытывают некоторые сложности, когда имеют дело с незрелыми демократиями, к каковым относится Россия. В России во многом сложился авторитарный режим, отрицать это невозможно. А переход к инновационному типу развития предполагает зрелые демократические институты. Инноваций без демократии не бывает, это показал опыт истории. И совершенно очевидно почему: инновации рождаются в свободной конкурентной среде, субъектом инновационного развития являются свободные и творческие личности, которые мотивируются иными стимулами, по сравнению с экономиками нелиберального типа. До создания такой среды в России еще далеко. Тем более, что в последние двадцать лет Россия создавала и пестовала отнюдь не инновационную элиту, а элиту сырьевую. Сырьевая элита по определению не может породить инновационную волну. А для полноценного и равноправного диалога с Европой нужна элита инновационная, которой в России пока нет. Ясно и то, что если мы говорим об инновационном развитии всерьез, то нынешнюю политическую систему, которая является «управляемой демократией», необходимо будет менять.</w:t>
      </w:r>
    </w:p>
    <w:p>
      <w:pPr>
        <w:pStyle w:val="Style15"/>
        <w:spacing w:lineRule="atLeast" w:line="225" w:before="0" w:after="0"/>
        <w:ind w:firstLine="540"/>
        <w:jc w:val="both"/>
        <w:rPr/>
      </w:pPr>
      <w:r>
        <w:rPr/>
        <w:t xml:space="preserve">Здесь, однако, важно не упускать стратегическую перспективу. Важно понимать неизбежность интеграции России в условиях глобализации в мировую экономику и, в частности, в общеевропейское экономическое, правовое, гуманитарное и военно-политическое пространство. Эти задачи взаимосвязаны и требуют от России перехода к инновационному типу развития, связанному с разработкой и внедрением передовых наукоемких технологий, которые позволили бы российскому обществу совершить прорывной скачок в постиндустриальную эпоху. </w:t>
      </w:r>
    </w:p>
    <w:p>
      <w:pPr>
        <w:pStyle w:val="Style15"/>
        <w:spacing w:lineRule="atLeast" w:line="225" w:before="0" w:after="0"/>
        <w:ind w:firstLine="540"/>
        <w:jc w:val="both"/>
        <w:rPr/>
      </w:pPr>
      <w:r>
        <w:rPr/>
        <w:t xml:space="preserve">Потенциал России в этой области оценивается в мире как достаточно высокий, в то же время, реализация этого потенциала затруднена из-за отсталости существующих в России форм ведения бизнеса и государственного регулирования экономической деятельности, а также крена в сторону сырьевой специализации. Очевидно также, что без серьезного партнерства с развитыми странами Европы успешный переход России к инновационному типу развития невозможен. </w:t>
      </w:r>
    </w:p>
    <w:p>
      <w:pPr>
        <w:pStyle w:val="Normal"/>
        <w:ind w:firstLine="709"/>
        <w:jc w:val="both"/>
        <w:rPr/>
      </w:pPr>
      <w:r>
        <w:rPr/>
        <w:t>Большой Европы без России быть не может. Но и Россия не может жить вне Большой Европы, она зависит от Большой Европы, – не по энергетике, а по экономике, по инновационному пространству, частью которого Россия и хочет стать. Поэтому здесь уместно говорить в перспективе о некотором стратегическом размене. Энергетика – в обмен на инновации, в обмен на включение России в инновационное европейское пространство. Это было бы вполне справедливо. К сожалению, такой размен не обсуждается на саммитах Россия – ЕС. На наш взгляд, пора включить этот вопрос в двустороннюю повестку дня.</w:t>
      </w:r>
    </w:p>
    <w:p>
      <w:pPr>
        <w:pStyle w:val="Normal"/>
        <w:ind w:firstLine="709"/>
        <w:jc w:val="both"/>
        <w:rPr/>
      </w:pPr>
      <w:r>
        <w:rPr/>
        <w:t>Есть и еще одна сторона этого вопроса, на которую обратил внимание С.Караганов: «Действуя в отрыве друг от друга и тем более соперничая, Россия и Европа, скорее всего, не будут способны претендовать на роль первоклассных центров силы будущего миропорядка, сопоставимых с США и Китаем, и станут объектами политики внешних сил. В силу взаимодополняемости экономического, политико-дипломатического, военно-политического и геополитического потенциала сторон подобным полюсом может стать только союз России и ЕС». Кроме того, «Союз Европы может решить проблему искусственного «выбора» между Россией и Европой для стран, находящихся между ними: Украины, государств Закавказья и бывшей советской Центральной Азии, наконец, Турции».</w:t>
      </w:r>
      <w:r>
        <w:rPr>
          <w:rStyle w:val="FootnoteCharacters"/>
          <w:rStyle w:val="FootnoteAnchor"/>
        </w:rPr>
        <w:footnoteReference w:id="8"/>
      </w:r>
    </w:p>
    <w:p>
      <w:pPr>
        <w:pStyle w:val="Normal"/>
        <w:ind w:firstLine="709"/>
        <w:jc w:val="both"/>
        <w:rPr/>
      </w:pPr>
      <w:r>
        <w:rPr/>
        <w:t xml:space="preserve">Третья группа аргументов. Изменились отношения между Россией и западным трансатлантическим сообществом, что дает основания достаточно реалистично оценивать постепенное формирование новой архитектуры европейской безопасности. Эти отношения прошли серьезное испытание в 2004-2008 гг. События этих лет показали, что несмотря на временное охлаждение отношений, угрозы возврата к «холодной войне» сегодня нет. И хотя риторика «холодной войны» использовалась с обеих сторон, желания возвращаться к ней ни у кого сейчас нет, да и ресурсов  - ни у России, ни у Запада - чтобы вернуться к биполярному противостоянию, тоже нет. Нет такого желания ни у политического руководства России, ни у политического руководства западных стран, ни у наших народов. А к конфронтационной риторике следует относиться спокойно, во многом она ориентирована на внутреннего потребителя. </w:t>
      </w:r>
    </w:p>
    <w:p>
      <w:pPr>
        <w:pStyle w:val="Normal"/>
        <w:ind w:firstLine="709"/>
        <w:jc w:val="both"/>
        <w:rPr/>
      </w:pPr>
      <w:r>
        <w:rPr/>
        <w:t xml:space="preserve">Правда Россию упрекают в том, что в эти годы она приостановила свое участие в Договоре об обычных вооруженных силах в Европе. Но это был совершенно логичный шаг, поскольку </w:t>
      </w:r>
      <w:r>
        <w:rPr>
          <w:caps/>
        </w:rPr>
        <w:t>д</w:t>
      </w:r>
      <w:r>
        <w:rPr/>
        <w:t xml:space="preserve">оговор уже не действовал или действовал только в отношении России. В этих условиях Россия даже не сказала, что она выходит из ДОВСЕ, хотя имела полное право это сделать в соответствии со статьей, имеющейся в Договоре, как это сделали американцы в отношении Договора по ПРО. Россия лишь приостановила свое участие до выяснения ситуации. Более того, на дипломатическом уровне она делает все, чтобы возобновить действие </w:t>
      </w:r>
      <w:r>
        <w:rPr>
          <w:caps/>
        </w:rPr>
        <w:t>дОВСЕ</w:t>
      </w:r>
      <w:r>
        <w:rPr/>
        <w:t xml:space="preserve">. Конечно, в нынешних условиях о возврате к тому Договору, который был заключен двадцать лет назад, даже в его адаптированном виде, речь идти не может. Сейчас требуется ДОВСЕ-2 с новым поколением мер доверия, новыми правилами подсчета, новыми процедурами инспекции, контроля и т.д. Но это – часть общей повестки дня по обсуждению новой архитектуры общеевропейской безопасности. </w:t>
      </w:r>
    </w:p>
    <w:p>
      <w:pPr>
        <w:pStyle w:val="Normal"/>
        <w:ind w:firstLine="709"/>
        <w:jc w:val="both"/>
        <w:rPr/>
      </w:pPr>
      <w:r>
        <w:rPr/>
        <w:t xml:space="preserve">Изменилось и отношение России к НАТО. Ни в одном официальном документе – ни в </w:t>
      </w:r>
      <w:r>
        <w:rPr>
          <w:caps/>
        </w:rPr>
        <w:t>к</w:t>
      </w:r>
      <w:r>
        <w:rPr/>
        <w:t xml:space="preserve">онцепции внешней политики 2008 года, ни в Стратегии национальной безопасности 2009 года – не найти слов, что «НАТО является военной угрозой для России». Более того, даже российские военные прекрасно понимают, что вероятность военного конфликта России с НАТО равна нулю. Другой вопрос, что если на наших границах находится самая мощная в истории человечества военная организация, военный блок, то лица, которые отвечают за безопасность и оборону страны, в частности, в Министерстве обороны, в Министерстве иностранных дел, в других ведомствах, должны этот фактор учитывать. Они просто честно выполняют свою работу. </w:t>
      </w:r>
    </w:p>
    <w:p>
      <w:pPr>
        <w:pStyle w:val="Normal"/>
        <w:ind w:firstLine="709"/>
        <w:jc w:val="both"/>
        <w:rPr/>
      </w:pPr>
      <w:r>
        <w:rPr/>
        <w:t>Россия, на наш взгляд, стала понимать и то, что расширение НАТО – это не столько  угроза, сколько цивилизационный вызов для России, поскольку оно приводит к тому, что создаются разделительные линии между Россией и Европой. Процесс расширения НАТО создает у российской элиты впечатление, что Россию выталкивают из евроатлантического сообщества, из Большой Европы, частью которой Россия себя считает. Однако логика расширения НАТО, сегодня, похоже, уперлась в тупик, о чем совсем недавно написал З.Бжезинский: «Дабы сохранить свою историческую релевантность, НАТО не может до бесконечности расширяться в мировых масштабах... Усилия, направленные на создание такого альянса, способны, кроме того, уничтожить трансатлантическую идентичность НАТО».</w:t>
      </w:r>
      <w:r>
        <w:rPr>
          <w:rStyle w:val="FootnoteCharacters"/>
          <w:rStyle w:val="FootnoteAnchor"/>
        </w:rPr>
        <w:footnoteReference w:id="9"/>
      </w:r>
    </w:p>
    <w:p>
      <w:pPr>
        <w:pStyle w:val="Normal"/>
        <w:ind w:firstLine="709"/>
        <w:jc w:val="both"/>
        <w:rPr/>
      </w:pPr>
      <w:r>
        <w:rPr/>
        <w:t>Важные позитивные сдвиги наметились, как представляется, и в сознании лидеров трансатлантического сообщества. Администрация Б.Обамы продемонстрировала свою решимость учитывать интересы России, вести с ней конструктивный диалог по проблемам международной безопасности. США притормозили планы приема в НАТО Украины</w:t>
      </w:r>
      <w:r>
        <w:rPr>
          <w:rStyle w:val="FootnoteCharacters"/>
          <w:rStyle w:val="FootnoteAnchor"/>
        </w:rPr>
        <w:footnoteReference w:id="10"/>
      </w:r>
      <w:r>
        <w:rPr/>
        <w:t xml:space="preserve"> и Грузии, возобновили переговоры с Россией о ядерном разоружении, объявили об отказе от развертывания третьего позиционного района ПРО в Европе.</w:t>
      </w:r>
      <w:r>
        <w:rPr>
          <w:rStyle w:val="FootnoteCharacters"/>
          <w:rStyle w:val="FootnoteAnchor"/>
        </w:rPr>
        <w:footnoteReference w:id="11"/>
      </w:r>
      <w:r>
        <w:rPr/>
        <w:t xml:space="preserve"> И хотя все эти решения были весьма прагматичными, они, разумеется, учитывали интересы безопасности и озабоченности Москвы. Новый генеральный секретарь НАТО А.Расмуссен в середине сентября с.г. призвал к налаживанию новых отношений с Россией. Он признал, что разногласия между альянсом и Россией сохраняются, но заявил, что, как и в любом настоящем партнерстве, «мы должны учитывать, что и у России есть законные интересы безопасности».</w:t>
      </w:r>
      <w:r>
        <w:rPr>
          <w:rStyle w:val="FootnoteCharacters"/>
          <w:rStyle w:val="FootnoteAnchor"/>
        </w:rPr>
        <w:footnoteReference w:id="12"/>
      </w:r>
    </w:p>
    <w:p>
      <w:pPr>
        <w:pStyle w:val="Normal"/>
        <w:ind w:firstLine="709"/>
        <w:jc w:val="both"/>
        <w:rPr/>
      </w:pPr>
      <w:r>
        <w:rPr/>
        <w:t xml:space="preserve">Что касается западноевропейцев, то они сегодня начинают играть более активную роль в решении вопросов безопасности, понимая, что, во-первых, эти вопросы нельзя отдавать на откуп «старшему партнеру» в условиях кризиса американского лидерства, а, во-вторых, что все вопросы безопасности, затрагивающие интересы Европы, США и России, так или иначе взаимосвязаны. Например, процесс противодействия распространению ядерного оружия, которым в равной степени озабочены и США, и Западная Европа, и Россия (и в частности, успех предстоящей в 2010 г. Конференции по рассмотрению действия Договора о нераспространении ядерного оружия), непосредственно связан в том числе и с тем, как решаются проблемы сокращения стратегических наступательных вооружений между Соединенными Штатами и Россией. </w:t>
      </w:r>
    </w:p>
    <w:p>
      <w:pPr>
        <w:pStyle w:val="Normal"/>
        <w:ind w:firstLine="709"/>
        <w:jc w:val="both"/>
        <w:rPr/>
      </w:pPr>
      <w:r>
        <w:rPr/>
        <w:t xml:space="preserve">А что касается нового договора по СНВ – здесь прямая связь с ПРО. Когда начались разговоры о том, что необходимо возобновить переговоры по контролю над ядерными вооружениями и что нужен новый договор по СНВ, Б.Обама, еще не будучи президентом, озвучил цифру в1000 боезарядов, до которой можно сокращать СНВ с обеих сторон. На переговорах обозначился уровень в 1500 боезарядов, и это как раз было связано с нерешенной проблемой по противоракетной обороне. Если бы при администрации Буша не затеяли разговор по поводу развертывания элементов стратегической ПРО в Европе, то, наверное, можно было идти на более глубокие сокращения. И позиция европейцев, когда решение этой проблемы отдали в руки американцев, поляков и чехов, была не совсем правильная, что теперь в Европе, похоже, осознали. Ведь элементы стратегической ПРО в Европе не предназначались для защиты Европы от угрозы со стороны Ирана в случае ее возникновения, хотя будет ли эта угроза реальной, до сих пор неизвестно. Эти элементы предназначались для защиты Америки, а должны были размещаться в Европе. </w:t>
      </w:r>
    </w:p>
    <w:p>
      <w:pPr>
        <w:pStyle w:val="Normal"/>
        <w:ind w:firstLine="709"/>
        <w:jc w:val="both"/>
        <w:rPr/>
      </w:pPr>
      <w:r>
        <w:rPr/>
        <w:t xml:space="preserve">Сейчас администрацией Б.Обамы приняты важные решения по сокращению бюджета в части элементов противоракетной обороны и по закрытию ряда программ вообще. Если их проанализировать, то получится, что элементы стратегической ПРО на территории США ограничиваются количественно даже меньше того уровня, который был предусмотрен Договором по противоракетной обороне 1972 года. (Спрашивается, зачем из него выходили?) Ряд программ отменен, в том числе и размещение элементов стратегической ПРО в Европе. Возможно, этому способствовала более активная позиция таких крупных европейских держав, как Германия и Франция. </w:t>
      </w:r>
    </w:p>
    <w:p>
      <w:pPr>
        <w:pStyle w:val="Normal"/>
        <w:ind w:firstLine="709"/>
        <w:jc w:val="both"/>
        <w:rPr/>
      </w:pPr>
      <w:r>
        <w:rPr/>
        <w:t xml:space="preserve">В принципе сегодня американская система противоракетной обороны идет по пути развития региональных систем, т.е. той же европейской ПРО на театре военных действий. Это те вопросы, которые мы в свое время совместно отрабатывали по линии Россия – НАТО и в рамках двусторонних переговоров Россия – Соединенные Штаты. Они, действительно, имеют отношение к тем угрозам, которые реально могут возникнуть. </w:t>
      </w:r>
    </w:p>
    <w:p>
      <w:pPr>
        <w:pStyle w:val="Normal"/>
        <w:ind w:firstLine="709"/>
        <w:jc w:val="both"/>
        <w:rPr>
          <w:color w:val="000000"/>
        </w:rPr>
      </w:pPr>
      <w:r>
        <w:rPr/>
        <w:t xml:space="preserve">В этой связи следовало бы вспомнить предложения России 1997 года. Они включали в себя не только вопросы, связанные с использованием двух российских радиолокационных станций (одна - на территории Азербайджана, вторая – в Армавире), в них шла речь и о центрах обмена информацией. Один центр в Москве (по нему когда-то был подписан меморандум, правда, он не был открыт) и второй центр в Брюсселе. Они как раз предназначены для того, чтобы осуществлять оценку обстановки, выявлять ракетные угрозы и в связи с этим принимать решения о развертывании тех подвижных комплексов противоракетной обороны, которые имеются и у России, и у США, и у европейцев, в зависимости от того, откуда возникает угроза. То есть, предлагался формат совместного управления. А те документы, которые были подписаны по центру обмена данными более десяти лет назад, предусматривали участие в их работе любых государств, которые в этом заинтересованы. И это предложение в принципе остается в силе, но оно нуждается в поддержке и других государств, в том числе европейских. </w:t>
      </w:r>
      <w:r>
        <w:rPr>
          <w:rStyle w:val="A1"/>
          <w:sz w:val="24"/>
          <w:szCs w:val="24"/>
        </w:rPr>
        <w:t xml:space="preserve">Для начала следует провести совместную оценку ракетных угроз, о которой президенты России и США договорились еще в июле 2009 г., что и позволило бы в перспективе создать Центр по обмену данными для взаимного оповещения об испытательных запусках ракет с участием европейцев. </w:t>
      </w:r>
    </w:p>
    <w:p>
      <w:pPr>
        <w:pStyle w:val="Normal"/>
        <w:ind w:firstLine="709"/>
        <w:jc w:val="both"/>
        <w:rPr/>
      </w:pPr>
      <w:r>
        <w:rPr/>
        <w:t>Наконец, говоря о перспективах будущих переговоров о новой архитектуре европейской безопасности следует упомянуть еще один немаловажный фактор, создающий предпосылки для их успеха. Это мировой экономический кризис, объективно способствующий формированию платформы общих интересов стран евроатлантического региона и кооперационных моделей решения ключевых проблем мировой политики.</w:t>
      </w:r>
    </w:p>
    <w:p>
      <w:pPr>
        <w:pStyle w:val="Normal"/>
        <w:ind w:firstLine="709"/>
        <w:jc w:val="center"/>
        <w:rPr>
          <w:b/>
          <w:b/>
        </w:rPr>
      </w:pPr>
      <w:r>
        <w:rPr>
          <w:b/>
        </w:rPr>
      </w:r>
    </w:p>
    <w:p>
      <w:pPr>
        <w:pStyle w:val="Normal"/>
        <w:ind w:firstLine="709"/>
        <w:jc w:val="center"/>
        <w:rPr>
          <w:b/>
          <w:b/>
        </w:rPr>
      </w:pPr>
      <w:r>
        <w:rPr>
          <w:b/>
        </w:rPr>
        <w:t>Что не устраивает наших партнеров?</w:t>
      </w:r>
    </w:p>
    <w:p>
      <w:pPr>
        <w:pStyle w:val="Normal"/>
        <w:ind w:firstLine="709"/>
        <w:jc w:val="both"/>
        <w:rPr>
          <w:b/>
          <w:b/>
        </w:rPr>
      </w:pPr>
      <w:r>
        <w:rPr>
          <w:b/>
        </w:rPr>
      </w:r>
    </w:p>
    <w:p>
      <w:pPr>
        <w:pStyle w:val="Normal"/>
        <w:ind w:firstLine="709"/>
        <w:jc w:val="both"/>
        <w:rPr/>
      </w:pPr>
      <w:r>
        <w:rPr/>
        <w:t xml:space="preserve">Инициатива Д.Медведева, конечно, имеет пока некоторые недостатки и неясности. И это вполне закономерно, поскольку обсуждение этого масштабного и многопрофильного вопроса только начинается. К сожалению, эта инициатива не была конкретизирована с самого начала, и поэтому была воспринята нашими партнерами, как очередная попытка упразднить НАТО. Только потом, спустя полгода, Д.Медведев разъяснил, что Россия не ставит вопрос о роспуске уже имеющихся и действующих организаций в области европейской безопасности. </w:t>
      </w:r>
    </w:p>
    <w:p>
      <w:pPr>
        <w:pStyle w:val="Normal"/>
        <w:ind w:firstLine="709"/>
        <w:jc w:val="both"/>
        <w:rPr/>
      </w:pPr>
      <w:r>
        <w:rPr/>
        <w:t>Кроме того, западные и отечественные эксперты отмечают, что в этой инициативе по существу нет ничего нового, в том числе нет ничего нового в тех элементах будущей новой архитектуры европейской безопасности, которые были переданы нашим партнерам. Речь идет, собственно говоря, о подтверждении ранее принятых обязательств, в том числе и тех, которые были приняты в Парижской хартии для новой Европы. Там все эти элементы есть. Другое дело, что Хартия была забыта. Но сегодня еще раз подтвердить эти обязательства, которые составляют корпус международного права (все эти элементы есть и в Уставе ООН) было бы небесполезно.</w:t>
      </w:r>
    </w:p>
    <w:p>
      <w:pPr>
        <w:pStyle w:val="Normal"/>
        <w:ind w:firstLine="709"/>
        <w:jc w:val="both"/>
        <w:rPr/>
      </w:pPr>
      <w:r>
        <w:rPr/>
        <w:t xml:space="preserve">В предложениях Д.Медведева пока не прописан механизм реализации. Но это тоже понятно. Этот механизм должен быть выработан в ходе переговоров, если и когда они начнутся. </w:t>
      </w:r>
    </w:p>
    <w:p>
      <w:pPr>
        <w:pStyle w:val="Normal"/>
        <w:ind w:firstLine="709"/>
        <w:jc w:val="both"/>
        <w:rPr/>
      </w:pPr>
      <w:r>
        <w:rPr/>
        <w:t xml:space="preserve">Неясен и переговорный формат, хотя Президент РФ предложил провести общеевропейский саммит, на котором можно было бы дать старт процессу разработки нового договора, подчеркнув, что все государства Европы должны участвовать в нем в своем национальном качестве, оставив блоковые и иные групповые соображения за дверью. </w:t>
      </w:r>
    </w:p>
    <w:p>
      <w:pPr>
        <w:pStyle w:val="Normal"/>
        <w:ind w:firstLine="709"/>
        <w:jc w:val="both"/>
        <w:rPr/>
      </w:pPr>
      <w:r>
        <w:rPr/>
        <w:t>Очевидно и понятно желание наших партнеров использовать для обсуждения инициативы Д.Медведева формат ОБСЕ. Но формат ОБСЕ – уже сам по себе очень сложный переговорный формат. И если мы в этот формат добавим других акторов, а именно НАТО, ЕС, ОДКБ, то переговоры могут стать практически невозможными. Во всяком случае невозможным будет быстрый выход на конкретные договоренности. Кстати, ни ОДКБ, ни НАТО пока еще не уполномочили своих переговорщиков вести переговоры от их лица, т.е. это не те юридические субъекты, которые могут вести переговоры.</w:t>
      </w:r>
    </w:p>
    <w:p>
      <w:pPr>
        <w:pStyle w:val="Normal"/>
        <w:ind w:firstLine="539"/>
        <w:jc w:val="both"/>
        <w:rPr>
          <w:color w:val="000000"/>
        </w:rPr>
      </w:pPr>
      <w:r>
        <w:rPr>
          <w:rFonts w:cs="Times New Roman CYR" w:ascii="Times New Roman CYR" w:hAnsi="Times New Roman CYR"/>
          <w:color w:val="000000"/>
        </w:rPr>
        <w:t xml:space="preserve">Организация по безопасности и сотрудничеству в Европе (ОБСЕ) была создана в 1994 г. на саммите европейских стран в Будапеште на базе ранее существовавшего Совещания по безопасности и сотрудничеству в Европе. Тогда Россия и ряд других стран надеялись на то, что данная организация превратится в основу системы коллективной европейской безопасности. Этого, однако, не произошло. Изначально заложенная в концепцию </w:t>
      </w:r>
      <w:r>
        <w:rPr>
          <w:rFonts w:cs="Times New Roman CYR" w:ascii="Times New Roman CYR" w:hAnsi="Times New Roman CYR"/>
          <w:bCs/>
          <w:color w:val="000000"/>
        </w:rPr>
        <w:t>ОБСЕ</w:t>
      </w:r>
      <w:r>
        <w:rPr>
          <w:rFonts w:cs="Times New Roman CYR" w:ascii="Times New Roman CYR" w:hAnsi="Times New Roman CYR"/>
          <w:color w:val="000000"/>
        </w:rPr>
        <w:t xml:space="preserve"> функция форума для равноправного политического диалога и принятия коллективных решений по общим для всех государств-участников вопросам европейской безопасности во всех трех ее измерениях (военно-политическом, экономическом и гуманитарном) реально атрофировалась. </w:t>
      </w:r>
    </w:p>
    <w:p>
      <w:pPr>
        <w:pStyle w:val="Normal"/>
        <w:ind w:firstLine="539"/>
        <w:jc w:val="both"/>
        <w:rPr>
          <w:rFonts w:ascii="Times New Roman CYR" w:hAnsi="Times New Roman CYR" w:cs="Times New Roman CYR"/>
          <w:color w:val="000000"/>
        </w:rPr>
      </w:pPr>
      <w:r>
        <w:rPr>
          <w:rFonts w:cs="Times New Roman CYR" w:ascii="Times New Roman CYR" w:hAnsi="Times New Roman CYR"/>
          <w:color w:val="000000"/>
        </w:rPr>
        <w:t>Все эти годы ОБСЕ демонстрировала свою растущую политическую беспомощность. К тому же она оказалась неспособна создать собственную военно-силовую компоненту, без которой участвовать в решении проблем европейской безопасности, было, конечно же, невозможно. ОБСЕ осталась «мандатом без силы». Все красивые предложения и программы, выдвигаемые Россией в 90-е гг. прошлого века, в целях трансформации ОБСЕ в этом направлении были заблокированы нашими американскими и европейскими партнерами, которые сделали ставку не на ОБСЕ, а на НАТО.</w:t>
      </w:r>
      <w:r>
        <w:rPr>
          <w:rStyle w:val="FootnoteCharacters"/>
          <w:rStyle w:val="FootnoteAnchor"/>
          <w:rFonts w:cs="Times New Roman CYR" w:ascii="Times New Roman CYR" w:hAnsi="Times New Roman CYR"/>
          <w:color w:val="000000"/>
        </w:rPr>
        <w:footnoteReference w:id="13"/>
      </w:r>
      <w:r>
        <w:rPr>
          <w:rFonts w:cs="Times New Roman CYR" w:ascii="Times New Roman CYR" w:hAnsi="Times New Roman CYR"/>
          <w:color w:val="000000"/>
        </w:rPr>
        <w:t xml:space="preserve"> К тому же, не без помощи наших бывших «союзников», им удалось во многом превратить ОБСЕ в антироссийскую организацию. США и ряд других западных стран свели деятельность ОБСЕ к роли одностороннего инструмента обеспечения своих внешнеполитических интересов в отношении других государств-участников этой организации. Речь идет прежде всего о воздействии на процессы в СНГ, попытках переустройства “европейской периферии” по навязываемым извне лекалам, давления на государства-нечлены НАТО и ЕС в целях изменения вектора их политической ориентации вплоть до смены правящих режимов, вытеснения России из переговорно-миротворческих форматов урегулирования “замороженных конфликтов”.</w:t>
      </w:r>
    </w:p>
    <w:p>
      <w:pPr>
        <w:pStyle w:val="Normal"/>
        <w:ind w:firstLine="539"/>
        <w:jc w:val="both"/>
        <w:rPr/>
      </w:pPr>
      <w:r>
        <w:rPr>
          <w:rFonts w:cs="Times New Roman CYR" w:ascii="Times New Roman CYR" w:hAnsi="Times New Roman CYR"/>
          <w:color w:val="000000"/>
        </w:rPr>
        <w:t>В этих целях велась линия на консервацию институциональной “рыхлости” ОБСЕ, доставшейся в наследство от ее “конференционного” (периода СБСЕ) прошлого и выражавшейся в “вольнице” действующего председательства Организации, ее институтов и полевых присутствий, многие вопросы деятельности которых попросту не выносились на рассмотрение коллективных межправительственных органов (Постсовета и СМИД). Некоторые из этих институтов, в особенности Бюро по демократическим институтам и правам человека (БДИПЧ), открыто претендовали на некую автономию от государств-участников ОБСЕ, имея в виду сохранить возможность для политически пристрастного “мониторинга” процессов, в т.ч. электоральных, в странах, расположенных “к востоку от Вены”.</w:t>
      </w:r>
      <w:r>
        <w:rPr>
          <w:color w:val="000000"/>
        </w:rPr>
        <w:t xml:space="preserve"> </w:t>
      </w:r>
    </w:p>
    <w:p>
      <w:pPr>
        <w:pStyle w:val="Normal"/>
        <w:ind w:firstLine="709"/>
        <w:jc w:val="both"/>
        <w:rPr/>
      </w:pPr>
      <w:r>
        <w:rPr/>
        <w:t xml:space="preserve">На наш взгляд, ОБСЕ не оправдала надежд всего трансатлантического сообщества, включая Европу, Америку и Россию, поскольку не стала действительно всеобъемлющей системой общеевропейской безопасности, а именно этот замысел и был заложен в мандат ОБСЕ. ОБСЕ все эти годы, к сожалению, работала только по третьей корзине, а по вопросам безопасности сделала очень мало. Причины здесь очевидны, наши западные партнеры стали строить безопасность не вокруг ОБСЕ, т.е. той организации, которая имела мандат, но не имела силы, а вокруг той организации, которая имела силу, но не имела мандата, а именно – вокруг НАТО. Преодоление этого «натоцентризма» является одной из проблем построения новой архитектуры европейской безопасности. </w:t>
      </w:r>
    </w:p>
    <w:p>
      <w:pPr>
        <w:pStyle w:val="Normal"/>
        <w:ind w:firstLine="539"/>
        <w:jc w:val="both"/>
        <w:rPr>
          <w:color w:val="000000"/>
        </w:rPr>
      </w:pPr>
      <w:r>
        <w:rPr>
          <w:rFonts w:cs="Times New Roman CYR" w:ascii="Times New Roman CYR" w:hAnsi="Times New Roman CYR"/>
          <w:iCs/>
          <w:color w:val="000000"/>
        </w:rPr>
        <w:t>В целом же, на наш взгляд, России не стоит тратить на ОБСЕ серьезные политико-дипломатические ресурсы. Но и выходить из нее, хлопнув дверью, как предлагают некоторые наши политики и эксперты, было бы политически контрпродуктивно. Важно использовать потенциал этой маргинализированной (не нашими усилиями) уже организации для защиты наших интересов при решении вопросов кризисного урегулирования (там, где это возможно), профилактики региональных конфликтов, соблюдении прав человека, прежде всего русскоязычного населения в странах Балтии. Если политика Запада в отношении ОБСЕ изменится, то в перспективе она могла бы стать центром разработки модели евробезопасности, международно признанных принципов миротворческой деятельности, инициатив области ограничения гонки вооружений и разоружения на европейском континенте. Больших надежд, однако, на это возлагать не стоит.</w:t>
      </w:r>
    </w:p>
    <w:p>
      <w:pPr>
        <w:pStyle w:val="TextBody"/>
        <w:widowControl w:val="false"/>
        <w:spacing w:before="0" w:after="0"/>
        <w:ind w:firstLine="709"/>
        <w:jc w:val="both"/>
        <w:rPr>
          <w:rFonts w:ascii="Times New Roman CYR" w:hAnsi="Times New Roman CYR" w:cs="Times New Roman CYR"/>
          <w:color w:val="000000"/>
        </w:rPr>
      </w:pPr>
      <w:r>
        <w:rPr/>
        <w:t xml:space="preserve">Другого подхода, на наш взгляд, требует НАТО. Отношение России к НАТО, которое было крайне противоречивым и непоследовательным в последние двадцать лет, должно быть основано на прагматизме и политической целесообразности. С одной стороны, очевидно, что НАТО – это продукт и рудимент «холодной войны», ставший уже к моменту распада СССР политическим анахронизмом. </w:t>
      </w:r>
      <w:r>
        <w:rPr>
          <w:rFonts w:cs="Times New Roman CYR" w:ascii="Times New Roman CYR" w:hAnsi="Times New Roman CYR"/>
          <w:color w:val="000000"/>
        </w:rPr>
        <w:t>С другой стороны, надо исходить из сложившихся реалий - альянс остается геополитическим и силовым фактором, влияющим на ситуацию в сфере безопасности у наших границ.</w:t>
      </w:r>
      <w:r>
        <w:rPr>
          <w:color w:val="000000"/>
        </w:rPr>
        <w:t xml:space="preserve"> </w:t>
      </w:r>
    </w:p>
    <w:p>
      <w:pPr>
        <w:pStyle w:val="Normal"/>
        <w:ind w:firstLine="539"/>
        <w:jc w:val="both"/>
        <w:rPr>
          <w:color w:val="000000"/>
        </w:rPr>
      </w:pPr>
      <w:r>
        <w:rPr>
          <w:rFonts w:cs="Times New Roman CYR" w:ascii="Times New Roman CYR" w:hAnsi="Times New Roman CYR"/>
          <w:color w:val="000000"/>
        </w:rPr>
        <w:t>По своему духу и букве Североатлантический альянс остается замкнутым военным блоком, в котором доминируют США. При этом США весьма искусно используют этот инструмент в качестве средства политического давления и на своих союзников, и на Россию. Поэтому наши отношения с НАТО – это, в первую очередь, российско-американские отношения.</w:t>
      </w:r>
    </w:p>
    <w:p>
      <w:pPr>
        <w:pStyle w:val="TextBody"/>
        <w:widowControl w:val="false"/>
        <w:spacing w:before="0" w:after="0"/>
        <w:ind w:firstLine="709"/>
        <w:jc w:val="both"/>
        <w:rPr>
          <w:bCs/>
        </w:rPr>
      </w:pPr>
      <w:r>
        <w:rPr>
          <w:bCs/>
        </w:rPr>
        <w:t xml:space="preserve">В отличие от ООН, которая создавалась как кооперационная организация международной безопасности стран-победительниц во Второй мировой войне в момент, когда для послевоенного сотрудничества между этими странами, казалось бы, имелись весьма серьезные основания, Вашингтонский Договор, учредивший НАТО, был подписан 4 апреля 1949 г. уже в разгар холодной войны, превративший СССР и США в непримиримых противников. </w:t>
      </w:r>
    </w:p>
    <w:p>
      <w:pPr>
        <w:pStyle w:val="TextBody"/>
        <w:widowControl w:val="false"/>
        <w:spacing w:before="0" w:after="0"/>
        <w:ind w:firstLine="709"/>
        <w:jc w:val="both"/>
        <w:rPr/>
      </w:pPr>
      <w:r>
        <w:rPr/>
        <w:t>После завершения «холодной войны», когда под аккомпанемент красивых деклараций о «трансформации» НАТО и вопреки возражениям России, количество стран-членов альянса увеличилось почти в два раза (сегодня их количество насчитывает 28 стран), для российской политической элиты стало совершенно очевидно, что единственная новая политическая миссия НАТО – это ее расширение, причем в сторону России. Кроме того, п</w:t>
      </w:r>
      <w:r>
        <w:rPr>
          <w:rFonts w:cs="Times New Roman CYR" w:ascii="Times New Roman CYR" w:hAnsi="Times New Roman CYR"/>
        </w:rPr>
        <w:t>осле "холодной войны" НАТО попыталась переопределить свою миссию концептуально. Поскольку прежний смысл существования этой организации, заключавшийся в противостоянии России, исчез, НАТО теперь работает над «продвижением демократии и обеспечением стабильности». Однако ее успехи в достижении этих целей весьма скромные. И в этом своем аспекте НАТО в основном остается той организацией, которая направлена против России.</w:t>
      </w:r>
    </w:p>
    <w:p>
      <w:pPr>
        <w:pStyle w:val="TextBody"/>
        <w:widowControl w:val="false"/>
        <w:spacing w:before="0" w:after="0"/>
        <w:ind w:firstLine="709"/>
        <w:jc w:val="both"/>
        <w:rPr>
          <w:bCs/>
        </w:rPr>
      </w:pPr>
      <w:r>
        <w:rPr>
          <w:bCs/>
        </w:rPr>
        <w:t>Основополагающий акт, подписанный в Париже в 1997 году, открывал для Российской Федерации возможность так построить свои отношения с альянсом, чтобы вести дело к изменению характера Североатлантического блока, добиваясь превращения его в элемент общеевропейского механизма безопасности. Он, однако, как и предсказывали многие российские и зарубежные эксперты в 1997 году, оказался лишь красивой декларацией. Созданный тогда совместный Постоянный Совет Россия (ПСС) – НАТО стал лишь «бумажной» организацией, которая не принесла удовлетворения никому. Такое развитие событий подтвердило, что для успешного взаимодействия между Россией и НАТО требуется встречное движение со стороны НАТО в первую очередь в сторону ее обновления, радикальной трансформации. Тогда НАТО могла бы стать военной составляющей формирующейся системы евробезопасности. Созданный вместо ПСС Совет Россия-НАТО пока также не обозначил движения в этом направлении.</w:t>
      </w:r>
    </w:p>
    <w:p>
      <w:pPr>
        <w:pStyle w:val="TextBody"/>
        <w:widowControl w:val="false"/>
        <w:spacing w:before="0" w:after="0"/>
        <w:ind w:firstLine="709"/>
        <w:jc w:val="both"/>
        <w:rPr/>
      </w:pPr>
      <w:r>
        <w:rPr>
          <w:rFonts w:cs="Times New Roman CYR" w:ascii="Times New Roman CYR" w:hAnsi="Times New Roman CYR"/>
          <w:color w:val="000000"/>
        </w:rPr>
        <w:t>При всех различиях в тактических и геополитических приоритетах у России и НАТО имеется значительное поле совпадения интересов в реагировании на общие угрозы и вызовы в сфере безопасности – терроризм, региональные кризисы, природные и техногенные катастрофы. В документах альянса неоднократно констатировалось, что партнерство Россия-НАТО является стратегическим элементом в укреплении безопасности на евроатлантическом пространстве. С учетом нарастания серьезных вызовов и угроз международной безопасности в начале ХХ</w:t>
      </w:r>
      <w:r>
        <w:rPr>
          <w:rFonts w:cs="Times New Roman CYR" w:ascii="Times New Roman CYR" w:hAnsi="Times New Roman CYR"/>
          <w:color w:val="000000"/>
          <w:lang w:val="en-US"/>
        </w:rPr>
        <w:t>I</w:t>
      </w:r>
      <w:r>
        <w:rPr>
          <w:rFonts w:cs="Times New Roman CYR" w:ascii="Times New Roman CYR" w:hAnsi="Times New Roman CYR"/>
          <w:color w:val="000000"/>
        </w:rPr>
        <w:t xml:space="preserve"> века, стороны будут просто вынуждены искать новые, более эффективные варианты партнерства по противодействию с ними. Для этого надо наладить полномасштабное взаимодействие в рамках Совета Россия-НАТО (СРН), созданного в 2002 г..</w:t>
      </w:r>
    </w:p>
    <w:p>
      <w:pPr>
        <w:pStyle w:val="Normal"/>
        <w:ind w:firstLine="709"/>
        <w:jc w:val="both"/>
        <w:rPr/>
      </w:pPr>
      <w:r>
        <w:rPr/>
        <w:t>Большинство отечественных и зарубежных экспертов сегодня полагают, что шансов на заключение полномасштабного, юридически обязывающего договора о новой архитектуре европейской безопасности в рамках ОБСЕ сейчас немного. В настоящее время условий для заключения договора и в других форматах практически нет.</w:t>
      </w:r>
      <w:r>
        <w:rPr>
          <w:rStyle w:val="FootnoteCharacters"/>
          <w:rStyle w:val="FootnoteAnchor"/>
        </w:rPr>
        <w:footnoteReference w:id="14"/>
      </w:r>
      <w:r>
        <w:rPr/>
        <w:t xml:space="preserve"> Даже если такой договор будет заключен, возникнут огромные проблемы с его ратификацией, и на это может уйти не один год. Тем более, если в переговорах будут участвовать все вышеупомянутые организации, а такие новые страны-члены НАТО и ЕС, как Польша, Чехия, Эстония, Латвия и Литва, для которых выстраивание политического кордона между РФ и Западом является своего рода бизнесом, сделают все для того, чтобы не допустить создания системы коллективной безопасности с участием России. Важность и ценность этой инициативы состоит, однако, в том, что она впервые за последние двадцать лет формирует для Европы позитивную, а не негативную повестку дня. И если удастся запустить такие переговоры, это будет большой удачей для всех. Поэтому, на наш взгляд, здесь важен сам процесс. Так, переговоры могут привести к заключению важных секторальных соглашений в области безопасности, что будет выгодно всей Европе. Если переговоры будут идти 10, 15 или 20 лет, ничего страшного здесь тоже нет. Ведь наличие переговоров гораздо лучше, чем их отсутствие. Один из печальных итогов последних 10-15 лет состоит в том, что переговорный процесс по вопросам безопасности был остановлен и по существу разрушен. И не по нашей вине. Администрация Дж.Буша бежала от переговоров по вопросам безопасности, как от чумы. И это нанесло большой ущерб интересам всех.</w:t>
      </w:r>
    </w:p>
    <w:p>
      <w:pPr>
        <w:pStyle w:val="Normal"/>
        <w:ind w:firstLine="709"/>
        <w:jc w:val="both"/>
        <w:rPr/>
      </w:pPr>
      <w:r>
        <w:rPr/>
        <w:t xml:space="preserve">Инициатива Д. Медведева хороша тем, что предлагает возобновить переговоры по ключевым вопросам евроатлантической безопасности. Самое главное, что в этом случае будет создана новая площадка, на которой будут обсуждаться реальные вопросы европейской безопасности. Возможно, удастся заключить некую политическую «зонтичную» декларацию на манер Хельсинкской (Хельсинки-2)- это тоже было бы хорошо. </w:t>
      </w:r>
    </w:p>
    <w:p>
      <w:pPr>
        <w:pStyle w:val="Normal"/>
        <w:ind w:firstLine="709"/>
        <w:jc w:val="both"/>
        <w:rPr/>
      </w:pPr>
      <w:r>
        <w:rPr/>
      </w:r>
    </w:p>
    <w:p>
      <w:pPr>
        <w:pStyle w:val="Normal"/>
        <w:ind w:firstLine="709"/>
        <w:jc w:val="center"/>
        <w:rPr>
          <w:b/>
          <w:b/>
        </w:rPr>
      </w:pPr>
      <w:r>
        <w:rPr>
          <w:b/>
        </w:rPr>
        <w:t>Варианты развития событий</w:t>
      </w:r>
    </w:p>
    <w:p>
      <w:pPr>
        <w:pStyle w:val="Normal"/>
        <w:ind w:firstLine="709"/>
        <w:jc w:val="both"/>
        <w:rPr>
          <w:b/>
          <w:b/>
        </w:rPr>
      </w:pPr>
      <w:r>
        <w:rPr>
          <w:b/>
        </w:rPr>
      </w:r>
    </w:p>
    <w:p>
      <w:pPr>
        <w:pStyle w:val="Normal"/>
        <w:ind w:firstLine="709"/>
        <w:jc w:val="both"/>
        <w:rPr/>
      </w:pPr>
      <w:r>
        <w:rPr/>
        <w:t xml:space="preserve">В складывающейся ситуации в евроатлантическом регионе развитие событий может пойти по трем сценариям. </w:t>
      </w:r>
    </w:p>
    <w:p>
      <w:pPr>
        <w:pStyle w:val="Normal"/>
        <w:ind w:firstLine="709"/>
        <w:jc w:val="both"/>
        <w:rPr/>
      </w:pPr>
      <w:r>
        <w:rPr/>
        <w:t xml:space="preserve">Первый сценарий – переговоры не начинаются или блокируются разного рода политическими «увязками», и все остается, как есть. Это наихудший сценарий, поскольку в этом случае происходит дальнейшая деградация режима контроля над вооружениями, распространение ядерного и других видов оружия массового уничтожения, диффузия военной силы в виде в том числе и бесконтрольной торговли оружием, попадания этого оружия в руки террористов и т.д. </w:t>
      </w:r>
    </w:p>
    <w:p>
      <w:pPr>
        <w:pStyle w:val="Normal"/>
        <w:ind w:firstLine="709"/>
        <w:jc w:val="both"/>
        <w:rPr/>
      </w:pPr>
      <w:r>
        <w:rPr/>
        <w:t xml:space="preserve">Второй сценарий – переговоры начинаются, однако договор в ближайшее время не заключается, но мы выходим через этот формат на важные секторальные соглашения в области безопасности. При этом может быть заключена некая политическая декларация на манер Хельсинской, что тоже хорошо, поскольку это будет некое «зонтичное соглашение», в рамках которого переговоры могут продолжаться и дальше. Это хороший сценарий. </w:t>
      </w:r>
    </w:p>
    <w:p>
      <w:pPr>
        <w:pStyle w:val="Normal"/>
        <w:ind w:firstLine="709"/>
        <w:jc w:val="both"/>
        <w:rPr/>
      </w:pPr>
      <w:r>
        <w:rPr/>
        <w:t xml:space="preserve">И третий сценарий – переговоры начинаются, но реальная европейская безопасность и новая архитектура по-прежнему выстраивается вокруг НАТО. Но с участием России. НАТО постепенно трансформируется из закрытого военного блока в миротворческую организацию коллективной безопасности, партнерство с Россией выстраивается через механизм Совета Россия – НАТО (СРН), и полную реализацию того потенциала, который заложен в Римской декларации 2002 г. </w:t>
      </w:r>
    </w:p>
    <w:p>
      <w:pPr>
        <w:pStyle w:val="Normal"/>
        <w:ind w:firstLine="709"/>
        <w:jc w:val="both"/>
        <w:rPr/>
      </w:pPr>
      <w:r>
        <w:rPr/>
        <w:t>В этом случае необходима, с нашей точки зрения, серьезная трансформация Североатлантического альянса из закрытого блока в миротворческую организацию с участием России. Естественно, что и Россия в этом случае должна серьезно измениться, я имею в виду облик ее Вооруженных Сил, она должна провести соответствующую военную реформу для того, чтобы вписаться в эту новую архитектуру европейской безопасности.</w:t>
      </w:r>
    </w:p>
    <w:p>
      <w:pPr>
        <w:pStyle w:val="Normal"/>
        <w:ind w:firstLine="709"/>
        <w:jc w:val="both"/>
        <w:rPr/>
      </w:pPr>
      <w:r>
        <w:rPr/>
        <w:t xml:space="preserve">Наиболее оптимальным вариантом было бы сочетание двух последних сценариев, когда параллельно с переговорами и выходом на секторальные договоренности в области европейской безопасности происходит трансформация Североатлантического альянса, и через механизм </w:t>
      </w:r>
      <w:r>
        <w:rPr>
          <w:caps/>
        </w:rPr>
        <w:t>с</w:t>
      </w:r>
      <w:r>
        <w:rPr/>
        <w:t>РН, который сейчас, похоже, снова заработал, стороны выходят на новый уровень партнерства между НАТО и Россией.</w:t>
      </w:r>
    </w:p>
    <w:p>
      <w:pPr>
        <w:pStyle w:val="Normal"/>
        <w:ind w:firstLine="709"/>
        <w:jc w:val="both"/>
        <w:rPr/>
      </w:pPr>
      <w:r>
        <w:rPr/>
        <w:t>В соответствии с Заявлением СРН от 28 мая 2002 года (Римская декларация), стороны договорились предпринимать усилия по сотрудничеству в широком диапазоне проблем международной безопасности. Здесь и б</w:t>
      </w:r>
      <w:r>
        <w:rPr>
          <w:bCs/>
        </w:rPr>
        <w:t>орьба против терроризма, и</w:t>
      </w:r>
      <w:r>
        <w:rPr/>
        <w:t xml:space="preserve"> к</w:t>
      </w:r>
      <w:r>
        <w:rPr>
          <w:bCs/>
        </w:rPr>
        <w:t>ризисное регулирование, и</w:t>
      </w:r>
      <w:r>
        <w:rPr/>
        <w:t xml:space="preserve"> н</w:t>
      </w:r>
      <w:r>
        <w:rPr>
          <w:bCs/>
        </w:rPr>
        <w:t>ераспространение, и</w:t>
      </w:r>
      <w:r>
        <w:rPr/>
        <w:t xml:space="preserve"> к</w:t>
      </w:r>
      <w:r>
        <w:rPr>
          <w:bCs/>
        </w:rPr>
        <w:t>онтроль над вооружениями и меры укрепления доверия, и взаимодействие в области</w:t>
      </w:r>
      <w:r>
        <w:rPr/>
        <w:t xml:space="preserve"> </w:t>
      </w:r>
      <w:r>
        <w:rPr>
          <w:bCs/>
        </w:rPr>
        <w:t>ПРО на ТВД, и поиск и спасание на море, и</w:t>
      </w:r>
      <w:r>
        <w:rPr/>
        <w:t xml:space="preserve"> с</w:t>
      </w:r>
      <w:r>
        <w:rPr>
          <w:bCs/>
        </w:rPr>
        <w:t>отрудничество между военными и в сфере военных реформ, и чрезвычайное гражданское планирование и реагирование, и</w:t>
      </w:r>
      <w:r>
        <w:rPr/>
        <w:t xml:space="preserve"> н</w:t>
      </w:r>
      <w:r>
        <w:rPr>
          <w:bCs/>
        </w:rPr>
        <w:t>овые угрозы и вызовы.</w:t>
      </w:r>
      <w:r>
        <w:rPr/>
        <w:t xml:space="preserve"> Если все предусмотренные Римской декларацией процедуры будут неукоснительно соблюдаться, то они создадут основу для равноправного механизма взаимодействия России и НАТО в вопросах европейской безопасности. </w:t>
      </w:r>
    </w:p>
    <w:p>
      <w:pPr>
        <w:pStyle w:val="Normal"/>
        <w:ind w:firstLine="709"/>
        <w:jc w:val="both"/>
        <w:rPr/>
      </w:pPr>
      <w:r>
        <w:rPr>
          <w:bCs/>
          <w:spacing w:val="-4"/>
        </w:rPr>
        <w:t xml:space="preserve">Политика России в отношении альянса должна сейчас состоять в том, чтобы, используя имеющиеся возможности и наработки, развивать с ним сотрудничество в целях отстаивания национальных интересов, наращивания возможностей влияния на европейские и международные процессы, трансформации НАТО на выгодных нам условиях и создания предпосылок для вступления России в обновленную евроатлантическую организацию. </w:t>
      </w:r>
    </w:p>
    <w:p>
      <w:pPr>
        <w:pStyle w:val="TextBody"/>
        <w:widowControl w:val="false"/>
        <w:spacing w:before="0" w:after="0"/>
        <w:ind w:firstLine="709"/>
        <w:jc w:val="both"/>
        <w:rPr>
          <w:bCs/>
        </w:rPr>
      </w:pPr>
      <w:r>
        <w:rPr>
          <w:bCs/>
        </w:rPr>
        <w:t>Трансформация – процесс длительный, он должен развиваться не импульсивно, а поэтапно и осмысленно. При этом Россия способна сама предложить концептуальные основы такой трансформации. В общих чертах они могли бы заключаться в следующем.</w:t>
      </w:r>
    </w:p>
    <w:p>
      <w:pPr>
        <w:pStyle w:val="TextBody"/>
        <w:widowControl w:val="false"/>
        <w:spacing w:before="0" w:after="0"/>
        <w:ind w:firstLine="709"/>
        <w:jc w:val="both"/>
        <w:rPr/>
      </w:pPr>
      <w:r>
        <w:rPr>
          <w:bCs/>
        </w:rPr>
        <w:t xml:space="preserve">В </w:t>
      </w:r>
      <w:r>
        <w:rPr>
          <w:b/>
        </w:rPr>
        <w:t>доктринальной области</w:t>
      </w:r>
      <w:r>
        <w:rPr>
          <w:bCs/>
        </w:rPr>
        <w:t xml:space="preserve"> она предполагала бы, во-первых, пересмотр провозглашенного в 1991 году принципа обороны в той части, которая предусматривает сохранение потенциала наращивания боевых возможностей блока и перенос акцентов и приоритетов на провозглашенные тогда же принципы диалога и сотрудничества. Во-вторых, отказ от подхода к России как к основному фактору риска. В-третьих, переориентацию блока от подготовки всеобщей войны, в том числе с применением ядерного оружия, на подготовку к действиям «по вызову» в интересах прежде всего миротворческих операций под эгидой Организации Объединенных Наций или политических структур европейской безопасности. И, в-четвертых, изменение сути всех стратегических и оперативно-стратегических концепций от ориентации на противоборство по линии Запад-Восток на более универсальный подход, направленный на способность к коллективному реагированию на реальные потенциальные угрозы, вызовы и риски, характерные для современной геополитической ситуации.</w:t>
      </w:r>
    </w:p>
    <w:p>
      <w:pPr>
        <w:pStyle w:val="TextBody"/>
        <w:widowControl w:val="false"/>
        <w:spacing w:before="0" w:after="0"/>
        <w:ind w:firstLine="709"/>
        <w:jc w:val="both"/>
        <w:rPr/>
      </w:pPr>
      <w:r>
        <w:rPr>
          <w:bCs/>
        </w:rPr>
        <w:t xml:space="preserve">В </w:t>
      </w:r>
      <w:r>
        <w:rPr>
          <w:b/>
          <w:bCs/>
        </w:rPr>
        <w:t xml:space="preserve">области </w:t>
      </w:r>
      <w:r>
        <w:rPr>
          <w:b/>
        </w:rPr>
        <w:t>стратегического планирования</w:t>
      </w:r>
      <w:r>
        <w:rPr>
          <w:bCs/>
        </w:rPr>
        <w:t xml:space="preserve"> первоочередными шагами по трансформации НАТО могли бы быть – отход от практики подготовки резервов, рассчитанных на затяжную войну; ограничение масштабов подготовки резервов с потребностями восполнения только сил реагирования; ограничение направленности строительства объединенных вооруженных сил НАТО только исходя из необходимости решения задач по подготовке и проведению миротворческих операций; свертывание программ развития инфраструктуры на восточном направлении, имеющим конкретную привязку к конкретным театрам военных действий. В принципе, целесообразен отказ от «нарезки» территории на театры военных действий.</w:t>
      </w:r>
    </w:p>
    <w:p>
      <w:pPr>
        <w:pStyle w:val="TextBody"/>
        <w:widowControl w:val="false"/>
        <w:spacing w:before="0" w:after="0"/>
        <w:ind w:firstLine="709"/>
        <w:jc w:val="both"/>
        <w:rPr/>
      </w:pPr>
      <w:r>
        <w:rPr/>
        <w:t xml:space="preserve">Наконец, </w:t>
      </w:r>
      <w:r>
        <w:rPr>
          <w:b/>
        </w:rPr>
        <w:t>в области оперативного планирования и боевой подготовки</w:t>
      </w:r>
      <w:r>
        <w:rPr/>
        <w:t xml:space="preserve"> реальной трансформации НАТО будет отвечать определение в качестве первоочередных для этой структуры миротворческих функций, выполняемых в строгом соответствии с решениями ООН (или обновленной ОБСЕ) и под ее политическим контролем.</w:t>
      </w:r>
    </w:p>
    <w:p>
      <w:pPr>
        <w:pStyle w:val="TextBody"/>
        <w:widowControl w:val="false"/>
        <w:spacing w:before="0" w:after="0"/>
        <w:ind w:firstLine="709"/>
        <w:jc w:val="both"/>
        <w:rPr/>
      </w:pPr>
      <w:r>
        <w:rPr/>
        <w:t>Конечно, трудно надеяться на то, что эти вопросы составят содержание готовящейся сегодня новой Стратегической концепции альянса.</w:t>
      </w:r>
      <w:r>
        <w:rPr>
          <w:rStyle w:val="FootnoteCharacters"/>
          <w:rStyle w:val="FootnoteAnchor"/>
        </w:rPr>
        <w:footnoteReference w:id="15"/>
      </w:r>
      <w:r>
        <w:rPr/>
        <w:t xml:space="preserve"> Судя по сообщениям западных СМИ, ключевыми элементами концепции станут, наряду с неизменным принципом коллективной обороны и готовностью к силовым ответам на угрозы и вызовы </w:t>
      </w:r>
      <w:r>
        <w:rPr>
          <w:lang w:val="en-US"/>
        </w:rPr>
        <w:t>XXI</w:t>
      </w:r>
      <w:r>
        <w:rPr/>
        <w:t xml:space="preserve"> века, развернутый комплекс упреждающих мер (в том числе разведывательных и контрразведывательных), направленных на предотвращение возможного нападения на кого-либо из членов НАТО или нанесения им того или иного ущерба, включая превентивные удары. Важная роль при этом будет отведена Силам реагирования НАТО как наиболее технически продвинутым силам повышенной готовности. Не исключено, что новая концепция будет официально предусматривать — в качестве крайнего средства — применение НАТО первым ядерного оружия. </w:t>
      </w:r>
    </w:p>
    <w:p>
      <w:pPr>
        <w:pStyle w:val="TextBody"/>
        <w:widowControl w:val="false"/>
        <w:spacing w:before="0" w:after="0"/>
        <w:ind w:firstLine="709"/>
        <w:jc w:val="both"/>
        <w:rPr/>
      </w:pPr>
      <w:r>
        <w:rPr/>
        <w:t>В новой стратегической концепции НАТО, видимо, найдут отражение современные взгляды на ведение боевых операций и организацию управления войсками, тезис о необходимости минимизации ущерба для гражданского населения при ведении боевых действий и т.п. Новая стратегия, по всей вероятности, будет предусматривать создание потенциала НАТО по ведению так называемых «комбинационных войн», для которых характерно одновременное и зачастую непредсказуемое сочетание нескольких или даже множественных видов противоборства, как военных, так и невоенных (например, война за ресурсы с применением обычных вооружений при наличии элементов информационно-идеологической и финансовой войн).</w:t>
      </w:r>
    </w:p>
    <w:p>
      <w:pPr>
        <w:pStyle w:val="TextBody"/>
        <w:widowControl w:val="false"/>
        <w:spacing w:before="0" w:after="0"/>
        <w:ind w:firstLine="709"/>
        <w:jc w:val="both"/>
        <w:rPr/>
      </w:pPr>
      <w:r>
        <w:rPr/>
        <w:t xml:space="preserve">Особое внимание в новой концепции будет уделено асимметричным (сетевым) угрозам, таким как международный терроризм и международная преступность, а также угрозам невоенного характера (например, кибертерроризм, изменения климата, распространение опасных болезней). В число важнейших угроз, которым должно противостоять НАТО, будут, в частности, включены угроза энергетической безопасности, распространение оружия массового уничтожения и религиозный фундаментализм/экстремизм. </w:t>
      </w:r>
    </w:p>
    <w:p>
      <w:pPr>
        <w:pStyle w:val="TextBody"/>
        <w:widowControl w:val="false"/>
        <w:spacing w:before="0" w:after="0"/>
        <w:ind w:firstLine="709"/>
        <w:jc w:val="both"/>
        <w:rPr/>
      </w:pPr>
      <w:r>
        <w:rPr/>
        <w:t>США будут всецело поддерживать официальное придание НАТО глобальных функций и попытаются в перспективе превратить его по существу в некое подобие «мирового полицейского», хотя во многих документах НАТО эта роль официально оспаривается. Новая стратегия будет предусматривать развертывание сотрудничества с государствами, расположенными за пределами Североатлантического региона, и не являющимися членами Альянса, в том числе возможность поддержки ими натовских операций. Это касается прежде всего таких идеологически близких НАТО стран, как Япония, Австралия и Новая Зеландия. Новая стратегия будет также предусматривать, что «двери НАТО» будут оставаться открытыми для новых членов. В новую стратегию войдут тезисы о необходимости защиты «западных ценностей», демократии и прав человека.</w:t>
      </w:r>
    </w:p>
    <w:p>
      <w:pPr>
        <w:pStyle w:val="TextBody"/>
        <w:widowControl w:val="false"/>
        <w:spacing w:before="0" w:after="0"/>
        <w:ind w:firstLine="709"/>
        <w:jc w:val="both"/>
        <w:rPr/>
      </w:pPr>
      <w:r>
        <w:rPr/>
        <w:t>Новая стратегия будет содержать дежурные положения о сотрудничестве с международными институтами и реверансы в отношении Устава ООН, однако одновременно (например, под предлогом конца Вестфальской системы и эрозии роли международного права в современном мире) она будет исходить и из возможности жесткого применения силы без санкции Совета Безопасности ООН там и тогда, когда НАТО сочтет это необходимым.</w:t>
      </w:r>
      <w:r>
        <w:rPr>
          <w:rStyle w:val="FootnoteCharacters"/>
          <w:rStyle w:val="FootnoteAnchor"/>
        </w:rPr>
        <w:footnoteReference w:id="16"/>
      </w:r>
    </w:p>
    <w:p>
      <w:pPr>
        <w:pStyle w:val="TextBody"/>
        <w:widowControl w:val="false"/>
        <w:spacing w:before="0" w:after="0"/>
        <w:ind w:firstLine="709"/>
        <w:jc w:val="both"/>
        <w:rPr/>
      </w:pPr>
      <w:r>
        <w:rPr/>
        <w:t>Все эти потенциальные «новации» вряд ли можно назвать подлинной трансформацией НАТО в сторону европейской системы коллективной безопасности. Сомнительно, что они будут приветствоваться Россией и способствовать ее партнерским отношениям с альянсом.</w:t>
      </w:r>
    </w:p>
    <w:p>
      <w:pPr>
        <w:pStyle w:val="TextBody"/>
        <w:widowControl w:val="false"/>
        <w:spacing w:before="0" w:after="0"/>
        <w:ind w:firstLine="709"/>
        <w:jc w:val="both"/>
        <w:rPr/>
      </w:pPr>
      <w:r>
        <w:rPr/>
        <w:t xml:space="preserve">Что нужно для того, чтобы дать старт реальному процессу трансформации НАТО? Для этого нужно, чтобы Европа отказалась от «натоцентризма» и совершила интеллектуальное усилие в смысле пересмотра своего, порой, предвзятого, а порой, настороженного отношения к России. При этом мы, конечно, не должны забывать, что важнейшим актором в европейской безопасности являются Соединенные Штаты Америки, и если с ними по поводу трансформации НАТО договориться не удастся, то новая архитектура, конечно, не состоится. </w:t>
      </w:r>
    </w:p>
    <w:p>
      <w:pPr>
        <w:pStyle w:val="Normal"/>
        <w:ind w:firstLine="709"/>
        <w:jc w:val="both"/>
        <w:rPr/>
      </w:pPr>
      <w:r>
        <w:rPr/>
        <w:t xml:space="preserve">Но и Россия должна сделать некоторые встречные шаги, пересмотрев в ряде аспектов свое негативное отношение к НАТО. Сегодня требуется полная деидеологизация  наших отношений с альянсом в контексте широкого и одновременно прагматичного видения международных процессов, протекающих в Европе и в мире в целом, а также в контексте правильного понимания наших национальных интересов. </w:t>
      </w:r>
    </w:p>
    <w:p>
      <w:pPr>
        <w:pStyle w:val="Normal"/>
        <w:ind w:firstLine="709"/>
        <w:jc w:val="both"/>
        <w:rPr/>
      </w:pPr>
      <w:r>
        <w:rPr/>
        <w:t>Для успеха предстоящих переговоров недопустимо то, что на дипломатическом языке называется политическими увязками (</w:t>
      </w:r>
      <w:r>
        <w:rPr>
          <w:i/>
          <w:lang w:val="en-US"/>
        </w:rPr>
        <w:t>linkage</w:t>
      </w:r>
      <w:r>
        <w:rPr>
          <w:i/>
        </w:rPr>
        <w:t>)</w:t>
      </w:r>
      <w:r>
        <w:rPr/>
        <w:t xml:space="preserve">. А наши западные партнеры нередко пытаются их делать. Например, увязывать перспективу переговоров о новой архитектуре европейской безопасности с признанием Россией независимости Южной Осетии и Абхазии. Это означает дипломатический тупик в обсуждении инициативы Президента РФ. Поскольку эта ситуация, очевидно, необратима: в России даже в кошмарном сне никто не может себе представить, что наше государство отзовет свое решение о признании независимости Абхазии и Южной Осетии. Как подчеркнул министр иностранных дел РФ С.Лавров на пресс-конференции по итогам Ежегодной конференции ОБСЕ по обзору проблем в области безопасности 23 июня 2009 г., «многие страны стремятся выдвигать в наш адрес требования, пожелания о необходимости отозвать все решения, которые были приняты российским руководством о признании независимости Южной Осетии и Абхазии, и тогда, мол, будем обсуждать все остальное. Понятно, что это искусственная увязка». </w:t>
      </w:r>
    </w:p>
    <w:p>
      <w:pPr>
        <w:pStyle w:val="Normal"/>
        <w:ind w:firstLine="709"/>
        <w:jc w:val="both"/>
        <w:rPr/>
      </w:pPr>
      <w:r>
        <w:rPr/>
        <w:t>Возникает и такой вопрос: следует ли выстраивать радикальную альтернативу существующей системе или же стремиться к тому, чтобы отремонтировать имеющуюся архитектуру? На этот вопрос ответа нет, он должен сложиться в ходе переговоров, паче чаяния они начнутся. Но нельзя в одночасье и «до основания» разрушать старое для того, чтобы создать новое. Надо строить новый дом, не разрушая старый, иначе мы останемся вообще без дома. Нужно сделать попытку не радикально изменить мир, а постараться его усовершенствовать. Как говорил Артур Шопенгауэр: «Тот, кто пришел в этот мир для того, чтобы его изменить, должен быть рад, что ему удалось унести ноги».</w:t>
      </w:r>
    </w:p>
    <w:p>
      <w:pPr>
        <w:pStyle w:val="TextBody"/>
        <w:widowControl w:val="false"/>
        <w:spacing w:before="0" w:after="0"/>
        <w:ind w:firstLine="709"/>
        <w:jc w:val="center"/>
        <w:rPr>
          <w:b/>
          <w:b/>
          <w:bCs/>
        </w:rPr>
      </w:pPr>
      <w:r>
        <w:rPr>
          <w:b/>
          <w:bCs/>
        </w:rPr>
      </w:r>
    </w:p>
    <w:p>
      <w:pPr>
        <w:pStyle w:val="TextBody"/>
        <w:widowControl w:val="false"/>
        <w:spacing w:before="0" w:after="0"/>
        <w:ind w:firstLine="709"/>
        <w:jc w:val="center"/>
        <w:rPr>
          <w:b/>
          <w:b/>
          <w:bCs/>
        </w:rPr>
      </w:pPr>
      <w:r>
        <w:rPr>
          <w:b/>
          <w:bCs/>
        </w:rPr>
        <w:t>Слово за дипломатией</w:t>
      </w:r>
    </w:p>
    <w:p>
      <w:pPr>
        <w:pStyle w:val="TextBody"/>
        <w:widowControl w:val="false"/>
        <w:spacing w:before="0" w:after="0"/>
        <w:ind w:firstLine="709"/>
        <w:jc w:val="both"/>
        <w:rPr>
          <w:b/>
          <w:b/>
          <w:bCs/>
        </w:rPr>
      </w:pPr>
      <w:r>
        <w:rPr>
          <w:b/>
          <w:bCs/>
        </w:rPr>
      </w:r>
    </w:p>
    <w:p>
      <w:pPr>
        <w:pStyle w:val="TextBody"/>
        <w:tabs>
          <w:tab w:val="clear" w:pos="708"/>
          <w:tab w:val="center" w:pos="10632" w:leader="none"/>
        </w:tabs>
        <w:spacing w:before="0" w:after="0"/>
        <w:ind w:firstLine="709"/>
        <w:jc w:val="both"/>
        <w:rPr/>
      </w:pPr>
      <w:r>
        <w:rPr>
          <w:bCs/>
        </w:rPr>
        <w:t>Складывающаяся международная обстановка, как представляется, дает нам определенные шансы для продвижения в позитивом направлении. Хотя дипломатическая борьба обещает быть чрезвычайно жесткой (в особенности с «новыми» европейцами), возможности для нее в настоящий момент созданы. Не следует забывать, что расширение НАТО – это своего рода «игра», за которой стоят куда более глубокие процессы: объединение континентальной Европы, перегруппировка сил внутри самого Запада, формирование нового мирового порядка. Эти процессы создают для России немалое поле для внешнеполитического маневра.</w:t>
      </w:r>
    </w:p>
    <w:p>
      <w:pPr>
        <w:pStyle w:val="TextBody"/>
        <w:tabs>
          <w:tab w:val="clear" w:pos="708"/>
          <w:tab w:val="center" w:pos="10632" w:leader="none"/>
        </w:tabs>
        <w:spacing w:before="0" w:after="0"/>
        <w:ind w:firstLine="709"/>
        <w:jc w:val="both"/>
        <w:rPr/>
      </w:pPr>
      <w:r>
        <w:rPr>
          <w:bCs/>
        </w:rPr>
        <w:t xml:space="preserve">Через некоторое время, в условиях нарастающих противоречий между различными «центрами силы», вряд ли уже можно будет говорить о едином Западе при безусловном лидерстве США (первым звонком был иракский кризис). Ведь такая конфигурация строилась исключительно на основе противоборства с бывшим советским блоком, воспринимаемым Западом в качестве «империи зла». При современном стремительном развитии событий, на определенном этапе, вполне вероятно, произойдет кризис атлантического партнерства и встанет вопрос об участии в НАТО самих США. И вопрос этот поставит не Франция, не Германия и никакая иная европейская страна, а </w:t>
      </w:r>
      <w:r>
        <w:rPr/>
        <w:t>американский налогоплательщик</w:t>
      </w:r>
      <w:r>
        <w:rPr>
          <w:bCs/>
        </w:rPr>
        <w:t>. Такое развитие событий тем вероятнее, чем успешнее в России пройдет радикальная военная реформа, чем быстрее у нас завершаться политические и экономические реформы в целом, создано эффективное демократическое государство, благоприятный инвестиционный климат.</w:t>
      </w:r>
    </w:p>
    <w:p>
      <w:pPr>
        <w:pStyle w:val="TextBody"/>
        <w:tabs>
          <w:tab w:val="clear" w:pos="708"/>
          <w:tab w:val="center" w:pos="10632" w:leader="none"/>
        </w:tabs>
        <w:spacing w:before="0" w:after="0"/>
        <w:ind w:firstLine="709"/>
        <w:jc w:val="both"/>
        <w:rPr/>
      </w:pPr>
      <w:r>
        <w:rPr>
          <w:bCs/>
        </w:rPr>
        <w:t>Не следует недооценивать и постепенное формирование новой европейской идентичности, во многом не совпадающей с идентичностью американской в культурном и цивилизационном отношении. (Параллельно этому процессу оформляется новая национальная идентичность Китая, Японии, других важнейших мировых центров). Речь идет и об экономическом измерении этой идентичности – несмотря на более видимую тенденцию к экономической взаимозависимости в процессе глобализации</w:t>
      </w:r>
      <w:r>
        <w:rPr>
          <w:rStyle w:val="FootnoteCharacters"/>
          <w:rStyle w:val="FootnoteAnchor"/>
          <w:bCs/>
        </w:rPr>
        <w:footnoteReference w:id="17"/>
      </w:r>
      <w:r>
        <w:rPr>
          <w:bCs/>
        </w:rPr>
        <w:t>.</w:t>
      </w:r>
    </w:p>
    <w:p>
      <w:pPr>
        <w:pStyle w:val="TextBody"/>
        <w:tabs>
          <w:tab w:val="clear" w:pos="708"/>
          <w:tab w:val="center" w:pos="10632" w:leader="none"/>
        </w:tabs>
        <w:spacing w:before="0" w:after="0"/>
        <w:ind w:firstLine="709"/>
        <w:jc w:val="both"/>
        <w:rPr/>
      </w:pPr>
      <w:r>
        <w:rPr>
          <w:bCs/>
        </w:rPr>
        <w:t>На этом фоне расширение НАТО предстает лишь как политическая предтеча оформления нового мощнейшего экономического гиганта, причем гиганта именно европейского, который постепенно будет освобождаться от чрезмерной опеки «старшего партнера». Мотором оформления новой экономической идентичности Европы, несомненно, выступает Германия. Правы те российские политики, которые считают этот процесс скрытой формой нового «мирного» германского экспансионизма.</w:t>
      </w:r>
      <w:r>
        <w:rPr>
          <w:rStyle w:val="FootnoteCharacters"/>
          <w:rStyle w:val="FootnoteAnchor"/>
          <w:bCs/>
        </w:rPr>
        <w:footnoteReference w:id="18"/>
      </w:r>
      <w:r>
        <w:rPr>
          <w:bCs/>
        </w:rPr>
        <w:t xml:space="preserve"> Потому-то и основной взнос за расширение Европы – будь то в военно-политической или экономической ипостаси, – скорее всего, вынуждены будут внести немцы.</w:t>
      </w:r>
    </w:p>
    <w:p>
      <w:pPr>
        <w:pStyle w:val="TextBody"/>
        <w:tabs>
          <w:tab w:val="clear" w:pos="708"/>
          <w:tab w:val="center" w:pos="10632" w:leader="none"/>
        </w:tabs>
        <w:spacing w:before="0" w:after="0"/>
        <w:ind w:firstLine="709"/>
        <w:jc w:val="both"/>
        <w:rPr/>
      </w:pPr>
      <w:r>
        <w:rPr>
          <w:bCs/>
        </w:rPr>
        <w:t xml:space="preserve">Речь, таким образом, идет не столько о безопасности, сколько об экономическом облике Европы в ХХI веке. Военно-политическая идентичность Европы – не более чем «превращенная форма» ее искомой экономической идентичности. Появление таких форм в переломные периоды мировой истории вполне закономерно. В данном историческом контексте вопрос экономической интеграции решается ветеранами «холодной войны»: поэтому он и преломляется в их воспаленном воображении как преимущественно военно-политическая проблема. В этом смысле </w:t>
      </w:r>
      <w:r>
        <w:rPr>
          <w:bCs/>
          <w:iCs/>
        </w:rPr>
        <w:t>расширение НАТО – это не только ложная проблема безопасности, но и просто ложная проблема мировой политики</w:t>
      </w:r>
      <w:r>
        <w:rPr>
          <w:bCs/>
        </w:rPr>
        <w:t>.</w:t>
      </w:r>
    </w:p>
    <w:p>
      <w:pPr>
        <w:pStyle w:val="TextBody"/>
        <w:tabs>
          <w:tab w:val="clear" w:pos="708"/>
          <w:tab w:val="center" w:pos="10632" w:leader="none"/>
        </w:tabs>
        <w:spacing w:before="0" w:after="0"/>
        <w:ind w:firstLine="709"/>
        <w:jc w:val="both"/>
        <w:rPr/>
      </w:pPr>
      <w:r>
        <w:rPr>
          <w:bCs/>
        </w:rPr>
        <w:t xml:space="preserve">Ясно и то, что после 1991 года НАТО – в строгом смысле уже не оборонительный союз. Обороняться ему стало не от кого. В этом плане альянс и в самом деле «обречен» на трансформацию в принципиально иную международную организацию. По существу сейчас именно НАТО превращается в военную составляющую формирующейся системы евроатлантической безопасности. Отсюда еще один вывод: </w:t>
      </w:r>
      <w:r>
        <w:rPr/>
        <w:t>России сейчас надо себя вести так, как если бы она и в самом деле была полноправным членом НАТО.</w:t>
      </w:r>
      <w:r>
        <w:rPr>
          <w:bCs/>
        </w:rPr>
        <w:t xml:space="preserve"> В этом смысле формальное членство в альянсе не имеет ровно никакого значения.</w:t>
      </w:r>
      <w:r>
        <w:rPr>
          <w:rStyle w:val="FootnoteCharacters"/>
          <w:rStyle w:val="FootnoteAnchor"/>
          <w:bCs/>
        </w:rPr>
        <w:footnoteReference w:id="19"/>
      </w:r>
      <w:r>
        <w:rPr>
          <w:bCs/>
        </w:rPr>
        <w:t xml:space="preserve"> Сегодня Россия фактически ближе к НАТО, по сравнению не только со странами Балтии, но даже с Польшей, не говоря уже о Чехии, которые никакую роль в европейском балансе сил никогда не играли и играть не будут.</w:t>
      </w:r>
    </w:p>
    <w:p>
      <w:pPr>
        <w:pStyle w:val="TextBody"/>
        <w:tabs>
          <w:tab w:val="clear" w:pos="708"/>
          <w:tab w:val="center" w:pos="10632" w:leader="none"/>
        </w:tabs>
        <w:spacing w:before="0" w:after="0"/>
        <w:ind w:firstLine="709"/>
        <w:jc w:val="both"/>
        <w:rPr/>
      </w:pPr>
      <w:r>
        <w:rPr>
          <w:bCs/>
        </w:rPr>
        <w:t>Наиболее дальновидные политические деятели Запада сегодня понимают, что главная проблема евроатлантической безопасности – не вовлечение в нее стран ЦВЕ, Балтии, Грузии или даже Украины. Главная проблема – участие в ней России. Ибо построить такую безопасность без стран ЦВЕ, Балтии, Грузии и Украины можно, а без России – нельзя.</w:t>
      </w:r>
    </w:p>
    <w:p>
      <w:pPr>
        <w:pStyle w:val="TextBody"/>
        <w:tabs>
          <w:tab w:val="clear" w:pos="708"/>
          <w:tab w:val="center" w:pos="10632" w:leader="none"/>
        </w:tabs>
        <w:spacing w:before="0" w:after="0"/>
        <w:ind w:firstLine="709"/>
        <w:jc w:val="both"/>
        <w:rPr/>
      </w:pPr>
      <w:r>
        <w:rPr>
          <w:bCs/>
        </w:rPr>
        <w:t>При обсуждении вопроса о новой архитектуре европейской безопасности обсуждается куда более серьезный вопрос – вопрос об отношении России к Западу (пока он един) и Запада к России. Россия определяет себя по отношению к Западу и тем самым определяет свою национальную идентичность. Запад же решает свою извечную дилемму: возможно ли подлинное партнерство с Россией? Ранее, в переломные моменты мировой истории, Запад, как известно, решал эту дилемму не в пользу России. Все, без исключения коалиции Запада и России в конечном счете рассыпались – и не по нашей вине. Снимает ли проблему культурно-исторического (но не цивилизационного) единства России и Запада инициатива Д.Медведева? Нет, пока не снимает. Пока основные противоречия загнаны вовнутрь. Они, несомненно, себя еще проявят. Но уйти от них не удастся. Сейчас вновь появился шанс на реальное партнерство с Россией. Этот шанс может быть реализован, если, конечно, Запад не будет и впредь стремиться решить свои проблемы за счет нее.</w:t>
      </w:r>
    </w:p>
    <w:p>
      <w:pPr>
        <w:pStyle w:val="Normal"/>
        <w:ind w:firstLine="539"/>
        <w:jc w:val="both"/>
        <w:rPr>
          <w:rFonts w:ascii="Times New Roman CYR" w:hAnsi="Times New Roman CYR" w:cs="Times New Roman CYR"/>
          <w:color w:val="000000"/>
        </w:rPr>
      </w:pPr>
      <w:r>
        <w:rPr>
          <w:rFonts w:cs="Times New Roman CYR" w:ascii="Times New Roman CYR" w:hAnsi="Times New Roman CYR"/>
          <w:color w:val="000000"/>
        </w:rPr>
        <w:t>Предложив новую повестку дня для Большой Европы, Россия сказала, что к такому партнерству она готова. Теперь слово за Западом.</w:t>
      </w:r>
    </w:p>
    <w:p>
      <w:pPr>
        <w:pStyle w:val="Normal"/>
        <w:rPr>
          <w:rFonts w:ascii="Times New Roman CYR" w:hAnsi="Times New Roman CYR" w:cs="Times New Roman CYR"/>
          <w:color w:val="000000"/>
        </w:rPr>
      </w:pPr>
      <w:r>
        <w:rPr>
          <w:rFonts w:cs="Times New Roman CYR" w:ascii="Times New Roman CYR" w:hAnsi="Times New Roman CYR"/>
          <w:color w:val="00000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Сергей Вадимович Кортунов, профессор, д.п.н., заведующий кафедрой мировой политики факультета мировой экономики и мировой политики ГУ-ВШЭ.</w:t>
      </w:r>
    </w:p>
  </w:footnote>
  <w:footnote w:id="3">
    <w:p>
      <w:pPr>
        <w:pStyle w:val="Footnote"/>
        <w:jc w:val="both"/>
        <w:rPr/>
      </w:pPr>
      <w:r>
        <w:rPr>
          <w:rStyle w:val="FootnoteCharacters"/>
        </w:rPr>
        <w:footnoteRef/>
      </w:r>
      <w:r>
        <w:rPr/>
        <w:t xml:space="preserve"> </w:t>
      </w:r>
      <w:r>
        <w:rPr/>
        <w:t xml:space="preserve">Настоящая статья подготовлена в рамках индивидуального исследовательского проекта № </w:t>
      </w:r>
      <w:r>
        <w:rPr>
          <w:color w:val="222222"/>
        </w:rPr>
        <w:t xml:space="preserve">09-01-0010 </w:t>
      </w:r>
      <w:r>
        <w:rPr/>
        <w:t>«</w:t>
      </w:r>
      <w:r>
        <w:rPr>
          <w:color w:val="222222"/>
        </w:rPr>
        <w:t>Россия в мировой политике после кризиса», выполненного при поддержке программы «Научный Фонд Государственного университета-Высшая школа экономики».</w:t>
      </w:r>
    </w:p>
  </w:footnote>
  <w:footnote w:id="4">
    <w:p>
      <w:pPr>
        <w:pStyle w:val="Normal"/>
        <w:jc w:val="both"/>
        <w:rPr/>
      </w:pPr>
      <w:r>
        <w:rPr>
          <w:rStyle w:val="FootnoteCharacters"/>
        </w:rPr>
        <w:footnoteRef/>
      </w:r>
      <w:r>
        <w:rPr/>
        <w:t xml:space="preserve"> </w:t>
      </w:r>
      <w:r>
        <w:rPr>
          <w:sz w:val="20"/>
          <w:szCs w:val="20"/>
        </w:rPr>
        <w:t>В конце 2008 г. администрация Дж.Буша отвергла предложенную Россией инициативу по</w:t>
      </w:r>
      <w:r>
        <w:rPr>
          <w:sz w:val="20"/>
          <w:szCs w:val="20"/>
          <w:lang w:val="en"/>
        </w:rPr>
        <w:t> </w:t>
      </w:r>
      <w:r>
        <w:rPr>
          <w:sz w:val="20"/>
          <w:szCs w:val="20"/>
        </w:rPr>
        <w:t>пересмотру европейской структуры безопасности. Тогдашний генсек альянса де</w:t>
      </w:r>
      <w:r>
        <w:rPr>
          <w:sz w:val="20"/>
          <w:szCs w:val="20"/>
          <w:lang w:val="en"/>
        </w:rPr>
        <w:t> </w:t>
      </w:r>
      <w:r>
        <w:rPr>
          <w:sz w:val="20"/>
          <w:szCs w:val="20"/>
        </w:rPr>
        <w:t>Хооп Схеффер заявил, что она направлена на</w:t>
      </w:r>
      <w:r>
        <w:rPr>
          <w:sz w:val="20"/>
          <w:szCs w:val="20"/>
          <w:lang w:val="en"/>
        </w:rPr>
        <w:t> </w:t>
      </w:r>
      <w:r>
        <w:rPr>
          <w:sz w:val="20"/>
          <w:szCs w:val="20"/>
        </w:rPr>
        <w:t>ослабление НАТО, которая в</w:t>
      </w:r>
      <w:r>
        <w:rPr>
          <w:sz w:val="20"/>
          <w:szCs w:val="20"/>
          <w:lang w:val="en"/>
        </w:rPr>
        <w:t> </w:t>
      </w:r>
      <w:r>
        <w:rPr>
          <w:sz w:val="20"/>
          <w:szCs w:val="20"/>
        </w:rPr>
        <w:t>изменениях не</w:t>
      </w:r>
      <w:r>
        <w:rPr>
          <w:sz w:val="20"/>
          <w:szCs w:val="20"/>
          <w:lang w:val="en"/>
        </w:rPr>
        <w:t> </w:t>
      </w:r>
      <w:r>
        <w:rPr>
          <w:sz w:val="20"/>
          <w:szCs w:val="20"/>
        </w:rPr>
        <w:t xml:space="preserve">нуждается. Заместителя госсекретаря США Мэтью Брайзы заявил, что США считают российские предложения по пересмотру европейской архитектуры безопасности и заключению нового юридически обязывающего договора в этой сфере «избыточными» и направленными на ослабление НАТО.  «Нет необходимости в какой-либо новой архитектуре, она достаточно транспарентна, - заявил Брайза. - Я думаю, что речь идет о поиске альтернативы для организации НАТО, которая так хорошо работала. НАТО создает для России дискомфорт». По словам Брайзы, НАТО представляет собой «самый успешный в истории военный альянс. Все, к чему прикоснулось НАТО, стало стабильным». - "Власть" 4 .12.08. </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Первая волна – вступление в НАТО Польши, Венгрии и Чехии в 1998 г.; вторая – Литвы, Латвии, Эстонии, Словакии, Словении, Румынии и Болгарии 2001 г.; третья – Хорватии и Албании в 2009 г., возвращение Франции в военную организацию НАТО в 2009 г.</w:t>
      </w:r>
    </w:p>
  </w:footnote>
  <w:footnote w:id="6">
    <w:p>
      <w:pPr>
        <w:pStyle w:val="Footnote"/>
        <w:rPr/>
      </w:pPr>
      <w:r>
        <w:rPr>
          <w:rStyle w:val="FootnoteCharacters"/>
        </w:rPr>
        <w:footnoteRef/>
      </w:r>
      <w:r>
        <w:rPr/>
        <w:t xml:space="preserve"> </w:t>
      </w:r>
      <w:r>
        <w:rPr/>
        <w:t>Коммерсант. 11.10.04.</w:t>
      </w:r>
    </w:p>
  </w:footnote>
  <w:footnote w:id="7">
    <w:p>
      <w:pPr>
        <w:pStyle w:val="Footnote"/>
        <w:rPr/>
      </w:pPr>
      <w:r>
        <w:rPr>
          <w:rStyle w:val="FootnoteCharacters"/>
        </w:rPr>
        <w:footnoteRef/>
      </w:r>
      <w:r>
        <w:rPr>
          <w:color w:val="000000"/>
        </w:rPr>
        <w:t>Есть, правда и другая точка зрения на этот счет, высказанная С.Карагановым: «</w:t>
      </w:r>
      <w:r>
        <w:rPr/>
        <w:t>Не стоит повторять опыт выработки хорошо звучащих, но уже забытых всеми, кроме их авторов, четырех «дорожных карт». Они прикрыли проблемы, но не дали почти ничего для движения вперед». -</w:t>
      </w:r>
      <w:r>
        <w:rPr>
          <w:color w:val="000000"/>
        </w:rPr>
        <w:t xml:space="preserve"> </w:t>
      </w:r>
      <w:hyperlink r:id="rId1">
        <w:r>
          <w:rPr>
            <w:rStyle w:val="InternetLink"/>
            <w:color w:val="000000"/>
            <w:u w:val="none"/>
          </w:rPr>
          <w:t>"Российская газета" - Федеральный выпуск №4786 от 6 ноября 2008 г.</w:t>
        </w:r>
      </w:hyperlink>
    </w:p>
  </w:footnote>
  <w:footnote w:id="8">
    <w:p>
      <w:pPr>
        <w:pStyle w:val="Footnote"/>
        <w:rPr/>
      </w:pPr>
      <w:r>
        <w:rPr>
          <w:rStyle w:val="FootnoteCharacters"/>
        </w:rPr>
        <w:footnoteRef/>
      </w:r>
      <w:r>
        <w:rPr>
          <w:color w:val="000000"/>
        </w:rPr>
        <w:t xml:space="preserve"> </w:t>
      </w:r>
      <w:hyperlink r:id="rId2">
        <w:r>
          <w:rPr>
            <w:rStyle w:val="InternetLink"/>
            <w:color w:val="000000"/>
            <w:u w:val="none"/>
          </w:rPr>
          <w:t>"Российская газета" - Федеральный выпуск №4786 от 6 ноября 2008 г.</w:t>
        </w:r>
      </w:hyperlink>
    </w:p>
  </w:footnote>
  <w:footnote w:id="9">
    <w:p>
      <w:pPr>
        <w:pStyle w:val="Footnote"/>
        <w:rPr/>
      </w:pPr>
      <w:r>
        <w:rPr>
          <w:rStyle w:val="FootnoteCharacters"/>
        </w:rPr>
        <w:footnoteRef/>
      </w:r>
      <w:r>
        <w:rPr/>
        <w:t xml:space="preserve"> </w:t>
      </w:r>
      <w:r>
        <w:rPr/>
        <w:t>З.Бжезинский. Повестка дня для НАТО. Россия в глобальной политике. №4, 2009.</w:t>
      </w:r>
    </w:p>
  </w:footnote>
  <w:footnote w:id="10">
    <w:p>
      <w:pPr>
        <w:pStyle w:val="Footnote"/>
        <w:jc w:val="both"/>
        <w:rPr/>
      </w:pPr>
      <w:r>
        <w:rPr>
          <w:rStyle w:val="FootnoteCharacters"/>
        </w:rPr>
        <w:footnoteRef/>
      </w:r>
      <w:r>
        <w:rPr/>
        <w:t xml:space="preserve"> </w:t>
      </w:r>
      <w:r>
        <w:rPr/>
        <w:t>Администрацию Дж.Буша не слишком волновало, что большинство украинцев не хочет в НАТО, а для администрации Б.Обамы это оказалось важно.</w:t>
      </w:r>
    </w:p>
  </w:footnote>
  <w:footnote w:id="11">
    <w:p>
      <w:pPr>
        <w:pStyle w:val="Footnote"/>
        <w:jc w:val="both"/>
        <w:rPr/>
      </w:pPr>
      <w:r>
        <w:rPr>
          <w:rStyle w:val="FootnoteCharacters"/>
        </w:rPr>
        <w:footnoteRef/>
      </w:r>
      <w:r>
        <w:rPr/>
        <w:t xml:space="preserve"> </w:t>
      </w:r>
      <w:r>
        <w:rPr>
          <w:rFonts w:cs="Times New Roman CYR" w:ascii="Times New Roman CYR" w:hAnsi="Times New Roman CYR"/>
        </w:rPr>
        <w:t xml:space="preserve">Принятое президентом Б.Обамой в середине сентября с.г. решение об отказе от планов администрации Буша разместить 10 ракет-перехватчиков в Польше и радар в Чешской Республике было основано на новых разведывательных оценках, сделанных в мае, в которых говорится о том, что Иран замедлил разработку своих межконтинентальных баллистических ракет, с помощью которых может быть нанесен ракетный удар по территории США. Вместо этого, подчеркивается в докладе ЦРУ, Иран сосредоточил свое внимание на ускоренном производстве ракет с меньшим радиусом действия, которые могут применяться для нападения на Израиль, а также другие страны региона, где размещены вооруженные силы США. Одновременно американцы пояснили что новый план с использованием размещаемых на морских судах радаров Aegis и связанных с ними ракет-перехватчиков Standard, может стать  прочной системой, способной противостоять существующим вызовам и в первую очередь защитить союзников по НАТО. В связи с этим они предложили размещение установок SM-3 (Standard missile-3) и комплексов Пэтриот в Польше и командных и контрольных элементов в Чехии. Для отражения же возможной угрозы со стороны Ирана основную ставку американцы по-прежнему делают на  ракеты-перехватчики ПРО, расположенные на Аляске и в Калифорнии. </w:t>
      </w:r>
      <w:r>
        <w:rPr/>
        <w:t xml:space="preserve">Интересно, что через две недели после объявленного решения США по элементам ПРО в Европе Тегеран согласился открыть для международной инспекции свой завод по обогащению урана, расположенный рядом с городом Кум, и отправлять большую часть своего открыто задекларированного обогащенного урана в Россию. Можно предположить, что за этими событиями стоит некая «пакетная» договоренность между Россией и США. </w:t>
      </w:r>
    </w:p>
  </w:footnote>
  <w:footnote w:id="12">
    <w:p>
      <w:pPr>
        <w:pStyle w:val="Footnote"/>
        <w:rPr/>
      </w:pPr>
      <w:r>
        <w:rPr>
          <w:rStyle w:val="FootnoteCharacters"/>
        </w:rPr>
        <w:footnoteRef/>
      </w:r>
      <w:r>
        <w:rPr/>
        <w:t xml:space="preserve"> </w:t>
      </w:r>
      <w:r>
        <w:rPr>
          <w:lang w:val="en-US"/>
        </w:rPr>
        <w:t>The</w:t>
      </w:r>
      <w:r>
        <w:rPr/>
        <w:t xml:space="preserve"> </w:t>
      </w:r>
      <w:r>
        <w:rPr>
          <w:lang w:val="en-US"/>
        </w:rPr>
        <w:t>Huffington</w:t>
      </w:r>
      <w:r>
        <w:rPr/>
        <w:t xml:space="preserve"> </w:t>
      </w:r>
      <w:r>
        <w:rPr>
          <w:lang w:val="en-US"/>
        </w:rPr>
        <w:t>Post</w:t>
      </w:r>
      <w:r>
        <w:rPr/>
        <w:t>. 16.09.09.</w:t>
      </w:r>
    </w:p>
  </w:footnote>
  <w:footnote w:id="13">
    <w:p>
      <w:pPr>
        <w:pStyle w:val="Footnote"/>
        <w:jc w:val="both"/>
        <w:rPr/>
      </w:pPr>
      <w:r>
        <w:rPr>
          <w:rStyle w:val="FootnoteCharacters"/>
        </w:rPr>
        <w:footnoteRef/>
      </w:r>
      <w:r>
        <w:rPr/>
        <w:t xml:space="preserve"> </w:t>
      </w:r>
      <w:r>
        <w:rPr/>
        <w:t>Все основополагающие документы ЕС – Маастрихтский договор )1992 г.), Амстердамский договор (1997 г.) и Лиссабонский договор (2007 г.) – последовательно возлагали ответственность за оборону Европы на НАТО.</w:t>
      </w:r>
    </w:p>
  </w:footnote>
  <w:footnote w:id="14">
    <w:p>
      <w:pPr>
        <w:pStyle w:val="Footnote"/>
        <w:rPr/>
      </w:pPr>
      <w:r>
        <w:rPr>
          <w:rStyle w:val="FootnoteCharacters"/>
        </w:rPr>
        <w:footnoteRef/>
      </w:r>
      <w:r>
        <w:rPr/>
        <w:t xml:space="preserve"> </w:t>
      </w:r>
      <w:r>
        <w:rPr/>
        <w:t>См., например, С.Караганов. Взгляд с Востока. Российская газета. 11.09.09.</w:t>
      </w:r>
    </w:p>
  </w:footnote>
  <w:footnote w:id="15">
    <w:p>
      <w:pPr>
        <w:pStyle w:val="TextBody"/>
        <w:widowControl w:val="false"/>
        <w:jc w:val="both"/>
        <w:rPr>
          <w:bCs/>
          <w:sz w:val="20"/>
          <w:szCs w:val="20"/>
        </w:rPr>
      </w:pPr>
      <w:r>
        <w:rPr>
          <w:rStyle w:val="FootnoteCharacters"/>
        </w:rPr>
        <w:footnoteRef/>
      </w:r>
      <w:r>
        <w:rPr>
          <w:sz w:val="20"/>
          <w:szCs w:val="20"/>
        </w:rPr>
        <w:t xml:space="preserve"> </w:t>
      </w:r>
      <w:r>
        <w:rPr>
          <w:sz w:val="20"/>
          <w:szCs w:val="20"/>
        </w:rPr>
        <w:t>Принятая</w:t>
      </w:r>
      <w:r>
        <w:rPr>
          <w:bCs/>
          <w:sz w:val="20"/>
          <w:szCs w:val="20"/>
        </w:rPr>
        <w:t xml:space="preserve"> в 1999 г. Стратегическая концепция НАТО расширила географическую зону ответственности блока: теперь он может осуществлять военную деятельность – вопреки Вашингтонскому Договору 1949 г. – вне пределов территорий стран-членов. Это дало «правовое основание» вторжению НАТО в 1999 г. в Югославию. Иными словами, действующая Стратегическая концепция НАТО по существу превращает альянс из оборонительного союза, зоной ответственности которого была Европа (и то не вся) в наступательную военную организацию, действующую за пределами театра военных действий, обозначенного Вашингтонским договором.</w:t>
      </w:r>
    </w:p>
    <w:p>
      <w:pPr>
        <w:pStyle w:val="Footnote"/>
        <w:rPr>
          <w:bCs/>
          <w:sz w:val="20"/>
          <w:szCs w:val="20"/>
        </w:rPr>
      </w:pPr>
      <w:r>
        <w:rPr>
          <w:bCs/>
          <w:sz w:val="20"/>
          <w:szCs w:val="20"/>
        </w:rPr>
      </w:r>
    </w:p>
  </w:footnote>
  <w:footnote w:id="16">
    <w:p>
      <w:pPr>
        <w:pStyle w:val="Footnote"/>
        <w:rPr/>
      </w:pPr>
      <w:r>
        <w:rPr>
          <w:rStyle w:val="FootnoteCharacters"/>
        </w:rPr>
        <w:footnoteRef/>
      </w:r>
      <w:r>
        <w:rPr/>
        <w:t xml:space="preserve"> </w:t>
      </w:r>
      <w:r>
        <w:rPr/>
        <w:t>См., например, «Политика». 2.04.09.</w:t>
      </w:r>
    </w:p>
  </w:footnote>
  <w:footnote w:id="17">
    <w:p>
      <w:pPr>
        <w:pStyle w:val="Footnote"/>
        <w:jc w:val="both"/>
        <w:rPr/>
      </w:pPr>
      <w:r>
        <w:rPr>
          <w:rStyle w:val="FootnoteCharacters"/>
        </w:rPr>
        <w:footnoteRef/>
      </w:r>
      <w:r>
        <w:rPr/>
        <w:t xml:space="preserve"> </w:t>
      </w:r>
      <w:r>
        <w:rPr/>
        <w:t>Тренин Д.В. Идентичность и интеграция. Россия и Запад в ХХ</w:t>
      </w:r>
      <w:r>
        <w:rPr>
          <w:lang w:val="en-US"/>
        </w:rPr>
        <w:t>I</w:t>
      </w:r>
      <w:r>
        <w:rPr/>
        <w:t xml:space="preserve"> веке. </w:t>
      </w:r>
      <w:r>
        <w:rPr>
          <w:lang w:val="en-US"/>
        </w:rPr>
        <w:t>Pro</w:t>
      </w:r>
      <w:r>
        <w:rPr/>
        <w:t xml:space="preserve"> </w:t>
      </w:r>
      <w:r>
        <w:rPr>
          <w:lang w:val="en-US"/>
        </w:rPr>
        <w:t>et</w:t>
      </w:r>
      <w:r>
        <w:rPr/>
        <w:t xml:space="preserve"> </w:t>
      </w:r>
      <w:r>
        <w:rPr>
          <w:lang w:val="en-US"/>
        </w:rPr>
        <w:t>contra</w:t>
      </w:r>
      <w:r>
        <w:rPr/>
        <w:t>. 2004. т.8, №3.</w:t>
      </w:r>
    </w:p>
  </w:footnote>
  <w:footnote w:id="18">
    <w:p>
      <w:pPr>
        <w:pStyle w:val="Footnote"/>
        <w:jc w:val="both"/>
        <w:rPr/>
      </w:pPr>
      <w:r>
        <w:rPr>
          <w:rStyle w:val="FootnoteCharacters"/>
        </w:rPr>
        <w:footnoteRef/>
      </w:r>
      <w:r>
        <w:rPr/>
        <w:t>Ю.Квицинский. Роман с Германией: завышенные ожидания. Сайт Клуба мировой политической экономики.</w:t>
      </w:r>
    </w:p>
  </w:footnote>
  <w:footnote w:id="19">
    <w:p>
      <w:pPr>
        <w:pStyle w:val="Footnote"/>
        <w:jc w:val="both"/>
        <w:rPr/>
      </w:pPr>
      <w:r>
        <w:rPr>
          <w:rStyle w:val="FootnoteCharacters"/>
        </w:rPr>
        <w:footnoteRef/>
      </w:r>
      <w:r>
        <w:rPr/>
        <w:t xml:space="preserve"> </w:t>
      </w:r>
      <w:r>
        <w:rPr/>
        <w:t>По мнению ряда западных экспертов, г</w:t>
      </w:r>
      <w:r>
        <w:rPr>
          <w:rFonts w:cs="Times New Roman CYR" w:ascii="Times New Roman CYR" w:hAnsi="Times New Roman CYR"/>
        </w:rPr>
        <w:t xml:space="preserve">лавная ошибка Запада заключается в том, что России никогда официально не предлагали стать членом НАТО. История учит нас, что гораздо опаснее отталкивать противника, чем приближать его и создавать с ним союзы. Государственные деятели начального периода после "холодной войны" осознавали важность такого членства. Первым с идеей вступления России в НАТО выступил в 1990 году М.Горбачев. В 1993 году бывший госсекретарь США Джеймс Бейкер, также предложил включить Россию в состав Североатлантического альянса. "Я не могу себе представить лучшего способа "усиления политической составляющей альянса", чем рассмотрение в НАТО возможности членства для России, когда и если она выполнит необходимые условия", - заявил он. - </w:t>
      </w:r>
      <w:r>
        <w:rPr>
          <w:lang w:val="en-US"/>
        </w:rPr>
        <w:t>The</w:t>
      </w:r>
      <w:r>
        <w:rPr/>
        <w:t xml:space="preserve"> </w:t>
      </w:r>
      <w:r>
        <w:rPr>
          <w:lang w:val="en-US"/>
        </w:rPr>
        <w:t>Huffington</w:t>
      </w:r>
      <w:r>
        <w:rPr/>
        <w:t xml:space="preserve"> </w:t>
      </w:r>
      <w:r>
        <w:rPr>
          <w:lang w:val="en-US"/>
        </w:rPr>
        <w:t>Post</w:t>
      </w:r>
      <w:r>
        <w:rPr/>
        <w:t>. 16.09.09.</w:t>
      </w:r>
    </w:p>
    <w:p>
      <w:pPr>
        <w:pStyle w:val="Footnote"/>
        <w:jc w:val="both"/>
        <w:rPr>
          <w:rFonts w:ascii="Times New Roman CYR" w:hAnsi="Times New Roman CYR" w:cs="Times New Roman CYR"/>
        </w:rPr>
      </w:pPr>
      <w:r>
        <w:rPr>
          <w:rFonts w:cs="Times New Roman CYR" w:ascii="Times New Roman CYR" w:hAnsi="Times New Roman CYR"/>
        </w:rPr>
      </w:r>
    </w:p>
    <w:p>
      <w:pPr>
        <w:pStyle w:val="Footnote"/>
        <w:jc w:val="both"/>
        <w:rPr>
          <w:rFonts w:ascii="Times New Roman CYR" w:hAnsi="Times New Roman CYR" w:cs="Times New Roman CYR"/>
        </w:rPr>
      </w:pPr>
      <w:r>
        <w:rPr>
          <w:rFonts w:cs="Times New Roman CYR" w:ascii="Times New Roman CYR" w:hAnsi="Times New Roman CY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3399"/>
      <w:u w:val="single"/>
    </w:rPr>
  </w:style>
  <w:style w:type="character" w:styleId="A1">
    <w:name w:val="A1"/>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3">
    <w:name w:val="Основной текст с отступом 3"/>
    <w:basedOn w:val="Normal"/>
    <w:qFormat/>
    <w:pPr>
      <w:spacing w:lineRule="auto" w:line="360"/>
      <w:ind w:firstLine="720"/>
      <w:jc w:val="both"/>
    </w:pPr>
    <w:rPr>
      <w:sz w:val="27"/>
      <w:szCs w:val="20"/>
    </w:rPr>
  </w:style>
  <w:style w:type="paragraph" w:styleId="Rvps698610">
    <w:name w:val="rvps698610"/>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40"/>
    </w:pPr>
    <w:rPr/>
  </w:style>
  <w:style w:type="paragraph" w:styleId="Textspecial">
    <w:name w:val="text_speci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gazeta/rg/2008/11/06.html" TargetMode="External"/><Relationship Id="rId2" Type="http://schemas.openxmlformats.org/officeDocument/2006/relationships/hyperlink" Target="http://www.rg.ru/gazeta/rg/2008/11/06.html" TargetMode="Externa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24:00Z</dcterms:created>
  <dc:creator>USER</dc:creator>
  <dc:description/>
  <cp:keywords/>
  <dc:language>en-US</dc:language>
  <cp:lastModifiedBy>USER</cp:lastModifiedBy>
  <cp:lastPrinted>2009-10-07T17:46:00Z</cp:lastPrinted>
  <dcterms:modified xsi:type="dcterms:W3CDTF">2009-10-20T13:59:00Z</dcterms:modified>
  <cp:revision>95</cp:revision>
  <dc:subject/>
  <dc:title>С</dc:title>
</cp:coreProperties>
</file>