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рлигова А.Н, д.э.н., доцент, профессор ГУ-ВШЭ</w:t>
      </w:r>
    </w:p>
    <w:p>
      <w:pPr>
        <w:pStyle w:val="Normal"/>
        <w:ind w:firstLine="567"/>
        <w:jc w:val="right"/>
        <w:rPr/>
      </w:pPr>
      <w:r>
        <w:rPr/>
        <w:t>т.м. 8-916-514-51-76</w:t>
      </w:r>
    </w:p>
    <w:p>
      <w:pPr>
        <w:pStyle w:val="Normal"/>
        <w:ind w:firstLine="567"/>
        <w:jc w:val="right"/>
        <w:rPr/>
      </w:pPr>
      <w:hyperlink r:id="rId2">
        <w:r>
          <w:rPr>
            <w:rStyle w:val="InternetLink"/>
            <w:lang w:val="en-US"/>
          </w:rPr>
          <w:t>asterlig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следования сетевых форм организ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главе предствлен обзор основных результатов пилотного обследования, проведенного в рамках научного проекта Лаборатории сетевых форм организации факультета менеджмента НИУ ВШЭ, посвященного изучению влияния типов сетей на эффективность деятельности компании. Отмечены выявленные отраслевые особенности и отдельные составляющие сетевых взаимодейств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оретические основы исследова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кономические условия как в России, так и за рубежом требуют особого внимания к обеспечению конкурентоспособной позиции компании на рынке. Во многом такая позиция зависит от правильно выбранных стратегических целей развития организации и способности руководства компании довести стратегию до уровня текущих и оперативных планов, а также обеспечить их выполнение. В рамках решения этой проблемы, как правило, формируется организационная структура управления, выстраиваются операционная, информационная и логистическая системы предприятия, проектируются и совершенствуются бизнес-процессы, техника и технология, развивается управление человеческими ресурсами. По мере накопления практического опыта руководства и развития науки подобная деятельность становится все более дифференцированной, что, в свою очередь, требует особого внимания к проблемам интеграции менеджмента, которые, являясь насущной практической задачей, не имеют, однако, достаточно полного научного обоснования возможностей решения и соответствующего инструментария в современных услови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дной из наиболее значимых новых черт современных стратегий компаний является внимание к положению организации в цепи (или в сети) поставок. Портер  М. в середине 80-х годов своими исследованиями и публикациями сумел привлечь внимание менеджеров к важности обеспечения относительных конкурентных преимуществ в цепочке ценностей [Портер, 2008].  Друкер П. обосновал, что логичнее рассматривать не конкурентоспособность отдельно взятой фирмы, а сети, в которую эта фирма включена [</w:t>
      </w:r>
      <w:r>
        <w:rPr>
          <w:lang w:val="en-US"/>
        </w:rPr>
        <w:t>Drucer</w:t>
      </w:r>
      <w:r>
        <w:rPr/>
        <w:t>, 1995]. Интенсивное развитие бизнес-сетей позволяет говорить о принципиально новых требованиях к функционированию организаций в условиях сетевой конкуренции, что требует дополнительн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дельные теоретические и прикладные вопросы управления деятельностью, а также интеграции управления, рассматриваются в работах целого ряда отечественных и зарубежных ученых [Ансофф, 1999; Каплан, 2006; </w:t>
      </w:r>
      <w:r>
        <w:rPr>
          <w:lang w:val="en-US"/>
        </w:rPr>
        <w:t>Drucer</w:t>
      </w:r>
      <w:r>
        <w:rPr/>
        <w:t xml:space="preserve">, 1995; </w:t>
      </w:r>
      <w:r>
        <w:rPr>
          <w:lang w:val="en-US"/>
        </w:rPr>
        <w:t>Porter</w:t>
      </w:r>
      <w:r>
        <w:rPr/>
        <w:t>, 1985 и др.]. Результаты изучения интеграционных процессов менеджмента представлены в трудах отечественных авторов [</w:t>
      </w:r>
      <w:r>
        <w:rPr>
          <w:lang w:eastAsia="ar-SA"/>
        </w:rPr>
        <w:t xml:space="preserve">Виханский, 2004; Коротков, 2006; Пудич, 2004; Румянцева, 2009; Сорокина, 2008; Усольцев, 2006; Чудновская, 1999 и др.]. </w:t>
      </w:r>
      <w:r>
        <w:rPr/>
        <w:t>Проблемы интеграции деятельности при управлении операционными системами и решение проблем повышения конкурентоспособности организаций также нашли свое отражение в ряде работ [</w:t>
      </w:r>
      <w:r>
        <w:rPr>
          <w:lang w:eastAsia="ar-SA"/>
        </w:rPr>
        <w:t xml:space="preserve">Азоев, 2000; Аникин, 2007; Гэлловей, 2001; Еленева, 2001; Клевлин, 2003; Кравченко, 2006; Стивенсон, 2001; Туровец, 2006; Чейз, 2001; </w:t>
      </w:r>
      <w:r>
        <w:rPr>
          <w:lang w:val="en-US" w:eastAsia="ar-SA"/>
        </w:rPr>
        <w:t>Goldratt</w:t>
      </w:r>
      <w:r>
        <w:rPr>
          <w:lang w:eastAsia="ar-SA"/>
        </w:rPr>
        <w:t xml:space="preserve">, 1992 и др.]. </w:t>
      </w:r>
      <w:r>
        <w:rPr/>
        <w:t>Возможности интеграции менеджмента в связи с развитием процессного подхода к управлению рассмотрены в [</w:t>
      </w:r>
      <w:r>
        <w:rPr>
          <w:lang w:eastAsia="ar-SA"/>
        </w:rPr>
        <w:t xml:space="preserve">Робсон, 2003; Ротер, 2006; Хаммер, 2006; Шеер, 1999 и др.]. </w:t>
      </w:r>
      <w:r>
        <w:rPr/>
        <w:t>Самостоятельным предметом исследования является информационная интеграция, нашедшая отражение в работах [Гаврилов, 2003; Панфилова, 2008; Питеркин, 2010 и др.]. Отдельно рассматриваются вопросы интеграции деятельности и управления в логистических системах и цепях поставок [</w:t>
      </w:r>
      <w:r>
        <w:rPr>
          <w:lang w:eastAsia="ar-SA"/>
        </w:rPr>
        <w:t>Альбеков, 2004; Бауэсокс, 2001; Кристофер, 2004; Плотников, 1999; Хэндфилд, 2003 и др.]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оретические основы исследова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преодоления функциональной специализации при рассмотрении проблем интеграции менеджмента была предложена и разработана концепция уровневой интеграции деятельности [Стерлигова, 2008а]. Как показало ранее проведенное исследование [Стерлигова, 2008б], деятельность (отдельные операции, функции, процессы или межфункциональные и межорганизационные взаимодействия) [</w:t>
      </w:r>
      <w:r>
        <w:rPr>
          <w:lang w:val="en-US"/>
        </w:rPr>
        <w:t>Williams</w:t>
      </w:r>
      <w:r>
        <w:rPr/>
        <w:t xml:space="preserve">, 2002] прежде всего является объектом интеграции. Деятельность может рассматриваться как элемент перерабатывающей, управляющей или обеспечивающей подсистем операционной системы [Стерлигова, 2009г]. Наиболее часто интегральность выражается именно в комплексной реализации функций и управленческих воздействий, т.е. в выполнении отдельных действий, операций, процесс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правление процессами в 80-е годы дало новое дыхание операционному подходу. Процесс стал рассматриваться как «устойчивая, целенаправленная совокупность взаимосвязанных видов деятельности, которая по определенной технологии преобразует входы в выходы, представляющие ценности для потребителя» [</w:t>
      </w:r>
      <w:r>
        <w:rPr>
          <w:lang w:val="en-US"/>
        </w:rPr>
        <w:t>ISO</w:t>
      </w:r>
      <w:r>
        <w:rPr/>
        <w:t>, 2001]. Процессы, как следует из этого определения, близки к понятию «деятельность» и являются одним из важнейших инструментов интеграции. Кристофер М. отмечает, что «при возникновении требования повышения конечных результатов работы необходимо добиваться совершенствования рабочих процессов … Ключевое значение для повышения качества имеет не проверка результатов работы, а совершенствование рабочего процесса как такового» [</w:t>
      </w:r>
      <w:r>
        <w:rPr>
          <w:lang w:val="en-US" w:eastAsia="ar-SA"/>
        </w:rPr>
        <w:t>Christopher</w:t>
      </w:r>
      <w:r>
        <w:rPr>
          <w:lang w:eastAsia="ar-SA"/>
        </w:rPr>
        <w:t>, 2005]</w:t>
      </w:r>
      <w:r>
        <w:rPr/>
        <w:t xml:space="preserve">. Другими словами, наиболее эффективным интегратором  назван процесс, являющийся одним из составляющих элементов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менно деятельность (прежде всего через процесс) позволяет создавать дополнительную ценность для покупателя [</w:t>
      </w:r>
      <w:r>
        <w:rPr>
          <w:lang w:val="en-US" w:eastAsia="ar-SA"/>
        </w:rPr>
        <w:t>Christopher</w:t>
      </w:r>
      <w:r>
        <w:rPr>
          <w:lang w:eastAsia="ar-SA"/>
        </w:rPr>
        <w:t xml:space="preserve">, 2005; </w:t>
      </w:r>
      <w:r>
        <w:rPr>
          <w:lang w:val="en-US" w:eastAsia="ar-SA"/>
        </w:rPr>
        <w:t>Johnson</w:t>
      </w:r>
      <w:r>
        <w:rPr>
          <w:lang w:eastAsia="ar-SA"/>
        </w:rPr>
        <w:t xml:space="preserve">, 1999; </w:t>
      </w:r>
      <w:r>
        <w:rPr>
          <w:lang w:val="en-US" w:eastAsia="ar-SA"/>
        </w:rPr>
        <w:t>Porter</w:t>
      </w:r>
      <w:r>
        <w:rPr>
          <w:lang w:eastAsia="ar-SA"/>
        </w:rPr>
        <w:t>, 1985]</w:t>
      </w:r>
      <w:r>
        <w:rPr/>
        <w:t xml:space="preserve">. В условиях сетевой конкуренции деятельность требует своего рассмотрения в контексте взаимодействия организаций [Градосельская, 2006; Катькало, 1999]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под деятельностью можно понимать агрегированный объект управления, включающий отдельные операции, функции, процессы или межфункциональные и межорганизационные взаимодействия, а также цели, средства и результаты их реализации [Стерлигова, 2009б]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тогом дифференциации современного менеджмента [Моисеева, 2010; Стерлигова, 2006] является акцентирование внимания на отдельных составляющих деятельности, и, следовательно, выбор объекта управления (в том числе процессного и предметно-процессного характера), конкретизация субъекта, технологии, стиля управления представляет собой нетривиальную задачу в рамках реализации преимуществ современного представления об интеграции деятельности и требует проработки концептуальных вопросов интеграции деятельност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</w:rPr>
        <w:t>Концепция уровневой интеграции деятельности</w:t>
      </w:r>
    </w:p>
    <w:p>
      <w:pPr>
        <w:pStyle w:val="150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оотношение между вниманием руководства организаций к стратегии и к ее реализации определяется состоянием окружающей среды [</w:t>
      </w:r>
      <w:r>
        <w:rPr>
          <w:sz w:val="24"/>
          <w:szCs w:val="24"/>
          <w:lang w:val="en-US" w:eastAsia="ar-SA"/>
        </w:rPr>
        <w:t>Drucer</w:t>
      </w:r>
      <w:r>
        <w:rPr>
          <w:sz w:val="24"/>
          <w:szCs w:val="24"/>
          <w:lang w:eastAsia="ar-SA"/>
        </w:rPr>
        <w:t xml:space="preserve">, 1995; </w:t>
      </w:r>
      <w:r>
        <w:rPr>
          <w:sz w:val="24"/>
          <w:szCs w:val="24"/>
          <w:lang w:val="en-US" w:eastAsia="ar-SA"/>
        </w:rPr>
        <w:t>Ignasio</w:t>
      </w:r>
      <w:r>
        <w:rPr>
          <w:sz w:val="24"/>
          <w:szCs w:val="24"/>
          <w:lang w:eastAsia="ar-SA"/>
        </w:rPr>
        <w:t>, 2008]</w:t>
      </w:r>
      <w:r>
        <w:rPr>
          <w:sz w:val="24"/>
          <w:szCs w:val="24"/>
        </w:rPr>
        <w:t>.  При технической стабильности, позитивном развитии рынка или при низком темпе изменения предпочтений потребителей успех компаний зависит от концентрации на развитии операционной деятельности.  В условиях быстро развивающейся внешней среды удержание конкурентоспособной позиции во многом зависит от правильно выбранной стратегии развития организации. В связи с этим имеются разнообразные, но не систематизированные попытки структурирования и оценивания операционной системы бизнеса, наиболее известными из которых для практики бизнеса в России являются система сбалансированных показателей [Каплан, 2006] и SCOR-модель [</w:t>
      </w:r>
      <w:r>
        <w:rPr>
          <w:sz w:val="24"/>
          <w:szCs w:val="24"/>
          <w:lang w:val="en-US"/>
        </w:rPr>
        <w:t>SCC</w:t>
      </w:r>
      <w:r>
        <w:rPr>
          <w:sz w:val="24"/>
          <w:szCs w:val="24"/>
        </w:rPr>
        <w:t xml:space="preserve">, 2006]. </w:t>
      </w:r>
    </w:p>
    <w:p>
      <w:pPr>
        <w:pStyle w:val="150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Различие систем процессно-ориентированного управления приводит к наличию многочисленных критериев и способов мониторинга реализации стратегии. Это влечет за собой практические сложности в планировании, организации, контроле, регулировании и стимулировании реализации стратегии. В научной литературе имеется целый ряд попыток систематизации имеющегося инструментария этой сферы [</w:t>
      </w:r>
      <w:r>
        <w:rPr>
          <w:sz w:val="24"/>
          <w:szCs w:val="24"/>
          <w:lang w:val="en-US" w:eastAsia="ar-SA"/>
        </w:rPr>
        <w:t>Lambert</w:t>
      </w:r>
      <w:r>
        <w:rPr>
          <w:sz w:val="24"/>
          <w:szCs w:val="24"/>
          <w:lang w:eastAsia="ar-SA"/>
        </w:rPr>
        <w:t xml:space="preserve">, 2001; </w:t>
      </w:r>
      <w:r>
        <w:rPr>
          <w:sz w:val="24"/>
          <w:szCs w:val="24"/>
          <w:lang w:val="en-US" w:eastAsia="ar-SA"/>
        </w:rPr>
        <w:t>Oni</w:t>
      </w:r>
      <w:r>
        <w:rPr>
          <w:sz w:val="24"/>
          <w:szCs w:val="24"/>
          <w:lang w:eastAsia="ar-SA"/>
        </w:rPr>
        <w:t>, 2001]</w:t>
      </w:r>
      <w:r>
        <w:rPr>
          <w:sz w:val="24"/>
          <w:szCs w:val="24"/>
        </w:rPr>
        <w:t xml:space="preserve">. Однако при этом недостаточное внимание уделяется перспективам развития сетевой конкуренции и ее влиянию на экономические характеристики компании. Во всех источниках обращается внимание на то, что стратегия требует своей реализации на тактическом и оперативном уровнях, а также в различных сферах (или направлениях менеджмента). </w:t>
      </w:r>
    </w:p>
    <w:p>
      <w:pPr>
        <w:pStyle w:val="150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В рамках исследования интеграции деятельности отдельной компании в бизнес-сети была разработана концепция уровневой интеграции деятельности. Теоретическое исследование процессов дифференциации и интеграции менеджмента организации позволили сформировать следующие ее принципы: системности, специализации, организованности, клиентоориентированности, регламентированности, актуализации, оцениваемости [Стерлигова, 2009а; Стерлигова, 2009в].</w:t>
      </w:r>
    </w:p>
    <w:p>
      <w:pPr>
        <w:pStyle w:val="150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реди направлений дифференциации современного менеджмента объект управления может быть выделен как наиболее структурированный, имеющий предметные, процессные или предметно-процессные характеристики, требующие своего учета в принципах специализации и организованности функционального подхода к управлению, а также принципах процессного подхода (клиентоориентированности, регламентированности и оцениваемости). Тенденции интеграции менеджмента требуют использования принципа системности. Деятельность как сквозной интегратор определяет использование принципа актуализации общих рекомендаций для конкретных условий функционирования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основе выбранных принципов и под влиянием дифференциации как фактора интеграции при учете наличия в практике менеджмента функционального и процессного подходов к управлению в концепции  уровневой интеграции деятельности выделяются четыре тесно взаимосвязанных друг с другом уровня: межорганизационном (МОУ), операционном (ОУ), функциональном (ФУ) и межфункциональном (МФУ) [Стерлигова, 2008в]. Межорганизационный уровень интеграции соответствует внешней интеграции компании в бизнес-сети и должен учитываться при управлении компанией в условиях развития сетевой конкуренции. Операционный, функциональный и межфункциональный уровни характеризуют внутреннюю интеграцию в рамках отдельной компании (см. рис. 1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fldChar w:fldCharType="begin"/>
      </w:r>
      <w:r>
        <w:rPr>
          <w:sz w:val="26"/>
          <w:szCs w:val="26"/>
        </w:rPr>
        <w:instrText xml:space="preserve"> LINK Visio.Drawing.11 "D:\\Алла\\Я\\Диссертация\\История\\2008-2009\\После высылки автореферата\\Текст диссертации\\Взаимосвязь уровней интеграции деятельности.vsd"  \a \f 0 \p  \* MERGEFORMAT </w:instrText>
      </w:r>
      <w:bookmarkStart w:id="0" w:name="_1293705035"/>
      <w:bookmarkStart w:id="1" w:name="_1293702996"/>
      <w:bookmarkStart w:id="2" w:name="_1292226218"/>
      <w:bookmarkStart w:id="3" w:name="_1289908042"/>
      <w:bookmarkStart w:id="4" w:name="_1289892693"/>
      <w:bookmarkEnd w:id="0"/>
      <w:bookmarkEnd w:id="1"/>
      <w:bookmarkEnd w:id="2"/>
      <w:bookmarkEnd w:id="3"/>
      <w:bookmarkEnd w:id="4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562165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bookmarkStart w:id="5" w:name="_Ref212941367"/>
      <w:r>
        <w:rPr>
          <w:sz w:val="22"/>
          <w:szCs w:val="22"/>
        </w:rPr>
        <w:t xml:space="preserve">Рис. </w:t>
      </w:r>
      <w:bookmarkEnd w:id="5"/>
      <w:r>
        <w:rPr>
          <w:sz w:val="22"/>
          <w:szCs w:val="22"/>
        </w:rPr>
        <w:t>1. Уровни интеграции деятельности организации и их взаимосвязь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Межорганизационная интеграция при изменении характеристик бизнес-сети требует изменения межфункциональной интеграции, а также операционного уровня бизнес-процессов как внутренней, так и внешней среды. В свою очередь, межфункциональная интеграция испытывает на себе воздействие изменяющейся корпоративной стратегии и требует развития операционного уровня интеграции, который обеспечивает развитие функциональной интеграции на основе формализованных требований к деятельности структурных подразделений. Операционный уровень также определяет качество реализации межфункциональных взаимодействий по координирующим бизнес-процессам [</w:t>
      </w:r>
      <w:r>
        <w:rPr>
          <w:lang w:val="en-US" w:eastAsia="ar-SA"/>
        </w:rPr>
        <w:t>Craighead</w:t>
      </w:r>
      <w:r>
        <w:rPr>
          <w:lang w:eastAsia="ar-SA"/>
        </w:rPr>
        <w:t xml:space="preserve">, 2007; </w:t>
      </w:r>
      <w:r>
        <w:rPr>
          <w:lang w:val="en-US" w:eastAsia="ar-SA"/>
        </w:rPr>
        <w:t>Johnson</w:t>
      </w:r>
      <w:r>
        <w:rPr>
          <w:lang w:eastAsia="ar-SA"/>
        </w:rPr>
        <w:t>, 1999]</w:t>
      </w:r>
      <w:r>
        <w:rPr/>
        <w:t>. На функциональном уровне интеграции деятельность подвергается влиянию деловой стратегии компании, а также требований рынка потребителей, что предъявляет новые требования к операционной интеграции. Таким образом, операционной уровень интеграции рассматривается как во внутренней среде, так и во внешнем окружении компании. При этом воздействие внешней среды на межорганизационном уровне является инициирующим для развития компании в цел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уководители высшего звена управления, в силу своих индивидуальных деловых и личных качеств могут обладать видением любого из уровней интеграции деятельности. Инициативы межфункционального и межорганизационного уровня  со стороны среднего звена управления без поддержки высшего руководства не могут дать долгосрочных позитивных результатов, и, напротив, как правило вызывают конфликтные ситуации, развивающиеся в конфликты, ухудшение климата в коллективе, снижение внутренней мотив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нее проведенное исследование практики функционирования на территории России более 150 компаний (на основе опроса около 500 экспертов) (в рамках исследования по индивидуальному гранту Научного фонда ГУ-ВШЭ 05-01-0031/2005-2006 гг.  и успешно защищенного диссертационного исследования [Стерлигова, 2009а]) доказало гипотезу о наличии устойчиво проявляемых результатов интеграции деятельности на операционном, функциональном, межфункциональном и межорганизационном уровнях [Моисеева, 2010]. Было выявлено, что межорганизационный уровень интеграции деятельности компании в бизнес-сети имеет качественное отличие от иных уровней. Он является инициирующим для развития внутренней среды организации. С другой стороны, для его реализации требуется особая подготовительная работа, так как компания, управляемая на межфункциональном уровне, не может эволюционным путем перейти к более высокому межорганизационному уровню интег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работка конкретного механизма учета влияния межорганизационного взаимодействия (межфирменных взаимоотношений) на организацию управления компаниями требует дополнительного исследо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</w:rPr>
        <w:t>Цель, задачи, этапы и гипотезы планируемого исследова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лью исследования является выявление результатов влияния межфирменных взаимоотношений в России на эффективность деятельности отдельных компаний. При этом ставятся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следовать специфику современного менеджмента компаний, осознающих свою участие в межфирменных сет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ить современные направления трансформации управления компаниями на различных уровнях интеграции деятельности в условиях развития сетевого взаимодейств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ифицировать существующие механизмы интеграции управления компанией, их элементы и структуры, включающие межорганизационный уровень интеграци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ь особенности экономического воздействия одного из типов межфирменных сетей на показатели деятельности компа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ать методическую базу управления деятельностью компании на различных уровнях интеграции при участии компании в одном из типов се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шение задач разделено по следующим этап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формировать базу предприятий, предоставляющих данные о значениях показателей деятельности на различных уровнях интег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сти группирование предприятий базы по их принадлежности к различным типам межфирменных се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овать мониторинг показателей деятельности компаний в разрезе их принадлежности различным типам межфирменных се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ить устойчивые результаты влияния межфирменных взаимоотношений на эффективность деятельности отдельных компаний (на примере одного из типов сет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ать методические рекомендации по управлению компанией при учете ее места в выделенном типе сетевых организац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</w:rPr>
        <w:t>Гипотезы планируемого исследования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1. Каждая компания может одновременно являться частью нескольких различных сетевых форм организации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а 2. Имеются типовые (устойчивые) результаты воздействия межфирменной сетевой организации на развитие внутренней среды входящих в нее комп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ипотеза 3.  Методика оценки влияния сетевых межфирменных организаций должна учитывать особенности отдельных типов межфирменных сет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целях конкретизации возможного состава базы предприятий, принимающих участие в проводимом исследовании, по типам сетей в рамках первого этапа в 2010 году было проведено пилотное обследование 255 организаций, связанных с Россией.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зультаты пилотного обследова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держание пилотной анкет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ыми целями пилотного обследования являлись (1) получение согласия предприятия на последующую организацию мониторинга показателей деятельности и публикацию его результатов и (2) выявление типа сетей, в которые вовлечены предприятия, заинтересованные в участии в исследова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проведения пилотного обследования была разработана анкета, включающая 31 вопрос (см. приложение). Структура анкеты приведена в табл. 1. </w:t>
      </w:r>
    </w:p>
    <w:p>
      <w:pPr>
        <w:pStyle w:val="Normal"/>
        <w:ind w:firstLine="567"/>
        <w:jc w:val="right"/>
        <w:rPr>
          <w:b/>
          <w:b/>
        </w:rPr>
      </w:pPr>
      <w:bookmarkStart w:id="6" w:name="_Ref210707594"/>
      <w:r>
        <w:rPr>
          <w:b/>
        </w:rPr>
        <w:t xml:space="preserve">Таблица </w:t>
      </w:r>
      <w:bookmarkEnd w:id="6"/>
      <w:r>
        <w:rPr>
          <w:b/>
        </w:rPr>
        <w:t>1</w:t>
      </w:r>
    </w:p>
    <w:p>
      <w:pPr>
        <w:pStyle w:val="Normal"/>
        <w:ind w:firstLine="567"/>
        <w:jc w:val="center"/>
        <w:rPr/>
      </w:pPr>
      <w:r>
        <w:rPr/>
        <w:t>Структура пилотной анкеты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анкете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предприя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бизн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миссия, страте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 респонд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абоч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ы на предприя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а деятельности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оваров/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зяйственной 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п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ор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щая характеристика  межорганизационного взаимо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нской комп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черних комп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ранчайзин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ущих поставщ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важные кли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формализованности отношений с партнё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оглашения о межорганизационном сотрудниче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интегр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глубина вертикальной интег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интегр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сорсин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ирование в с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услуг 3</w:t>
            </w:r>
            <w:r>
              <w:rPr>
                <w:sz w:val="22"/>
                <w:szCs w:val="22"/>
                <w:lang w:val="en-US"/>
              </w:rPr>
              <w:t>PL-</w:t>
            </w:r>
            <w:r>
              <w:rPr>
                <w:sz w:val="22"/>
                <w:szCs w:val="22"/>
              </w:rPr>
              <w:t>опера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услуг 4</w:t>
            </w: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>-провайде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слуг иных посред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выявления типа сетей, в которые включены опрашиваемые предприятия, были использованы критерии классификации, разработанные Шерешевой М.Ю. [Шерешева, 2010]. Содержательные вопросы пилотной анкеты охватывают основные составляющие каждого из критериев классифик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</w:rPr>
        <w:t>Состав предприятий, выразивших желание принять участие в исследовани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 255 предприятий выразили согласие участвовать в планируемом исследовании 43 компании или 17% (см. рис. 2). Данную выборку можно считать представительной. На рис. 3 представлено распределение заинтересованных предприятий по отраслям (видам деятельности). Приемлемый для планируемого исследования объем данных может быть собран по отраслям промышленного производства (12 предприятий), розничной и оптовой торговли (всего 14 предприятий), информационным технологиям и телекоммуникациям (7 предприятий). На первом этапе осмысления результатов пилотного обследования отраслевая принадлежность рассматривается как актуальная для планируемого исследования. Выделенные отрасли рассматриваются как представительные для проблем межорганизационного взаимодействи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136900" cy="341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2. Число предприятий, выразивших интерес к планируемому исследова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368040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3. Распределение заинтересованных в планируемом исследовании предприятий по отраслям (видам деятельности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Анализ предприятий по уровням квазиинтеграци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к показало пилотное обследование, вертикальную интеграцию отслеживают 66% опрошенных предприятий (см. рис. 4). При этом распределение глубины вертикальной интеграции имеет циклический (неопределенный) характер (см. рис. 5). Горизонтальную интеграцию отслеживают 56% опрошенных предприятий (см. рис. 6)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20992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4. Количество предприятий, отслуживающих вертикальную интеграцию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05765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5. Распределение опрошенных предприятий по глубине вертикальной интегра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sz w:val="26"/>
          <w:szCs w:val="26"/>
        </w:rPr>
      </w:pPr>
      <w:r>
        <w:rPr/>
        <w:object w:dxaOrig="768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pt;height:114.1pt" filled="f" o:ole="">
            <v:imagedata r:id="rId9" o:title=""/>
          </v:shape>
          <o:OLEObject Type="Embed" ProgID="Excel.Sheet.12" ShapeID="ole_rId8" DrawAspect="Content" ObjectID="_404176937" r:id="rId8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6. Количество предприятий, отслеживающих горизонтальную интеграцию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из сочетания внимания как к вертикальной, так и к горизонтальной интеграции показал (см. рис. 7), что горизонтальная интеграция не рассматривается без контекста вертикальной интеграции. В то же время исключительно вертикальную интеграцию отслеживают 16% предприятий. Как вертикальную, так и горизонтальную интеграцию отслеживает более половины опрошенных предприятий (53%). Между тем внимание к квазиинтеграции отсутствует почти у трети предприят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3225" cy="219646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7. Отслеживание квазиинтеграции опрошенными предприятия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Анализ доминирования в сетях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слеживание доминанты в сети показало, что среди опрошенных предприятий около двух третей (74%) отслеживают наличие доминанты в сети (см. рис. 8). Из них две трети (75%) имеют собственную доминанту (см. рис.9).  В свою очередь среди таких предприятий более двух третей (67%) доминируют в сети без испытывания влияния иных участников сети (см. рис. 10)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82365" cy="263969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8. Отслеживание доминанты в сети опрошенными предприятия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85870" cy="273367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9. Доля собственной доминанты в сетях опрошенных предприятий, отслеживающих доминанты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05200" cy="265811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0. Наличие влияния партнёров сети у предприятий, имеющих собственную доминанту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из отраслевого разреза доминирования предприятий в сети показал, что среди представительных отраслей  информационное технологии и телекоммуникации выделяются тем, что не имеют сочетания собственной и внешней доминант, следовательно и не испытывают давления влияния партнёров (см. рис. 11).  Дополнительные собеседования позволили установить, что понятие «доминирование» в данной отрасли включает контекст заказчика и подрядчика при отсутствии проблем при согласовании интересов. В условиях расширяющейся в настоящее время доли экстремальных проектов в отрасли партнёрство является основой деятельности. Подобная специфика работы таких организаций не позволяет в дальнейшем рассматривать  их наравне с предприятиями иных отраслей. Очевидно, что требуется самостоятельное исследование межфирменного взаимодействия предприятий инфо- и теле- коммуник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2415" cy="335343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11. Отраслевой разрез степени влияния в сети по результатам пилотного обследования (типовые отрасли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Оптовая торговля в выборке пилотного обследования не представлена предприятиями, которые испытывают влияние партнеров без собственной доминанты (см. рис. 11). В связи с этим данное отрасль также не может быть выделена для продолжения исследования, так как не дает возможности отследить все аспекты межфирменного взаимодейств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промышленного производства и розничной торговли необходимо рассмотреть срезы внимания к квазиинтеграции (см. предыдущий пункт). Проведенный анализ показал, что приоритетной для планируемого исследования является отрасль промышленного производства, так как в розничной торговле отсутствует внимание к квазиинтеграции (см. рис. 12)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Анализ формализованности межфирменных отношений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из формализованности межфирменных взаимодействий был проведен только для отрасли промышленности как актуальной для планируемого исследования. Он показал, что по состоянию на 2010 год более половины предприятий имеют рамочные (31%) отношения и отношений, нередко выходящие за пределы контрактов (31%). Доля сильно формализованных и неоформленных отношений одинакова – 19% (см. рис. 13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6630" cy="165544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2. Отслеживаемые типы квазиинтеграции актуальных отраслей пилотного обследова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81855" cy="2936240"/>
            <wp:effectExtent l="0" t="0" r="0" b="0"/>
            <wp:docPr id="1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унок 13. Распределение промышленных предприятий по степени формализации межфирменных отношени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Исключительно неоформленные отношения не имеет, естественно, ни одна компания (см. рис. 14). Наибольшую долю имеют отношения, нередко выходящие за рамки договоров (27%). Рамочные и сильно формализованные отношения имеются в одинаковых долях – 18%. Сочетают различные уровни формализованности более трети предприятий промышленности (37%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1325" cy="3409950"/>
            <wp:effectExtent l="0" t="0" r="0" b="0"/>
            <wp:docPr id="1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14. Распределение характера формализованности отношений в промышленност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равнительный анализ предприятий промышленности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выбора групп предприятий, актуальных для дальнейшего исследования, был проведен сравнительных анализ предприятий промышленности по нескольким среза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тепень неформализованности отношений была рассмотрена в разрезе квазиинтеграции и доминирования (см. рис. 15). Из пяти предприятий, имеющих различные содержательные уровни квазиинтеграции и доминирования (Виктория, Легпроммаркет, Мерида Плюс, Норильский Никель, Упонор Рус), более высокий уровень неформализованности отношений имеют предприятия с меньшей степенью доминирования в сети. Предприятия с большей степенью собственной доминанты имеют более формализованные отношения. Норильский Никель имеет по характеристикам квазиинтеграция – степень доминирования – степень неформализованности отношений промежуточное полож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льнейший анализ выделенных пяти предприятий промышленности по срезам стабильность сетевого взаимодействия – степень доминирования – степень неформализованности отношений (см. рис. 16) показал, что и в этом случае Норильский Никель имеет промежуточное положения на фоне остальных предприятий. Стабильность сетевого взаимодействия у выделенных предприятий неоднородна. Наибольшую стабильность имеют Норильский Никель и Виктория. Средний уровень стабильности заявлен Легпроммаркетом и Упонор Рус. Нестабильные отношения имеет Мерида Плюс. Учитывая сделанные ранее замечания, Норильский Никель не рассматривается как актуальный для участия в дальнейшем исследовани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1815" cy="4824730"/>
            <wp:effectExtent l="0" t="0" r="0" b="0"/>
            <wp:docPr id="1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5. Неформализованность отношений в разрезе квазиинтеграции и доминирования в сети предприятий промышленност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23485" cy="2914015"/>
            <wp:effectExtent l="0" t="0" r="0" b="0"/>
            <wp:docPr id="15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6. Стабильность сетевого взаимодействия в разрезе доминирования и неформализованности отношений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дующий анализ оставшихся предприятий промышленности показал, что размер предприятия имеет связь со стабильностью и неформализованностью отношений. Более крупные предприятия склонны к менее стабильным и более формализованным отношениям, чем средние и малые (см. рис. 17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0" cy="3391535"/>
            <wp:effectExtent l="0" t="0" r="0" b="0"/>
            <wp:docPr id="1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17. Размер предприятия в разрезе стабильности и неформализованности отношений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 как Упонор Рус и Легпроммаркет относятся к одной и той же группе предприятий, их можно использовать в сравнительном исследовании, либо выбирать как типовой представитель определенного типа сет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Определение типа сет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вершающим этап анализа результатов пилотного обследования являлось выделение типов сетей, в которые вовлечены предприятия, высказавшие свою заинтересованность в участии в планируемом исследовании. На основе таблицы 2 было выявлено, что актуальные для дальнейшего предприятия относятся различным типам сетей: фокальной, динамичной фокальной и к виртуальной организации (см. табл. 2)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воды по результатам пилотного обследова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итоге проведенной обработки результатов пилотного обследования были сделаны следующие выводы.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Таблица 2</w:t>
      </w:r>
    </w:p>
    <w:p>
      <w:pPr>
        <w:pStyle w:val="Normal"/>
        <w:ind w:firstLine="567"/>
        <w:jc w:val="center"/>
        <w:rPr/>
      </w:pPr>
      <w:r>
        <w:rPr/>
        <w:t>Классификация сетей актуальных предприятий пилотного обследования</w:t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40"/>
        <w:gridCol w:w="2319"/>
        <w:gridCol w:w="2430"/>
      </w:tblGrid>
      <w:tr>
        <w:trPr>
          <w:trHeight w:val="3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егпроммаркет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ида плюс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квазиинтег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тикальна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горизонталь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горизонтальная</w:t>
            </w:r>
          </w:p>
        </w:tc>
      </w:tr>
      <w:tr>
        <w:trPr>
          <w:trHeight w:val="45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степеней влия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альна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аль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ентрическая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ная</w:t>
            </w:r>
          </w:p>
        </w:tc>
      </w:tr>
      <w:tr>
        <w:trPr>
          <w:trHeight w:val="55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изованность отнош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очные отнош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ные отнош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за рамки договорных отношений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пан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се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кальная сеть поставок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намичная фокальная сет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ртуальная организация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раслями, проявляющими интерес к управлению операционными средами различных уровней, включая сетевое взаимодействие, являются промышленное производство, оптовая торговля, ИТ и телекоммуникация, розничная торгов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вопросам квазиинтеграции можно отметить следующее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более половины предприятий, принявших участие в пилотном обследовании, отслеживают вертикальную и горизонтальную интеграцию своей деятель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горизонтальная интеграция отслеживается только при наличии вертикальной интег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результатов пилотного обследования по вопросам доминирования предприятий в сети выявлено, что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74% предприятий отслеживают доминанты в межорганизационных отношениях, из них  75% имеют собственную доминанту, в 67% без наличия иной доминанты в се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птовые предприятия не отметили наличие доминанты партнер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едприятия сферы информационных технологий и телекоммуникаций либо имеют собственную доминанту, либо не проявляют внимания к доминантам в межфирменных отношения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з приоритетных отраслей пилотного обследования в полной гамме отслеживают доминанты в сетевом взаимодействии промышленность и розничная торговля; при этом предприятия розничной торговли не имеют вертикальной и горизонтальной интег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дальнейшего исследования избрана приоритетная отрасль промышленного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результате анализа данных пилотного обследования по предприятиям промышленности выявлено следующее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 19% случаев компании имеют неоформленные взаимоотношения на фоне иных вариантов отношен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олько в 19% случаев предприятия имеют сильно формализованные отнош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меется выраженное тяготение к неформализованным и слабо формализованным отношениям (62% случаев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 37% предприятий имеются различные степени формализации отношений с партнёр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сновная масса предприятий пилотного обследования при увеличении уровня квазиинтеграции развивает уровень доминирова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епень доминирования не имеет выраженной связи со степенью формализации отношен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рупные предприятия имеют более динамичные и более формализованные отношения в сети, чем средние и мелк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честве наиболее типичных сетевых взаимоотношений выявлены фокальные сети (средний бизнес), динамичные фокальные сети (крупный бизнес), виртуальные предприятия (малый бизне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льнейшее исследование может быть проведено в форме кейс-стади по выявленным актуальным предприятиям различных типов с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честве потенциальных объектов исследований межсетевого взаимодействия следует выделить предприятия сферы информационных технологий и телекоммуникации, а также розничную и оптовую торговлю.</w:t>
      </w:r>
    </w:p>
    <w:p>
      <w:pPr>
        <w:pStyle w:val="Normal"/>
        <w:spacing w:lineRule="auto" w:line="360"/>
        <w:ind w:firstLine="85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</w:rPr>
        <w:t>Азоев Г.Л., Челенков А.П.</w:t>
      </w:r>
      <w:r>
        <w:rPr>
          <w:sz w:val="24"/>
          <w:szCs w:val="24"/>
        </w:rPr>
        <w:t xml:space="preserve"> Конкурентные преимущества фирмы. - М.: ОАО «Типография «НОВОСТИ», 2000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Альбеков А.У., Бетилгиреев М.А.</w:t>
      </w:r>
      <w:r>
        <w:rPr>
          <w:sz w:val="24"/>
          <w:szCs w:val="24"/>
        </w:rPr>
        <w:t xml:space="preserve"> Специфические особенности процессов интеграции в экономике России // Логистика: теория и практика: Материалы второго Южно-Российского логистического форума. 9-10 декабря 2004 г. - С. 124-132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Аникин Б.А., Рудая И.Л.</w:t>
      </w:r>
      <w:r>
        <w:rPr>
          <w:sz w:val="24"/>
          <w:szCs w:val="24"/>
        </w:rPr>
        <w:t xml:space="preserve"> Аутсорсинг и аутстаффинг: высокие технологии менеджмента. – М.: Инфра-М, 2007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Ансофф И.</w:t>
      </w:r>
      <w:r>
        <w:rPr>
          <w:sz w:val="24"/>
          <w:szCs w:val="24"/>
        </w:rPr>
        <w:t xml:space="preserve"> Новая корпоративная стратегия. – Питер, 1999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Бауэрсокс Д. Дж., Клосс Д. Дж.</w:t>
      </w:r>
      <w:r>
        <w:rPr>
          <w:sz w:val="24"/>
          <w:szCs w:val="24"/>
        </w:rPr>
        <w:t xml:space="preserve"> Логистика: Интегрированная цепь поставок. – М.: Олимп-Бизнес, 2001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Виханский О.С., Наумов А.И.</w:t>
      </w:r>
      <w:r>
        <w:rPr>
          <w:sz w:val="24"/>
          <w:szCs w:val="24"/>
        </w:rPr>
        <w:t xml:space="preserve"> «Другой» менеджмент: время перемен // </w:t>
      </w:r>
      <w:hyperlink r:id="rId21">
        <w:r>
          <w:rPr>
            <w:rStyle w:val="InternetLink"/>
            <w:sz w:val="24"/>
            <w:szCs w:val="24"/>
          </w:rPr>
          <w:t>Российский журнал менеджмента</w:t>
        </w:r>
      </w:hyperlink>
      <w:r>
        <w:rPr>
          <w:sz w:val="24"/>
          <w:szCs w:val="24"/>
        </w:rPr>
        <w:t xml:space="preserve">. – 2004. - № </w:t>
      </w:r>
      <w:hyperlink r:id="rId2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. - С. 105-126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Гаврилов Д.А.</w:t>
      </w:r>
      <w:r>
        <w:rPr>
          <w:sz w:val="24"/>
          <w:szCs w:val="24"/>
        </w:rPr>
        <w:t xml:space="preserve"> Управление производством на базе  MRP-П: принципы и практика. – С.-Пб: Питер, 2003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Градосельская Г.В.</w:t>
      </w:r>
      <w:r>
        <w:rPr>
          <w:sz w:val="24"/>
          <w:szCs w:val="24"/>
        </w:rPr>
        <w:t xml:space="preserve"> Роль неформальных взаимодействий в организации бизнес-структур: сетевой подход // Вестник Российского университета дружбы народов. Серия: Социология. – 2006. - №2. – С. 84-102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Гэлловей Л.</w:t>
      </w:r>
      <w:r>
        <w:rPr>
          <w:sz w:val="24"/>
          <w:szCs w:val="24"/>
        </w:rPr>
        <w:t xml:space="preserve"> Операционный менеджмент: принципы и практика. – С.-Пб: Питер, 2001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Еленева Ю.Я.</w:t>
      </w:r>
      <w:r>
        <w:rPr>
          <w:sz w:val="24"/>
          <w:szCs w:val="24"/>
        </w:rPr>
        <w:t xml:space="preserve"> Обеспечение конкурентоспособности промышленных предприятий. - М.: "Янус-К", 2001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Каплан Р., Нортон Д.</w:t>
      </w:r>
      <w:r>
        <w:rPr>
          <w:sz w:val="24"/>
          <w:szCs w:val="24"/>
        </w:rPr>
        <w:t xml:space="preserve"> Сбалансированная система показателей. От стратегии к действию. - М.: ЗАО «Олимп-Бизнес», 2006. 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</w:rPr>
        <w:t>Катькало B.C.</w:t>
      </w:r>
      <w:r>
        <w:rPr>
          <w:sz w:val="24"/>
          <w:szCs w:val="24"/>
        </w:rPr>
        <w:t xml:space="preserve"> Межфирменные сети: проблематика исследований новой организационной стратегии в 1980-90-е годы // Вестник Санкт-Петербургского университета. - Серия 5. Экономика. - 1999. - Вып. 2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Клевлин А.И., Моисеева Н.К.</w:t>
      </w:r>
      <w:r>
        <w:rPr>
          <w:sz w:val="24"/>
          <w:szCs w:val="24"/>
        </w:rPr>
        <w:t xml:space="preserve"> Организация гармоничного производства (Теория и практика): Учебное пособие. – М.: Омега-Л, 2003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Коротков Э., Кузьмина Е. </w:t>
      </w:r>
      <w:hyperlink r:id="rId23">
        <w:r>
          <w:rPr>
            <w:rStyle w:val="InternetLink"/>
            <w:sz w:val="24"/>
            <w:szCs w:val="24"/>
          </w:rPr>
          <w:t>Генезис менеджмента</w:t>
        </w:r>
      </w:hyperlink>
      <w:r>
        <w:rPr>
          <w:sz w:val="24"/>
          <w:szCs w:val="24"/>
        </w:rPr>
        <w:t xml:space="preserve"> // </w:t>
      </w:r>
      <w:hyperlink r:id="rId24">
        <w:r>
          <w:rPr>
            <w:rStyle w:val="InternetLink"/>
            <w:sz w:val="24"/>
            <w:szCs w:val="24"/>
          </w:rPr>
          <w:t>Проблемы теории и практики управления</w:t>
        </w:r>
      </w:hyperlink>
      <w:r>
        <w:rPr>
          <w:sz w:val="24"/>
          <w:szCs w:val="24"/>
        </w:rPr>
        <w:t xml:space="preserve">. - </w:t>
      </w:r>
      <w:hyperlink r:id="rId25">
        <w:r>
          <w:rPr>
            <w:rStyle w:val="InternetLink"/>
            <w:sz w:val="24"/>
            <w:szCs w:val="24"/>
          </w:rPr>
          <w:t>2006</w:t>
        </w:r>
      </w:hyperlink>
      <w:r>
        <w:rPr>
          <w:sz w:val="24"/>
          <w:szCs w:val="24"/>
        </w:rPr>
        <w:t xml:space="preserve">. - № </w:t>
      </w:r>
      <w:hyperlink r:id="rId26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 (январь). – С. 40-47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Кравченко К.А., Мешалкин В.П.</w:t>
      </w:r>
      <w:r>
        <w:rPr>
          <w:sz w:val="24"/>
          <w:szCs w:val="24"/>
        </w:rPr>
        <w:t xml:space="preserve"> Организационное проектирование и управление развитием крупных компаний. – М.: Академический проект; Альма-Матер, 2006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Кристофер М.</w:t>
      </w:r>
      <w:r>
        <w:rPr>
          <w:sz w:val="24"/>
          <w:szCs w:val="24"/>
        </w:rPr>
        <w:t xml:space="preserve"> Логистика и управление цепочками поставок / Под общ. ред. В.С. Лукинского. – С.-Пб.: Питер, 2004. 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</w:rPr>
        <w:t>Моисеева Н.К., Стерлигова А.Н.</w:t>
      </w:r>
      <w:r>
        <w:rPr>
          <w:sz w:val="24"/>
          <w:szCs w:val="24"/>
        </w:rPr>
        <w:t xml:space="preserve"> Влияние сетевой конкуренции на эффективность деятельности компаний различных профилей интеграции // Современный менеджмент: проблемы, гипотезы, исследования: Сб. научный трудов. – М.: Изд. дом ГУ-ВШЭ, 2010. – С. 141-160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Панфилова Е.Е.</w:t>
      </w:r>
      <w:r>
        <w:rPr>
          <w:sz w:val="24"/>
          <w:szCs w:val="24"/>
        </w:rPr>
        <w:t xml:space="preserve"> Глобальное информационно-экономическое сообщество как объективная среда функционирования промышленной организации ХХI века // Менеджмент в России и за рубежом. - №2. – 2008. – С. 50-55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Питеркин С.В. и др.</w:t>
      </w:r>
      <w:r>
        <w:rPr>
          <w:sz w:val="24"/>
          <w:szCs w:val="24"/>
        </w:rPr>
        <w:t xml:space="preserve"> Точно вовремя для России. Практика применения ERP-cистем. – М.: Альпин Паблишер, 2010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Портер М.</w:t>
      </w:r>
      <w:r>
        <w:rPr>
          <w:sz w:val="24"/>
          <w:szCs w:val="24"/>
        </w:rPr>
        <w:t xml:space="preserve"> Конкурентное преимущество. Как достичь высокого результата и обеспечить его устойчивость. – М.: Альпина Бизнес Букс, 2008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Плотников В.</w:t>
      </w:r>
      <w:r>
        <w:rPr>
          <w:sz w:val="24"/>
          <w:szCs w:val="24"/>
        </w:rPr>
        <w:t xml:space="preserve"> Преодоление разобщенности // РИСК. – 1999. - №4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Пудич В.С.</w:t>
      </w:r>
      <w:r>
        <w:rPr>
          <w:sz w:val="24"/>
          <w:szCs w:val="24"/>
        </w:rPr>
        <w:t xml:space="preserve"> Проблемы трансформации предметной области менеджмента // Менеджмент в России и за рубежом. - №1, 2004. – С. 17-20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Робсон М., Уллах Ф.</w:t>
      </w:r>
      <w:r>
        <w:rPr>
          <w:sz w:val="24"/>
          <w:szCs w:val="24"/>
        </w:rPr>
        <w:t xml:space="preserve"> Реинжиниринг бизнес-процессов. – М.: ЮНИТИ, 2003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Ротер М., Шук Дж.</w:t>
      </w:r>
      <w:r>
        <w:rPr>
          <w:sz w:val="24"/>
          <w:szCs w:val="24"/>
        </w:rPr>
        <w:t xml:space="preserve"> Учитесь видеть бизнес-процессы. Практика построения карт потоков создания ценности. – М.: Альпина Бизнес Букс, </w:t>
      </w:r>
      <w:hyperlink r:id="rId27">
        <w:r>
          <w:rPr>
            <w:rStyle w:val="InternetLink"/>
            <w:sz w:val="24"/>
            <w:szCs w:val="24"/>
          </w:rPr>
          <w:t>CBSD. Центр развития деловых навыков</w:t>
        </w:r>
      </w:hyperlink>
      <w:r>
        <w:rPr>
          <w:sz w:val="24"/>
          <w:szCs w:val="24"/>
        </w:rPr>
        <w:t>, 2006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Румянцева З.П.</w:t>
      </w:r>
      <w:r>
        <w:rPr>
          <w:sz w:val="24"/>
          <w:szCs w:val="24"/>
        </w:rPr>
        <w:t xml:space="preserve"> Общее управление организацией. Теория и практика: Учебник. – ИНФРА-М, 2009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Сорокина И.</w:t>
      </w:r>
      <w:r>
        <w:rPr>
          <w:sz w:val="24"/>
          <w:szCs w:val="24"/>
        </w:rPr>
        <w:t xml:space="preserve"> Теоретические основы понятия «интеграция» и принципы ее осуществления // Менеджмент в России и за рубежом. - №2. – 2008. – С. 3-6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Стерлигова А.Н.</w:t>
      </w:r>
      <w:r>
        <w:rPr>
          <w:sz w:val="24"/>
          <w:szCs w:val="24"/>
        </w:rPr>
        <w:t xml:space="preserve"> Современный состав видов менеджмента организации // Вестник университета (Государственный университет управления). - №4 (17). – 2006. – С. 183-194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bookmarkStart w:id="7" w:name="а"/>
      <w:bookmarkEnd w:id="7"/>
      <w:r>
        <w:rPr>
          <w:i/>
          <w:sz w:val="24"/>
          <w:szCs w:val="24"/>
        </w:rPr>
        <w:t>Стерлигова А.Н.</w:t>
      </w:r>
      <w:r>
        <w:rPr>
          <w:sz w:val="24"/>
          <w:szCs w:val="24"/>
        </w:rPr>
        <w:t xml:space="preserve"> Теоретико-методологические основы уровневой интеграции деятельности компании в условиях сетевой конкуренции. – М.: МГОУ, 2008а.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</w:rPr>
        <w:t>Стерлигова А.Н.</w:t>
      </w:r>
      <w:r>
        <w:rPr>
          <w:sz w:val="24"/>
          <w:szCs w:val="24"/>
        </w:rPr>
        <w:t xml:space="preserve"> Теоретические и методологические основы уровневой интеграции деятельности компании в условиях сетевой конкуренции: Автореферат на соискание ученой степени доктора экономических наук. – М.: МИЭТ (ТУ), 2009а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Стерлигова А.Н., Моисеева Н.К.</w:t>
      </w:r>
      <w:r>
        <w:rPr>
          <w:sz w:val="24"/>
          <w:szCs w:val="24"/>
        </w:rPr>
        <w:t xml:space="preserve"> Влияние сетевой конкуренции на эффективность управления компаниями // Маркетинг. - №2 (105). – 2009б. – С. 31-46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Стерлигова А.Н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Моисеева Н.К. </w:t>
      </w:r>
      <w:r>
        <w:rPr>
          <w:sz w:val="24"/>
          <w:szCs w:val="24"/>
        </w:rPr>
        <w:t>Дифференциация и интеграция процессов как объектов управления в организации // Вестник Самарского государственного экономического университета. – 2008б. -  №10 (48). – С. 85-88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Стерлигова А.Н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оисеева Н.К. </w:t>
      </w:r>
      <w:r>
        <w:rPr>
          <w:sz w:val="24"/>
          <w:szCs w:val="24"/>
        </w:rPr>
        <w:t xml:space="preserve">Интеграция как основа организации управления в условиях сетевой конкуренции // Организатор производства. – 2009в. - №2 (41) . – С. 50-55. 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</w:rPr>
        <w:t>Стерлигова А.Н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Моисеева Н.К. </w:t>
      </w:r>
      <w:r>
        <w:rPr>
          <w:sz w:val="24"/>
          <w:szCs w:val="24"/>
        </w:rPr>
        <w:t>Уровневая интеграция деятельности организации // Вестник Самарского Государственного университета. – Самара: СГУ, 2008в.- №10 (48)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Стерлигова А.Н., Фель А.В.</w:t>
      </w:r>
      <w:r>
        <w:rPr>
          <w:sz w:val="24"/>
          <w:szCs w:val="24"/>
        </w:rPr>
        <w:t xml:space="preserve"> Операционный (производственный) менеджмент: Учебное пособие. – М.: ИНФРА-М, 2009г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Стивенсон В. Дж.</w:t>
      </w:r>
      <w:r>
        <w:rPr>
          <w:sz w:val="24"/>
          <w:szCs w:val="24"/>
        </w:rPr>
        <w:t xml:space="preserve"> Управление производством. - М.: Вильямс, 2001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Туровец О.Г.</w:t>
      </w:r>
      <w:r>
        <w:rPr>
          <w:sz w:val="24"/>
          <w:szCs w:val="24"/>
        </w:rPr>
        <w:t xml:space="preserve"> Процессный подход к организации производства // Организатор производства. - №2. – 2006. – С. 21-23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Усольцев Е. </w:t>
      </w:r>
      <w:hyperlink r:id="rId28">
        <w:r>
          <w:rPr>
            <w:rStyle w:val="InternetLink"/>
            <w:sz w:val="24"/>
            <w:szCs w:val="24"/>
          </w:rPr>
          <w:t>О построении обобщенной модели менеджмента</w:t>
        </w:r>
      </w:hyperlink>
      <w:r>
        <w:rPr>
          <w:sz w:val="24"/>
          <w:szCs w:val="24"/>
        </w:rPr>
        <w:t xml:space="preserve"> // </w:t>
      </w:r>
      <w:hyperlink r:id="rId29">
        <w:r>
          <w:rPr>
            <w:rStyle w:val="InternetLink"/>
            <w:sz w:val="24"/>
            <w:szCs w:val="24"/>
          </w:rPr>
          <w:t>Проблемы теории и практики управления</w:t>
        </w:r>
      </w:hyperlink>
      <w:r>
        <w:rPr>
          <w:sz w:val="24"/>
          <w:szCs w:val="24"/>
        </w:rPr>
        <w:t xml:space="preserve">. - </w:t>
      </w:r>
      <w:hyperlink r:id="rId30">
        <w:r>
          <w:rPr>
            <w:rStyle w:val="InternetLink"/>
            <w:sz w:val="24"/>
            <w:szCs w:val="24"/>
          </w:rPr>
          <w:t>2006</w:t>
        </w:r>
      </w:hyperlink>
      <w:r>
        <w:rPr>
          <w:sz w:val="24"/>
          <w:szCs w:val="24"/>
        </w:rPr>
        <w:t>. - №</w:t>
      </w:r>
      <w:hyperlink r:id="rId31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. – С. 105-113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Хаммер M., Чампи Д.</w:t>
      </w:r>
      <w:r>
        <w:rPr>
          <w:sz w:val="24"/>
          <w:szCs w:val="24"/>
        </w:rPr>
        <w:t xml:space="preserve"> Реинжиниринг корпорации: Манифест революции в бизнесе. – М.: Манн, Иванов и Фербер, 2006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Хаммер М.</w:t>
      </w:r>
      <w:r>
        <w:rPr>
          <w:sz w:val="24"/>
          <w:szCs w:val="24"/>
        </w:rPr>
        <w:t xml:space="preserve"> Бизнес в ХХI веке: повестка дня. Что необходимо сделать каждой компании, чтобы стать лидером рынка в текущем десятилетии. - М.: Добрая книга, 2005. 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</w:rPr>
        <w:t>Хэндфилд Р.Б., Эрнест Л.</w:t>
      </w:r>
      <w:r>
        <w:rPr>
          <w:sz w:val="24"/>
          <w:szCs w:val="24"/>
        </w:rPr>
        <w:t xml:space="preserve"> Реорганизация цепей поставок: Создание интегрированных систем формирования ценностей. – М.: Вильямс, 2003. 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</w:rPr>
        <w:t>Чейз Р. и др.</w:t>
      </w:r>
      <w:r>
        <w:rPr>
          <w:sz w:val="24"/>
          <w:szCs w:val="24"/>
        </w:rPr>
        <w:t xml:space="preserve"> Производственный и операционный менеджмент. – М.: Вильямс, 2001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Чудновская С.И.</w:t>
      </w:r>
      <w:r>
        <w:rPr>
          <w:sz w:val="24"/>
          <w:szCs w:val="24"/>
        </w:rPr>
        <w:t xml:space="preserve"> Интеграция и квантирование процессов менеджмента: Диссертация на соискание степени доктора экономических наук по специальности 08.00.05. – М., 1999.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</w:rPr>
        <w:t>Шеер А.-В.</w:t>
      </w:r>
      <w:r>
        <w:rPr>
          <w:sz w:val="24"/>
          <w:szCs w:val="24"/>
        </w:rPr>
        <w:t xml:space="preserve"> Бизнес-процессы. Основные понятия. Теория. Методы. - М.: Весть-МетаТехнология, 1999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Шерешева М.Ю.</w:t>
      </w:r>
      <w:r>
        <w:rPr>
          <w:sz w:val="24"/>
          <w:szCs w:val="24"/>
        </w:rPr>
        <w:t xml:space="preserve"> Формы сетевого взаимодействия компаний. М.: ГУ-ВШЭ, 2010.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  <w:lang w:val="en-US"/>
        </w:rPr>
        <w:t>Christopher M.</w:t>
      </w:r>
      <w:r>
        <w:rPr>
          <w:sz w:val="24"/>
          <w:szCs w:val="24"/>
          <w:lang w:val="en-US"/>
        </w:rPr>
        <w:t xml:space="preserve"> Logistics and Supply Chain Management: Creating Value-Adding Networks. Financial Times Prentice Hall, 2005.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  <w:lang w:val="en-US"/>
        </w:rPr>
        <w:t>Craighead C. W., Blackhurst J., Rungtusanatham M. J., Handfield R.B.</w:t>
      </w:r>
      <w:r>
        <w:rPr>
          <w:sz w:val="24"/>
          <w:szCs w:val="24"/>
          <w:lang w:val="en-US"/>
        </w:rPr>
        <w:t xml:space="preserve"> “The Severity of Supply Chain Disruptions: Design Characteristics and Mitigation Capabilities.”  Decision Sciences, 38(1) (2007): 131–156. 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  <w:lang w:val="en-US"/>
        </w:rPr>
        <w:t>Drucer P. F.</w:t>
      </w:r>
      <w:r>
        <w:rPr>
          <w:sz w:val="24"/>
          <w:szCs w:val="24"/>
          <w:lang w:val="en-US"/>
        </w:rPr>
        <w:t xml:space="preserve"> Management in a Time of Great Change,  1995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ldratt E.M., Cox J. The Goal: A Process of Ongoing Improvement (Second Revised Edition). – 1992. 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  <w:lang w:val="en-US"/>
        </w:rPr>
        <w:t>Ignasio P. Orlando F.</w:t>
      </w:r>
      <w:r>
        <w:rPr>
          <w:sz w:val="24"/>
          <w:szCs w:val="24"/>
          <w:lang w:val="en-US"/>
        </w:rPr>
        <w:t xml:space="preserve"> Performance’s Analysis of Logistics in the Services Sector // Evolution and Revolution in the Global Knowledge Economy: Enhancing Innovation Competitiveness Worldwide: Global Business and Technology Association. Tenth International Conference Madrid, Spain July 8 – 12, 2008. Reading Book. – 2008. - pp. 1209-1216.</w:t>
      </w:r>
    </w:p>
    <w:p>
      <w:pPr>
        <w:pStyle w:val="150"/>
        <w:spacing w:lineRule="auto" w:line="240" w:before="0" w:after="120"/>
        <w:ind w:firstLine="567"/>
        <w:rPr/>
      </w:pPr>
      <w:r>
        <w:rPr>
          <w:sz w:val="24"/>
          <w:szCs w:val="24"/>
          <w:lang w:val="en-US"/>
        </w:rPr>
        <w:t>ISO 9000 Introduction and Support Package: Guidance on the Documentation Requirements of ISO 9001:2000. ISO/TC 176/SC 2/N 544R. 13, 17 March, 2001.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  <w:lang w:val="en-US"/>
        </w:rPr>
        <w:t>Johnson J. C., Wood D. F., WardlowD. L., Murphy P.R. Jr.</w:t>
      </w:r>
      <w:r>
        <w:rPr>
          <w:sz w:val="24"/>
          <w:szCs w:val="24"/>
          <w:lang w:val="en-US"/>
        </w:rPr>
        <w:t xml:space="preserve"> Contemporary Logistics: Seventh Edition. Upper Saddle River, New Jersey: Prentice Hall, Inc., 1999. 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ambert D. M., Pohlen T.L.</w:t>
      </w:r>
      <w:r>
        <w:rPr>
          <w:sz w:val="24"/>
          <w:szCs w:val="24"/>
          <w:lang w:val="en-US"/>
        </w:rPr>
        <w:t xml:space="preserve"> Supply Chain Management // The International Journal of Logistics Management. - Vol. 12. - No 1, 2001. - pp. 1-19; 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  <w:lang w:val="en-US"/>
        </w:rPr>
        <w:t>Oni, A. de, Tonchia, S.</w:t>
      </w:r>
      <w:r>
        <w:rPr>
          <w:sz w:val="24"/>
          <w:szCs w:val="24"/>
          <w:lang w:val="en-US"/>
        </w:rPr>
        <w:t xml:space="preserve"> Performance measurement systems: models, Characteristics and metrics // International Journal of Operations and Production Management. - Vol. 21. - No 1 / 2, 2001. - pp. 46-70.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  <w:lang w:val="en-US"/>
        </w:rPr>
        <w:t>Porter M.E.</w:t>
      </w:r>
      <w:r>
        <w:rPr>
          <w:sz w:val="24"/>
          <w:szCs w:val="24"/>
          <w:lang w:val="en-US"/>
        </w:rPr>
        <w:t xml:space="preserve"> Competitive Advantage. – The Free Press. – 1985.</w:t>
      </w:r>
    </w:p>
    <w:p>
      <w:pPr>
        <w:pStyle w:val="150"/>
        <w:spacing w:lineRule="auto" w:line="240" w:before="0" w:after="120"/>
        <w:ind w:firstLine="567"/>
        <w:rPr/>
      </w:pPr>
      <w:r>
        <w:rPr>
          <w:sz w:val="24"/>
          <w:szCs w:val="24"/>
          <w:lang w:val="en-US"/>
        </w:rPr>
        <w:t>SCC (Supply Chain Council) 2006. The Supply Chain Operations References model (SCOR), Version 8.0. Supply Chain Council Inc, Washington, DC.</w:t>
      </w:r>
    </w:p>
    <w:p>
      <w:pPr>
        <w:pStyle w:val="150"/>
        <w:spacing w:lineRule="auto" w:line="240" w:before="0" w:after="120"/>
        <w:ind w:firstLine="567"/>
        <w:rPr/>
      </w:pPr>
      <w:r>
        <w:rPr>
          <w:i/>
          <w:sz w:val="24"/>
          <w:szCs w:val="24"/>
          <w:lang w:val="en-US"/>
        </w:rPr>
        <w:t>Williams R. S.</w:t>
      </w:r>
      <w:r>
        <w:rPr>
          <w:sz w:val="24"/>
          <w:szCs w:val="24"/>
          <w:lang w:val="en-US"/>
        </w:rPr>
        <w:t xml:space="preserve"> Managin Employee Performance: Design and Inplementation in Organizations. </w:t>
      </w:r>
      <w:r>
        <w:rPr>
          <w:sz w:val="24"/>
          <w:szCs w:val="24"/>
        </w:rPr>
        <w:t>Tomson Learning. 2002.</w:t>
      </w:r>
    </w:p>
    <w:p>
      <w:pPr>
        <w:pStyle w:val="150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7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0">
    <w:name w:val="Стиль Слева:  15 см Первая строка:  0 см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Endnote">
    <w:name w:val="Endnote Text"/>
    <w:basedOn w:val="Normal"/>
    <w:pPr>
      <w:widowControl w:val="false"/>
      <w:spacing w:lineRule="auto" w:line="360"/>
      <w:ind w:firstLine="851"/>
      <w:jc w:val="both"/>
    </w:pPr>
    <w:rPr>
      <w:sz w:val="20"/>
      <w:szCs w:val="20"/>
    </w:rPr>
  </w:style>
  <w:style w:type="paragraph" w:styleId="Style19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rligova@hs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1.xlsx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elibrary.ru/issues.asp?id=9611&amp;selid=426920" TargetMode="External"/><Relationship Id="rId22" Type="http://schemas.openxmlformats.org/officeDocument/2006/relationships/hyperlink" Target="http://elibrary.ru/issues.asp?id=9611&amp;volume=2&amp;selid=426920" TargetMode="External"/><Relationship Id="rId23" Type="http://schemas.openxmlformats.org/officeDocument/2006/relationships/hyperlink" Target="http://elibrary.ru/item.asp?id=9311237" TargetMode="External"/><Relationship Id="rId24" Type="http://schemas.openxmlformats.org/officeDocument/2006/relationships/hyperlink" Target="http://elibrary.ru/issues.asp?id=9009&amp;selid=430317" TargetMode="External"/><Relationship Id="rId25" Type="http://schemas.openxmlformats.org/officeDocument/2006/relationships/hyperlink" Target="http://elibrary.ru/issues.asp?id=9009&amp;jyear=2006&amp;selid=430317" TargetMode="External"/><Relationship Id="rId26" Type="http://schemas.openxmlformats.org/officeDocument/2006/relationships/hyperlink" Target="http://elibrary.ru/contents.asp?id=430317&amp;selid=9311237" TargetMode="External"/><Relationship Id="rId27" Type="http://schemas.openxmlformats.org/officeDocument/2006/relationships/hyperlink" Target="http://www.ozon.ru/context/detail/id/2306089/" TargetMode="External"/><Relationship Id="rId28" Type="http://schemas.openxmlformats.org/officeDocument/2006/relationships/hyperlink" Target="http://elibrary.ru/item.asp?id=9295985" TargetMode="External"/><Relationship Id="rId29" Type="http://schemas.openxmlformats.org/officeDocument/2006/relationships/hyperlink" Target="http://elibrary.ru/issues.asp?id=9009&amp;selid=429636" TargetMode="External"/><Relationship Id="rId30" Type="http://schemas.openxmlformats.org/officeDocument/2006/relationships/hyperlink" Target="http://elibrary.ru/issues.asp?id=9009&amp;jyear=2006&amp;selid=429636" TargetMode="External"/><Relationship Id="rId31" Type="http://schemas.openxmlformats.org/officeDocument/2006/relationships/hyperlink" Target="http://elibrary.ru/contents.asp?id=429636&amp;selid=9295985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9:00Z</dcterms:created>
  <dc:creator>Стерлигова</dc:creator>
  <dc:description/>
  <dc:language>en-US</dc:language>
  <cp:lastModifiedBy>Alla Sterligova</cp:lastModifiedBy>
  <dcterms:modified xsi:type="dcterms:W3CDTF">2013-02-19T11:49:00Z</dcterms:modified>
  <cp:revision>2</cp:revision>
  <dc:subject/>
  <dc:title>Стерлигова А</dc:title>
</cp:coreProperties>
</file>