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еторопливый человек»</w:t>
      </w:r>
    </w:p>
    <w:p>
      <w:pPr>
        <w:pStyle w:val="Normal"/>
        <w:rPr/>
      </w:pPr>
      <w:r>
        <w:rPr/>
        <w:t>Беседа с Александром Бенционовичем Гофманом</w:t>
      </w:r>
    </w:p>
    <w:p>
      <w:pPr>
        <w:pStyle w:val="Normal"/>
        <w:rPr/>
      </w:pPr>
      <w:r>
        <w:rPr/>
        <w:t>Марина Пугачева</w:t>
      </w:r>
    </w:p>
    <w:p>
      <w:pPr>
        <w:pStyle w:val="Normal"/>
        <w:rPr/>
      </w:pPr>
      <w:r>
        <w:rPr/>
        <w:t>МП:  Как вы познакомились?</w:t>
      </w:r>
    </w:p>
    <w:p>
      <w:pPr>
        <w:pStyle w:val="Normal"/>
        <w:jc w:val="both"/>
        <w:rPr/>
      </w:pPr>
      <w:r>
        <w:rPr/>
        <w:t xml:space="preserve">АГ: Впервые я увидел Александра Дмитриевича (для меня он всегда был, конечно, Сашей, как и я для него) в сентябре 1968 года в здании Института философии на Волхонке, во время сдачи вступительного экзамена в аспирантуру только что созданного Института конкретных социальных исследований. Вместе с другими поступающими я сидел готовился к экзаменационному ответу, когда он заглянул в кабинет; кажется, он опоздал на экзамен. Я сразу обратил внимание на его несколько рассеянный вид, вид человека «не от мира сего», который усиливался благодаря большим  очкам. Затем мы были однокурсниками-аспирантами, в 1971-1976 годах работали в одном отделе Института.  </w:t>
      </w:r>
    </w:p>
    <w:p>
      <w:pPr>
        <w:pStyle w:val="Normal"/>
        <w:rPr/>
      </w:pPr>
      <w:r>
        <w:rPr/>
        <w:t>МП: Ты не знаешь, почему Саша решил стать социологом, почему он с философским образованием и со своим философским складом ума пошел поступать в аспирантуру ИКСИ, а не куда-то еще? Или социология и философия не так далеки, как нас сейчас хотят убедить?</w:t>
      </w:r>
    </w:p>
    <w:p>
      <w:pPr>
        <w:pStyle w:val="Normal"/>
        <w:rPr/>
      </w:pPr>
      <w:r>
        <w:rPr/>
        <w:t xml:space="preserve">АГ:  Мне кажется, что то, чем он занимался в социологической аспирантуре, не очень сильно отличалось от его философских пристрастий. Все-таки эмпирика его никогда не привлекала. Его интересовало общество, не метафизические вопросы, а сам объект, который и задавал социологическую ориентацию. Вот, например, Парсонс –  аналитик очень абстрактного уровня. Парсонс выстраивал строгую формально-дедуктивную теорию, но если говорить об абстрактности этого построения, то можно считать его не социологом, а тоже философом. Иногда трудно провести эту границу. То, о чем ты спрашиваешь, принято называть социальной метафизикой, эпистемологическими предпосылками социологического знания. </w:t>
      </w:r>
      <w:r>
        <w:rPr>
          <w:highlight w:val="yellow"/>
        </w:rPr>
        <w:t>Если речь идет</w:t>
      </w:r>
      <w:r>
        <w:rPr/>
        <w:t xml:space="preserve"> о социальной гносеологии или эпистемологии, о том, как нужно изучать, о методологии, то эти проблемы его не так уж и волновали. Его интересовало предметное знание об обществе. Он не говорил, давайте, прежде чем изучать общество, сначала решим, как мы будем его изучать. Такой вопрос перед ним не стоял, я тебя уверяю. Если будем заниматься чем-то «прежде чем», то рискуем никогда так и не приступить к изучению. Если физикам, прежде чем заниматься физикой, надо изучать природу, тогда надо уволить всех современных физиков и набрать каких-нибудь кантианских метафизиков – и все! Хотя такого рода </w:t>
      </w:r>
      <w:r>
        <w:rPr>
          <w:highlight w:val="yellow"/>
        </w:rPr>
        <w:t>занятия</w:t>
      </w:r>
      <w:r>
        <w:rPr/>
        <w:t xml:space="preserve"> всегда есть и будут. Ковалева как раз не интересовали эти эпистемологические предпосылки, аксиоматика, на которой базируется социологическое знание, его интересовало социологическое знание непосредственно, какие именно социальные проблемы имеют место и каковы тенденции, что и как – в этом смысле он был хоть и теоретиком, но не метатеоретиком, не методологом. </w:t>
      </w:r>
      <w:r>
        <w:rPr>
          <w:highlight w:val="yellow"/>
        </w:rPr>
        <w:t>Есть</w:t>
      </w:r>
      <w:r>
        <w:rPr/>
        <w:t xml:space="preserve"> известное выражение </w:t>
      </w:r>
      <w:r>
        <w:rPr>
          <w:highlight w:val="yellow"/>
        </w:rPr>
        <w:t>(не помню, кому оно принадлежит)</w:t>
      </w:r>
      <w:r>
        <w:rPr/>
        <w:t xml:space="preserve">:  методология – это не наука о том, как шить сапоги, а о том, в какой позе надо сидеть, чтобы шить сапоги. Вот это его не волновало – его интересовало как шить сапоги и сами сапоги. </w:t>
      </w:r>
    </w:p>
    <w:p>
      <w:pPr>
        <w:pStyle w:val="Normal"/>
        <w:rPr/>
      </w:pPr>
      <w:r>
        <w:rPr/>
        <w:t>М</w:t>
      </w:r>
      <w:r>
        <w:rPr>
          <w:highlight w:val="yellow"/>
        </w:rPr>
        <w:t>П</w:t>
      </w:r>
      <w:r>
        <w:rPr/>
        <w:t>: Каковы были его научные интересы? И насколько свободен он был в выборе темы?</w:t>
      </w:r>
    </w:p>
    <w:p>
      <w:pPr>
        <w:pStyle w:val="Normal"/>
        <w:rPr/>
      </w:pPr>
      <w:r>
        <w:rPr/>
        <w:t>АГ:  Его темой была модернизация,  но внутри этой темы он занимался тем же Парсонсом, которого все понемножку изучали. Я думаю, что у него не было никаких расхождений между предлагаемым и тем, к чему тянулась его душа. Кстати, работая в секторе истории «буржуазной» социологии, мы по долгу службы однажды выступили в жанре «парнографии», совместно написав главу о натурализме в западной социологии в книге «История буржуазной социологии Х</w:t>
      </w:r>
      <w:r>
        <w:rPr>
          <w:lang w:val="fr-FR"/>
        </w:rPr>
        <w:t>I</w:t>
      </w:r>
      <w:r>
        <w:rPr/>
        <w:t>Х – начале ХХ века» под редакцией Игоря Семеновича Кона.  Замечу, что эта книга сыграла важную роль в развитии отечественной социологии. Многие последующие авторы так или иначе либо отталкивались от нее, либо ее повторяли. Позже она была переведена на несколько иностранных языков в издательстве «Прогресс», однажды я встретил одного француза</w:t>
      </w:r>
      <w:r>
        <w:rPr>
          <w:highlight w:val="yellow"/>
        </w:rPr>
        <w:t>,</w:t>
      </w:r>
      <w:r>
        <w:rPr/>
        <w:t xml:space="preserve"> профессора социологии из Бордо, который был от нее в восторге. В книге был не пересказ западных концепций, как можно было бы подумать, а очень грамотное изложение западной социологии в дидактических целях.</w:t>
      </w:r>
    </w:p>
    <w:p>
      <w:pPr>
        <w:pStyle w:val="Normal"/>
        <w:rPr/>
      </w:pPr>
      <w:r>
        <w:rPr/>
        <w:t>Саша действительно хорошо знал западную социологию, но он был далеко не единственным. Сейчас говорят о «леваднике», но я бы напомнил и о «коннике», потому что Кон был одним из главных просветителей в этой области и мы, к сожалению, пока не можем оценить его вклад в полной мере…</w:t>
      </w:r>
    </w:p>
    <w:p>
      <w:pPr>
        <w:pStyle w:val="Normal"/>
        <w:rPr/>
      </w:pPr>
      <w:r>
        <w:rPr/>
        <w:t>М</w:t>
      </w:r>
      <w:r>
        <w:rPr>
          <w:highlight w:val="yellow"/>
        </w:rPr>
        <w:t>П</w:t>
      </w:r>
      <w:r>
        <w:rPr/>
        <w:t>: По крайней мере, он успел написать «80 лет одиночества»</w:t>
      </w:r>
    </w:p>
    <w:p>
      <w:pPr>
        <w:pStyle w:val="Normal"/>
        <w:rPr/>
      </w:pPr>
      <w:r>
        <w:rPr/>
        <w:t>АГ: Да, она читается с большим интересом! Так вот, в то время было немного таких знатоков, сейчас люди в целом знают больше, но это знание «рассеяно» по все</w:t>
      </w:r>
      <w:r>
        <w:rPr>
          <w:highlight w:val="yellow"/>
        </w:rPr>
        <w:t>му</w:t>
      </w:r>
      <w:r>
        <w:rPr/>
        <w:t xml:space="preserve"> социологическому сообществу, так сказать. А тогда оно носило концентрированный характер и было более глубоким. Нынче время какого-то быстрого чтения, никто толком ничего не успевает, вникнуть некогда. Такое чтение часто приводит к тому, что человек вроде бы обо всем наслышан, а с другой стороны – простейшие вещи не знает! Вроде хочет пересматривать основополагающие принципы, а при этом не знает таблицу умножения – тогда такого не могло быть. Саша был, конечно, знатоком, особенно английской социологии, которую, кстати, ему было поручено изучать для написания раздела о британской социологии в двухтомнике «Социология и  современность». При этом он не гонялся за новейшими «модами», если так можно сказать, для него было важно глубинное проникновенное в предмет. </w:t>
      </w:r>
    </w:p>
    <w:p>
      <w:pPr>
        <w:pStyle w:val="Normal"/>
        <w:rPr/>
      </w:pPr>
      <w:r>
        <w:rPr/>
        <w:t xml:space="preserve">Он вообще был человек неторопливый. Сейчас появляется мода на «медлительность» – </w:t>
      </w:r>
      <w:r>
        <w:rPr>
          <w:lang w:val="en-US"/>
        </w:rPr>
        <w:t>cult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low</w:t>
      </w:r>
      <w:r>
        <w:rPr>
          <w:highlight w:val="yellow"/>
        </w:rPr>
        <w:t>n</w:t>
      </w:r>
      <w:r>
        <w:rPr>
          <w:lang w:val="en-US"/>
        </w:rPr>
        <w:t>ess</w:t>
      </w:r>
      <w:r>
        <w:rPr/>
        <w:t xml:space="preserve"> – в противовес культуре </w:t>
      </w:r>
      <w:r>
        <w:rPr>
          <w:lang w:val="en-US"/>
        </w:rPr>
        <w:t>fast</w:t>
      </w:r>
      <w:r>
        <w:rPr/>
        <w:t>. Эта мода на культуру медлительности началась с известного романа Стена Надольного «Открытие медлительности», главный герой которого – английский моряк – был страшный тугодум, его считали дурачком, но потом выяснялось, что хоть он и долго думает, но проблему решает, буквально в последний момент находит единственно верное решение. Саша не был тугодумом, он был медленный человек, не спешащий.</w:t>
      </w:r>
    </w:p>
    <w:p>
      <w:pPr>
        <w:pStyle w:val="Normal"/>
        <w:rPr/>
      </w:pPr>
      <w:r>
        <w:rPr/>
        <w:t>М</w:t>
      </w:r>
      <w:r>
        <w:rPr>
          <w:highlight w:val="yellow"/>
        </w:rPr>
        <w:t>П</w:t>
      </w:r>
      <w:r>
        <w:rPr/>
        <w:t xml:space="preserve">: Насколько он был адекватен своему времени?  </w:t>
      </w:r>
    </w:p>
    <w:p>
      <w:pPr>
        <w:pStyle w:val="Normal"/>
        <w:rPr/>
      </w:pPr>
      <w:r>
        <w:rPr/>
        <w:t>АГ: С одной стороны, конечно, нет,  про таких людей говорят «не от мира сего». Он вышел из рабочей семьи, поэтому, я подозреваю, что его родители весьма слабо представляли, что такое социолог и чем занимается их сын. Да и в смысле времени – 70-х – 80-х годов – он был человеком, держащимся в стороне.</w:t>
      </w:r>
    </w:p>
    <w:p>
      <w:pPr>
        <w:pStyle w:val="Normal"/>
        <w:rPr/>
      </w:pPr>
      <w:r>
        <w:rPr/>
        <w:t>М</w:t>
      </w:r>
      <w:r>
        <w:rPr>
          <w:highlight w:val="yellow"/>
        </w:rPr>
        <w:t>П</w:t>
      </w:r>
      <w:r>
        <w:rPr/>
        <w:t>: Он «держался в стороне» или жил «в башне из слоновой кости»?</w:t>
      </w:r>
    </w:p>
    <w:p>
      <w:pPr>
        <w:pStyle w:val="Normal"/>
        <w:rPr/>
      </w:pPr>
      <w:r>
        <w:rPr/>
        <w:t xml:space="preserve">АГ: Нет, так сказать нельзя.  Он не был анахоретом, следил за периодикой, был в курсе последних событий, но со стороны. Он не был человеком, ангажированным в повседневность. Такая  отстраненная натура, наблюдатель.  При этом Саша был хорошо «вписан» в сектор, несмотря на свою отстраненность, он не воспринимался как белая ворона, участвовал в семинарах, в Институте, </w:t>
      </w:r>
      <w:r>
        <w:rPr>
          <w:highlight w:val="yellow"/>
        </w:rPr>
        <w:t>в домашней обстановке,</w:t>
      </w:r>
      <w:r>
        <w:rPr/>
        <w:t xml:space="preserve"> ездил со всеми загород, не чурался вечеринок. На меня, как, по-видимому, и на многих других, он производил сильное впечатление прежде всего оригинальностью личности, своей удивительной непохожестью ни на кого из окружающих. Вероятно, его личность могла бы служить убедительным опровержением вульгарно-социологического и механистического представления о том, как индивид целиком и полностью формируется своей социальной и групповой средой. Исходя из такого представления, эта среда должна была сформировать совсем другого Сашу Ковалева. Мне кажется, что фундаментальными особенностями его личности были неуемное стремление к знаниям, глубокая склонность к рефлексии и скептицизм в восприятии мира. Вероятно, именно поэтому он решил учиться на философском факультете. И эти черты оказали существенное влияние на его деятельность как социолога, историка социологической мысли. Эту деятельность всегда отличали основательность и дотошность. Будучи чрезвычайно образованным человеком, с одной стороны, и скептиком, с другой, он часто любил приговаривать: «Все это уже было». Такая позиция усиливалась его личной скромностью: прежде чем представлять что-то в качестве своего и нового, он долго сомневался в том, является ли данное знание собственно своим и новым, не ломится ли он в открытую дверь, не изобретает ли уже давно изобретенный велосипед. Наряду с высоким профессионализмом, это служило одним из источников высокого качества его историко-социологических исследований, а также переводов социологической классики. Конечно, это могло негативно сказываться на количественной стороне его творчества, но зато выгодно отличало качество его работ от многих других. </w:t>
      </w:r>
    </w:p>
    <w:p>
      <w:pPr>
        <w:pStyle w:val="Normal"/>
        <w:rPr/>
      </w:pPr>
      <w:r>
        <w:rPr/>
        <w:t>М</w:t>
      </w:r>
      <w:r>
        <w:rPr>
          <w:highlight w:val="yellow"/>
        </w:rPr>
        <w:t>П</w:t>
      </w:r>
      <w:r>
        <w:rPr/>
        <w:t>: Что он оставляет нам в наследство?</w:t>
      </w:r>
    </w:p>
    <w:p>
      <w:pPr>
        <w:pStyle w:val="Normal"/>
        <w:rPr/>
      </w:pPr>
      <w:r>
        <w:rPr>
          <w:highlight w:val="yellow"/>
        </w:rPr>
        <w:t>АГ:</w:t>
      </w:r>
      <w:r>
        <w:rPr/>
        <w:t xml:space="preserve"> Мне кажется, что для нынешней молодежи он может служить примером научного служения.  Сегодня, когда, к сожалению, в социологической теории мы слишком часто наблюдаем поверхностность, псевдоноваторство, «клиповое» мышление,  апломб в сочетании с невежеством, основательность и глубина трудов Александра Дмитриевича Ковалева, а также его образованность, скромность, отсутствие претенциозности, могут служить прекрасным примером для нынешнего социологического сообщества. Эти черты творчества и личности роднят его с Юрием Александровичем Левадой, учеником и последователем которого он был.</w:t>
      </w:r>
    </w:p>
    <w:p>
      <w:pPr>
        <w:pStyle w:val="Normal"/>
        <w:jc w:val="both"/>
        <w:rPr/>
      </w:pPr>
      <w:r>
        <w:rPr/>
        <w:t>Такие историки социологической мысли встречаются очень редко. Если он что-то утверждал относительно какой-то теории или теоретика, можно было быть уверенным в том, что это так и есть. Ему можно было верить и как исследователю и как человеку. И еще многие-многие годы его труды смогут служить источником знаний и вдохновения, примером  стремления к истине и ее постижен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0:00Z</dcterms:created>
  <dc:creator>боб</dc:creator>
  <dc:description/>
  <cp:keywords/>
  <dc:language>en-US</dc:language>
  <cp:lastModifiedBy>konf</cp:lastModifiedBy>
  <cp:lastPrinted>2012-05-16T13:45:00Z</cp:lastPrinted>
  <dcterms:modified xsi:type="dcterms:W3CDTF">2012-05-22T12:10:00Z</dcterms:modified>
  <cp:revision>3</cp:revision>
  <dc:subject/>
  <dc:title>М: Повторов не будет, сегодня 16 апреля 2012 года, интервью с Александром  Гофманом</dc:title>
</cp:coreProperties>
</file>