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Результаты нормотворчества</w:t>
      </w:r>
    </w:p>
    <w:p>
      <w:pPr>
        <w:pStyle w:val="Normal"/>
        <w:spacing w:lineRule="auto" w:line="360"/>
        <w:ind w:firstLine="720"/>
        <w:jc w:val="center"/>
        <w:rPr>
          <w:b/>
          <w:b/>
          <w:sz w:val="28"/>
          <w:szCs w:val="28"/>
        </w:rPr>
      </w:pPr>
      <w:r>
        <w:rPr>
          <w:b/>
          <w:sz w:val="28"/>
          <w:szCs w:val="28"/>
        </w:rPr>
      </w:r>
    </w:p>
    <w:p>
      <w:pPr>
        <w:pStyle w:val="Style15"/>
        <w:spacing w:lineRule="auto" w:line="360"/>
        <w:ind w:firstLine="720"/>
        <w:jc w:val="both"/>
        <w:rPr/>
      </w:pPr>
      <w:r>
        <w:rPr>
          <w:rFonts w:eastAsia="MS Mincho;ＭＳ 明朝" w:cs="Times New Roman" w:ascii="Times New Roman" w:hAnsi="Times New Roman"/>
          <w:sz w:val="28"/>
          <w:szCs w:val="28"/>
        </w:rPr>
        <w:t xml:space="preserve">Для определения правовой природы результатов нормотворчества, т. е. нормативных документов (актов и договоров), необходимо рассмотреть родовое, иными словами объединяющее понятие - "источники права". Данное понятие возникло  довольно давно. Оно широко применялось еще в римском праве, например, в Законах </w:t>
      </w:r>
      <w:r>
        <w:rPr>
          <w:rFonts w:eastAsia="MS Mincho;ＭＳ 明朝" w:cs="Times New Roman" w:ascii="Times New Roman" w:hAnsi="Times New Roman"/>
          <w:sz w:val="28"/>
          <w:szCs w:val="28"/>
          <w:lang w:val="en-US"/>
        </w:rPr>
        <w:t>XII</w:t>
      </w:r>
      <w:r>
        <w:rPr>
          <w:rFonts w:eastAsia="MS Mincho;ＭＳ 明朝" w:cs="Times New Roman" w:ascii="Times New Roman" w:hAnsi="Times New Roman"/>
          <w:sz w:val="28"/>
          <w:szCs w:val="28"/>
        </w:rPr>
        <w:t xml:space="preserve"> таблиц.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 сегодняшний день в общей теории права существуют два основных подхода к данному понятию. Первый подход часто называют "узким" или формально-юридическим, поскольку в нем понятие "форма" и "источник" права совпадают. Согласно данному подходу, под источниками права понимают те сосуды (резервуары), из которых субъекты правоотношений черпают юридические нормы для решения правовых проблем. </w:t>
      </w:r>
    </w:p>
    <w:p>
      <w:pPr>
        <w:pStyle w:val="Style15"/>
        <w:spacing w:lineRule="auto" w:line="360"/>
        <w:ind w:firstLine="720"/>
        <w:jc w:val="both"/>
        <w:rPr/>
      </w:pPr>
      <w:r>
        <w:rPr>
          <w:rFonts w:eastAsia="MS Mincho;ＭＳ 明朝" w:cs="Times New Roman" w:ascii="Times New Roman" w:hAnsi="Times New Roman"/>
          <w:sz w:val="28"/>
          <w:szCs w:val="28"/>
        </w:rPr>
        <w:t>Что же касается "широкого" понимания источника права, то здесь существует два основных аспекта. Согласно первому, под источником права в материальном смысле понимают существующие различные отношения в социуме  (экономические, социальные и др.). Второй, это идеологический аспект, его смысл заключается в том, что под источником права понимают различные теории (концепции), такие воззрения, которые выступают, в большей степени, в качестве не формы (источника) права, а в виде источника правообразования, т. е. определенной теоретической основы, своеобразной базы для создания (формирования) правовых норм, выраженных в различных, по органу издания, по  юридической силе, характеру,  регулируемых отношений формах права.</w:t>
      </w:r>
    </w:p>
    <w:p>
      <w:pPr>
        <w:pStyle w:val="Style15"/>
        <w:spacing w:lineRule="auto" w:line="360"/>
        <w:ind w:firstLine="720"/>
        <w:jc w:val="both"/>
        <w:rPr/>
      </w:pPr>
      <w:r>
        <w:rPr>
          <w:rFonts w:eastAsia="MS Mincho;ＭＳ 明朝" w:cs="Times New Roman" w:ascii="Times New Roman" w:hAnsi="Times New Roman"/>
          <w:sz w:val="28"/>
          <w:szCs w:val="28"/>
        </w:rPr>
        <w:t>Помимо этого,  к источникам права относят также различные материальные источники:  различные исторические памятники (базальтовые столбы на которых начертаны  Законы царя Хаммурапи,  древнерусские берестяные грамоты и т.п.), памятники этнографии,   религиозные тексты, научные книги, нормативные акты и договоры и др.</w:t>
      </w:r>
    </w:p>
    <w:p>
      <w:pPr>
        <w:pStyle w:val="Style15"/>
        <w:spacing w:lineRule="auto" w:line="360"/>
        <w:ind w:firstLine="720"/>
        <w:jc w:val="both"/>
        <w:rPr/>
      </w:pPr>
      <w:r>
        <w:rPr>
          <w:rFonts w:eastAsia="MS Mincho;ＭＳ 明朝" w:cs="Times New Roman" w:ascii="Times New Roman" w:hAnsi="Times New Roman"/>
          <w:sz w:val="28"/>
          <w:szCs w:val="28"/>
        </w:rPr>
        <w:t>Своеобразную точку зрения относительно понятия «источник права» высказал  известный французский компаративист Рене Давид. В 1966 г. его книга «Основные правовые системы современности» впервые  была издана в СССР. Книга Рене Давида стала своеобразным  гидом во множестве, существующих правовых систем. Все правовые системы автор поделил на три типа: романо-германскую, англосаксонскую и социалистическую, а также как он выделил «примыкающий к ним традиционно-религиозный правовой мир», т. е. правовые системы, имеющие особенности, как романо-германской, так и англосаксонской правовой семьи. В основе выделения  правовой семьи лежала два критерия. Первый – это идеология, в которую он включал религию, философию, экономику и т. п. Второй – это юридическая техника. При этом данное понятие Рене Давид понимал не «узко», как совокупность определенных правил, приемов и средств, с помощью которых готовятся юридические документы, а «широко» включая в него в качестве основной составляющей и источники права. В связи с этим, рассматривая различные виды нормотворчества будет указано, в каких правовых системах они распространены.</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юридической литературе неоднократно отмечалось, что процесс правообразования, имеющий свои особенности в каждой правовой семье, в конечном счете и определяет особенности субъектов  правотворчества, а еще в большей мере способы закрепления и существования норм права.</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зависимости от способа закрепления и существования правовых норм выделяют  такие источники права, как: правовой обычай, юридический прецедент, нормативный акт, нормативный договор. Некоторые ученые (например, Н.Л.Гранат) в данный перечень включают также общие принципы права, правосознание, религиозные тексты.</w:t>
      </w:r>
    </w:p>
    <w:p>
      <w:pPr>
        <w:pStyle w:val="Style15"/>
        <w:spacing w:lineRule="auto" w:line="360"/>
        <w:ind w:firstLine="720"/>
        <w:jc w:val="both"/>
        <w:rPr/>
      </w:pPr>
      <w:r>
        <w:rPr>
          <w:rFonts w:eastAsia="MS Mincho;ＭＳ 明朝" w:cs="Times New Roman" w:ascii="Times New Roman" w:hAnsi="Times New Roman"/>
          <w:sz w:val="28"/>
          <w:szCs w:val="28"/>
        </w:rPr>
        <w:t xml:space="preserve">Однако если вести речь конкретно о результатах нормотворчества, то к таковым следует отнести нормативные акты и нормативные договоры, которые одновременно являются источниками права в-первую, очередь в  романо-германской правовой семье и судебные прецеденты, которые имеют широкое распространение в англосаксонской правовой семье и в некоторых Европейских странах. Таким образом, можно говорить о том, что понятие «результат нормотворчества» и «форма права» применительно к таким источникам, как нормативные акты,  нормативные договоры и судебные прецеденты всецело совпадают. Что касается таких источников права, как правовой обычай, административный прецедент, общие принципы права, правосознание и  религиозные тексты, то данные источники права целесообразнее называть не источниками права в «узком» смысле или формами права, а источниками права в «широком» смысле, т. е. источниками правообразования, теми идеологическими и эмпирическими ценностями, которые лежат в основе создания правовых норм.  </w:t>
      </w:r>
    </w:p>
    <w:p>
      <w:pPr>
        <w:pStyle w:val="Style15"/>
        <w:spacing w:lineRule="auto" w:line="360"/>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ервой исторической формой (источником) права следует назвать правовой (санкционированный) обычай. Обычаи произошли из мононорм,  запретов, которые историки называют «табу». Так, например, в первобытном обществе были распространены такие «табу», как: инцест (запрет на кровосмешение), воровство, систематическую ложь и т. д. Под правовым обычаем следует понимать правило поведения, сложившееся  в результате его  длительного применения во времени и признаваемое государством в качестве общеобязательного. Однако, правила поведения, содержащиеся в обычаях становятся правовыми обычаями только в том случае, когда законодатель санкционирует или признает их и закрепляет в каком либо виде нормативного документа (в нормативном акте, конвенции и т. п.). </w:t>
      </w:r>
      <w:r>
        <w:rPr>
          <w:rFonts w:cs="Times New Roman" w:ascii="Times New Roman" w:hAnsi="Times New Roman"/>
          <w:color w:val="000000"/>
          <w:sz w:val="28"/>
          <w:szCs w:val="28"/>
        </w:rPr>
        <w:t>В таких случаях законодательный либо исполнительный орган государства не принимает подготовленные разработчиками нормы права, а находит определенные правила поведения в жизни. При этом санкционированные обычаи действуют в основном как дополнение к закону. Так, например,  статья 130 Кодекса торгового мореплавания Российской Федерации гласит, что срок в течение которого перевозчик предоставляет судно для погрузки груза и держит его под погрузкой груза без дополнительных у фрахту платежей (сталийное время), определяется либо соглашением сторон, либо  «сроками, обычно принятыми в порту погрузки».</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ычаи можно подразделить на прогрессивные, консервативные и реакционные. Примером первого, является обычай, содержащийся в нормах международного гуманитарного права, запрещающий убивать пленных на войне, который санкционирован нормами Гаагской и Женевской конференциями. Примером консервативного обычая является бракоразводный процесс в Таиланде, смысл которого заключается в следующем. Мужа и жену, которые желают развестись, священник ставит друг напротив друга, зажигает свечи и у кого из них у первого гаснет свеча, то и лишается всех прав на имущество, приобретенное в браке. Примером обычая реакционного характера является талион, т. е. причинение виновному такого же вреда, который нанесен им.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нкционированные обычаи как источник права в российской правовой семье утрачивают свою регулирующую роль. Они имеют место в гражданском, жилищном, уголовном и международном праве. Однако в некоторых странах, входящих в  романо-германскую правовую семью обычаи могут действовать не только как в России, т. е. «в дополнение к закону», но и «против закона». К примеру, в навигационном праве Италии морской обычай имеет  приоритет над нормой Гражданского кодекса. В восточных странах и ряда стран Африки широкое распространение имеет обычное право, поэтому говорить о том, что обычай,  как источник права  утрачивает свое регулирующее значение еще рано, поскольку ¾ населения Земли живут по нормам обычного права. В связи с этим важной задачей законодателя является нахождение и проверка тех обычаев, которые реально  входят в систему нормативного регулирования общественных отношений, выполняются и одобряются обществом и поэтому должны быть санкционированы государством.</w:t>
      </w:r>
    </w:p>
    <w:p>
      <w:pPr>
        <w:pStyle w:val="Style15"/>
        <w:spacing w:lineRule="auto" w:line="360"/>
        <w:ind w:firstLine="720"/>
        <w:jc w:val="both"/>
        <w:rPr/>
      </w:pPr>
      <w:r>
        <w:rPr>
          <w:rFonts w:eastAsia="MS Mincho;ＭＳ 明朝" w:cs="Times New Roman" w:ascii="Times New Roman" w:hAnsi="Times New Roman"/>
          <w:sz w:val="28"/>
          <w:szCs w:val="28"/>
        </w:rPr>
        <w:t xml:space="preserve">В странах, которые входят в англосаксонскую правовую семью широкое распространение имеет такой источник права, как юридический прецедент.  Под ним понимают решение по конкретному делу, которое является образцом, при принятии аналогичных решений, то есть носит нормативный характер. Юридический прецедент подразделяется на два вида: административный и судебный. </w:t>
      </w:r>
    </w:p>
    <w:p>
      <w:pPr>
        <w:pStyle w:val="Style15"/>
        <w:spacing w:lineRule="auto" w:line="360"/>
        <w:ind w:firstLine="720"/>
        <w:jc w:val="both"/>
        <w:rPr/>
      </w:pPr>
      <w:r>
        <w:rPr>
          <w:rFonts w:eastAsia="MS Mincho;ＭＳ 明朝" w:cs="Times New Roman" w:ascii="Times New Roman" w:hAnsi="Times New Roman"/>
          <w:sz w:val="28"/>
          <w:szCs w:val="28"/>
        </w:rPr>
        <w:t xml:space="preserve">Административный прецедент (административная практика) – это такое поведение  органа власти, либо должностного лица, которое имело место хотя бы один раз и может служить образцом при аналогичных обстоятельствах. Административный  прецедент, как источник права широко распространен в странах англосаксонской правовой семьи, особенно в США. В странах СНГ официально он источником  права не признан, однако «де-факто» имеет место. Административная  практика может быть и источником правообразования. Так, например, в Информационном бюллетене, выпускаемом ГУИН тогда еще МВД России говорилось о создании в ИТУ Пермской и Саратовской областях психологических служб. Данный опыт был обобщен и на этой основе разработано Положение о психологической  лаборатории ИТУ.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ругим видом юридического прецедента является судебный прецедент (судебная практика). Под судебным прецедентом понимают  судебное решение, фактически используемое в качестве эталона (образца) при аналогичных обстоятельствах. В данном смысле судебное решение выступает  определенным способом закрепления норм права. Судебный прецедент имеет широкое распространение не только в странах англосаксонской правовой семье, но и на Юге Европы в таких странах, как: Португалия, Испания, Италия. Официально источником права судебный прецедент источником права не признан. Тем не менее,  данная проблема около 20 лет обсуждается в ИГПРАН. Некоторые ученые выдвигают предположение, что постановления Пленума Верховного Суда Российской Федерации являются не официальными актами толкования, а судебными прецедентами, содержащими определенные нормы права. Помимо этого актуальной проблемой сегодняшнего дня является вопрос: считать ли различные решения Конституционного Суда Российской Федерации судебными прецедентами, т. е. источниками права? Тем более, что согласно ст. 6 Федерального закона о Конституционном Суде, его решения  обязательны для всех представительных, исполнительных и судебных органов власти, органов местного самоуправления, предприятий, организаций, должностных лиц, граждан и их объединений. Одним из подтверждений этого положения является  то, что данные решения  публикуются в официальном инкорпоративном сборнике под названием – «Собрание Законодательства Российской Федерации».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дебный прецедент можно подразделить на жесткий и мягкий.  В Англии действует жесткий судебный прецедент, для которого характерно строгое соблюдение  правил поведения, закрепленных в форме прецедента. В этом государстве правила прецедента раскрываются в следующих положениях:</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ешения, принятые Палатов лордов являются обязательными для всех судов;</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решения, принятые Аппеляционным судом обязательны для всех нижестоящих судов;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решения, принятые Высоким судом, имеют обязательный характер для нижестоящих судов и, не будучи строго обязательными, имеют весьма важное значение и обычно используются как руководство различными отделениями Высокого суда и Судом Короны.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1966 г. произошло определенное смягчение в применении судебных прецедентов, поскольку Палата лордов отошла от  применения судебного прецедента в случаях «когда особые соображения  требуют достаточно умеренно его использовать». Аппеляционный суд также не всегда придерживается доктрины жесткого прецедента. Что же касается других судов Англии, то здесь применяется жесткий прецедент. Так, например, в 1932 г. был создан прецедент под названием «дело Донохью». Суть данного прецедента в том, что изготовитель напитка несет ответственность перед покупателем, который заболел в результате того, что  напиток оказался недоброкачественным. Этот прецедент стал источником права и применяется при рассмотрении дел, связанных с другими видами недоброкачественных товаров.</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ША судебный прецедент не действует так жестко. Верховный суд США и Верховные суды штатов могут менять свою практику. Судебные прецеденты действуют лишь в пределах конкретного штата, что говорит об их независимости. В США ежегодно публикуется  около 300 томов судебной практики, и если бы не широкие возможности применения компьютеров, то поиск судебных прецедентов довольно бы усложнился. Характерной особенностью судебных прецедентов в США является  их применение, как при наличии закона, так и при его отсутствии. Американцы говорят, что право по данному вопросу молчит, хотя и имеется закон, направленный на регулирование данных отношений, но не принято на основе этого закона несколько судебных прецедентов. Таким образом,  американские суды, принимая судебные решения выполняют не только судебные функции, но и нормотворческие, поскольку  данные судебные решения выступают в качестве эталонов (образцом) для принятия судами аналогичных решений и фактически содержат нормы права. Тем не менее, судебный прецедент на сегодняшний день  не является главным источником права в США, поскольку там существует довольно развитое законодательство, в системе которого высшей юридической силой, также как и в странах романо-германской правовой семьи  обладает Конституция.</w:t>
      </w:r>
    </w:p>
    <w:p>
      <w:pPr>
        <w:pStyle w:val="Style15"/>
        <w:spacing w:lineRule="auto" w:line="384"/>
        <w:ind w:firstLine="720"/>
        <w:jc w:val="both"/>
        <w:rPr/>
      </w:pPr>
      <w:r>
        <w:rPr>
          <w:rFonts w:eastAsia="MS Mincho;ＭＳ 明朝" w:cs="Times New Roman" w:ascii="Times New Roman" w:hAnsi="Times New Roman"/>
          <w:sz w:val="28"/>
          <w:szCs w:val="28"/>
        </w:rPr>
        <w:t>Сегодня самым распространенным источником (формой права) в странах континентального права, а также в других правовых системах является нормативный акт. По мнению профессора  А.Ф. Шебанова, нормативный акт – это акт, содержащий нормы права</w:t>
      </w:r>
      <w:r>
        <w:rPr>
          <w:rStyle w:val="FootnoteCharacters"/>
          <w:rStyle w:val="FootnoteAnchor"/>
          <w:rFonts w:eastAsia="MS Mincho;ＭＳ 明朝" w:cs="Times New Roman" w:ascii="Times New Roman" w:hAnsi="Times New Roman"/>
          <w:sz w:val="28"/>
          <w:szCs w:val="28"/>
        </w:rPr>
        <w:footnoteReference w:id="2"/>
      </w:r>
      <w:r>
        <w:rPr>
          <w:rFonts w:eastAsia="MS Mincho;ＭＳ 明朝" w:cs="Times New Roman" w:ascii="Times New Roman" w:hAnsi="Times New Roman"/>
          <w:sz w:val="28"/>
          <w:szCs w:val="28"/>
        </w:rPr>
        <w:t>. Однако такое определение будет неполным, поскольку различными являются функции нормативных актов. Иными словами, оставлены без внимания акты, изменяющие,  отменяющие или дополняющие другие нормативные акты. Функции внесения различных дополнений в нормативные акты выступают определенными способами структурной связи между нормативными актами. При этом дополнения могут быть выражены  в виде конкретизаций и детализаций. Сотрудник административного отдела Института законодательства и сравнительного правоведения при Правительстве Российской Федерации Н.А. Игнатюк, указывая отличия конкретизации то детализации, отмечала, что при конкретизации организатор-исполнитель не осуществляет выбора конкретного варианта решения, т.к. как он логически предполагается содержанием основного акта, хотя текстуально и не сформулирован. Детализация приводит к образованию новых норм права, но нужна в тех случаях, когда необходимо определить порядок действия новых норм основного акта, "включить" их в систему действующего законодательства"</w:t>
      </w:r>
      <w:r>
        <w:rPr>
          <w:rStyle w:val="FootnoteCharacters"/>
          <w:rStyle w:val="FootnoteAnchor"/>
          <w:rFonts w:eastAsia="MS Mincho;ＭＳ 明朝" w:cs="Times New Roman" w:ascii="Times New Roman" w:hAnsi="Times New Roman"/>
          <w:sz w:val="28"/>
          <w:szCs w:val="28"/>
        </w:rPr>
        <w:footnoteReference w:id="3"/>
      </w:r>
      <w:r>
        <w:rPr>
          <w:rFonts w:eastAsia="MS Mincho;ＭＳ 明朝" w:cs="Times New Roman" w:ascii="Times New Roman" w:hAnsi="Times New Roman"/>
          <w:sz w:val="28"/>
          <w:szCs w:val="28"/>
        </w:rPr>
        <w:t xml:space="preserve">. </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общем массиве нормативных актов, существуют также акты, направленные на отмену норм права. Кроме этого, нормативный акт может вводить в действие другой нормативный акт, а также один нормативный акт может быть отменен другим нормативным актом, обладающим большей юридической силой. Однако здесь существует одно важное условие: отменить нормативный документ вправе только тот орган власти, который его принял, либо высший орган государственной власти, что на практике бывает крайне редко. </w:t>
      </w:r>
    </w:p>
    <w:p>
      <w:pPr>
        <w:pStyle w:val="Style15"/>
        <w:spacing w:lineRule="auto" w:line="360"/>
        <w:ind w:firstLine="720"/>
        <w:jc w:val="both"/>
        <w:rPr/>
      </w:pPr>
      <w:r>
        <w:rPr>
          <w:rFonts w:eastAsia="MS Mincho;ＭＳ 明朝" w:cs="Times New Roman" w:ascii="Times New Roman" w:hAnsi="Times New Roman"/>
          <w:sz w:val="28"/>
          <w:szCs w:val="28"/>
        </w:rPr>
        <w:t>В связи со сказанным под нормативными актами следует понимать юридические акты, устанавливающие нормы права, изменяющие или отменяющие нормы права, на основе которых и возникают те или иные общественные отношения. Несмотря на то, что при разработке понятия "нормативный акт" в основу брались не его признаки, как это обычно бывает при разработке других юридических понятий, а непосредственно функции нормативного акта, данную точку зрения разделяют многие юристы</w:t>
      </w:r>
      <w:r>
        <w:rPr>
          <w:rStyle w:val="FootnoteCharacters"/>
          <w:rStyle w:val="FootnoteAnchor"/>
          <w:rFonts w:eastAsia="MS Mincho;ＭＳ 明朝" w:cs="Times New Roman" w:ascii="Times New Roman" w:hAnsi="Times New Roman"/>
          <w:sz w:val="28"/>
          <w:szCs w:val="28"/>
        </w:rPr>
        <w:footnoteReference w:id="4"/>
      </w:r>
      <w:r>
        <w:rPr>
          <w:rFonts w:eastAsia="MS Mincho;ＭＳ 明朝" w:cs="Times New Roman" w:ascii="Times New Roman" w:hAnsi="Times New Roman"/>
          <w:sz w:val="28"/>
          <w:szCs w:val="28"/>
        </w:rPr>
        <w:t xml:space="preserve">. Такой подход, на наш взгляд, является в полной мере объективным и конструктивным. Тем не менее, это не означает, что от традиционного метода выведения понятия через его признаки, т.е. индуктивного метода, метода "от частного к общему", следует вообще отказаться. Для получения полноценного анализа исследуемого понятия нельзя умалять роли традиционных методов исследования, т.е. для более комплексной оценки полученных результатов надлежит выделить также признаки нормативных актов. Они могут быть следующего содержания: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нормативность, т.е. содержат определенные правила поведения – нормы права, что позволяет относить нормативные акты к источникам права; </w:t>
      </w:r>
    </w:p>
    <w:p>
      <w:pPr>
        <w:pStyle w:val="Style15"/>
        <w:spacing w:lineRule="auto" w:line="360"/>
        <w:ind w:firstLine="720"/>
        <w:jc w:val="both"/>
        <w:rPr/>
      </w:pPr>
      <w:r>
        <w:rPr>
          <w:rFonts w:eastAsia="MS Mincho;ＭＳ 明朝" w:cs="Times New Roman" w:ascii="Times New Roman" w:hAnsi="Times New Roman"/>
          <w:sz w:val="28"/>
          <w:szCs w:val="28"/>
        </w:rPr>
        <w:t>2) неоднократное применение</w:t>
      </w:r>
      <w:r>
        <w:rPr>
          <w:rFonts w:eastAsia="MS Mincho;ＭＳ 明朝" w:cs="Times New Roman" w:ascii="Times New Roman" w:hAnsi="Times New Roman"/>
          <w:b/>
          <w:sz w:val="28"/>
          <w:szCs w:val="28"/>
        </w:rPr>
        <w:t xml:space="preserve"> – </w:t>
      </w:r>
      <w:r>
        <w:rPr>
          <w:rFonts w:eastAsia="MS Mincho;ＭＳ 明朝" w:cs="Times New Roman" w:ascii="Times New Roman" w:hAnsi="Times New Roman"/>
          <w:sz w:val="28"/>
          <w:szCs w:val="28"/>
        </w:rPr>
        <w:t xml:space="preserve">действие предписаний нормативного акта не носит разовый характер и не прекращается до его отмены;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формализм, т.е. выражены в той или иной форме – закона, указа, постановления и т.п.;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неперсонифицированность, т.е. распространяются на широкий, конкретно неопределенный круг лиц; </w:t>
      </w:r>
    </w:p>
    <w:p>
      <w:pPr>
        <w:pStyle w:val="Style15"/>
        <w:spacing w:lineRule="auto" w:line="360"/>
        <w:ind w:firstLine="720"/>
        <w:jc w:val="both"/>
        <w:rPr/>
      </w:pPr>
      <w:r>
        <w:rPr>
          <w:rFonts w:eastAsia="MS Mincho;ＭＳ 明朝" w:cs="Times New Roman" w:ascii="Times New Roman" w:hAnsi="Times New Roman"/>
          <w:sz w:val="28"/>
          <w:szCs w:val="28"/>
        </w:rPr>
        <w:t>5) регулируют общественные отношения</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т.е. отношения между различными субъектами, которые по объективным и субъективным причинам прямо либо косвенно взаимодействуют между собой.</w:t>
      </w:r>
    </w:p>
    <w:p>
      <w:pPr>
        <w:pStyle w:val="Style15"/>
        <w:spacing w:lineRule="auto" w:line="360"/>
        <w:ind w:firstLine="720"/>
        <w:jc w:val="both"/>
        <w:rPr/>
      </w:pPr>
      <w:r>
        <w:rPr>
          <w:rFonts w:eastAsia="MS Mincho;ＭＳ 明朝" w:cs="Times New Roman" w:ascii="Times New Roman" w:hAnsi="Times New Roman"/>
          <w:sz w:val="28"/>
          <w:szCs w:val="28"/>
        </w:rPr>
        <w:t>Однако, в глобальном смысле генеральной целью нормативных актов является установление правовых режимов, направленных на осуществление правового порядка и утверждение режима законности на том правовом пространстве, на которое распространяется действие этих актов. Обеспечение правового порядка при любом историческом  типе государства всегда было одной из важных задач государственных органов, поскольку стабильность социума – это не только одна из задач публичной власти, но и ее политическая и экономическая основа. Известно, что неизменным признаком государства как политической организации социума выступает правовое регулирование, ибо с его помощью власть "оживляет" свои идеи, планы, проекты, программы и т.п. С помощью норм права государство оказывает воздействие на различные виды общественных отношений. При этом, как отмечал Томас Гоббс, только в государстве существует всеобщий масштаб для измерения добродетелей и пороков, таким масштабом могут служить лишь законы каждого государства</w:t>
      </w:r>
      <w:r>
        <w:rPr>
          <w:rStyle w:val="FootnoteCharacters"/>
          <w:rStyle w:val="FootnoteAnchor"/>
          <w:rFonts w:eastAsia="MS Mincho;ＭＳ 明朝" w:cs="Times New Roman" w:ascii="Times New Roman" w:hAnsi="Times New Roman"/>
          <w:sz w:val="28"/>
          <w:szCs w:val="28"/>
        </w:rPr>
        <w:footnoteReference w:id="5"/>
      </w:r>
      <w:r>
        <w:rPr>
          <w:rFonts w:eastAsia="MS Mincho;ＭＳ 明朝" w:cs="Times New Roman" w:ascii="Times New Roman" w:hAnsi="Times New Roman"/>
          <w:sz w:val="28"/>
          <w:szCs w:val="28"/>
        </w:rPr>
        <w:t xml:space="preserve">. </w:t>
      </w:r>
    </w:p>
    <w:p>
      <w:pPr>
        <w:pStyle w:val="Style15"/>
        <w:spacing w:lineRule="auto" w:line="432"/>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трансформированием в обществе производственных отношений изменялись способы, приемы правового регулирования и естественно представления людей о таких источниках права, как законы. В римском праве  субъектами правоотношений, в основном частноправовых, были только свободные люди, т. е. независимые от власти рабовладельцев свободные члены римской общины. И естественно законы распространяли свое действие только на свободных граждан.</w:t>
      </w:r>
    </w:p>
    <w:p>
      <w:pPr>
        <w:pStyle w:val="Style15"/>
        <w:spacing w:lineRule="auto" w:line="432"/>
        <w:ind w:firstLine="720"/>
        <w:jc w:val="both"/>
        <w:rPr/>
      </w:pPr>
      <w:r>
        <w:rPr>
          <w:rFonts w:eastAsia="MS Mincho;ＭＳ 明朝" w:cs="Times New Roman" w:ascii="Times New Roman" w:hAnsi="Times New Roman"/>
          <w:sz w:val="28"/>
          <w:szCs w:val="28"/>
        </w:rPr>
        <w:t>Значительный вклад в развитие теории закона был сделан в России дореволюционными юристами. К примеру, русский юрист С.А.Муромцев понимал закон в  философско-историческом смысле, как «постоянство, которое существует в силу природы вещей в отношениях между явлениями, или явлениями и их условиями и последствиями». По его мнению,  эти отношения «установлены не человеком, но естественными свойствами данных условий, иначе говоря самой природой»</w:t>
      </w:r>
      <w:r>
        <w:rPr>
          <w:rStyle w:val="FootnoteCharacters"/>
          <w:rStyle w:val="FootnoteAnchor"/>
          <w:rFonts w:eastAsia="MS Mincho;ＭＳ 明朝" w:cs="Times New Roman" w:ascii="Times New Roman" w:hAnsi="Times New Roman"/>
          <w:sz w:val="28"/>
          <w:szCs w:val="28"/>
        </w:rPr>
        <w:footnoteReference w:id="6"/>
      </w:r>
      <w:r>
        <w:rPr>
          <w:rFonts w:eastAsia="MS Mincho;ＭＳ 明朝" w:cs="Times New Roman" w:ascii="Times New Roman" w:hAnsi="Times New Roman"/>
          <w:sz w:val="28"/>
          <w:szCs w:val="28"/>
        </w:rPr>
        <w:t>. А.Д. Градовский отмечал, что "под именем закона разумеется общее правило, устанавливаемое Верховной Властью, определяющее ряд однородных отношений и служащее для разрешения конкретных случаев в судебной и административной практике"</w:t>
      </w:r>
      <w:r>
        <w:rPr>
          <w:rStyle w:val="FootnoteCharacters"/>
          <w:rStyle w:val="FootnoteAnchor"/>
          <w:rFonts w:eastAsia="MS Mincho;ＭＳ 明朝" w:cs="Times New Roman" w:ascii="Times New Roman" w:hAnsi="Times New Roman"/>
          <w:sz w:val="28"/>
          <w:szCs w:val="28"/>
        </w:rPr>
        <w:footnoteReference w:id="7"/>
      </w:r>
      <w:r>
        <w:rPr>
          <w:rFonts w:eastAsia="MS Mincho;ＭＳ 明朝" w:cs="Times New Roman" w:ascii="Times New Roman" w:hAnsi="Times New Roman"/>
          <w:sz w:val="28"/>
          <w:szCs w:val="28"/>
        </w:rPr>
        <w:t>. Н.М. Коркунов под законом в широком смысле слова понимал "всякую устанавливаемую органами государственной власти юридическую норму"</w:t>
      </w:r>
      <w:r>
        <w:rPr>
          <w:rStyle w:val="FootnoteCharacters"/>
          <w:rStyle w:val="FootnoteAnchor"/>
          <w:rFonts w:eastAsia="MS Mincho;ＭＳ 明朝" w:cs="Times New Roman" w:ascii="Times New Roman" w:hAnsi="Times New Roman"/>
          <w:sz w:val="28"/>
          <w:szCs w:val="28"/>
        </w:rPr>
        <w:footnoteReference w:id="8"/>
      </w:r>
      <w:r>
        <w:rPr>
          <w:rFonts w:eastAsia="MS Mincho;ＭＳ 明朝" w:cs="Times New Roman" w:ascii="Times New Roman" w:hAnsi="Times New Roman"/>
          <w:sz w:val="28"/>
          <w:szCs w:val="28"/>
        </w:rPr>
        <w:t xml:space="preserve">. </w:t>
      </w:r>
    </w:p>
    <w:p>
      <w:pPr>
        <w:pStyle w:val="Style15"/>
        <w:spacing w:lineRule="auto" w:line="432"/>
        <w:ind w:firstLine="720"/>
        <w:jc w:val="both"/>
        <w:rPr/>
      </w:pPr>
      <w:r>
        <w:rPr>
          <w:rFonts w:eastAsia="MS Mincho;ＭＳ 明朝" w:cs="Times New Roman" w:ascii="Times New Roman" w:hAnsi="Times New Roman"/>
          <w:sz w:val="28"/>
          <w:szCs w:val="28"/>
        </w:rPr>
        <w:t>В эпоху строительства социализма и коммунизма природа и назначение закона коренным образом трансформировалось, поскольку принципиальное единство законодательства и системы советского управления привело к тому, что законы стали подменяться подзаконными ведомственными актами. Идеологический отход от принципов, традиций и форм буржуазного парламентаризма способствовал  созданию совершенно иной системы органов государственной власти и, соответственно, системы законодательства. Гипертрофированная роль закона стала очевидной, поскольку законами стали считать практически все юридические правила общего характера, в том числе и ведомственные нормативные документы, которые исходили от различных ведомств. Как писал К.А. Архипов, "неравное значение всех норм, а принцип иерархии в правовом режиме, подчинение не одному виду актов, а всем нормам актов вышестоящих органов в деятельности нижестоящих..."</w:t>
      </w:r>
      <w:r>
        <w:rPr>
          <w:rStyle w:val="FootnoteCharacters"/>
          <w:rStyle w:val="FootnoteAnchor"/>
          <w:rFonts w:eastAsia="MS Mincho;ＭＳ 明朝" w:cs="Times New Roman" w:ascii="Times New Roman" w:hAnsi="Times New Roman"/>
          <w:sz w:val="28"/>
          <w:szCs w:val="28"/>
        </w:rPr>
        <w:footnoteReference w:id="9"/>
      </w:r>
      <w:r>
        <w:rPr>
          <w:rFonts w:eastAsia="MS Mincho;ＭＳ 明朝" w:cs="Times New Roman" w:ascii="Times New Roman" w:hAnsi="Times New Roman"/>
          <w:sz w:val="28"/>
          <w:szCs w:val="28"/>
        </w:rPr>
        <w:t>. Тем не менее, советская наука внесла много нового и полезного в развитие теории закона</w:t>
      </w:r>
      <w:r>
        <w:rPr>
          <w:rStyle w:val="FootnoteCharacters"/>
          <w:rStyle w:val="FootnoteAnchor"/>
          <w:rFonts w:eastAsia="MS Mincho;ＭＳ 明朝" w:cs="Times New Roman" w:ascii="Times New Roman" w:hAnsi="Times New Roman"/>
          <w:sz w:val="28"/>
          <w:szCs w:val="28"/>
        </w:rPr>
        <w:footnoteReference w:id="10"/>
      </w:r>
      <w:r>
        <w:rPr>
          <w:rFonts w:eastAsia="MS Mincho;ＭＳ 明朝" w:cs="Times New Roman" w:ascii="Times New Roman" w:hAnsi="Times New Roman"/>
          <w:sz w:val="28"/>
          <w:szCs w:val="28"/>
        </w:rPr>
        <w:t xml:space="preserve">. </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сегодняшний день в общей теории права нет серьезных дискуссий относительно понятия "закон". В науке утвердился подход, согласно которому под законом понимают принимаемый в особом порядке и обладающий высшей юридической силой нормативный акт, регулирующий наиболее важные общественные отношения. Законы принимают высшие органы государственной власти, в России – это Государственная Дума Федерального Собрания и региональные законодательные органы государственной власти (законодательные собрания, советы народных депутатов, курултаи и т. п.). Также законы могут быть приняты непосредственно народом путем референдума.</w:t>
      </w:r>
    </w:p>
    <w:p>
      <w:pPr>
        <w:pStyle w:val="Style15"/>
        <w:spacing w:lineRule="auto" w:line="384"/>
        <w:ind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 мнению профессора Н.Л. Гранат, высшая юридическая сила законов выражается в следующем: 1) все остальные правовые акты должны исходить из законов и соответствовать им, а в случаях противоречия законам действует последний; 2) никто не вправе отменить или изменить закон, кроме органа, который его создал; 3) законы не подлежат утверждению каким-либо другим органом после их принятия</w:t>
      </w:r>
      <w:r>
        <w:rPr>
          <w:rStyle w:val="FootnoteCharacters"/>
          <w:rStyle w:val="FootnoteAnchor"/>
          <w:rFonts w:eastAsia="MS Mincho;ＭＳ 明朝" w:cs="Times New Roman" w:ascii="Times New Roman" w:hAnsi="Times New Roman"/>
          <w:sz w:val="28"/>
          <w:szCs w:val="28"/>
        </w:rPr>
        <w:footnoteReference w:id="11"/>
      </w:r>
      <w:r>
        <w:rPr>
          <w:rFonts w:eastAsia="MS Mincho;ＭＳ 明朝" w:cs="Times New Roman" w:ascii="Times New Roman" w:hAnsi="Times New Roman"/>
          <w:sz w:val="28"/>
          <w:szCs w:val="28"/>
        </w:rPr>
        <w:t xml:space="preserve">. Однако до 1990 года подобная практика была широко распространена в МВД СССР, поскольку законы вводились в действие приказами, то есть подзаконными актами. </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ифицировать законы стали не сегодня. Так, например, известный немецкий философ Иммануил Кант по содержанию подразделял законы на правовые и неправовые. Последние, содержат нормы, направленные против человека, попирают его права и свободы. История знает не мало примеров таких актов, которые с точки зрения юридической техники были абсолютно безупречны, что никак не скажешь об их содержании. Примером могут служить,  законы нацистской Германии, акты, подписанные в Чили генералом Пиночетом и т. п.</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годня законы классифицируют по таким критериям, как:</w:t>
      </w:r>
    </w:p>
    <w:p>
      <w:pPr>
        <w:pStyle w:val="Style15"/>
        <w:spacing w:lineRule="auto" w:line="384"/>
        <w:ind w:firstLine="720"/>
        <w:jc w:val="both"/>
        <w:rPr/>
      </w:pP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b/>
          <w:sz w:val="28"/>
          <w:szCs w:val="28"/>
        </w:rPr>
        <w:t xml:space="preserve">По субъектам принятия. </w:t>
      </w:r>
      <w:r>
        <w:rPr>
          <w:rFonts w:eastAsia="MS Mincho;ＭＳ 明朝" w:cs="Times New Roman" w:ascii="Times New Roman" w:hAnsi="Times New Roman"/>
          <w:sz w:val="28"/>
          <w:szCs w:val="28"/>
        </w:rPr>
        <w:t>Такие  законы подразделяются на: законы, принятые  в ходе референдума (всенародного голосования); законы, принятые парламентом – Федеральным Собранием Российской Федерации; региональные законы, принимаемые законодательным (представительным) органом  субъекта Российской Федерации.</w:t>
      </w:r>
    </w:p>
    <w:p>
      <w:pPr>
        <w:pStyle w:val="Style15"/>
        <w:spacing w:lineRule="auto" w:line="384"/>
        <w:ind w:firstLine="720"/>
        <w:jc w:val="both"/>
        <w:rPr/>
      </w:pPr>
      <w:r>
        <w:rPr>
          <w:rFonts w:eastAsia="MS Mincho;ＭＳ 明朝" w:cs="Times New Roman" w:ascii="Times New Roman" w:hAnsi="Times New Roman"/>
          <w:sz w:val="28"/>
          <w:szCs w:val="28"/>
        </w:rPr>
        <w:t xml:space="preserve">2. </w:t>
      </w:r>
      <w:r>
        <w:rPr>
          <w:rFonts w:eastAsia="MS Mincho;ＭＳ 明朝" w:cs="Times New Roman" w:ascii="Times New Roman" w:hAnsi="Times New Roman"/>
          <w:b/>
          <w:sz w:val="28"/>
          <w:szCs w:val="28"/>
        </w:rPr>
        <w:t>Юридическая сила</w:t>
      </w:r>
      <w:r>
        <w:rPr>
          <w:rFonts w:eastAsia="MS Mincho;ＭＳ 明朝" w:cs="Times New Roman" w:ascii="Times New Roman" w:hAnsi="Times New Roman"/>
          <w:sz w:val="28"/>
          <w:szCs w:val="28"/>
        </w:rPr>
        <w:t xml:space="preserve">. По данному основанию законы  подразделяются на конституционные и обыкновенные (в научный оборот этот термин ввел Н.М.Коркунов). </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первым, относятся Конституция - Основной закон государства, обладающий высшей юридической силой и поэтому, стоящий на вершине российского законодательства и федеральные конституционные законы. Под последними, обычно понимают такие законы, о которых прямо говорится в  тексте Конституции России. Таких вопросов пятнадцать, среди них:  вопросы о чрезвычайном положении (ч. 1 и 2 ст. 56, ст. 88); о порядке принятия в Российской Федерацию и образования в ее составе нового субъекта (ч. 2 ст. 65); о Государственном флаге, Государственном гербе и Государственном гимне Российской Федерации, их описании и порядке официального использования (ч. 1 ст. 70) и др. Такие законы в Испании, Мексике и ряде других стран часто называют органическими.</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обыкновенным законам относятся федеральные законы. Например, ФЗ «Об экологической экспертизе», «О пожарной безопасности» и т. п. Согласно ч. 3 ст. 76 федеральные законы не  могут противоречить федеральным конституционным законам из чего следует, что юридическая сила федеральных конституционных законов больше, чем у обыкновенных законов, т. е. федеральных законов. </w:t>
      </w:r>
    </w:p>
    <w:p>
      <w:pPr>
        <w:pStyle w:val="Style15"/>
        <w:spacing w:lineRule="auto" w:line="384"/>
        <w:ind w:firstLine="720"/>
        <w:jc w:val="both"/>
        <w:rPr/>
      </w:pPr>
      <w:r>
        <w:rPr>
          <w:rFonts w:eastAsia="MS Mincho;ＭＳ 明朝" w:cs="Times New Roman" w:ascii="Times New Roman" w:hAnsi="Times New Roman"/>
          <w:sz w:val="28"/>
          <w:szCs w:val="28"/>
        </w:rPr>
        <w:t xml:space="preserve">3. </w:t>
      </w:r>
      <w:r>
        <w:rPr>
          <w:rFonts w:eastAsia="MS Mincho;ＭＳ 明朝" w:cs="Times New Roman" w:ascii="Times New Roman" w:hAnsi="Times New Roman"/>
          <w:b/>
          <w:sz w:val="28"/>
          <w:szCs w:val="28"/>
        </w:rPr>
        <w:t>Название</w:t>
      </w:r>
      <w:r>
        <w:rPr>
          <w:rFonts w:eastAsia="MS Mincho;ＭＳ 明朝" w:cs="Times New Roman" w:ascii="Times New Roman" w:hAnsi="Times New Roman"/>
          <w:sz w:val="28"/>
          <w:szCs w:val="28"/>
        </w:rPr>
        <w:t>, т. е. форма выражения закона (конституция, основы законодательства, кодекс и т. п.).</w:t>
      </w:r>
    </w:p>
    <w:p>
      <w:pPr>
        <w:pStyle w:val="Style15"/>
        <w:spacing w:lineRule="auto" w:line="384"/>
        <w:ind w:firstLine="720"/>
        <w:jc w:val="both"/>
        <w:rPr/>
      </w:pPr>
      <w:r>
        <w:rPr>
          <w:rFonts w:eastAsia="MS Mincho;ＭＳ 明朝" w:cs="Times New Roman" w:ascii="Times New Roman" w:hAnsi="Times New Roman"/>
          <w:sz w:val="28"/>
          <w:szCs w:val="28"/>
        </w:rPr>
        <w:t xml:space="preserve">4. </w:t>
      </w:r>
      <w:r>
        <w:rPr>
          <w:rFonts w:eastAsia="MS Mincho;ＭＳ 明朝" w:cs="Times New Roman" w:ascii="Times New Roman" w:hAnsi="Times New Roman"/>
          <w:b/>
          <w:sz w:val="28"/>
          <w:szCs w:val="28"/>
        </w:rPr>
        <w:t>По отраслевой типизации</w:t>
      </w:r>
      <w:r>
        <w:rPr>
          <w:rFonts w:eastAsia="MS Mincho;ＭＳ 明朝" w:cs="Times New Roman" w:ascii="Times New Roman" w:hAnsi="Times New Roman"/>
          <w:sz w:val="28"/>
          <w:szCs w:val="28"/>
        </w:rPr>
        <w:t>, т. е. по отнесению законов к  той или иной отрасли права, выделяют законы, регламентирующие отношения в сфере  государственного (конституционного) права (Конституция, ФКЗ «О внесении изменений и дополнений в Федеральный конституционный закон «О Правительстве Российской Федерации» от 31.12.1997 г. и т. п.), административного права (Кодекс Российской Федерации об административных правонарушениях),  гражданского права (Гражданский кодекс Российской Федерации) и т. п.</w:t>
      </w:r>
    </w:p>
    <w:p>
      <w:pPr>
        <w:pStyle w:val="Style15"/>
        <w:spacing w:lineRule="auto" w:line="384"/>
        <w:ind w:firstLine="720"/>
        <w:jc w:val="both"/>
        <w:rPr/>
      </w:pPr>
      <w:r>
        <w:rPr>
          <w:rFonts w:eastAsia="MS Mincho;ＭＳ 明朝" w:cs="Times New Roman" w:ascii="Times New Roman" w:hAnsi="Times New Roman"/>
          <w:sz w:val="28"/>
          <w:szCs w:val="28"/>
        </w:rPr>
        <w:t xml:space="preserve">5. </w:t>
      </w:r>
      <w:r>
        <w:rPr>
          <w:rFonts w:eastAsia="MS Mincho;ＭＳ 明朝" w:cs="Times New Roman" w:ascii="Times New Roman" w:hAnsi="Times New Roman"/>
          <w:b/>
          <w:sz w:val="28"/>
          <w:szCs w:val="28"/>
        </w:rPr>
        <w:t>По времени действия</w:t>
      </w:r>
      <w:r>
        <w:rPr>
          <w:rFonts w:eastAsia="MS Mincho;ＭＳ 明朝" w:cs="Times New Roman" w:ascii="Times New Roman" w:hAnsi="Times New Roman"/>
          <w:sz w:val="28"/>
          <w:szCs w:val="28"/>
        </w:rPr>
        <w:t>. По данному критерию выделяют законы постоянного действия (Трудовой кодекс Российской Федерации, Гражданский кодекс Российской Федерации и т. п.) и временные, которые действуют, либо время, которое четко обозначено в статье закона, либо определенный период, например, когда введено военное или чрезвычайное положение.</w:t>
      </w:r>
    </w:p>
    <w:p>
      <w:pPr>
        <w:pStyle w:val="Style15"/>
        <w:spacing w:lineRule="auto" w:line="384"/>
        <w:ind w:firstLine="720"/>
        <w:jc w:val="both"/>
        <w:rPr/>
      </w:pPr>
      <w:r>
        <w:rPr>
          <w:rFonts w:eastAsia="MS Mincho;ＭＳ 明朝" w:cs="Times New Roman" w:ascii="Times New Roman" w:hAnsi="Times New Roman"/>
          <w:sz w:val="28"/>
          <w:szCs w:val="28"/>
        </w:rPr>
        <w:t xml:space="preserve">6. </w:t>
      </w:r>
      <w:r>
        <w:rPr>
          <w:rFonts w:eastAsia="MS Mincho;ＭＳ 明朝" w:cs="Times New Roman" w:ascii="Times New Roman" w:hAnsi="Times New Roman"/>
          <w:b/>
          <w:sz w:val="28"/>
          <w:szCs w:val="28"/>
        </w:rPr>
        <w:t>По объему и объекту регулирования</w:t>
      </w:r>
      <w:r>
        <w:rPr>
          <w:rFonts w:eastAsia="MS Mincho;ＭＳ 明朝" w:cs="Times New Roman" w:ascii="Times New Roman" w:hAnsi="Times New Roman"/>
          <w:sz w:val="28"/>
          <w:szCs w:val="28"/>
        </w:rPr>
        <w:t xml:space="preserve"> законы подразделяются на общие (Уголовный кодекс Российской Федерации, Семейный кодекс Российской Федерации и т. п.) и специальные, которые регламентируют узкие сферы общественной жизни (законы «О залоге», «О нотариате» и т. п.).</w:t>
      </w:r>
    </w:p>
    <w:p>
      <w:pPr>
        <w:pStyle w:val="Style15"/>
        <w:spacing w:lineRule="auto" w:line="384"/>
        <w:ind w:firstLine="720"/>
        <w:jc w:val="both"/>
        <w:rPr/>
      </w:pPr>
      <w:r>
        <w:rPr>
          <w:rFonts w:eastAsia="MS Mincho;ＭＳ 明朝" w:cs="Times New Roman" w:ascii="Times New Roman" w:hAnsi="Times New Roman"/>
          <w:sz w:val="28"/>
          <w:szCs w:val="28"/>
        </w:rPr>
        <w:t xml:space="preserve">7. </w:t>
      </w:r>
      <w:r>
        <w:rPr>
          <w:rFonts w:eastAsia="MS Mincho;ＭＳ 明朝" w:cs="Times New Roman" w:ascii="Times New Roman" w:hAnsi="Times New Roman"/>
          <w:b/>
          <w:sz w:val="28"/>
          <w:szCs w:val="28"/>
        </w:rPr>
        <w:t>По сфере правового регулирования</w:t>
      </w:r>
      <w:r>
        <w:rPr>
          <w:rFonts w:eastAsia="MS Mincho;ＭＳ 明朝" w:cs="Times New Roman" w:ascii="Times New Roman" w:hAnsi="Times New Roman"/>
          <w:sz w:val="28"/>
          <w:szCs w:val="28"/>
        </w:rPr>
        <w:t xml:space="preserve"> законы подразделяются на федеральные (Градостроительный кодекс Российской Федерации, федеральный конституционный закон «О международных договорах Российской Федерации и т. п.) и региональные, принятые законодательным (представительным) органом власти какого либо субъекта Федерации и действующие в пределах данного субъекта (закон Алтайского края «О правотворческой деятельности Алтайского края», Свердловский областной закон «О правовых актах в Свердловской области» и т. п.).</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 данных классификаций говорит о необходимости ранжирования  законов Российской федерации с позиции иерархической зависимости.  По мнению В.А.Толстика   иерархия  законов Российской Федерации может быть представлена в следующем виде:</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й уровень – глава 1 Конституции Российской Федерации;</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й уровень – главы 2, 9 Конституции Российской Федерации;</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й уровень – главы 3, 4, 5, 6, 7, 8 Конституции Российской Федерации, законы о внесении поправок в Конституцию Российской Федерации;</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й уровень – законы, принятые на референдуме;</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й уровень – федеральные конституционные законы;</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й уровень – федеральные кодифицированные законы;</w:t>
      </w:r>
    </w:p>
    <w:p>
      <w:pPr>
        <w:pStyle w:val="Style15"/>
        <w:spacing w:lineRule="auto" w:line="38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й уровень – некодифицированные федеральные законы, которым законодатель придал иерархический приоритет по отношению к иным законам;</w:t>
      </w:r>
    </w:p>
    <w:p>
      <w:pPr>
        <w:pStyle w:val="Style15"/>
        <w:spacing w:lineRule="auto" w:line="384"/>
        <w:ind w:firstLine="720"/>
        <w:jc w:val="both"/>
        <w:rPr/>
      </w:pPr>
      <w:r>
        <w:rPr>
          <w:rFonts w:eastAsia="MS Mincho;ＭＳ 明朝" w:cs="Times New Roman" w:ascii="Times New Roman" w:hAnsi="Times New Roman"/>
          <w:sz w:val="28"/>
          <w:szCs w:val="28"/>
        </w:rPr>
        <w:t>8-й уровень – федеральные законы, не имеющие приоритета перед другими законами</w:t>
      </w:r>
      <w:r>
        <w:rPr>
          <w:rStyle w:val="FootnoteCharacters"/>
          <w:rStyle w:val="FootnoteAnchor"/>
          <w:rFonts w:eastAsia="MS Mincho;ＭＳ 明朝" w:cs="Times New Roman" w:ascii="Times New Roman" w:hAnsi="Times New Roman"/>
          <w:sz w:val="28"/>
          <w:szCs w:val="28"/>
        </w:rPr>
        <w:footnoteReference w:id="12"/>
      </w:r>
      <w:r>
        <w:rPr>
          <w:rFonts w:eastAsia="MS Mincho;ＭＳ 明朝" w:cs="Times New Roman" w:ascii="Times New Roman" w:hAnsi="Times New Roman"/>
          <w:sz w:val="28"/>
          <w:szCs w:val="28"/>
        </w:rPr>
        <w:t>.</w:t>
      </w:r>
    </w:p>
    <w:p>
      <w:pPr>
        <w:pStyle w:val="Style15"/>
        <w:spacing w:lineRule="auto" w:line="384"/>
        <w:ind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зависимости от субъекта, издавшего тот или иной нормативный акт, у него имеются свои особенности. Так, например, если говорить о подзаконных актах в целом, то следует отметить, что данное понятие является собирательным, поскольку включает в себя разнообразные по органу принятия, по юридической силе, объекту регулирования и другим признакам нормативные акты. Действительно, весь спектр подзаконных актов весьма широк, он включает нормативные документы от актов высших органов государственной власти (указы Президента, постановления Правительства) до корпоративных, которые устанавливают правила внутреннего распорядка в каком-либо учреждении (организации). </w:t>
      </w:r>
    </w:p>
    <w:p>
      <w:pPr>
        <w:pStyle w:val="Style15"/>
        <w:spacing w:lineRule="auto" w:line="336"/>
        <w:ind w:firstLine="720"/>
        <w:jc w:val="both"/>
        <w:rPr/>
      </w:pPr>
      <w:r>
        <w:rPr>
          <w:rFonts w:eastAsia="MS Mincho;ＭＳ 明朝" w:cs="Times New Roman" w:ascii="Times New Roman" w:hAnsi="Times New Roman"/>
          <w:sz w:val="28"/>
          <w:szCs w:val="28"/>
        </w:rPr>
        <w:t>Тем не менее, как показал проведенный анализ, разработка данного понятия подзаконного акта в научных трудах последних лет осуществлялась неоднократно. В этой связи следует привести наиболее удачное, на наш взгляд, определение, данное профессором Н.Л. Гранат: "Подзаконный нормативный акт – это документ, издаваемый в соответствии с законом и ему не противоречащий, содержащий нормы права, конкретизирующие, детализирующие и организационно обеспечивающие действие закона"</w:t>
      </w:r>
      <w:r>
        <w:rPr>
          <w:rStyle w:val="FootnoteCharacters"/>
          <w:rStyle w:val="FootnoteAnchor"/>
          <w:rFonts w:eastAsia="MS Mincho;ＭＳ 明朝" w:cs="Times New Roman" w:ascii="Times New Roman" w:hAnsi="Times New Roman"/>
          <w:sz w:val="28"/>
          <w:szCs w:val="28"/>
        </w:rPr>
        <w:footnoteReference w:id="13"/>
      </w:r>
      <w:r>
        <w:rPr>
          <w:rFonts w:eastAsia="MS Mincho;ＭＳ 明朝" w:cs="Times New Roman" w:ascii="Times New Roman" w:hAnsi="Times New Roman"/>
          <w:sz w:val="28"/>
          <w:szCs w:val="28"/>
        </w:rPr>
        <w:t xml:space="preserve">.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овременных условиях проведения правовой реформы, направленной на создание новой правовой системы, когда осуществляется упорядочение нормативного материала с помощью консолидирования, кодификации, с введением в действие современных компьютерных видов учета нормативных актов, актуальность изучения подзаконных актов не вызывает сомнения. Это определяется, прежде всего, тем, что данные юридические документы образуют особый блок юридических актов, который мало изучен, но тем не менее играет сегодня существенную роль в регулировании отношений в социуме, поскольку большинство нормативных актов в системе правового регулирования составляют именно подзаконные нормативные акты.  Анализ нормативного материала и научной литературы позволяет здесь выявить следующие особенности: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первых, подзаконные нормативные акты – это источники российского права.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о-вторых, подзаконные нормативные акты являются одной из форм реализации компетенции органов исполнительной власти и должностных лиц.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третьих, этими актами обязанности могут возлагаться как на органы государственной власти, так и на граждан, что создает определенные проблемы в сфере охраны и обеспечения прав и свобод человека и гражданина.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четвертых, подзаконные нормативные акты – это необходимый элемент механизма правового регулирования.</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пятых – это особая юридическая сила подзаконных нормативных актов, то есть их подзаконный характер.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ажное место  среди источников российского права занимают  нормативные акты Президента. В общем массиве они носят исполнительный характер, поскольку де-факто Президент занимает главенствующую роль в системе исполнительной власти,  хотя в условиях военного или чрезвычайного положения указанные акты могут приостанавливать действие Конституции, федеральных конституционных законов  и федеральных законов. Акты Президента принимаются по широкому спектру вопросов, но в соответствии с полномочиями Главы государства, предусмотренными нормами Конституции. В  Основном законе отмечается, что  акты Президента обязательны для исполнения на всей территории Российской Федерации и не должны противоречить Конституции Российской Федерации. Данное положение позволяет отнести указы и распоряжения Президента к подзаконным актам, т. е. юридическим документам, находящимся под законом и соответствующим ему. Конституция не  говорит четко о том, по каким вопросам Президент принимает указы, а по каким распоряжения. Однако, в распоряжении Президента Российской Федерации от 5.02.1993 г. № 85-рп отмечается, что  нормативными являются предписания, рассчитанные на постоянное или  многократное действие. Из этого вытекает, что распоряжения Президента не должны быть нормативными. Тем не менее, в реальной жизни отдельные распоряжения Президента наряду с индивидуальными предписаниями содержат и нормы права. Как правило, нормативные указы Президента регламентируют  общественные отношения конкретно, по существу, т. е. закрепляют нормы материального права, а распоряжения содержат в основном процедурные нормы.</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 сказанного не следует, что указы Президента всегда нормативны, поскольку они могут быть, как смешанными, так и актами применения права. Смешанные указы отличаются от нормативных тем, что содержат кроме правил поведения общего характера одно или несколько индивидуальных предписаний. Например, такие предписания могут быть адресованы  министру или руководителю департамента. К ненормативным указам относятся указы:  о награждениях граждан орденами и медалями, о присвоениях почетных званий, о приеме в гражданство и т. п.</w:t>
      </w:r>
    </w:p>
    <w:p>
      <w:pPr>
        <w:pStyle w:val="Style15"/>
        <w:spacing w:lineRule="auto" w:line="360"/>
        <w:ind w:firstLine="720"/>
        <w:jc w:val="both"/>
        <w:rPr/>
      </w:pPr>
      <w:r>
        <w:rPr>
          <w:rFonts w:eastAsia="MS Mincho;ＭＳ 明朝" w:cs="Times New Roman" w:ascii="Times New Roman" w:hAnsi="Times New Roman"/>
          <w:sz w:val="28"/>
          <w:szCs w:val="28"/>
        </w:rPr>
        <w:t>Определенной проблемой, как научного, так и практического плана является ответ на вопрос: может ли Президент принимать так называемые «опережающие» указы? Здесь речь идет о принятии нормативных указов, содержащих «первичные» нормы права, при отсутствии закона, регламентирующего определенный круг общественных отношений. Иными словами, может ли Президент своими нормативными указами восполнять пробелы в праве? Очевидно, может, поскольку современная России нуждается в оперативном принятии  большого пакета нормативных документов и уповать только на законодателя, который зачастую занимается не принятием законов, а реализацией политических амбиций не имеет смысла. Тем не менее,  такие указы, содержащие базовые «первичные» нормы должны соответствовать, прежде всего,  международным стандартам в области прав и свобод человека и гражданина и Основному закону, а также  и российскому законодательству. Однако, конечно, главной функцией «указного» нормотворчества является конкретизация и детализация положений норм законов, т. е. принятие таких актов,  которые  реально способствуют созданию  правовых, организационных и других условий для воплощения положений норм законов в современную действительность.</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анализировав основные особенности нормативных актов Президента, справедливым будет  постановка вопроса об их соподчиненности. Определенный ответ на эту проблему предложили Ю.А Тихомиров и И.В.Котелевская, подразделив все указы Президента на четыре группы:</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указы нормативного содержания в рамках собственных полномочий Президента РФ;</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 указы как законодательные акты, на основе полномочий, делегируемых главе государства парламентом;</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указы  как временные законодательные акты, подлежащие внесению на рассмотрение Федерального Собрания (таких указов было много в период сентября – декабря 1993 г.);</w:t>
      </w:r>
    </w:p>
    <w:p>
      <w:pPr>
        <w:pStyle w:val="Style15"/>
        <w:spacing w:lineRule="auto" w:line="360"/>
        <w:ind w:firstLine="720"/>
        <w:jc w:val="both"/>
        <w:rPr/>
      </w:pPr>
      <w:r>
        <w:rPr>
          <w:rFonts w:eastAsia="MS Mincho;ＭＳ 明朝" w:cs="Times New Roman" w:ascii="Times New Roman" w:hAnsi="Times New Roman"/>
          <w:sz w:val="28"/>
          <w:szCs w:val="28"/>
        </w:rPr>
        <w:t>г) указы о приведении законодательства Российской Федерации  в соответствии с Конституцией РФ</w:t>
      </w:r>
      <w:r>
        <w:rPr>
          <w:rStyle w:val="FootnoteCharacters"/>
          <w:rStyle w:val="FootnoteAnchor"/>
          <w:rFonts w:eastAsia="MS Mincho;ＭＳ 明朝" w:cs="Times New Roman" w:ascii="Times New Roman" w:hAnsi="Times New Roman"/>
          <w:sz w:val="28"/>
          <w:szCs w:val="28"/>
        </w:rPr>
        <w:footnoteReference w:id="14"/>
      </w:r>
      <w:r>
        <w:rPr>
          <w:rFonts w:eastAsia="MS Mincho;ＭＳ 明朝" w:cs="Times New Roman" w:ascii="Times New Roman" w:hAnsi="Times New Roman"/>
          <w:sz w:val="28"/>
          <w:szCs w:val="28"/>
        </w:rPr>
        <w:t>.</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амым многочисленным блоком в системе нормативного регулирования в России являются акты федеральных органов исполнительной власти. При этом высшую ступень в иерархии указанных документов занимают нормативные акты Правительства Российской Федерации.  Согласно ч. 1 с. 115 Конституции  Правительство Российской Федерации издает постановления и распоряжения. Однако,  Конституция  прямо не установила круг вопросов, по каким Правительство принимает постановления, а по каким распоряжения. Не сказано также, какой акт следует считать нормативным, а какой нет. В Конституции только указывается,  что данные акты  издаются на основании и во исполнение Конституции, федеральных законов, нормативных указов Президента, чем в общем то и определена меньшая юридическая сила данных актов по отношению к законам и нормативным указам Главы государства. Акты Правительства Российской Федерации, носящие нормативный характер принимаются в форме постановлений и правил, которые также утверждаются постановлениями. Примером может служить Постановление Правительства от 13.03.1997 г. № 1009, утвердившее «Правила подготовки ведомственных нормативных актов». Постановления, как правило,  регулируют общие вопросы в той или иной сфере жизни и деятельности людей. А распоряжения, принимаются быстро, оперативно по конкретным вопросам и носят в большинстве своем разовый характер. Акты Правительства обязательны к исполнению на всей территории России. Они регулируют различные отношения, начиная от экономических и заканчивая регламентацией осуществления культурных мероприятий. Нормативные акты Правительства – это правоконкретизирующие юридические документы, результаты развивающего нормотворчества, направленные на повышение эффективности законов и указов Президента. На их основе органы исполнительной власти субъектов Федерации принимают свои подзаконные акты, применительно к местным условиям. Подписывает постановления в Российской Федерации Председатель Правительства, после чего они подлежат обязательному опубликованию, также как  законы и указы Президента в «Российской газете» и в сборнике нормативных актов «Собрание Законодательства Российской Федерации».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ст. 115 Конституции постановления и распоряжения Правительства в случае их противоречия Конституции, федеральным законам и указам Президента могут быть отменены Президентом.</w:t>
      </w:r>
    </w:p>
    <w:p>
      <w:pPr>
        <w:pStyle w:val="Style15"/>
        <w:spacing w:lineRule="auto" w:line="360"/>
        <w:ind w:firstLine="720"/>
        <w:jc w:val="both"/>
        <w:rPr/>
      </w:pPr>
      <w:r>
        <w:rPr>
          <w:rFonts w:eastAsia="MS Mincho;ＭＳ 明朝" w:cs="Times New Roman" w:ascii="Times New Roman" w:hAnsi="Times New Roman"/>
          <w:sz w:val="28"/>
          <w:szCs w:val="28"/>
        </w:rPr>
        <w:t>Продолжая разговор о месте и роли  нормативных актов федеральных органов исполнительной власти в системе правового регулирования, следует отметить, что даже в фундаментальной работе "Механизм правового регулирования в социалистическом государстве" С.С. Алексеев лишь отмечает немалое значение в этом механизме подзаконных актов, в т.ч. инструкций отдельных ведомств</w:t>
      </w:r>
      <w:r>
        <w:rPr>
          <w:rStyle w:val="FootnoteCharacters"/>
          <w:rStyle w:val="FootnoteAnchor"/>
          <w:rFonts w:eastAsia="MS Mincho;ＭＳ 明朝" w:cs="Times New Roman" w:ascii="Times New Roman" w:hAnsi="Times New Roman"/>
          <w:sz w:val="28"/>
          <w:szCs w:val="28"/>
        </w:rPr>
        <w:footnoteReference w:id="15"/>
      </w:r>
      <w:r>
        <w:rPr>
          <w:rFonts w:eastAsia="MS Mincho;ＭＳ 明朝" w:cs="Times New Roman" w:ascii="Times New Roman" w:hAnsi="Times New Roman"/>
          <w:sz w:val="28"/>
          <w:szCs w:val="28"/>
        </w:rPr>
        <w:t xml:space="preserve">, но вопросы их природы и места в механизме правового регулирования, соотношения с другими нормативными актами остались без ответа. </w:t>
      </w:r>
    </w:p>
    <w:p>
      <w:pPr>
        <w:pStyle w:val="Style15"/>
        <w:spacing w:lineRule="auto" w:line="360"/>
        <w:ind w:firstLine="720"/>
        <w:jc w:val="both"/>
        <w:rPr/>
      </w:pPr>
      <w:r>
        <w:rPr>
          <w:rFonts w:eastAsia="MS Mincho;ＭＳ 明朝" w:cs="Times New Roman" w:ascii="Times New Roman" w:hAnsi="Times New Roman"/>
          <w:sz w:val="28"/>
          <w:szCs w:val="28"/>
        </w:rPr>
        <w:t>Между тем, как свидетельствует практика, в реальной жизни невозможно регулировать все многообразие общественных отношений посредством только законов, нормативных указов Президента и постановлений правительства, поскольку названные акты,  устанавливают зачастую только первичные нормы. Даже если бы законодатель попробовал урегулировать все отношения с помощью законов, данная попытка не имела бы успеха. Как справедливо отмечает в работе, посвященной проблемам систематизации нормативных актов, А.С. Пиголкин, "мелкотемье законов и, как результат, значительное увеличение их числа вовсе не нужно государству, заботящемуся о законности, повышении авторитета права. Законы, принимаемые по мелким, незначительным вопросам, теряют свою регулятивную престижность, качества основной правовой системы государства и мало чем отличаются от подзаконных актов"</w:t>
      </w:r>
      <w:r>
        <w:rPr>
          <w:rStyle w:val="FootnoteCharacters"/>
          <w:rStyle w:val="FootnoteAnchor"/>
          <w:rFonts w:eastAsia="MS Mincho;ＭＳ 明朝" w:cs="Times New Roman" w:ascii="Times New Roman" w:hAnsi="Times New Roman"/>
          <w:sz w:val="28"/>
          <w:szCs w:val="28"/>
        </w:rPr>
        <w:footnoteReference w:id="16"/>
      </w:r>
      <w:r>
        <w:rPr>
          <w:rFonts w:eastAsia="MS Mincho;ＭＳ 明朝" w:cs="Times New Roman" w:ascii="Times New Roman" w:hAnsi="Times New Roman"/>
          <w:sz w:val="28"/>
          <w:szCs w:val="28"/>
        </w:rPr>
        <w:t xml:space="preserve">. Данное суждение подтверждают процессы, происходящие при формировании новой российской правовой системы, так как законы, а иной раз и нормативные указы Президента, в большинстве случаев, нуждаются в детализации их установок. Кроме этого, существует объективная необходимость в создании условий для реализации большинства законодательных предписаний, чтобы последние были не пустым звуком, не "мертвым правом", не декларацией, а действительно упорядочивали фактические отношения. </w:t>
      </w:r>
    </w:p>
    <w:p>
      <w:pPr>
        <w:pStyle w:val="Style15"/>
        <w:spacing w:lineRule="auto" w:line="360"/>
        <w:ind w:firstLine="720"/>
        <w:jc w:val="both"/>
        <w:rPr/>
      </w:pPr>
      <w:r>
        <w:rPr>
          <w:rFonts w:eastAsia="MS Mincho;ＭＳ 明朝" w:cs="Times New Roman" w:ascii="Times New Roman" w:hAnsi="Times New Roman"/>
          <w:sz w:val="28"/>
          <w:szCs w:val="28"/>
        </w:rPr>
        <w:t>Подзаконный характер ведомственных нормативных актов исходит, прежде всего, из статуса органа либо должностного лица, принимающего данный акт. Помимо этого, ведомственные нормативные акты обладают признаком подчиненности актам высших органов исполнительной власти, поскольку имеют меньшую юридическую силу. При этом меньшая юридическая сила ведомственных нормативных актов не умаляет обязательность исполнения, содержащихся в них норм. Данные нормы, так же как и первичные нормы законов, по характеру и способу правового регулирования могут быть обязывающими, запрещающими и управомочивающими. В связи с этим ведомственные акты являются такими же обязательными для соблюдения и исполнения, как и акты законодательных органов и других высших органов государственной власти. Ведомственные нормативные акты, обобщая социальный опыт (юридический, региональный, исторический и т.п.), на современном этапе принимаются не только в соответствии в законами, правовыми актами Президента Российской Федерации и Правительства Российской Федерации, но в определенных случаях во исполнение и в соответствии с нормативными документами субъектов Российской Федерации, и в связи с этим они не только конкретизируют, детализируют и организационно обеспечивают предписания, содержащиеся в этих актах, применительно к конкретным видам общественных отношений, но и в соответствии с принципами гуманизма и демократии выражают согласованную волю субъектов правовых отношений, выступают средством социального компромисса. Как верно заметил в своем исследовании В.О. Елеонский, "конкретизация и детализация норм законов в ведомственных нормативных актах позволяет охватить массу подробностей и особенностей, которые не могут быть учтены законом"</w:t>
      </w:r>
      <w:r>
        <w:rPr>
          <w:rStyle w:val="FootnoteCharacters"/>
          <w:rStyle w:val="FootnoteAnchor"/>
          <w:rFonts w:eastAsia="MS Mincho;ＭＳ 明朝" w:cs="Times New Roman" w:ascii="Times New Roman" w:hAnsi="Times New Roman"/>
          <w:sz w:val="28"/>
          <w:szCs w:val="28"/>
        </w:rPr>
        <w:footnoteReference w:id="17"/>
      </w:r>
      <w:r>
        <w:rPr>
          <w:rFonts w:eastAsia="MS Mincho;ＭＳ 明朝" w:cs="Times New Roman" w:ascii="Times New Roman" w:hAnsi="Times New Roman"/>
          <w:sz w:val="28"/>
          <w:szCs w:val="28"/>
        </w:rPr>
        <w:t>. Подтверждением данному высказыванию является большинство ведомственных нормативных актов инструктивно-детализирующего характера. Так, например, в целях детализации ст. 9 Федерального закона "Об особенностях эмиссии и обращения государственных и муниципальных ценных бумаг"</w:t>
      </w:r>
      <w:r>
        <w:rPr>
          <w:rStyle w:val="FootnoteCharacters"/>
          <w:rStyle w:val="FootnoteAnchor"/>
          <w:rFonts w:eastAsia="MS Mincho;ＭＳ 明朝" w:cs="Times New Roman" w:ascii="Times New Roman" w:hAnsi="Times New Roman"/>
          <w:sz w:val="28"/>
          <w:szCs w:val="28"/>
        </w:rPr>
        <w:footnoteReference w:id="18"/>
      </w:r>
      <w:r>
        <w:rPr>
          <w:rFonts w:eastAsia="MS Mincho;ＭＳ 明朝" w:cs="Times New Roman" w:ascii="Times New Roman" w:hAnsi="Times New Roman"/>
          <w:sz w:val="28"/>
          <w:szCs w:val="28"/>
        </w:rPr>
        <w:t xml:space="preserve"> Министерством финансов 15 июня 2001 г. был принят приказ № 45н "Об утверждении Условий эмиссии и обращения облигаций государственного сберегательного займа Российской Федерации".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днако ведомственные нормативные акты могут содержать не только детализирующие нормы, но и первичные предписания. Однако,  в сфере внешнего правового регулирования ведомственные нормативные акты регулируют в основном порядок реализации гражданами, предприятиями, организациями, учреждениями имеющихся у них прав и исполнения возложенных на них обязанностей в определенных сферах жизни и деятельности граждан и их объединений, принимая или утверждая в отдельных случаях первичные нормы, осуществляя так называемое опережающее нормотворчество, когда  федеральный законодатель еще не обозначил свое отношение к упорядочиванию данных общественных отношений. </w:t>
      </w:r>
    </w:p>
    <w:p>
      <w:pPr>
        <w:pStyle w:val="Style15"/>
        <w:spacing w:lineRule="auto" w:line="360"/>
        <w:ind w:firstLine="720"/>
        <w:jc w:val="both"/>
        <w:rPr/>
      </w:pPr>
      <w:r>
        <w:rPr>
          <w:rFonts w:eastAsia="MS Mincho;ＭＳ 明朝" w:cs="Times New Roman" w:ascii="Times New Roman" w:hAnsi="Times New Roman"/>
          <w:sz w:val="28"/>
          <w:szCs w:val="28"/>
        </w:rPr>
        <w:t>Несмотря на разность форм, объектов регулирования, юридическую силу актов, степень содержащихся в них секретных сведений, цели ведомственных актов должны быть едиными - обеспечивать организационные, технические функции в реализации норм актов высших органов власти. Следователь, можно предложить такую дефиницию. Ведомственные нормативные акты – это источники права, являющиеся результатами нормотворчества компетентных лиц министерств и ведомств, принимаемые на основе и во исполнение законов и других актов высших органов государственной власти, содержащие нормы права, конкретизирующие, детализирующие и организационно обеспечивающие действие этих актов.</w:t>
      </w:r>
    </w:p>
    <w:p>
      <w:pPr>
        <w:pStyle w:val="Style15"/>
        <w:spacing w:lineRule="auto" w:line="360"/>
        <w:ind w:firstLine="720"/>
        <w:jc w:val="both"/>
        <w:rPr/>
      </w:pPr>
      <w:r>
        <w:rPr>
          <w:rFonts w:eastAsia="MS Mincho;ＭＳ 明朝" w:cs="Times New Roman" w:ascii="Times New Roman" w:hAnsi="Times New Roman"/>
          <w:sz w:val="28"/>
          <w:szCs w:val="28"/>
        </w:rPr>
        <w:t xml:space="preserve">Большой блок в системе правового регулирования отношений в социуме составляют так называемые </w:t>
      </w:r>
      <w:r>
        <w:rPr>
          <w:rFonts w:eastAsia="MS Mincho;ＭＳ 明朝" w:cs="Times New Roman" w:ascii="Times New Roman" w:hAnsi="Times New Roman"/>
          <w:b/>
          <w:sz w:val="28"/>
          <w:szCs w:val="28"/>
        </w:rPr>
        <w:t>локальные нормативные акты</w:t>
      </w:r>
      <w:r>
        <w:rPr>
          <w:rFonts w:eastAsia="MS Mincho;ＭＳ 明朝" w:cs="Times New Roman" w:ascii="Times New Roman" w:hAnsi="Times New Roman"/>
          <w:sz w:val="28"/>
          <w:szCs w:val="28"/>
        </w:rPr>
        <w:t>. В советское время под локальными нормативными актами понимали акты, действующие в определенной организации (учреждении), т. е. акты, которые распространяют свое действие только на сотрудников данного учреждения (организации). Сегодня в связи с существенными изменениями, которые связаны с принятием Конституции и с трансформациями, которые произошли в общественной жизни страны, понимание локальных нормативных актов значительно расширилось. При этом главным отличием данных актов от других является не только орган, который принимает нормативный акт, а в большей степени пространственный (территориальный) критерий, т. е. та территория, на которую он распространяет свои регулятивные возможности. Данную мысль подтверждает этимология слова «локальный», так как в словаре русского языка слово «локальный» определяется как «местный, не выходящий за определенные пределы»</w:t>
      </w:r>
      <w:r>
        <w:rPr>
          <w:rStyle w:val="FootnoteCharacters"/>
          <w:rStyle w:val="FootnoteAnchor"/>
          <w:rFonts w:eastAsia="MS Mincho;ＭＳ 明朝" w:cs="Times New Roman" w:ascii="Times New Roman" w:hAnsi="Times New Roman"/>
          <w:sz w:val="28"/>
          <w:szCs w:val="28"/>
        </w:rPr>
        <w:footnoteReference w:id="19"/>
      </w:r>
      <w:r>
        <w:rPr>
          <w:rFonts w:eastAsia="MS Mincho;ＭＳ 明朝" w:cs="Times New Roman" w:ascii="Times New Roman" w:hAnsi="Times New Roman"/>
          <w:sz w:val="28"/>
          <w:szCs w:val="28"/>
        </w:rPr>
        <w:t>.</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 например, к локальным нормативным актам можно отнести и ведомственные нормативные акты, которые принимаются в каком либо территориальном подразделении федерального органа исполнительной власти. При этом они могут быть приняты единолично руководителем структурного подразделения федерального органа исполнительной власти (Положение,  о каком либо структурном подразделении, Правила внутреннего распорядка и т. п.), либо коллегиальным органом, а в отдельных случаях такие акты могут утверждаться руководителем федерального органа исполнительной власти. Например, в системе МВД России обязательному утверждению у Министра внутренних дел Российской Федерации подлежат уставы высших образовательных учреждений.</w:t>
      </w:r>
    </w:p>
    <w:p>
      <w:pPr>
        <w:pStyle w:val="Style15"/>
        <w:spacing w:lineRule="auto" w:line="360"/>
        <w:ind w:firstLine="720"/>
        <w:jc w:val="both"/>
        <w:rPr/>
      </w:pPr>
      <w:r>
        <w:rPr>
          <w:rFonts w:eastAsia="MS Mincho;ＭＳ 明朝" w:cs="Times New Roman" w:ascii="Times New Roman" w:hAnsi="Times New Roman"/>
          <w:sz w:val="28"/>
          <w:szCs w:val="28"/>
        </w:rPr>
        <w:t xml:space="preserve">К локальным нормативным актам следует относить и так называемые </w:t>
      </w:r>
      <w:r>
        <w:rPr>
          <w:rFonts w:eastAsia="MS Mincho;ＭＳ 明朝" w:cs="Times New Roman" w:ascii="Times New Roman" w:hAnsi="Times New Roman"/>
          <w:i/>
          <w:sz w:val="28"/>
          <w:szCs w:val="28"/>
        </w:rPr>
        <w:t>корпоративные нормативные акты</w:t>
      </w:r>
      <w:r>
        <w:rPr>
          <w:rFonts w:eastAsia="MS Mincho;ＭＳ 明朝" w:cs="Times New Roman" w:ascii="Times New Roman" w:hAnsi="Times New Roman"/>
          <w:sz w:val="28"/>
          <w:szCs w:val="28"/>
        </w:rPr>
        <w:t>. К числу данных актов относятся такие статусные, т. е. определяющие права и обязанности, нормативные акты, как: уставы, положения и другие уставные документы различных по уставным целям и задачам учреждений (организации), кооперативов, акционерных обществ и др. организаций. Требования  к составлению данных документов содержатся в нормах российского законодательства. Широкое распространение среди локальных корпоративных актов имеют договоры – соглашения двух или более лиц об установлении, изменении или прекращения гражданских прав и обязанностей. Для регулирования внутриорганизационных отношений широко используется трудовой, гражданско-правовые виды договоров.</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ложения – это локальные корпоративные акты, детально регламентирующие полномочия организаций (учреждений) и их структурных подразделений.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же к локальным корпоративным актам относятся правила внутреннего распорядка в учреждениях и организациях, функциональные обязанности сотрудников, должностные инструкции и т. п.</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 это акты, устанавливающие порядок какого-либо вида деятельности в организации (учреждении).</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лжностные инструкции и функциональные обязанности сотрудников определяют профессиональные права и обязанности сотрудников, их профессиональный статус.</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решения текущих, оперативных вопросов принимаются приказы и распоряжения.</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ответствии с нормами Трудового кодекса Российской Федерации к локальным нормативным актам относятся локальные нормативные акты, принимаемые единолично работодателем, либо всеми членами коллектива на собрании организации (учреждения). Требованием, предъявляемым к таким актам, согласно ст. 8 ТК РФ, является их соответствие законам и иным нормативным правовым актам, коллективным договорам и соглашениям. Последние,  также следует отнести к локальным нормативным документам.</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жду корпоративными актами существуют определенные отличия с точки зрения юридической силы. Это объясняется тем, что в рамках одной и той же организации (учреждения) действуют несколько субъектов локального нормотворчества, которые отличаются их местом в системе органов управления организацией (учреждением). Так, например, определенная группа актов принимается субъектами управления организацией, другие акты могут приниматься структурными подразделениями организации (учреждения). При этом  акты, принятые  в структурных подразделениях обладают меньшей юридической силой. Кроме этого, они должны соответствовать предписаниям, исходящим от органов управления организацией в целом.</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ако,  наибольшей юридической силой обладают акты, которые приняты совместно администрацией организации (учреждения) и общим собранием коллектива. На более низкой ступени в иерархии корпоративных актов стоят акты, принятые администрацией совместно с выборными представительными органами организации (учреждения). У данных актов есть определенные преимущества перед актами, принятыми единолично руководителями, так как они не могут быть отменены в одностороннем порядке.</w:t>
      </w:r>
    </w:p>
    <w:p>
      <w:pPr>
        <w:pStyle w:val="Style15"/>
        <w:spacing w:lineRule="auto" w:line="360"/>
        <w:ind w:firstLine="720"/>
        <w:jc w:val="both"/>
        <w:rPr/>
      </w:pPr>
      <w:r>
        <w:rPr>
          <w:rFonts w:eastAsia="MS Mincho;ＭＳ 明朝" w:cs="Times New Roman" w:ascii="Times New Roman" w:hAnsi="Times New Roman"/>
          <w:sz w:val="28"/>
          <w:szCs w:val="28"/>
        </w:rPr>
        <w:t xml:space="preserve">Значительное место и большие объемы в системе нормативного регулирования в Российской Федерации занимают такие результаты локального нормотворчества, как </w:t>
      </w:r>
      <w:r>
        <w:rPr>
          <w:rFonts w:eastAsia="MS Mincho;ＭＳ 明朝" w:cs="Times New Roman" w:ascii="Times New Roman" w:hAnsi="Times New Roman"/>
          <w:i/>
          <w:sz w:val="28"/>
          <w:szCs w:val="28"/>
        </w:rPr>
        <w:t>нормативные акты органов местного самоуправления</w:t>
      </w:r>
      <w:r>
        <w:rPr>
          <w:rFonts w:eastAsia="MS Mincho;ＭＳ 明朝" w:cs="Times New Roman" w:ascii="Times New Roman" w:hAnsi="Times New Roman"/>
          <w:sz w:val="28"/>
          <w:szCs w:val="28"/>
        </w:rPr>
        <w:t xml:space="preserve">. На сегодняшний день статьи 7, 19, 22-25 Федерального закона «Об общих принципах организации местного самоуправления в Российской Федерации» устанавливают нормотворческую компетенцию органов местного самоуправления. Так, согласно ст. 19 указанного закона нормотворческую деятельность могут осуществлять органы местного самоуправления и их должностные лица, а в соответствии с п. 5 ст. 22 и ст. 24 – население муниципального образования.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аким образом, субъектами нормотворчества органов местного самоуправления являются, прежде всего, сами органы местного самоуправления, должностные лица органов местного самоуправления и конечно население муниципальных образований, когда нормативный акт принимается путем референдума, либо на местном сходе, собрании жителей поселков, станиц и т. п.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рмотворческая компетенция органов местного самоуправления определяется также конституциями в таких субъектах Федерации, как республики и уставами краев, областей, городов федерального значения, автономной области и автономных округов Российской Федерации. Более того, в данных актах закрепляются не только нормотворческие полномочия органов местного самоуправления, но и определенные правовые гарантии прав граждан муниципальных образований, также закреплены нормы института ответственности органов и должностных лиц местного самоуправления за осуществление противоправных действий.</w:t>
      </w:r>
    </w:p>
    <w:p>
      <w:pPr>
        <w:pStyle w:val="Style15"/>
        <w:spacing w:lineRule="auto" w:line="360"/>
        <w:ind w:firstLine="720"/>
        <w:jc w:val="both"/>
        <w:rPr/>
      </w:pPr>
      <w:r>
        <w:rPr>
          <w:rFonts w:eastAsia="MS Mincho;ＭＳ 明朝" w:cs="Times New Roman" w:ascii="Times New Roman" w:hAnsi="Times New Roman"/>
          <w:sz w:val="28"/>
          <w:szCs w:val="28"/>
        </w:rPr>
        <w:t xml:space="preserve">В последнее время широкое распространение в странах романо-германской правовой семьи получает такой источник (форма) права, как </w:t>
      </w:r>
      <w:r>
        <w:rPr>
          <w:rFonts w:eastAsia="MS Mincho;ＭＳ 明朝" w:cs="Times New Roman" w:ascii="Times New Roman" w:hAnsi="Times New Roman"/>
          <w:b/>
          <w:sz w:val="28"/>
          <w:szCs w:val="28"/>
        </w:rPr>
        <w:t>нормативный договор</w:t>
      </w:r>
      <w:r>
        <w:rPr>
          <w:rFonts w:eastAsia="MS Mincho;ＭＳ 明朝" w:cs="Times New Roman" w:ascii="Times New Roman" w:hAnsi="Times New Roman"/>
          <w:sz w:val="28"/>
          <w:szCs w:val="28"/>
        </w:rPr>
        <w:t>. Относительно данной формы закрепления норм права  среди отечественных юристов нет единства. Одни авторы считают, что нормативный договор – это особый вид нормативного акта, аргументируя это тем, что совместные ведомственные нормативные приказы, подписанные двумя федеральными министрами практически ни чем не отличаются от двухсторонних договоров. Другие авторы видят в договоре самостоятельный источник права.  Так или иначе, под нормативным договором  следует понимать соглашение двух или более субъектов (сторон), устанавливающее, изменяющее или отменяющее нормы права, в пределах полномочий договаривающихся сторон. Нормативные договоры подразделяются на: внутригосударственные и международные.</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транах с федеративной формой государственного устройства нередко заключаются договоры между федерацией и ее субъектами. Согласно ст. 11 ч. 3 Конституции Российской Федерации, «разграничение предметов ведения и полномочий между органами государственной власти Российской Федерацией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 </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Широкое распространение имеют договоры (соглашения) между субъектами Федерации (между республиками, областями, краями и т. п.).</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годня в связи с принятием Трудового кодекса  Российской Федерации наибольшее распространение получили  такие виды локальных нормативных  договоров, как коллективные договоры между работодателями и работниками, на основе которых возникают различные трудовые отношения.</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 сказанного можно сделать вывод, что на сегодняшний день результаты нормотворчества (федеральные законы, подзаконные акты, нормативные договоры и т. д.)  довольно отличаются друг от друга, как по способу принятия, так и по юридической  силе, по органам, которые  их принимают, по характеру и видам регулируемых отношений, по формам выражения предписаний и т. п.  Таким образом, результаты нормотворческой деятельности, а иными словами, источники права – это понятие собирательное, многогранное, употребляемое  как в юриспруденции, так и других науках, которое содействует установлению всевозможных закономерностей и структурных связей. Однако, существующее многообразие источников права наводит на мысль о необходимости создания общей многоступенчатой классификации всех существующих результатов нормотворчества, которая  бы объединяла их не только по юридической силе, или формам (видам), но и по иным критериям. Создание такой классификации способствовало бы не только  определению правовой природы того или иного источника права, но и оказало бы существенную помощь нормодателям в выборе необходимых нормативных конструкций при подготовке нормативных документов.</w:t>
      </w:r>
    </w:p>
    <w:p>
      <w:pPr>
        <w:pStyle w:val="Style15"/>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sz w:val="24"/>
          <w:szCs w:val="24"/>
        </w:rPr>
        <w:t xml:space="preserve"> </w:t>
      </w:r>
      <w:r>
        <w:rPr>
          <w:rFonts w:eastAsia="MS Mincho;ＭＳ 明朝"/>
          <w:sz w:val="24"/>
          <w:szCs w:val="24"/>
        </w:rPr>
        <w:t>Шебанов А.Ф. Нормативные акты Советского государства. – М.: МГУ, 1956. – С. 6.</w:t>
      </w:r>
    </w:p>
  </w:footnote>
  <w:footnote w:id="3">
    <w:p>
      <w:pPr>
        <w:pStyle w:val="Footnote"/>
        <w:keepLines/>
        <w:jc w:val="both"/>
        <w:rPr/>
      </w:pPr>
      <w:r>
        <w:rPr>
          <w:rStyle w:val="FootnoteCharacters"/>
        </w:rPr>
        <w:footnoteRef/>
      </w:r>
      <w:r>
        <w:rPr>
          <w:sz w:val="24"/>
          <w:szCs w:val="24"/>
        </w:rPr>
        <w:t xml:space="preserve"> </w:t>
      </w:r>
      <w:r>
        <w:rPr>
          <w:sz w:val="24"/>
          <w:szCs w:val="24"/>
        </w:rPr>
        <w:t>См.: Игнатюк Н.А. Компетенция федеральных министерств Российской Федерации. – М., 2003. – С. 154.</w:t>
      </w:r>
    </w:p>
  </w:footnote>
  <w:footnote w:id="4">
    <w:p>
      <w:pPr>
        <w:pStyle w:val="Footnote"/>
        <w:keepLines/>
        <w:jc w:val="both"/>
        <w:rPr/>
      </w:pPr>
      <w:r>
        <w:rPr>
          <w:rStyle w:val="FootnoteCharacters"/>
        </w:rPr>
        <w:footnoteRef/>
      </w:r>
      <w:r>
        <w:rPr>
          <w:sz w:val="24"/>
          <w:szCs w:val="24"/>
        </w:rPr>
        <w:t xml:space="preserve"> </w:t>
      </w:r>
      <w:r>
        <w:rPr>
          <w:sz w:val="24"/>
          <w:szCs w:val="24"/>
        </w:rPr>
        <w:t>См., напр.: Мицкевич А.В. Акты высших органов советского государства: Юридическая природа нормативных актов высших органов государственной власти и управления СССР. – М., 1967. – С. 24; Пиголкин А.С. Юридический энциклопедический словарь / Гл. ред. А.Я. Сухарев. – М, 1987. – С. 254; Николаев О.В. Проблема нормативности актов в российском законодательстве // Юрист. – 2002. – № 11. – С. 12.</w:t>
      </w:r>
    </w:p>
  </w:footnote>
  <w:footnote w:id="5">
    <w:p>
      <w:pPr>
        <w:pStyle w:val="Footnote"/>
        <w:keepLines/>
        <w:jc w:val="both"/>
        <w:rPr/>
      </w:pPr>
      <w:r>
        <w:rPr>
          <w:rStyle w:val="FootnoteCharacters"/>
        </w:rPr>
        <w:footnoteRef/>
      </w:r>
      <w:r>
        <w:rPr>
          <w:sz w:val="24"/>
          <w:szCs w:val="24"/>
        </w:rPr>
        <w:t xml:space="preserve"> </w:t>
      </w:r>
      <w:r>
        <w:rPr>
          <w:rFonts w:eastAsia="MS Mincho;ＭＳ 明朝"/>
          <w:sz w:val="24"/>
          <w:szCs w:val="24"/>
        </w:rPr>
        <w:t>См.: Гоббс Т., Левиафан Н. Мир философии: Книга для чтения. Ч. 2: Человек. Общество. Культура. – М., 1991. – С. 175.</w:t>
      </w:r>
    </w:p>
  </w:footnote>
  <w:footnote w:id="6">
    <w:p>
      <w:pPr>
        <w:pStyle w:val="Footnote"/>
        <w:jc w:val="both"/>
        <w:rPr/>
      </w:pPr>
      <w:r>
        <w:rPr>
          <w:rStyle w:val="FootnoteCharacters"/>
        </w:rPr>
        <w:footnoteRef/>
      </w:r>
      <w:r>
        <w:rPr>
          <w:sz w:val="24"/>
          <w:szCs w:val="24"/>
        </w:rPr>
        <w:t xml:space="preserve">  </w:t>
      </w:r>
      <w:r>
        <w:rPr>
          <w:sz w:val="24"/>
          <w:szCs w:val="24"/>
        </w:rPr>
        <w:t>См.: Муромцев С. А.  Определение и основное разделение права / Вступит. статья, коммент. доктора юридических наук, профессора Ю.И.Гревцова. 2-е изд,, доп. – Спб.: Изд-во юрид. факультета СПбГУ, 2004. С. 28.</w:t>
      </w:r>
    </w:p>
  </w:footnote>
  <w:footnote w:id="7">
    <w:p>
      <w:pPr>
        <w:pStyle w:val="Footnote"/>
        <w:keepLines/>
        <w:jc w:val="both"/>
        <w:rPr/>
      </w:pPr>
      <w:r>
        <w:rPr>
          <w:rStyle w:val="FootnoteCharacters"/>
        </w:rPr>
        <w:footnoteRef/>
      </w:r>
      <w:r>
        <w:rPr>
          <w:sz w:val="24"/>
          <w:szCs w:val="24"/>
        </w:rPr>
        <w:t xml:space="preserve"> </w:t>
      </w:r>
      <w:r>
        <w:rPr>
          <w:rFonts w:eastAsia="MS Mincho;ＭＳ 明朝"/>
          <w:sz w:val="24"/>
          <w:szCs w:val="24"/>
        </w:rPr>
        <w:t>См.: Градовский А.Д. Начала русского государственного права // Соч. – СПб., 1901. – Т. 7. – Ч. 1. – С. 10.</w:t>
      </w:r>
    </w:p>
  </w:footnote>
  <w:footnote w:id="8">
    <w:p>
      <w:pPr>
        <w:pStyle w:val="Footnote"/>
        <w:keepLines/>
        <w:jc w:val="both"/>
        <w:rPr/>
      </w:pPr>
      <w:r>
        <w:rPr>
          <w:rStyle w:val="FootnoteCharacters"/>
        </w:rPr>
        <w:footnoteRef/>
      </w:r>
      <w:r>
        <w:rPr>
          <w:sz w:val="24"/>
          <w:szCs w:val="24"/>
        </w:rPr>
        <w:t xml:space="preserve"> </w:t>
      </w:r>
      <w:r>
        <w:rPr>
          <w:rFonts w:eastAsia="MS Mincho;ＭＳ 明朝"/>
          <w:sz w:val="24"/>
          <w:szCs w:val="24"/>
        </w:rPr>
        <w:t>См.: Коркунов Н.М. Лекции по общей теории права. – СПб., 1908. – С. 299.</w:t>
      </w:r>
    </w:p>
  </w:footnote>
  <w:footnote w:id="9">
    <w:p>
      <w:pPr>
        <w:pStyle w:val="Footnote"/>
        <w:keepLines/>
        <w:jc w:val="both"/>
        <w:rPr/>
      </w:pPr>
      <w:r>
        <w:rPr>
          <w:rStyle w:val="FootnoteCharacters"/>
        </w:rPr>
        <w:footnoteRef/>
      </w:r>
      <w:r>
        <w:rPr>
          <w:sz w:val="24"/>
          <w:szCs w:val="24"/>
        </w:rPr>
        <w:t xml:space="preserve"> </w:t>
      </w:r>
      <w:r>
        <w:rPr>
          <w:rFonts w:eastAsia="MS Mincho;ＭＳ 明朝"/>
          <w:sz w:val="24"/>
          <w:szCs w:val="24"/>
        </w:rPr>
        <w:t xml:space="preserve">См.: Архипов К.А. Закон в Советском государстве. – М., 1926. – С. 44. </w:t>
      </w:r>
    </w:p>
  </w:footnote>
  <w:footnote w:id="10">
    <w:p>
      <w:pPr>
        <w:pStyle w:val="Footnote"/>
        <w:keepLines/>
        <w:jc w:val="both"/>
        <w:rPr/>
      </w:pPr>
      <w:r>
        <w:rPr>
          <w:rStyle w:val="FootnoteCharacters"/>
        </w:rPr>
        <w:footnoteRef/>
      </w:r>
      <w:r>
        <w:rPr>
          <w:sz w:val="24"/>
          <w:szCs w:val="24"/>
        </w:rPr>
        <w:t xml:space="preserve"> </w:t>
      </w:r>
      <w:r>
        <w:rPr>
          <w:rFonts w:eastAsia="MS Mincho;ＭＳ 明朝"/>
          <w:sz w:val="24"/>
          <w:szCs w:val="24"/>
        </w:rPr>
        <w:t>См.: Турубинер А. Советский закон // Революционная законность. – 1926. – № 2. – С. 19-22; Ямпольская Ц.А. К вопросу о понятии закона в советском праве // Сов. гос-во и право. – 1946. – № 10; Петров Г.И. Юридическая природа советского закона // Ученые записки Ленингр. юрид. ин-т. – Вып. 4. – Л., 1947; Попков В.Д. Советский закон: Дис. … канд. юрид. наук. – М., 1952; Цвик М.В. Советский закон: Дис. … канд. юрид. наук. – М., 1952; Зивс С.Л. Источники права. – М., 1981; Тихомиров Ю.А. Теория закона. – М., 1982; Нерсесянц В.С. Право и закон. – М., 1983; Кудрявцев В.Н. Закон, поступок, ответственность. – М., 1986.</w:t>
      </w:r>
    </w:p>
  </w:footnote>
  <w:footnote w:id="11">
    <w:p>
      <w:pPr>
        <w:pStyle w:val="Footnote"/>
        <w:keepLines/>
        <w:jc w:val="both"/>
        <w:rPr/>
      </w:pPr>
      <w:r>
        <w:rPr>
          <w:rStyle w:val="FootnoteCharacters"/>
        </w:rPr>
        <w:footnoteRef/>
      </w:r>
      <w:r>
        <w:rPr>
          <w:sz w:val="24"/>
          <w:szCs w:val="24"/>
        </w:rPr>
        <w:t xml:space="preserve"> </w:t>
      </w:r>
      <w:r>
        <w:rPr>
          <w:rFonts w:eastAsia="MS Mincho;ＭＳ 明朝"/>
          <w:sz w:val="24"/>
          <w:szCs w:val="24"/>
        </w:rPr>
        <w:t>См.: Гранат Н.Л. Источники права // Юрист. – 1998. – № 9. – С. 9.</w:t>
      </w:r>
    </w:p>
  </w:footnote>
  <w:footnote w:id="12">
    <w:p>
      <w:pPr>
        <w:pStyle w:val="Footnote"/>
        <w:rPr/>
      </w:pPr>
      <w:r>
        <w:rPr>
          <w:rStyle w:val="FootnoteCharacters"/>
        </w:rPr>
        <w:footnoteRef/>
      </w:r>
      <w:r>
        <w:rPr/>
        <w:t xml:space="preserve"> </w:t>
      </w:r>
      <w:r>
        <w:rPr/>
        <w:t>См.: Толстик В.А. Иерархия источников российского права: - Н. Новгород, 2002. С. 139.</w:t>
      </w:r>
    </w:p>
  </w:footnote>
  <w:footnote w:id="13">
    <w:p>
      <w:pPr>
        <w:pStyle w:val="Normal"/>
        <w:keepLines/>
        <w:tabs>
          <w:tab w:val="clear" w:pos="708"/>
          <w:tab w:val="left" w:pos="1572" w:leader="none"/>
        </w:tabs>
        <w:jc w:val="both"/>
        <w:rPr/>
      </w:pPr>
      <w:r>
        <w:rPr>
          <w:rStyle w:val="FootnoteCharacters"/>
        </w:rPr>
        <w:footnoteRef/>
      </w:r>
      <w:r>
        <w:rPr/>
        <w:t xml:space="preserve"> </w:t>
      </w:r>
      <w:r>
        <w:rPr>
          <w:rStyle w:val="FootnoteCharacters"/>
        </w:rPr>
        <w:t>?</w:t>
      </w:r>
      <w:r>
        <w:rPr/>
        <w:t xml:space="preserve"> См.: Гранат Н.Л. Источники права // Юрист. – 1998. – № 9. – С. 6-12.</w:t>
      </w:r>
    </w:p>
  </w:footnote>
  <w:footnote w:id="14">
    <w:p>
      <w:pPr>
        <w:pStyle w:val="Footnote"/>
        <w:rPr/>
      </w:pPr>
      <w:r>
        <w:rPr>
          <w:rStyle w:val="FootnoteCharacters"/>
        </w:rPr>
        <w:footnoteRef/>
      </w:r>
      <w:r>
        <w:rPr/>
        <w:t xml:space="preserve"> </w:t>
      </w:r>
      <w:r>
        <w:rPr/>
        <w:t>См.: Правовые акты: Учебно-практическое и справочное пособие.  Ю.А.Тихоморов, И.В.Котелевская. – М., 1999. С. 157-158.</w:t>
      </w:r>
    </w:p>
  </w:footnote>
  <w:footnote w:id="15">
    <w:p>
      <w:pPr>
        <w:pStyle w:val="Footnote"/>
        <w:keepLines/>
        <w:jc w:val="both"/>
        <w:rPr/>
      </w:pPr>
      <w:r>
        <w:rPr>
          <w:rStyle w:val="FootnoteCharacters"/>
        </w:rPr>
        <w:footnoteRef/>
      </w:r>
      <w:r>
        <w:rPr>
          <w:sz w:val="24"/>
          <w:szCs w:val="24"/>
        </w:rPr>
        <w:t xml:space="preserve"> </w:t>
      </w:r>
      <w:r>
        <w:rPr>
          <w:rFonts w:eastAsia="MS Mincho;ＭＳ 明朝"/>
          <w:sz w:val="24"/>
          <w:szCs w:val="24"/>
        </w:rPr>
        <w:t>Алексеев С.С. Механизм правового регулирования в социалистическом государстве. – М., 1966. – С. 121.</w:t>
      </w:r>
    </w:p>
  </w:footnote>
  <w:footnote w:id="16">
    <w:p>
      <w:pPr>
        <w:pStyle w:val="Footnote"/>
        <w:keepLines/>
        <w:jc w:val="both"/>
        <w:rPr/>
      </w:pPr>
      <w:r>
        <w:rPr>
          <w:rStyle w:val="FootnoteCharacters"/>
        </w:rPr>
        <w:footnoteRef/>
      </w:r>
      <w:r>
        <w:rPr>
          <w:sz w:val="24"/>
          <w:szCs w:val="24"/>
        </w:rPr>
        <w:t xml:space="preserve"> </w:t>
      </w:r>
      <w:r>
        <w:rPr>
          <w:sz w:val="24"/>
          <w:szCs w:val="24"/>
        </w:rPr>
        <w:t>Систематизация законодательства в Российской Федерации / Под ред. А.С. Пиголкина. – СПб., 2003. – С. 20.</w:t>
      </w:r>
    </w:p>
  </w:footnote>
  <w:footnote w:id="17">
    <w:p>
      <w:pPr>
        <w:pStyle w:val="Footnote"/>
        <w:keepLines/>
        <w:jc w:val="both"/>
        <w:rPr/>
      </w:pPr>
      <w:r>
        <w:rPr>
          <w:rStyle w:val="FootnoteCharacters"/>
        </w:rPr>
        <w:footnoteRef/>
      </w:r>
      <w:r>
        <w:rPr>
          <w:sz w:val="24"/>
          <w:szCs w:val="24"/>
        </w:rPr>
        <w:t xml:space="preserve"> </w:t>
      </w:r>
      <w:r>
        <w:rPr>
          <w:sz w:val="24"/>
          <w:szCs w:val="24"/>
        </w:rPr>
        <w:t>Елеонский В.О. Нормотворчество в органах внутренних дел: Дис. … канд. юрид. наук. – М., 1992. – С. 80.</w:t>
      </w:r>
    </w:p>
  </w:footnote>
  <w:footnote w:id="18">
    <w:p>
      <w:pPr>
        <w:pStyle w:val="Footnote"/>
        <w:keepLines/>
        <w:jc w:val="both"/>
        <w:rPr/>
      </w:pPr>
      <w:r>
        <w:rPr>
          <w:rStyle w:val="FootnoteCharacters"/>
        </w:rPr>
        <w:footnoteRef/>
      </w:r>
      <w:r>
        <w:rPr>
          <w:sz w:val="24"/>
          <w:szCs w:val="24"/>
        </w:rPr>
        <w:t xml:space="preserve"> </w:t>
      </w:r>
      <w:r>
        <w:rPr>
          <w:rFonts w:eastAsia="MS Mincho;ＭＳ 明朝"/>
          <w:sz w:val="24"/>
          <w:szCs w:val="24"/>
        </w:rPr>
        <w:t>См.: Собрание законодательства Российской Федерации. – 1998. – № 31. – Ст. 3814.</w:t>
      </w:r>
    </w:p>
  </w:footnote>
  <w:footnote w:id="19">
    <w:p>
      <w:pPr>
        <w:pStyle w:val="Footnote"/>
        <w:rPr/>
      </w:pPr>
      <w:r>
        <w:rPr>
          <w:rStyle w:val="FootnoteCharacters"/>
        </w:rPr>
        <w:footnoteRef/>
      </w:r>
      <w:r>
        <w:rPr/>
        <w:t xml:space="preserve"> </w:t>
      </w:r>
      <w:r>
        <w:rPr>
          <w:sz w:val="24"/>
          <w:szCs w:val="24"/>
        </w:rPr>
        <w:t>Ожегов С. И. Словарь русского языка. – М., 1984. С. 282.</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08:00Z</dcterms:created>
  <dc:creator>Мастер</dc:creator>
  <dc:description/>
  <cp:keywords/>
  <dc:language>en-US</dc:language>
  <cp:lastModifiedBy>Пользователь</cp:lastModifiedBy>
  <dcterms:modified xsi:type="dcterms:W3CDTF">2016-01-10T21:56:00Z</dcterms:modified>
  <cp:revision>24</cp:revision>
  <dc:subject/>
  <dc:title/>
</cp:coreProperties>
</file>