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живание одиночества и отношение к одиночеству как предикторы субъективного благополуч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н Е.Н., Перлова З.С. (НИУ «Высшая школа экономики», г. Москв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выполнено в рамках Программы фундаментальных исследований НИУ ВШЭ в 2012 год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живание одиночества представляет собой сложный и многоаспектный феномен. По данным многочисленных эмпирических исследований (</w:t>
      </w:r>
      <w:r>
        <w:rPr>
          <w:rFonts w:cs="Times New Roman" w:ascii="Times New Roman" w:hAnsi="Times New Roman"/>
          <w:sz w:val="24"/>
          <w:szCs w:val="24"/>
          <w:lang w:val="en-US"/>
        </w:rPr>
        <w:t>Rokach, 2004)</w:t>
      </w:r>
      <w:r>
        <w:rPr>
          <w:rFonts w:cs="Times New Roman" w:ascii="Times New Roman" w:hAnsi="Times New Roman"/>
          <w:sz w:val="24"/>
          <w:szCs w:val="24"/>
        </w:rPr>
        <w:t>, одиночество связано с депрессией, тревогой, враждебностью, злоупотреблением алкоголем, склонностью к суициду, соматическими проблемами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 же время, ряд авторов подчеркивают ценность уединения, которое дает человеку возможность для встречи и конструктивного диалога с самим собой, необходимыми для развития личности (К. Ясперс, М. Бубер, П. Тиллих, К. Юнг, А. Маслоу, И. Ялом, Б. Миюскович, В. Франкл, А. Лэнгле, Э. Лукас и др.). Как отмечал П. Тиллих (</w:t>
      </w:r>
      <w:r>
        <w:rPr>
          <w:rFonts w:cs="Times New Roman" w:ascii="Times New Roman" w:hAnsi="Times New Roman"/>
          <w:sz w:val="24"/>
          <w:szCs w:val="24"/>
          <w:lang w:val="en-US"/>
        </w:rPr>
        <w:t>Tillich, 1963)</w:t>
      </w:r>
      <w:r>
        <w:rPr>
          <w:rFonts w:cs="Times New Roman" w:ascii="Times New Roman" w:hAnsi="Times New Roman"/>
          <w:sz w:val="24"/>
          <w:szCs w:val="24"/>
        </w:rPr>
        <w:t>, одиночество может победить лишь тот, кто способен вынести уединение: можно предположить, что одиночество является не проблемой, а вызовом, и воздействие одиночества на личность определяется способностью личности совладать с ним. Проверке предположения о том, что установки личности по отношению к одиночеству опосредуют эффект переживания одиночества на субъективное благополучие, было посвящено эмпирическое исследов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боркой исследования выступили участники клуба знакомств (</w:t>
      </w:r>
      <w:r>
        <w:rPr>
          <w:rFonts w:cs="Times New Roman" w:ascii="Times New Roman" w:hAnsi="Times New Roman"/>
          <w:sz w:val="24"/>
          <w:szCs w:val="24"/>
          <w:lang w:val="en-US"/>
        </w:rPr>
        <w:t>N=144)</w:t>
      </w:r>
      <w:r>
        <w:rPr>
          <w:rFonts w:cs="Times New Roman" w:ascii="Times New Roman" w:hAnsi="Times New Roman"/>
          <w:sz w:val="24"/>
          <w:szCs w:val="24"/>
        </w:rPr>
        <w:t xml:space="preserve"> в возрасте от 16 до 58 лет (медиана 23 года), в том числе 47% мужчин, заполнявшие батарею методик в сети Интернет (Перлова, 2012). Для изучения особенностей переживания одиночества респондентам предлагался Дифференциальный опросник переживания одиночества (ДОПО-3: Осин, Леонтьев, 2010), включающий 40 утверждений. Шкалы этого опросника измеряют субъективное переживание одиночества (изоляции, нехватки эмоциональной близости с людьми) и два взаимосвязанных аспекта отношения к нему: зависимость от общения (негативное представление об одиночестве, неспособность выносить уединение, поиск контактов) и позитивное одиночество (умение принимать и ценить ситуации уединения, находить в них ресурс для творчества и саморазвити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батарею были включены также шкала экстраверсии из опросник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PI </w:t>
      </w:r>
      <w:r>
        <w:rPr>
          <w:rFonts w:cs="Times New Roman" w:ascii="Times New Roman" w:hAnsi="Times New Roman"/>
          <w:sz w:val="24"/>
          <w:szCs w:val="24"/>
        </w:rPr>
        <w:t>Г. Айзенка (Русалов, 1992) и опросник мотивации аффилиации А. Мехрабиана в адаптации М.Ш. Магомед-Эминова (Практикум по психодиагностике, 1988), измеряющий два аспекта мотивации аффилиации: стремление к принятию и страх отвержения. В исследование были включены два индикатора субъективного благополучия: шкала удовлетворенности жизнью Э. Динера (Осин, Леонтьев, 2008) и тест смысложизненных ориентаций (СЖО) Д.А. Леонтьева (199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дежность шкал ДОПО-3 (альфа Кронбаха) составила 0,91 для показателя общего переживания одиночества, 0,89 для показателя зависимости от общения, и 0,76 для позитивного одиночества. Показатель переживания одиночества был положительно связан как с показателем зависимости от общения (</w:t>
      </w:r>
      <w:r>
        <w:rPr>
          <w:rFonts w:cs="Times New Roman" w:ascii="Times New Roman" w:hAnsi="Times New Roman"/>
          <w:sz w:val="24"/>
          <w:szCs w:val="24"/>
          <w:lang w:val="en-US"/>
        </w:rPr>
        <w:t>r=0,20; p&lt;0,05</w:t>
      </w:r>
      <w:r>
        <w:rPr>
          <w:rFonts w:cs="Times New Roman" w:ascii="Times New Roman" w:hAnsi="Times New Roman"/>
          <w:sz w:val="24"/>
          <w:szCs w:val="24"/>
        </w:rPr>
        <w:t>), так и с показателем позитивного одиночества (</w:t>
      </w:r>
      <w:r>
        <w:rPr>
          <w:rFonts w:cs="Times New Roman" w:ascii="Times New Roman" w:hAnsi="Times New Roman"/>
          <w:sz w:val="24"/>
          <w:szCs w:val="24"/>
          <w:lang w:val="en-US"/>
        </w:rPr>
        <w:t>r=0,24; p&lt;0,01)</w:t>
      </w:r>
      <w:r>
        <w:rPr>
          <w:rFonts w:cs="Times New Roman" w:ascii="Times New Roman" w:hAnsi="Times New Roman"/>
          <w:sz w:val="24"/>
          <w:szCs w:val="24"/>
        </w:rPr>
        <w:t>, которые, в свою очередь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цательно коррелировали между собой (</w:t>
      </w:r>
      <w:r>
        <w:rPr>
          <w:rFonts w:cs="Times New Roman" w:ascii="Times New Roman" w:hAnsi="Times New Roman"/>
          <w:sz w:val="24"/>
          <w:szCs w:val="24"/>
          <w:lang w:val="en-US"/>
        </w:rPr>
        <w:t>r=−0,42; p&lt;0,00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сихометрические характеристики и показатели взаимосвязей шкал ДОПО-3, в целом, соответствуют данным предыдущих исследований (Осин, Леонтьев, 2010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казатель экстраверсии слабо отрицательно коррелировал с общим переживанием одиночества (</w:t>
      </w:r>
      <w:r>
        <w:rPr>
          <w:rFonts w:cs="Times New Roman" w:ascii="Times New Roman" w:hAnsi="Times New Roman"/>
          <w:sz w:val="24"/>
          <w:szCs w:val="24"/>
          <w:lang w:val="en-US"/>
        </w:rPr>
        <w:t>r=−0,31; p&lt;0,001</w:t>
      </w:r>
      <w:r>
        <w:rPr>
          <w:rFonts w:cs="Times New Roman" w:ascii="Times New Roman" w:hAnsi="Times New Roman"/>
          <w:sz w:val="24"/>
          <w:szCs w:val="24"/>
        </w:rPr>
        <w:t>) и позитивным одиночеств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r=−0,28; p&lt;0,001</w:t>
      </w:r>
      <w:r>
        <w:rPr>
          <w:rFonts w:cs="Times New Roman" w:ascii="Times New Roman" w:hAnsi="Times New Roman"/>
          <w:sz w:val="24"/>
          <w:szCs w:val="24"/>
        </w:rPr>
        <w:t>), а также слабо положительно — с зависимостью от общ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r=0,17; p&lt;0,05</w:t>
      </w:r>
      <w:r>
        <w:rPr>
          <w:rFonts w:cs="Times New Roman" w:ascii="Times New Roman" w:hAnsi="Times New Roman"/>
          <w:sz w:val="24"/>
          <w:szCs w:val="24"/>
        </w:rPr>
        <w:t>). Отрицательная связь экстраверсии с социальным одиночеством соответствует данным многочисленных западных исследований (см. напр. Расселл, 1989) и, вероятно, свидетельствует о том, что экстраверты более склонны к поиску компании и у них меньше шансов остаться в уединении и пережить одиночество. Переживание одиночества было слабо положительно связано с обоими показателями мотивации аффилиации по Мехрабиан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=0,19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r=0,21; p&lt;0,05</w:t>
      </w:r>
      <w:r>
        <w:rPr>
          <w:rFonts w:cs="Times New Roman" w:ascii="Times New Roman" w:hAnsi="Times New Roman"/>
          <w:sz w:val="24"/>
          <w:szCs w:val="24"/>
        </w:rPr>
        <w:t>). Страх отвержения обнаруживал выраженную положительную корреляцию с зависимостью от общения (</w:t>
      </w:r>
      <w:r>
        <w:rPr>
          <w:rFonts w:cs="Times New Roman" w:ascii="Times New Roman" w:hAnsi="Times New Roman"/>
          <w:sz w:val="24"/>
          <w:szCs w:val="24"/>
          <w:lang w:val="en-US"/>
        </w:rPr>
        <w:t>r=0,42; p&lt;0,001</w:t>
      </w:r>
      <w:r>
        <w:rPr>
          <w:rFonts w:cs="Times New Roman" w:ascii="Times New Roman" w:hAnsi="Times New Roman"/>
          <w:sz w:val="24"/>
          <w:szCs w:val="24"/>
        </w:rPr>
        <w:t>), а стремление к принятию — слабую связь с позитивным одиночеством (</w:t>
      </w:r>
      <w:r>
        <w:rPr>
          <w:rFonts w:cs="Times New Roman" w:ascii="Times New Roman" w:hAnsi="Times New Roman"/>
          <w:sz w:val="24"/>
          <w:szCs w:val="24"/>
          <w:lang w:val="en-US"/>
        </w:rPr>
        <w:t>r=</w:t>
      </w:r>
      <w:r>
        <w:rPr>
          <w:rFonts w:cs="Times New Roman" w:ascii="Times New Roman" w:hAnsi="Times New Roman"/>
          <w:sz w:val="24"/>
          <w:szCs w:val="24"/>
        </w:rPr>
        <w:t>0,29</w:t>
      </w:r>
      <w:r>
        <w:rPr>
          <w:rFonts w:cs="Times New Roman" w:ascii="Times New Roman" w:hAnsi="Times New Roman"/>
          <w:sz w:val="24"/>
          <w:szCs w:val="24"/>
          <w:lang w:val="en-US"/>
        </w:rPr>
        <w:t>; p&lt;0,01</w:t>
      </w:r>
      <w:r>
        <w:rPr>
          <w:rFonts w:cs="Times New Roman" w:ascii="Times New Roman" w:hAnsi="Times New Roman"/>
          <w:sz w:val="24"/>
          <w:szCs w:val="24"/>
        </w:rPr>
        <w:t>), которая может свидетельствовать о том, что в уединении люди глубже переживают ценность отношений с другими (Long, Seburn, Averill, More, 2003). Из показателей ДОПО-3 только переживание одиночества продемонстрировало негативную связь с удовлетворённостью жизнью (</w:t>
      </w:r>
      <w:r>
        <w:rPr>
          <w:rFonts w:cs="Times New Roman" w:ascii="Times New Roman" w:hAnsi="Times New Roman"/>
          <w:sz w:val="24"/>
          <w:szCs w:val="24"/>
          <w:lang w:val="en-US"/>
        </w:rPr>
        <w:t>r=−0,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  <w:lang w:val="en-US"/>
        </w:rPr>
        <w:t>; p&lt;0,001</w:t>
      </w:r>
      <w:r>
        <w:rPr>
          <w:rFonts w:cs="Times New Roman" w:ascii="Times New Roman" w:hAnsi="Times New Roman"/>
          <w:sz w:val="24"/>
          <w:szCs w:val="24"/>
        </w:rPr>
        <w:t>) и осмысленностью жизни (</w:t>
      </w:r>
      <w:r>
        <w:rPr>
          <w:rFonts w:cs="Times New Roman" w:ascii="Times New Roman" w:hAnsi="Times New Roman"/>
          <w:sz w:val="24"/>
          <w:szCs w:val="24"/>
          <w:lang w:val="en-US"/>
        </w:rPr>
        <w:t>r=−0,</w:t>
      </w:r>
      <w:r>
        <w:rPr>
          <w:rFonts w:cs="Times New Roman" w:ascii="Times New Roman" w:hAnsi="Times New Roman"/>
          <w:sz w:val="24"/>
          <w:szCs w:val="24"/>
        </w:rPr>
        <w:t>48</w:t>
      </w:r>
      <w:r>
        <w:rPr>
          <w:rFonts w:cs="Times New Roman" w:ascii="Times New Roman" w:hAnsi="Times New Roman"/>
          <w:sz w:val="24"/>
          <w:szCs w:val="24"/>
          <w:lang w:val="en-US"/>
        </w:rPr>
        <w:t>; p&lt;0,001</w:t>
      </w:r>
      <w:r>
        <w:rPr>
          <w:rFonts w:cs="Times New Roman" w:ascii="Times New Roman" w:hAnsi="Times New Roman"/>
          <w:sz w:val="24"/>
          <w:szCs w:val="24"/>
        </w:rPr>
        <w:t>), в полном соответствии с нашими ожиданиями. Была получена слабая связь экстраверсии с осмысленностью жизни (</w:t>
      </w:r>
      <w:r>
        <w:rPr>
          <w:rFonts w:cs="Times New Roman" w:ascii="Times New Roman" w:hAnsi="Times New Roman"/>
          <w:sz w:val="24"/>
          <w:szCs w:val="24"/>
          <w:lang w:val="en-US"/>
        </w:rPr>
        <w:t>r=</w:t>
      </w:r>
      <w:r>
        <w:rPr>
          <w:rFonts w:cs="Times New Roman" w:ascii="Times New Roman" w:hAnsi="Times New Roman"/>
          <w:sz w:val="24"/>
          <w:szCs w:val="24"/>
        </w:rPr>
        <w:t>0,3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p&lt;0,001), </w:t>
      </w:r>
      <w:r>
        <w:rPr>
          <w:rFonts w:cs="Times New Roman" w:ascii="Times New Roman" w:hAnsi="Times New Roman"/>
          <w:sz w:val="24"/>
          <w:szCs w:val="24"/>
        </w:rPr>
        <w:t>связь экстраверсии с удовлетворенностью жизнью не была статистически значимой (</w:t>
      </w:r>
      <w:r>
        <w:rPr>
          <w:rFonts w:cs="Times New Roman" w:ascii="Times New Roman" w:hAnsi="Times New Roman"/>
          <w:sz w:val="24"/>
          <w:szCs w:val="24"/>
          <w:lang w:val="en-US"/>
        </w:rPr>
        <w:t>r=</w:t>
      </w:r>
      <w:r>
        <w:rPr>
          <w:rFonts w:cs="Times New Roman" w:ascii="Times New Roman" w:hAnsi="Times New Roman"/>
          <w:sz w:val="24"/>
          <w:szCs w:val="24"/>
        </w:rPr>
        <w:t>0,10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уточнения особенностей связи различных аспектов одиночества с психологическим благополучием (при контроле экстраверсии) использовался путевой анализ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EQS.</w:t>
      </w:r>
      <w:r>
        <w:rPr>
          <w:rFonts w:cs="Times New Roman" w:ascii="Times New Roman" w:hAnsi="Times New Roman"/>
          <w:sz w:val="24"/>
          <w:szCs w:val="24"/>
        </w:rPr>
        <w:t xml:space="preserve"> В отличие от корреляционного анализа, путевой анализ позволяет проверять гипотезы об одновременной связи нескольких переменных между собой. В данном случае проверялась гипотеза о том, что установки по отношению к одиночеству и переживание одиночества являются медиаторами связи между экстраверсией и психологическим благополучием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енная в итоге модель отлично соответствует данным </w:t>
      </w:r>
      <w:r>
        <w:rPr>
          <w:rFonts w:cs="Times New Roman" w:ascii="Times New Roman" w:hAnsi="Times New Roman"/>
          <w:sz w:val="24"/>
          <w:szCs w:val="24"/>
          <w:lang w:val="en-US"/>
        </w:rPr>
        <w:t>(χ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=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90, df=4, p=</w:t>
      </w:r>
      <w:r>
        <w:rPr>
          <w:rFonts w:cs="Times New Roman" w:ascii="Times New Roman" w:hAnsi="Times New Roman"/>
          <w:sz w:val="24"/>
          <w:szCs w:val="24"/>
        </w:rPr>
        <w:t>0,</w:t>
      </w:r>
      <w:r>
        <w:rPr>
          <w:rFonts w:cs="Times New Roman" w:ascii="Times New Roman" w:hAnsi="Times New Roman"/>
          <w:sz w:val="24"/>
          <w:szCs w:val="24"/>
          <w:lang w:val="en-US"/>
        </w:rPr>
        <w:t>419; NFI=</w:t>
      </w:r>
      <w:r>
        <w:rPr>
          <w:rFonts w:cs="Times New Roman" w:ascii="Times New Roman" w:hAnsi="Times New Roman"/>
          <w:sz w:val="24"/>
          <w:szCs w:val="24"/>
        </w:rPr>
        <w:t>0,</w:t>
      </w:r>
      <w:r>
        <w:rPr>
          <w:rFonts w:cs="Times New Roman" w:ascii="Times New Roman" w:hAnsi="Times New Roman"/>
          <w:sz w:val="24"/>
          <w:szCs w:val="24"/>
          <w:lang w:val="en-US"/>
        </w:rPr>
        <w:t>981; CFI=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000; RMSEA&lt;</w:t>
      </w:r>
      <w:r>
        <w:rPr>
          <w:rFonts w:cs="Times New Roman" w:ascii="Times New Roman" w:hAnsi="Times New Roman"/>
          <w:sz w:val="24"/>
          <w:szCs w:val="24"/>
        </w:rPr>
        <w:t>0,</w:t>
      </w:r>
      <w:r>
        <w:rPr>
          <w:rFonts w:cs="Times New Roman" w:ascii="Times New Roman" w:hAnsi="Times New Roman"/>
          <w:sz w:val="24"/>
          <w:szCs w:val="24"/>
          <w:lang w:val="en-US"/>
        </w:rPr>
        <w:t>001; SRMR=</w:t>
      </w:r>
      <w:r>
        <w:rPr>
          <w:rFonts w:cs="Times New Roman" w:ascii="Times New Roman" w:hAnsi="Times New Roman"/>
          <w:sz w:val="24"/>
          <w:szCs w:val="24"/>
        </w:rPr>
        <w:t>0,</w:t>
      </w:r>
      <w:r>
        <w:rPr>
          <w:rFonts w:cs="Times New Roman" w:ascii="Times New Roman" w:hAnsi="Times New Roman"/>
          <w:sz w:val="24"/>
          <w:szCs w:val="24"/>
          <w:lang w:val="en-US"/>
        </w:rPr>
        <w:t>036)</w:t>
      </w:r>
      <w:r>
        <w:rPr>
          <w:rFonts w:cs="Times New Roman" w:ascii="Times New Roman" w:hAnsi="Times New Roman"/>
          <w:sz w:val="24"/>
          <w:szCs w:val="24"/>
        </w:rPr>
        <w:t xml:space="preserve"> и свидетельствует о том, что связь экстраверсии с показателями субъективного благополучия опосредована переживанием одиночества, интенсивность которого в значительной мере определяется особенностями субъективного отношения к одиночеств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показателям полученной модели, отрицательная связь позитивного одиночества и зависимости от общения (связь остаточных членов составляет </w:t>
      </w:r>
      <w:r>
        <w:rPr>
          <w:rFonts w:cs="Times New Roman" w:ascii="Times New Roman" w:hAnsi="Times New Roman"/>
          <w:sz w:val="24"/>
          <w:szCs w:val="24"/>
          <w:lang w:val="en-US"/>
        </w:rPr>
        <w:t>−0,39</w:t>
      </w:r>
      <w:r>
        <w:rPr>
          <w:rFonts w:cs="Times New Roman" w:ascii="Times New Roman" w:hAnsi="Times New Roman"/>
          <w:sz w:val="24"/>
          <w:szCs w:val="24"/>
        </w:rPr>
        <w:t xml:space="preserve">; здесь и далее даны стандартизованные коэффициенты связи, значимые на уровне </w:t>
      </w:r>
      <w:r>
        <w:rPr>
          <w:rFonts w:cs="Times New Roman" w:ascii="Times New Roman" w:hAnsi="Times New Roman"/>
          <w:sz w:val="24"/>
          <w:szCs w:val="24"/>
          <w:lang w:val="en-US"/>
        </w:rPr>
        <w:t>p&lt;0,05)</w:t>
      </w:r>
      <w:r>
        <w:rPr>
          <w:rFonts w:cs="Times New Roman" w:ascii="Times New Roman" w:hAnsi="Times New Roman"/>
          <w:sz w:val="24"/>
          <w:szCs w:val="24"/>
        </w:rPr>
        <w:t xml:space="preserve"> в значительной мере объясняется вкладом экстраверсии. Экстраверсия отрицательно связана с переживанием одиночества (</w:t>
      </w:r>
      <w:r>
        <w:rPr>
          <w:rFonts w:cs="Times New Roman" w:ascii="Times New Roman" w:hAnsi="Times New Roman"/>
          <w:sz w:val="24"/>
          <w:szCs w:val="24"/>
          <w:lang w:val="en-US"/>
        </w:rPr>
        <w:t>−0,39</w:t>
      </w:r>
      <w:r>
        <w:rPr>
          <w:rFonts w:cs="Times New Roman" w:ascii="Times New Roman" w:hAnsi="Times New Roman"/>
          <w:sz w:val="24"/>
          <w:szCs w:val="24"/>
        </w:rPr>
        <w:t>) и позитивным одиночеством (</w:t>
      </w:r>
      <w:r>
        <w:rPr>
          <w:rFonts w:cs="Times New Roman" w:ascii="Times New Roman" w:hAnsi="Times New Roman"/>
          <w:sz w:val="24"/>
          <w:szCs w:val="24"/>
          <w:lang w:val="en-US"/>
        </w:rPr>
        <w:t>−0,</w:t>
      </w:r>
      <w:r>
        <w:rPr>
          <w:rFonts w:cs="Times New Roman" w:ascii="Times New Roman" w:hAnsi="Times New Roman"/>
          <w:sz w:val="24"/>
          <w:szCs w:val="24"/>
        </w:rPr>
        <w:t>26), но положительно — с зависимостью от общения (0,17). С переживанием одиночества прямо связаны обе установки по отношению к одиночеству — позитивное одиночество (0,32) и зависимость от общения (0,39), — которые, таким образом, являются частичными медиаторами связи экстраверсии с переживанием одиночества. В соответствии с данными ряда исследований (Расселл, 1989), экстраверты менее склонны испытывать одиночество: по нашим данным, это частично объясняется особенностями их установок по отношению к одиночеству: по сравнению с интровертами, экстраверты менее склонны ценить уединение и чаще считают постоянное общение жизненной необходимостью. Можно предположить, что экстраверты более склонны избегать ситуаций уединения, но, сталкиваясь с ними, переживают одиночество сильнее, как позволяет предположить положительная связь одиночества с зависимостью от общ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иночество является значимым негативным предиктором и удовлетворённости жизнью (</w:t>
      </w:r>
      <w:r>
        <w:rPr>
          <w:rFonts w:cs="Times New Roman" w:ascii="Times New Roman" w:hAnsi="Times New Roman"/>
          <w:sz w:val="24"/>
          <w:szCs w:val="24"/>
          <w:lang w:val="en-US"/>
        </w:rPr>
        <w:t>−0,</w:t>
      </w:r>
      <w:r>
        <w:rPr>
          <w:rFonts w:cs="Times New Roman" w:ascii="Times New Roman" w:hAnsi="Times New Roman"/>
          <w:sz w:val="24"/>
          <w:szCs w:val="24"/>
        </w:rPr>
        <w:t>56), и осмысленности жизни (</w:t>
      </w:r>
      <w:r>
        <w:rPr>
          <w:rFonts w:cs="Times New Roman" w:ascii="Times New Roman" w:hAnsi="Times New Roman"/>
          <w:sz w:val="24"/>
          <w:szCs w:val="24"/>
          <w:lang w:val="en-US"/>
        </w:rPr>
        <w:t>−0,</w:t>
      </w:r>
      <w:r>
        <w:rPr>
          <w:rFonts w:cs="Times New Roman" w:ascii="Times New Roman" w:hAnsi="Times New Roman"/>
          <w:sz w:val="24"/>
          <w:szCs w:val="24"/>
        </w:rPr>
        <w:t xml:space="preserve">42), объясняя значительную часть их общей дисперсии (связь остаточных членов этих двух переменных составила всего 0,37). Установки по отношению к одиночеству (позитивное одиночество и зависимость от общения) не предсказывали напрямую показатели субъективного благополучия (удовлетворенность жизнью и осмысленность жизни), были связаны с ними опосредованно, через переживание одиночества: можно предположить, что на удовлетворенность жизнью и осмысленность жизни влияет не то, как человек относится к одиночеству, а то, насколько одиноким он или она себя чувствует, однако степень интенсивности этого ощущения зависит от отношения личности к одиночеств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итогам анализа матрицы остаточных корреляций в модель была добавлена связь между остаточными членами позитивного отношения к одиночеству и удовлетворённости жизнью (0,19), которую можно объяснить влиянием позитивной переоценки себя 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ositive bias: Hoorens, 1993): </w:t>
      </w:r>
      <w:r>
        <w:rPr>
          <w:rFonts w:cs="Times New Roman" w:ascii="Times New Roman" w:hAnsi="Times New Roman"/>
          <w:sz w:val="24"/>
          <w:szCs w:val="24"/>
        </w:rPr>
        <w:t xml:space="preserve">вероятно, некоторые люди, ценят уединение в силу влияния когнитивного диссонанса, вызванного негативными переживаниями одиночества, и тот же самый когнитивный диссонанс может приводить их к некоторой переоценке своей удовлетворённости жизнью. Также, по итогам анализа матрицы остаточных ковариаций, в модель была внесена слабая, но значимая связь между экстраверсией и осмысленностью жизни (0,21). В соответствии с предыдущими исследованиями (напр., </w:t>
      </w:r>
      <w:r>
        <w:rPr>
          <w:rFonts w:cs="Times New Roman" w:ascii="Times New Roman" w:hAnsi="Times New Roman"/>
          <w:sz w:val="24"/>
          <w:szCs w:val="24"/>
          <w:lang w:val="en-US"/>
        </w:rPr>
        <w:t>Pearson &amp; Sheffield, 1989)</w:t>
      </w:r>
      <w:r>
        <w:rPr>
          <w:rFonts w:cs="Times New Roman" w:ascii="Times New Roman" w:hAnsi="Times New Roman"/>
          <w:sz w:val="24"/>
          <w:szCs w:val="24"/>
        </w:rPr>
        <w:t>, эта связь отражает иные пути к смыслу кроме общения, к которым могут быть более склонны экстраверты, по сравнению с интравертами (например, достижения). При этом одиночество и установки по отношению к нему полностью опосредуют связь между экстраверсией и удовлетворённостью жизнью: можно предположить, что экстраверты более удовлетворены жизнью в значительной мере потому, что более склонны искать общения и в результате чувствуют себя менее одиноки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ученные результаты дают дополнительные данные о надежности, конвергентной и дискриминантной валидности шкал ДОПО-3, а также свидетельствуют о важности психологического анализа субъективных факторов, которые формируются в ходе прижизненного развития личности и опосредуют влияние внешних и внутренних условий жизни на психологическое благополучие. Данные предыдущих исследований показывают, что субъективное переживание одиночества является отражением наличия близости в реальной жизненной ситуации человека (Расселл, 1989), однако полученные в настоящем исследовании результаты позволяют предполагать, что интенсивность этого переживания зависит от установок личности по отношению к одиночеству (и, возможно, влияет на их выраженность в дальнейше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им образом, одиночество становится более тяжёлым и болезненным переживанием в том случае, если человек неспособен выносить его, склонен относиться к нему как к проблеме, избегать его (что может быть связано с недостаточным развитием Я, неспособностью к внутреннему диалогу: см. Лэнгле, 2002). В свою очередь, принятие одиночества и ситуаций уединения, вероятно, помогает человеку установить более близкие отношения с самим собой и более глубоко пережить ценность отношений с другими (</w:t>
      </w:r>
      <w:r>
        <w:rPr>
          <w:rFonts w:cs="Times New Roman" w:ascii="Times New Roman" w:hAnsi="Times New Roman"/>
          <w:sz w:val="24"/>
          <w:szCs w:val="24"/>
          <w:lang w:val="en-US"/>
        </w:rPr>
        <w:t>Long, Seburn, Averill, More, 2003)</w:t>
      </w:r>
      <w:r>
        <w:rPr>
          <w:rFonts w:cs="Times New Roman" w:ascii="Times New Roman" w:hAnsi="Times New Roman"/>
          <w:sz w:val="24"/>
          <w:szCs w:val="24"/>
        </w:rPr>
        <w:t>, так, что человек может сказать: «я один, но это не значит, что я одинок» (В. Цой). Это и становится личностным ответом на вызов одиноче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тьев Д.А. Тест смысложизненных ориентаций (СЖО). М.: Смысл, 199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энгле А. Грандиозное одиночество: нарциссизм как антропологическо-экзистенциальный феномен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Московский психотерапевтический журнал. 2002. № 2. С. 34−5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н Е.Н., Леонтьев Д.А. Апробация русскоязычных версий двух шкал экспресс-оценки субъективного благополучия // Материалы III Всероссийского социологического конгресса. М.: Институт социологии РАН, Российское общество социологов, 2008 (ISBN 978-6-89697-157-3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н Е.Н., Леонтьев Д.А. Внутренняя структура дифференциального опросника переживания одиночества (ДОПО-3) // Современная психодиагностика в период инноваций: сборник тезисов II Всероссийской научной конференции. Челябинск: Издат. центр ЮУрГУ, 2010. С. 132−13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лова З.С. Связь опыта общения с малознакомыми людьми и переживания одиночества у молодежи. Выпускная квалификационная работа на степень бакалавра психологии. Науч. рук. Е.Н. Осин. М.: НИУ ВШЭ, 20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 по психодиагностике. Психодиагностические мат-лы. М.: Изд-во МГУ, 1988. С. 88−9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ел Д. Измерение одиночества // Лабиринты одиночества: пер. с англ. / Сост., общ. ред. и предисл. Н. Е. Покровского. – М.: Прогресс, 1989. С. 192–22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алов В.М. Модифицированный личностный опросник Айзенка. М: Смысл, 199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orens V. Self-enhancement and superiority biases in social comparison // W. Stroebe, M. Hewstone (Eds.), European review of social psychology. Vol. 4. Chichester: Wiley, 1993. P. 113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  <w:lang w:val="en-US"/>
        </w:rPr>
        <w:t>13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ng C.R., Seburn M., Averill J.R., More T.A. Solitude Experiences: Varieties, Settings, and Individual Differences. Personality and Social Psychology Bulletin. 2003. Vol. 29(5). P. 578−58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arson P.R. &amp; Sheffield B.F. Psychoticism and purpose in life // Personality and Individual Differences. 1989. Vol. 10. P. 1321−132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ach A. Loneliness Then and Now: Reflections on Social and Emotional Alienation in Everyday Life // Current Psychology: Developmental, Learning, Personality, Social. 2004. Vol. 23(1). P. 23–4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llich, P. The Eternal Now. New York: Paul Scribner’s Sons, 196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08:00Z</dcterms:created>
  <dc:creator>Evgeny Osin</dc:creator>
  <dc:description/>
  <cp:keywords/>
  <dc:language>en-US</dc:language>
  <cp:lastModifiedBy>Evgeny Osin</cp:lastModifiedBy>
  <dcterms:modified xsi:type="dcterms:W3CDTF">2012-10-01T10:10:00Z</dcterms:modified>
  <cp:revision>3</cp:revision>
  <dc:subject/>
  <dc:title/>
</cp:coreProperties>
</file>