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И положили, где следовало»: традиция почитания реликвий на христианском Зап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паломничества в Сантьяго – поклонение  мощам апостола Иакова Зеведеева, брата евангелиста Иоанна. Эта реликвия была, согласно преданию, привезена в устье реки Улья в Галисии из Иерусалима двумя учениками святого – Афанасием и Феодором --  после его мученической кончины, принятой от руки царя Ирода около 44 г н.э. В 813 г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шельник по имени Пелагий рассказывает своему духовному отцу Теодомиру, епископу близлежащего города Ирия Флавия (ныне Падрон) о чудесном свете и пении ангелов на необитаемой горе на месте старого римского кладбища, к которой привела его некая звезда. После трех дней поста отшельник и епископ приближаются к таинственному месту и обретают там мавзолей с нетленным телом, держащим в руках усеченную голову. Теодобальд узнает останки апостола Иакова, а в двух других телах, лежащих рядом – его учеников. «</w:t>
      </w:r>
      <w:r>
        <w:rPr>
          <w:i/>
        </w:rPr>
        <w:t>Над телом апостола</w:t>
      </w:r>
      <w:r>
        <w:rPr/>
        <w:t xml:space="preserve">» король Альфонсо </w:t>
      </w:r>
      <w:r>
        <w:rPr>
          <w:lang w:val="en-US"/>
        </w:rPr>
        <w:t>II</w:t>
      </w:r>
      <w:r>
        <w:rPr/>
        <w:t xml:space="preserve"> строит маленький ораторий «из камня и глины». Вскоре сюда переносится епископская кафедра. В ряде более поздних текстов</w:t>
      </w:r>
      <w:r>
        <w:rPr>
          <w:rStyle w:val="FootnoteCharacters"/>
          <w:rStyle w:val="FootnoteAnchor"/>
        </w:rPr>
        <w:footnoteReference w:id="3"/>
      </w:r>
      <w:r>
        <w:rPr/>
        <w:t xml:space="preserve"> с находкой связывается и имя императора Карла Великого,  призванного самим св.Иаковом в чудесном сновидении освободить его могилу от мавров. Название «Компостела» имеет две версии происхождения – «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Compositum</w:t>
      </w:r>
      <w:r>
        <w:rPr/>
        <w:t>» (у кладбища) или «</w:t>
      </w:r>
      <w:r>
        <w:rPr>
          <w:lang w:val="en-US"/>
        </w:rPr>
        <w:t>Campus</w:t>
      </w:r>
      <w:r>
        <w:rPr/>
        <w:t xml:space="preserve"> </w:t>
      </w:r>
      <w:r>
        <w:rPr>
          <w:lang w:val="en-US"/>
        </w:rPr>
        <w:t>Stellae</w:t>
      </w:r>
      <w:r>
        <w:rPr/>
        <w:t xml:space="preserve">» (место, отмеченное звездой).  Около 899 года король Альфонсо </w:t>
      </w:r>
      <w:r>
        <w:rPr>
          <w:lang w:val="en-US"/>
        </w:rPr>
        <w:t>III</w:t>
      </w:r>
      <w:r>
        <w:rPr/>
        <w:t>, не повреждая могилы апостола, строит над ней новую церковь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 xml:space="preserve">. Первые паломники появляются в конце Х века, а к середине </w:t>
      </w:r>
      <w:r>
        <w:rPr>
          <w:lang w:val="en-US"/>
        </w:rPr>
        <w:t>XI</w:t>
      </w:r>
      <w:r>
        <w:rPr/>
        <w:t>-го в Компостелу через Ронсевальское ущелье, где некогда рыцарь Роланд со своим арьергардом прикрывал отступление Карла, уже ведут через всю Францию, мимо других почитаемых святынь, четыре широкие дороги, многолюдные в любое время года. «Дорога святого Иакова» стала главным паломническим путем заальпийск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же между преполагаемой датой казни апостола Иакова и началом почитания его мощей прошло более 800 лет, а паломничества начались еще на полтораста лет позж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я поклонения «частицам тел и одежд святых», называемых святыми реликвиями, складывалась как в восточно-, так и в западнохристианском мире постепенно. Перечислим здесь основные этапы ее сложения и попробуем связать их с развитием поклонения мощам апостола Иакова, ставшим главной святыней западнохристианского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ннехристианский период. Первые свидетельства.</w:t>
      </w:r>
    </w:p>
    <w:p>
      <w:pPr>
        <w:pStyle w:val="Normal"/>
        <w:rPr/>
      </w:pPr>
      <w:r>
        <w:rPr/>
        <w:t xml:space="preserve">Традиция почитания собственно </w:t>
      </w:r>
      <w:r>
        <w:rPr>
          <w:b/>
        </w:rPr>
        <w:t>тел</w:t>
      </w:r>
      <w:r>
        <w:rPr/>
        <w:t xml:space="preserve"> усопших святых сложилась далеко не сразу. В середине </w:t>
      </w:r>
      <w:r>
        <w:rPr>
          <w:lang w:val="en-US"/>
        </w:rPr>
        <w:t>IV</w:t>
      </w:r>
      <w:r>
        <w:rPr/>
        <w:t xml:space="preserve"> века, сразу после сооружения Константином и Еленой базилик в памятных местах Святой Земли, появляются свидетельства о паломниках, которые уносят с собой т.н. «евлогии» -- землю из Иерусалима, воду из Иордана, масло от олив Гефсимании</w:t>
      </w:r>
      <w:r>
        <w:rPr>
          <w:rStyle w:val="FootnoteCharacters"/>
          <w:rStyle w:val="FootnoteAnchor"/>
        </w:rPr>
        <w:footnoteReference w:id="5"/>
      </w:r>
      <w:r>
        <w:rPr/>
        <w:t xml:space="preserve">. Одновременно приносились и </w:t>
      </w:r>
      <w:r>
        <w:rPr>
          <w:lang w:val="en-US"/>
        </w:rPr>
        <w:t>brandea</w:t>
      </w:r>
      <w:r>
        <w:rPr/>
        <w:t xml:space="preserve"> – так называемые «тактильные» реликвии – частицы материи, которые возлагались на Гроб Господень и другие святыни. </w:t>
      </w:r>
    </w:p>
    <w:p>
      <w:pPr>
        <w:pStyle w:val="Normal"/>
        <w:rPr/>
      </w:pPr>
      <w:r>
        <w:rPr/>
        <w:t xml:space="preserve">Первые упоминания о почитании </w:t>
      </w:r>
      <w:r>
        <w:rPr>
          <w:b/>
        </w:rPr>
        <w:t>могил и останков</w:t>
      </w:r>
      <w:r>
        <w:rPr/>
        <w:t xml:space="preserve"> мучеников известны уже во второй половине </w:t>
      </w:r>
      <w:r>
        <w:rPr>
          <w:lang w:val="en-US"/>
        </w:rPr>
        <w:t>II</w:t>
      </w:r>
      <w:r>
        <w:rPr/>
        <w:t xml:space="preserve"> века – так, в «Мученичестве св.Поликарпа Смирнского» говорится: «</w:t>
      </w:r>
      <w:r>
        <w:rPr>
          <w:i/>
          <w:color w:val="000000"/>
          <w:shd w:fill="FFFFFF" w:val="clear"/>
        </w:rPr>
        <w:t>И так мы взяли затем кости его, которые драгоценнее дорогих камней и благороднее золота, и положили, где следовало</w:t>
      </w:r>
      <w:r>
        <w:rPr>
          <w:color w:val="000000"/>
          <w:shd w:fill="FFFFFF" w:val="clear"/>
        </w:rPr>
        <w:t>»</w:t>
      </w:r>
      <w:r>
        <w:rPr>
          <w:rStyle w:val="FootnoteCharacters"/>
          <w:rStyle w:val="FootnoteAnchor"/>
          <w:color w:val="000000"/>
          <w:shd w:fill="FFFFFF" w:val="clear"/>
        </w:rPr>
        <w:footnoteReference w:id="6"/>
      </w:r>
      <w:r>
        <w:rPr>
          <w:color w:val="000000"/>
          <w:shd w:fill="FFFFFF" w:val="clear"/>
        </w:rPr>
        <w:t>.</w:t>
      </w:r>
      <w:r>
        <w:rPr/>
        <w:t xml:space="preserve"> Однако широкое почитание устанавливается лишь около 400 года – так, Павлин Ноланский, описывая поклонение могиле св.Феликса в своей родной Ноле в центральной Италии, упоминает о том, что благочестивые христиане брали частицы «праха» с могилы в свои дома</w:t>
      </w:r>
      <w:r>
        <w:rPr>
          <w:rStyle w:val="FootnoteCharacters"/>
          <w:rStyle w:val="FootnoteAnchor"/>
        </w:rPr>
        <w:footnoteReference w:id="7"/>
      </w:r>
      <w:r>
        <w:rPr/>
        <w:t>. Он же описывает и украшение и «обновление» гробницы святого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>
          <w:color w:val="000000"/>
          <w:shd w:fill="FFFFFF" w:val="clear"/>
        </w:rPr>
      </w:pPr>
      <w:r>
        <w:rPr/>
        <w:t>К этому же времени (397 г)  восходит первая история о благочестивом желании завладеть именно останками святого – сразу после смерти Мартина Турского у его смертного одра разгорается спор между жителями Тура и Пуатье о том, кто именно завладеет его телом, от которого ожидали чудес, как от самого святого при жизни –. «</w:t>
      </w:r>
      <w:r>
        <w:rPr>
          <w:i/>
          <w:color w:val="000000"/>
          <w:shd w:fill="FFFFFF" w:val="clear"/>
        </w:rPr>
        <w:t>Во время этого спора зашло солнце и наступила ночь. Тогда они [жители Тура] задвинули засовы</w:t>
      </w:r>
      <w:r>
        <w:rPr>
          <w:rStyle w:val="StrongEmphasis"/>
          <w:i/>
          <w:color w:val="800000"/>
          <w:shd w:fill="FFFFFF" w:val="clear"/>
        </w:rPr>
        <w:t>[24]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на дверях и, положив посредине тело святого, стали на страже с двух сторон. Жители Пуатье могли бы поутру силою унести тело, но господь не пожелал, чтобы город Тур лишился своего покровителя. И вот в полночь всеми жителями Пуатье овладел сон, так что среди них не было ни одного бодрствующего. И когда жители Тура увидели, что те [жители Пуатье] заснули, они схватили бренное тело святого, и одни из них спустили его через окно, а другие приняли, стоя снаружи. Поместив тело на корабль, они вместе со всем своим народом поплыли по реке Вьенне и, достигнув берегов Луары, направились к городу Туру, громко распевая гимны и псалмы. От их пения жители Пуатье пробудились и, не обретя сокровища, которое сторожили, в смущении вернулись домой</w:t>
      </w:r>
      <w:r>
        <w:rPr>
          <w:color w:val="000000"/>
          <w:shd w:fill="FFFFFF" w:val="clear"/>
        </w:rPr>
        <w:t>.»</w:t>
      </w:r>
      <w:r>
        <w:rPr>
          <w:rStyle w:val="FootnoteCharacters"/>
          <w:rStyle w:val="FootnoteAnchor"/>
          <w:color w:val="000000"/>
          <w:shd w:fill="FFFFFF" w:val="clear"/>
        </w:rPr>
        <w:footnoteReference w:id="9"/>
      </w:r>
      <w:r>
        <w:rPr>
          <w:color w:val="000000"/>
          <w:shd w:fill="FFFFFF" w:val="clear"/>
        </w:rPr>
        <w:t xml:space="preserve">. Важность события подчеркивается возникновением предания о «лете святого Мартина» (так до сих пор по-французски называется «бабье лето») – тело везли в ноябре, но берега Луары зазеленели и покрылись цветами. </w:t>
      </w:r>
      <w:r>
        <w:rPr>
          <w:color w:val="000000"/>
          <w:u w:val="single"/>
          <w:shd w:fill="FFFFFF" w:val="clear"/>
        </w:rPr>
        <w:t xml:space="preserve">(илл.1 Перенос тела св.Мартина. Фреска церкви в Ноан-Вике, Франция, </w:t>
      </w:r>
      <w:r>
        <w:rPr>
          <w:color w:val="000000"/>
          <w:u w:val="single"/>
          <w:shd w:fill="FFFFFF" w:val="clear"/>
          <w:lang w:val="en-US"/>
        </w:rPr>
        <w:t>XII</w:t>
      </w:r>
      <w:r>
        <w:rPr>
          <w:color w:val="000000"/>
          <w:u w:val="single"/>
          <w:shd w:fill="FFFFFF" w:val="clear"/>
        </w:rPr>
        <w:t xml:space="preserve"> век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u w:val="single"/>
        </w:rPr>
      </w:pPr>
      <w:r>
        <w:rPr/>
        <w:t xml:space="preserve">Как же реликвии участвовали в </w:t>
      </w:r>
      <w:r>
        <w:rPr>
          <w:b/>
        </w:rPr>
        <w:t>богослужении</w:t>
      </w:r>
      <w:r>
        <w:rPr/>
        <w:t xml:space="preserve">? Уже в </w:t>
      </w:r>
      <w:r>
        <w:rPr>
          <w:lang w:val="en-US"/>
        </w:rPr>
        <w:t>III</w:t>
      </w:r>
      <w:r>
        <w:rPr/>
        <w:t xml:space="preserve"> веке, до начала церковного строительства, выявляется их связь с алтарями-- в 274 году папа Феликс обязывает всех священнослужителей совершать таинство «</w:t>
      </w:r>
      <w:r>
        <w:rPr>
          <w:i/>
        </w:rPr>
        <w:t>на реликвиях святых мучеников</w:t>
      </w:r>
      <w:r>
        <w:rPr/>
        <w:t xml:space="preserve">». Принято считать, что уже в </w:t>
      </w:r>
      <w:r>
        <w:rPr>
          <w:lang w:val="en-US"/>
        </w:rPr>
        <w:t>IV</w:t>
      </w:r>
      <w:r>
        <w:rPr/>
        <w:t xml:space="preserve"> веке «тактильные реликвии», а позже – и частицы тел святых должны были помещаться внутрь алтарного престола (или в саму алтарную плиту, если алтарь был переносным). Однако они могли и храниться в специальных ящичках-реликвариях – «</w:t>
      </w:r>
      <w:r>
        <w:rPr>
          <w:lang w:val="en-US"/>
        </w:rPr>
        <w:t>capsae</w:t>
      </w:r>
      <w:r>
        <w:rPr/>
        <w:t xml:space="preserve">», которые назывались также по-гречески «ставротеками» (крестохранительницами) или «липсанотеками» (мощехранительницами), которые могли украшаться резными пластинами из слоновой кости </w:t>
      </w:r>
      <w:r>
        <w:rPr>
          <w:u w:val="single"/>
        </w:rPr>
        <w:t xml:space="preserve">(илл.2 Брешианская ставротека, 350-360-е, Брешия, Музей Санта Джулия). </w:t>
      </w:r>
    </w:p>
    <w:p>
      <w:pPr>
        <w:pStyle w:val="Normal"/>
        <w:rPr>
          <w:shd w:fill="FFFFFF" w:val="clear"/>
        </w:rPr>
      </w:pPr>
      <w:r>
        <w:rPr/>
        <w:t xml:space="preserve">К </w:t>
      </w:r>
      <w:r>
        <w:rPr>
          <w:lang w:val="en-US"/>
        </w:rPr>
        <w:t>VI</w:t>
      </w:r>
      <w:r>
        <w:rPr/>
        <w:t xml:space="preserve"> веку относятся первые сведения о собирании «коллекций» реликвий царствующими особами и  настоятелями церквей (так, в середине </w:t>
      </w:r>
      <w:r>
        <w:rPr>
          <w:lang w:val="en-US"/>
        </w:rPr>
        <w:t>VI</w:t>
      </w:r>
      <w:r>
        <w:rPr/>
        <w:t xml:space="preserve"> века св.Радегунда из Пуатье помещает их в оратории в специальных </w:t>
      </w:r>
      <w:r>
        <w:rPr>
          <w:lang w:val="en-US"/>
        </w:rPr>
        <w:t>arca</w:t>
      </w:r>
      <w:r>
        <w:rPr/>
        <w:t xml:space="preserve"> – «ковчегах»</w:t>
      </w:r>
      <w:r>
        <w:rPr>
          <w:rStyle w:val="FootnoteCharacters"/>
          <w:rStyle w:val="FootnoteAnchor"/>
        </w:rPr>
        <w:footnoteReference w:id="10"/>
      </w:r>
      <w:r>
        <w:rPr/>
        <w:t xml:space="preserve">, а в конце </w:t>
      </w:r>
      <w:r>
        <w:rPr>
          <w:lang w:val="en-US"/>
        </w:rPr>
        <w:t>VIII</w:t>
      </w:r>
      <w:r>
        <w:rPr/>
        <w:t xml:space="preserve"> Храбан Мавр уже создает в аббатстве Фульда вместилище для множества реликвий, подобное Ковчегу Завета</w:t>
      </w:r>
      <w:r>
        <w:rPr>
          <w:rStyle w:val="FootnoteCharacters"/>
          <w:rStyle w:val="FootnoteAnchor"/>
        </w:rPr>
        <w:footnoteReference w:id="11"/>
      </w:r>
      <w:r>
        <w:rPr/>
        <w:t xml:space="preserve">.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веке в варварских королевствах Западной Европы такие реликварии уже украшались эмалями, античными камеями и драгоценными камнями-кабошонами и приобретали вид маленьких саркофагов</w:t>
      </w:r>
      <w:r>
        <w:rPr>
          <w:rStyle w:val="FootnoteCharacters"/>
          <w:rStyle w:val="FootnoteAnchor"/>
        </w:rPr>
        <w:footnoteReference w:id="12"/>
      </w:r>
      <w:r>
        <w:rPr/>
        <w:t xml:space="preserve"> или зданий-базилик (илл.3, реликварий Теодориха из Сен-Морис д’Агон, Швейцария, </w:t>
      </w:r>
      <w:r>
        <w:rPr>
          <w:lang w:val="en-US"/>
        </w:rPr>
        <w:t>VI</w:t>
      </w:r>
      <w:r>
        <w:rPr/>
        <w:t xml:space="preserve"> в). Эти реликварии- саркофаги с четырехскатной кровлей</w:t>
      </w:r>
      <w:r>
        <w:rPr>
          <w:rStyle w:val="FootnoteCharacters"/>
          <w:rStyle w:val="FootnoteAnchor"/>
        </w:rPr>
        <w:footnoteReference w:id="13"/>
      </w:r>
      <w:r>
        <w:rPr/>
        <w:t xml:space="preserve"> могли также называться «кошелями» и подвешиваться на специальных петельках к надалтарной балке, как это показано в одной из сцен на окладе сакраментария Дрогона (илл.4, Оклад сакраментария Дрогона, фрагмент. сер.</w:t>
      </w:r>
      <w:r>
        <w:rPr>
          <w:lang w:val="en-US"/>
        </w:rPr>
        <w:t>IX</w:t>
      </w:r>
      <w:r>
        <w:rPr/>
        <w:t xml:space="preserve">в, Париж, Нац.биб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MS lat. 9428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Именно с 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века в Галисии уже распространяется местная легенда о чудесном переносе мощей святого Иакова из Иерусалима двумя его учениками</w:t>
      </w:r>
      <w:r>
        <w:rPr>
          <w:rStyle w:val="FootnoteCharacters"/>
          <w:rStyle w:val="FootnoteAnchor"/>
          <w:shd w:fill="FFFFFF" w:val="clear"/>
        </w:rPr>
        <w:footnoteReference w:id="14"/>
      </w:r>
      <w:r>
        <w:rPr>
          <w:shd w:fill="FFFFFF" w:val="clear"/>
        </w:rPr>
        <w:t>.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/>
      </w:pPr>
      <w:r>
        <w:rPr>
          <w:b/>
          <w:color w:val="252525"/>
          <w:shd w:fill="FFFFFF" w:val="clear"/>
        </w:rPr>
        <w:t>Каролингский период: официальное утверждение культа реликвий на Западе. Их новая богослужебная роль.</w:t>
      </w:r>
    </w:p>
    <w:p>
      <w:pPr>
        <w:pStyle w:val="Normal"/>
        <w:shd w:fill="FFFFFF" w:val="clear"/>
        <w:spacing w:lineRule="atLeast" w:line="338" w:before="0" w:after="128"/>
        <w:jc w:val="both"/>
        <w:rPr/>
      </w:pPr>
      <w:r>
        <w:rPr/>
        <w:t xml:space="preserve">Значимая перемена в отношении к реликвиям и их месту в храме происходит на рубеж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еков, когда богословы Карла Великого должны были сформулировать свое отношение к иконам в ответ на постановления  </w:t>
      </w:r>
      <w:r>
        <w:rPr>
          <w:lang w:val="en-US"/>
        </w:rPr>
        <w:t>VII</w:t>
      </w:r>
      <w:r>
        <w:rPr/>
        <w:t xml:space="preserve"> Вселенского собора (787). Византия в это время переживает эпоху иконоборчества, центр ее религиозной жизни – неистовые споры о достоинстве икон и формах их почитания, но вопросы почитания образов мало занимают варварский Запад, не знавший ни почитания портрета предков и императорского портрета, принятого в Древнем Риме, ни развитого иконопочитания.  Три каролингских собора, прошедшие с 794 по 825 г, показали, что потомки варваров совершенно не понимают разницы между телесным поклонением образу и почитанием в душе. Внимание сосредотачивается на «телах и одеждах святых». В актах соборов виден переход от сдержанного признания достоинства икон к полному отрицанию их сакральной роли. Итак, «</w:t>
      </w:r>
      <w:r>
        <w:rPr>
          <w:i/>
        </w:rPr>
        <w:t xml:space="preserve">а) хотя иконы и не идолы, но б) поклоняться им не следует. Одного только Бога следует чтить и поклоняться Ему (adorandus et colendus). Почитать (venerare) следует только святых... Иконы нельзя ни adorare, ни colеre, ибо они дело рук человеческих и потому мертвы. Они служат лишь для украшения церквей и для священных воспоминаний. Иконы можно иметь и не иметь…Иконы нельзя уравнивать со священными сосудами, евангелием, крестом, </w:t>
      </w:r>
      <w:r>
        <w:rPr>
          <w:b/>
          <w:i/>
        </w:rPr>
        <w:t>останками святых</w:t>
      </w:r>
      <w:r>
        <w:rPr>
          <w:i/>
        </w:rPr>
        <w:t xml:space="preserve">. У святых </w:t>
      </w:r>
      <w:r>
        <w:rPr>
          <w:b/>
          <w:i/>
        </w:rPr>
        <w:t>даже тела и одежды мы veneramus (почитаем).»</w:t>
      </w:r>
      <w:r>
        <w:rPr>
          <w:rStyle w:val="FootnoteCharacters"/>
          <w:rStyle w:val="FootnoteAnchor"/>
          <w:b/>
          <w:i/>
        </w:rPr>
        <w:footnoteReference w:id="15"/>
      </w:r>
      <w:r>
        <w:rPr>
          <w:color w:val="545454"/>
        </w:rPr>
        <w:t xml:space="preserve"> </w:t>
      </w:r>
      <w:r>
        <w:rPr/>
        <w:t>Количество почитаемых реликвий умножается, западная церковь вслед за восточной официально допускает их расчленение и перенос частиц на другие алтари. Реликвии начинают демонстрироваться и вне алтарей -- сам Карл Великий носит на груди «талисман»,  дар Гаруна-аль-Рашида, демонстрируя частицу Истинного Креста под кристаллом горного хрусталя</w:t>
      </w:r>
      <w:r>
        <w:rPr>
          <w:rStyle w:val="FootnoteCharacters"/>
          <w:rStyle w:val="FootnoteAnchor"/>
        </w:rPr>
        <w:footnoteReference w:id="16"/>
      </w:r>
      <w:r>
        <w:rPr/>
        <w:t xml:space="preserve">. Интересно, что форма «талисмана» восходит, видимо, к раннехристианским свинцовым ампулам-евлогиям (см.прим.4). </w:t>
      </w:r>
    </w:p>
    <w:p>
      <w:pPr>
        <w:pStyle w:val="Normal"/>
        <w:shd w:fill="FFFFFF" w:val="clear"/>
        <w:spacing w:lineRule="atLeast" w:line="338" w:before="0" w:after="128"/>
        <w:jc w:val="both"/>
        <w:rPr>
          <w:color w:val="545454"/>
        </w:rPr>
      </w:pPr>
      <w:r>
        <w:rPr/>
        <w:t xml:space="preserve">Именно к этому времени – около 813 года -- относят </w:t>
      </w:r>
      <w:r>
        <w:rPr>
          <w:b/>
        </w:rPr>
        <w:t>обретение мощей апостола Иакова</w:t>
      </w:r>
      <w:r>
        <w:rPr/>
        <w:t xml:space="preserve"> Пелагием, с этим временем связывается предание о Млечном пути, ведущем императора Карла освобождать Испанию от мавров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rPr/>
      </w:pPr>
      <w:r>
        <w:rPr/>
        <w:t xml:space="preserve">С середины </w:t>
      </w:r>
      <w:r>
        <w:rPr>
          <w:lang w:val="en-US"/>
        </w:rPr>
        <w:t>IX</w:t>
      </w:r>
      <w:r>
        <w:rPr/>
        <w:t xml:space="preserve"> века реликвии, судя по тексту послания папы Льва </w:t>
      </w:r>
      <w:r>
        <w:rPr>
          <w:lang w:val="en-US"/>
        </w:rPr>
        <w:t>IV</w:t>
      </w:r>
      <w:r>
        <w:rPr>
          <w:rStyle w:val="FootnoteCharacters"/>
          <w:rStyle w:val="FootnoteAnchor"/>
          <w:lang w:val="en-US"/>
        </w:rPr>
        <w:footnoteReference w:id="18"/>
      </w:r>
      <w:r>
        <w:rPr/>
        <w:t>, могли уже ставиться на алтарь рядом с богослужебными предметами. В связи с этим меняется и усложняется их форма – в середине века внук Карла Великого, Карл Лысый, дарит аббатству Сен-Дени знаменитый «</w:t>
      </w:r>
      <w:r>
        <w:rPr>
          <w:lang w:val="en-US"/>
        </w:rPr>
        <w:t>escrin</w:t>
      </w:r>
      <w:r>
        <w:rPr/>
        <w:t>» -- ковчег, подобие маленькой базилики, с трехъярусной аркадой и пандативами из античных гемм и и жемчужин, уничтоженный в годы Великой Французской революции</w:t>
      </w:r>
      <w:r>
        <w:rPr>
          <w:rStyle w:val="FootnoteCharacters"/>
          <w:rStyle w:val="FootnoteAnchor"/>
        </w:rPr>
        <w:footnoteReference w:id="19"/>
      </w:r>
      <w:r>
        <w:rPr/>
        <w:t xml:space="preserve"> (илл.5 «</w:t>
      </w:r>
      <w:r>
        <w:rPr>
          <w:lang w:val="en-US"/>
        </w:rPr>
        <w:t>Escrin</w:t>
      </w:r>
      <w:r>
        <w:rPr/>
        <w:t xml:space="preserve">» Карла Лысого. Рисунок конца </w:t>
      </w:r>
      <w:r>
        <w:rPr>
          <w:lang w:val="en-US"/>
        </w:rPr>
        <w:t>XVIII</w:t>
      </w:r>
      <w:r>
        <w:rPr/>
        <w:t xml:space="preserve"> в).  Реликварии увеличиваются в размерах, начинают занимать все больше места на алтаре. Пример такой репрезентативности – маленькая триумфальная арка, заказанная в 821 г советником Карла Эйнхардом как вместилище реликвии Креста (о чем свидетельствует надпись на аттике) и постамент для украшенного камнями и геммами креста</w:t>
      </w:r>
      <w:r>
        <w:rPr>
          <w:rStyle w:val="FootnoteCharacters"/>
          <w:rStyle w:val="FootnoteAnchor"/>
        </w:rPr>
        <w:footnoteReference w:id="20"/>
      </w:r>
      <w:r>
        <w:rPr/>
        <w:t xml:space="preserve"> (илл.6 Триумфальная арка Эйнхарда. Нач.</w:t>
      </w:r>
      <w:r>
        <w:rPr>
          <w:lang w:val="en-US"/>
        </w:rPr>
        <w:t>IX</w:t>
      </w:r>
      <w:r>
        <w:rPr/>
        <w:t>в. Рис.</w:t>
      </w:r>
      <w:r>
        <w:rPr>
          <w:lang w:val="en-US"/>
        </w:rPr>
        <w:t>XVII</w:t>
      </w:r>
      <w:r>
        <w:rPr/>
        <w:t xml:space="preserve"> в). Тогда же появляется новый тип переносного алтаря, имитирующего гробницу под сенью на колонках -- таков «киворий» епископа Арнульфа (илл 7 Киворий Арнульфа из Мюнхена изображен стоящим на алтаре в миниатюре «Месса св.Эрхарда» в евангелиарии аббатисы Уты (1020-е, Мюнхен, Баварская гос.библиотека, </w:t>
      </w:r>
      <w:r>
        <w:rPr>
          <w:lang w:val="en-US"/>
        </w:rPr>
        <w:t>Clm</w:t>
      </w:r>
      <w:r>
        <w:rPr/>
        <w:t xml:space="preserve"> 13601, </w:t>
      </w:r>
      <w:r>
        <w:rPr>
          <w:lang w:val="en-US"/>
        </w:rPr>
        <w:t>f</w:t>
      </w:r>
      <w:r>
        <w:rPr/>
        <w:t>.4</w:t>
      </w:r>
      <w:r>
        <w:rPr>
          <w:lang w:val="en-US"/>
        </w:rPr>
        <w:t>r</w:t>
      </w:r>
      <w:r>
        <w:rPr/>
        <w:t>).</w:t>
      </w:r>
    </w:p>
    <w:p>
      <w:pPr>
        <w:pStyle w:val="Normal"/>
        <w:rPr/>
      </w:pPr>
      <w:r>
        <w:rPr/>
        <w:t xml:space="preserve">Примечательно, что параллельно традиции экспонирования реликвий на алтаре  в церковной архитектуре Каролингов появляются первые крипты-«конфессии», подземные ярусы, в которые можно было заглянуть или даже спуститься. Такова крипта церкви Сен-Филибер-де-Гранлье в Бретани (830 г) (илл.8 Крипта церкви Сен-Филибер в Гранлье. 830-ею Фотография начала ХХ в), где в праздничный день к мощам св.Филиберта можно было подойти по специальному коридору, в другое время – заглянуть в специальное окошечко в западной стене сооружения. </w:t>
      </w:r>
    </w:p>
    <w:p>
      <w:pPr>
        <w:pStyle w:val="Normal"/>
        <w:rPr/>
      </w:pPr>
      <w:r>
        <w:rPr/>
        <w:t xml:space="preserve">В этот же период (с 844 года) </w:t>
      </w:r>
      <w:r>
        <w:rPr>
          <w:b/>
        </w:rPr>
        <w:t>документально зафиксировано</w:t>
      </w:r>
      <w:r>
        <w:rPr/>
        <w:t xml:space="preserve"> начало местного почитания мощей св.Иакова, в 860 году его день – 25 июля – упомянут в мартирологе собора в Метце, В 899 г над капеллой с могилой апостола уже стоит новая церковь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ННЕРОМАНСКИЙ ПЕРИОД. НАЧАЛО И РАЗВИТИЕ ПАЛОМНИЧЕСТВ</w:t>
      </w:r>
      <w:r>
        <w:rPr/>
        <w:t>.</w:t>
      </w:r>
    </w:p>
    <w:p>
      <w:pPr>
        <w:pStyle w:val="Normal"/>
        <w:rPr/>
      </w:pPr>
      <w:r>
        <w:rPr/>
        <w:t xml:space="preserve">Очередной перелом в отношении к реликвиям происходит в середине- второй половине </w:t>
      </w:r>
      <w:r>
        <w:rPr>
          <w:lang w:val="en-US"/>
        </w:rPr>
        <w:t>X</w:t>
      </w:r>
      <w:r>
        <w:rPr/>
        <w:t xml:space="preserve"> в. Первое свидетельство о </w:t>
      </w:r>
      <w:r>
        <w:rPr>
          <w:b/>
        </w:rPr>
        <w:t>паломничестве в Компостелу</w:t>
      </w:r>
      <w:r>
        <w:rPr/>
        <w:t xml:space="preserve"> относится именно к этому времени – в 951 году туда отправляется поклониться мощам святого епископ Годескальк с 200 монахами. Он родом из овернского Ле-Пюи-ан-Веле, города, обладающего собственной святыней – «Аницийской Девой»</w:t>
      </w:r>
      <w:r>
        <w:rPr>
          <w:rStyle w:val="FootnoteCharacters"/>
          <w:rStyle w:val="FootnoteAnchor"/>
        </w:rPr>
        <w:footnoteReference w:id="22"/>
      </w:r>
      <w:r>
        <w:rPr/>
        <w:t xml:space="preserve">. Он возвращается из паломничества с копией трактата «О девстве» Ильдефонсо Толедского, что весьма способствует славе его монастыря и делает его одним из обязательных этапов на пути в Компостелу. </w:t>
      </w:r>
    </w:p>
    <w:p>
      <w:pPr>
        <w:pStyle w:val="Normal"/>
        <w:rPr/>
      </w:pPr>
      <w:r>
        <w:rPr/>
        <w:t xml:space="preserve">Пример Годескалька – первый, но не единственный. В течение Х века одно прославление мощей следует за другим. </w:t>
      </w:r>
    </w:p>
    <w:p>
      <w:pPr>
        <w:pStyle w:val="Normal"/>
        <w:rPr>
          <w:lang w:val="en-US"/>
        </w:rPr>
      </w:pPr>
      <w:r>
        <w:rPr/>
        <w:t xml:space="preserve">В 985 и прославлены в аббатстве Конк мощи двенадцатилетней мученицы </w:t>
      </w:r>
      <w:r>
        <w:rPr>
          <w:lang w:val="en-US"/>
        </w:rPr>
        <w:t>IV</w:t>
      </w:r>
      <w:r>
        <w:rPr/>
        <w:t xml:space="preserve"> века Веры Аженской. К этому времени они находятся в аббатстве уже около ста лет, но сейчас от них впервые исходит чудо – прозревает слепой</w:t>
      </w:r>
      <w:r>
        <w:rPr>
          <w:rStyle w:val="FootnoteCharacters"/>
          <w:rStyle w:val="FootnoteAnchor"/>
        </w:rPr>
        <w:footnoteReference w:id="23"/>
      </w:r>
      <w:r>
        <w:rPr/>
        <w:t>. Известно, что тело святой покоится под главным алтарем базилики, а частица черепа помещена в уже существующий к 985 году реликварий нового типа – «</w:t>
      </w:r>
      <w:r>
        <w:rPr>
          <w:lang w:val="en-US"/>
        </w:rPr>
        <w:t>Majest</w:t>
      </w:r>
      <w:r>
        <w:rPr/>
        <w:t xml:space="preserve">é» (Святой во славе) в виде человеческой фигуры из облицованного золотом и украшенного драгоценными камнями и античными геммами дерева. Реликвия мученицы находилась в голове статуи, снятой с золотого изображения императора Диоклетиана </w:t>
      </w:r>
      <w:r>
        <w:rPr>
          <w:rStyle w:val="FootnoteCharacters"/>
          <w:rStyle w:val="FootnoteAnchor"/>
        </w:rPr>
        <w:footnoteReference w:id="24"/>
      </w:r>
      <w:r>
        <w:rPr/>
        <w:t xml:space="preserve">(илл.9 Реликварий св.Веры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</w:t>
      </w:r>
      <w:r>
        <w:rPr/>
        <w:t xml:space="preserve"> вв. Конк, сокровищница монастыря). О передаче портретных черт или хотя бы пола или возраста, как мы видим, мастера не заботились. «Мажесте» св.Веры – не единственный пример статуи-реликвария. Известно, что епископ Клермона заказывает в 946 году статую-реликварий Девы с Младенцем (илл.10 «Золотая Дева» из собора в Клермоне. </w:t>
      </w:r>
      <w:r>
        <w:rPr>
          <w:lang w:val="en-US"/>
        </w:rPr>
        <w:t>XI</w:t>
      </w:r>
      <w:r>
        <w:rPr/>
        <w:t xml:space="preserve">  в Клермон-Ферран, Гор.биб., </w:t>
      </w:r>
      <w:r>
        <w:rPr>
          <w:lang w:val="en-US"/>
        </w:rPr>
        <w:t>Ms</w:t>
      </w:r>
      <w:r>
        <w:rPr/>
        <w:t xml:space="preserve">.145, </w:t>
      </w:r>
      <w:r>
        <w:rPr>
          <w:lang w:val="en-US"/>
        </w:rPr>
        <w:t>f</w:t>
      </w:r>
      <w:r>
        <w:rPr/>
        <w:t>.130</w:t>
      </w:r>
      <w:r>
        <w:rPr>
          <w:lang w:val="en-US"/>
        </w:rPr>
        <w:t>v</w:t>
      </w:r>
      <w:r>
        <w:rPr/>
        <w:t>)</w:t>
      </w:r>
      <w:r>
        <w:rPr>
          <w:rStyle w:val="FootnoteCharacters"/>
          <w:rStyle w:val="FootnoteAnchor"/>
        </w:rPr>
        <w:footnoteReference w:id="25"/>
      </w:r>
      <w:r>
        <w:rPr/>
        <w:t>, которая должна была стоять на специальной колонне рядом с алтарем.</w:t>
      </w:r>
    </w:p>
    <w:p>
      <w:pPr>
        <w:pStyle w:val="Normal"/>
        <w:rPr/>
      </w:pPr>
      <w:r>
        <w:rPr/>
        <w:t xml:space="preserve">В начале </w:t>
      </w:r>
      <w:r>
        <w:rPr>
          <w:lang w:val="en-US"/>
        </w:rPr>
        <w:t>XI</w:t>
      </w:r>
      <w:r>
        <w:rPr/>
        <w:t xml:space="preserve"> века «школяр» Бернард из Анжера предпринимает паломничество в Конк. Его первоначальная цель – исследовать новую и странную практику поклонения статуям-реликвариям. Он отправляется в путь с большим предубеждением, но постепенно утверждается в мысли, что идолопоклонством почитание статуй святых назвать нельзя. </w:t>
      </w:r>
      <w:r>
        <w:rPr>
          <w:color w:val="000000"/>
          <w:shd w:fill="FFFFFF" w:val="clear"/>
        </w:rPr>
        <w:t>«</w:t>
      </w:r>
      <w:r>
        <w:rPr>
          <w:i/>
          <w:color w:val="000000"/>
          <w:shd w:fill="FFFFFF" w:val="clear"/>
        </w:rPr>
        <w:t>Согласно древней традиции, каждая церковь здесь (в Оверни) заказывала изготовить статую своего святого из золота, серебра или другого металла... чтобы хранить в ней его главу или другую реликвию. Это считалось просвещенными людьми суеверием и казалось им продолжением культа богов или демонов... Сначала я увидел в Орильяке статую св. Геральда на престоле в алтаре, всю в окладе из чистого золота и драгоценных камней. Его лицо было одухотворено таким живым выражением, что... народ по блеску его глаз определял, исполнена ли его просьба. Я обращался, как теперь с раскаянием признаюсь, к моему спутнику Бернье и спрашивал его по-латыни: «Брат, что ты скажешь по поводу этого идола? Сочли бы Юпитер и Марс его достойным их?»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Три дня спустя мы вошли в монастырь св. Веры (в Конке) как раз в тот момент, когда запертое культовое помещение статуи открывали для народа. Тотчас помещение так наполнилось людьми, а толпа, бросившаяся на колени, устроила такую давку, что мы даже не могли опуститься на колени. Так как я, к сожалению, остался стоять, я поднял глаза на статую и молился: «Святая Вера, реликвия которой лежит в этой статуе, будь ко мне в день Страшного Суда милостива». Затем я с насмешливой улыбкой посмотрел на Бернье, ибо эти многие безрассудные люди обращали свои молитвы к предмету без языка и души... Я презрительно называл статую Венерой и Дианой, и все же она... </w:t>
      </w:r>
      <w:r>
        <w:rPr>
          <w:b/>
          <w:i/>
          <w:color w:val="000000"/>
          <w:shd w:fill="FFFFFF" w:val="clear"/>
        </w:rPr>
        <w:t>не идол, которому приносят жертвы.</w:t>
      </w:r>
      <w:r>
        <w:rPr>
          <w:rStyle w:val="Appleconvertedspace"/>
          <w:i/>
          <w:color w:val="000000"/>
          <w:shd w:fill="FFFFFF" w:val="clear"/>
        </w:rPr>
        <w:t> ..</w:t>
      </w:r>
      <w:r>
        <w:rPr>
          <w:i/>
          <w:color w:val="000000"/>
          <w:shd w:fill="FFFFFF" w:val="clear"/>
        </w:rPr>
        <w:t>Статую почитают скорее в память о мученице, чтобы прославить всевышнего Бога.</w:t>
      </w:r>
      <w:r>
        <w:rPr>
          <w:rStyle w:val="Appleconvertedspace"/>
          <w:i/>
          <w:color w:val="000000"/>
          <w:shd w:fill="FFFFFF" w:val="clear"/>
        </w:rPr>
        <w:t xml:space="preserve"> Ныне я сожалею о своей глупости по отношению к этой возлюбленной Бога… ее изображение не есть нечистый идол, а является благочестивым напоминанием… Статуя, лучше говоря, служит не чем иным, как ковчегом, где хранятся достопочтенные реликвии девы. Ювелир придал ему на свой манер человеческую форму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6"/>
      </w:r>
      <w:r>
        <w:rPr>
          <w:rStyle w:val="Appleconvertedspace"/>
          <w:color w:val="000000"/>
          <w:shd w:fill="FFFFFF" w:val="clear"/>
        </w:rPr>
        <w:t>».</w:t>
      </w:r>
      <w:r>
        <w:rPr>
          <w:color w:val="000000"/>
          <w:shd w:fill="FFFFFF" w:val="clear"/>
        </w:rPr>
        <w:t xml:space="preserve"> Как мы видим, именно с сомнений, связанных с этим новым, «портретным» типом реликвария, начинается история почитания скульптурного </w:t>
      </w:r>
      <w:r>
        <w:rPr>
          <w:b/>
          <w:color w:val="000000"/>
          <w:shd w:fill="FFFFFF" w:val="clear"/>
        </w:rPr>
        <w:t>образа</w:t>
      </w:r>
      <w:r>
        <w:rPr>
          <w:color w:val="000000"/>
          <w:shd w:fill="FFFFFF" w:val="clear"/>
        </w:rPr>
        <w:t xml:space="preserve"> святого, а не только частицы его тела, своего рода трехмерной «иконы» на западный лад. Тот же Бернард, присутствуя около 1012 г на соборе, созванном епископом Арнальдом в Родезе,  описывает, как вокруг коронованной золотой статуи Девы и креста-реликвария сгруппированы на специальных постаментах  «мажесте» Оверни и Руэрга: св.Вера, св.Аманд, св.Мария. Примечательно, что главная цель этого собора – склонить местную знать, занятую междоусобицами, к борьбе против арабов и </w:t>
      </w:r>
      <w:r>
        <w:rPr>
          <w:b/>
          <w:color w:val="000000"/>
          <w:shd w:fill="FFFFFF" w:val="clear"/>
        </w:rPr>
        <w:t>расчищению пути</w:t>
      </w:r>
      <w:r>
        <w:rPr>
          <w:color w:val="000000"/>
          <w:shd w:fill="FFFFFF" w:val="clear"/>
        </w:rPr>
        <w:t xml:space="preserve"> для паломников в Компостелу. 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7"/>
      </w:r>
      <w:r>
        <w:rPr>
          <w:color w:val="000000"/>
          <w:shd w:fill="FFFFFF" w:val="clear"/>
        </w:rPr>
        <w:t xml:space="preserve">Уже в 955-960 гг граф Руэргский назван в числе паломников к гробу апостол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пространение культа реликвий влияет и на церковную архитектуту. Начало </w:t>
      </w:r>
      <w:r>
        <w:rPr>
          <w:color w:val="000000"/>
          <w:shd w:fill="FFFFFF" w:val="clear"/>
          <w:lang w:val="en-US"/>
        </w:rPr>
        <w:t>XI</w:t>
      </w:r>
      <w:r>
        <w:rPr>
          <w:color w:val="000000"/>
          <w:shd w:fill="FFFFFF" w:val="clear"/>
        </w:rPr>
        <w:t xml:space="preserve"> века – время повсеместного введения в церквах обширных </w:t>
      </w:r>
      <w:r>
        <w:rPr>
          <w:b/>
          <w:color w:val="000000"/>
          <w:shd w:fill="FFFFFF" w:val="clear"/>
        </w:rPr>
        <w:t>сводчатых и многонефных крипт</w:t>
      </w:r>
      <w:r>
        <w:rPr>
          <w:color w:val="000000"/>
          <w:shd w:fill="FFFFFF" w:val="clear"/>
        </w:rPr>
        <w:t xml:space="preserve"> для хранения реликвий с обходами и периферийными капеллами. Таковы сохранившиеся по сей день крипты собора Сен-Бенинь в Дижоне и церкви аббатства Сен-Филибер в Турню (1009-1019) (</w:t>
      </w:r>
      <w:r>
        <w:rPr>
          <w:color w:val="000000"/>
          <w:u w:val="single"/>
          <w:shd w:fill="FFFFFF" w:val="clear"/>
        </w:rPr>
        <w:t xml:space="preserve">илл.11 Дижон, крипта собора Сен-Бенинь. Начало </w:t>
      </w:r>
      <w:r>
        <w:rPr>
          <w:color w:val="000000"/>
          <w:u w:val="single"/>
          <w:shd w:fill="FFFFFF" w:val="clear"/>
          <w:lang w:val="en-US"/>
        </w:rPr>
        <w:t>XI</w:t>
      </w:r>
      <w:r>
        <w:rPr>
          <w:color w:val="000000"/>
          <w:u w:val="single"/>
          <w:shd w:fill="FFFFFF" w:val="clear"/>
        </w:rPr>
        <w:t xml:space="preserve"> века).</w:t>
      </w:r>
      <w:r>
        <w:rPr>
          <w:color w:val="000000"/>
          <w:shd w:fill="FFFFFF" w:val="clear"/>
        </w:rPr>
        <w:t xml:space="preserve"> В Сантьяго также начинается реконструкция разрушенной султаном Альмансором базилики. Криптой новой церкви становятся руины предыдущей построй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МАНСКИЙ ПЕРИОД. ОКОНЧАТЕЛЬНОЕ СЛОЖЕНИЕ ТРАДИ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 второй половины </w:t>
      </w:r>
      <w:r>
        <w:rPr>
          <w:color w:val="000000"/>
          <w:shd w:fill="FFFFFF" w:val="clear"/>
          <w:lang w:val="en-US"/>
        </w:rPr>
        <w:t>XI</w:t>
      </w:r>
      <w:r>
        <w:rPr>
          <w:color w:val="000000"/>
          <w:shd w:fill="FFFFFF" w:val="clear"/>
        </w:rPr>
        <w:t xml:space="preserve"> века развитие паломничества вызовет к жизни еще одну перемену в архитектуре восточной части церкви –  развитие плана восточного окончания паломнической церкви: появление </w:t>
      </w:r>
      <w:r>
        <w:rPr>
          <w:b/>
          <w:color w:val="000000"/>
          <w:shd w:fill="FFFFFF" w:val="clear"/>
        </w:rPr>
        <w:t>трехнефных трансептов и обходов-деамбулаториев вокруг алтаря и «венцов капелл»</w:t>
      </w:r>
      <w:r>
        <w:rPr>
          <w:color w:val="000000"/>
          <w:shd w:fill="FFFFFF" w:val="clear"/>
        </w:rPr>
        <w:t>, облегчающих продвижение толпы по боковым нефам и обходу без помех для богослужения у центрального алтаря (</w:t>
      </w:r>
      <w:r>
        <w:rPr>
          <w:color w:val="000000"/>
          <w:u w:val="single"/>
          <w:shd w:fill="FFFFFF" w:val="clear"/>
        </w:rPr>
        <w:t>илл.12 План восточной части паломнической базилики)</w:t>
      </w:r>
      <w:r>
        <w:rPr>
          <w:color w:val="000000"/>
          <w:shd w:fill="FFFFFF" w:val="clear"/>
        </w:rPr>
        <w:t xml:space="preserve">. Сантьяго </w:t>
      </w:r>
      <w:r>
        <w:rPr>
          <w:b/>
          <w:color w:val="000000"/>
          <w:shd w:fill="FFFFFF" w:val="clear"/>
        </w:rPr>
        <w:t>в третий раз перестраивается</w:t>
      </w:r>
      <w:r>
        <w:rPr>
          <w:color w:val="000000"/>
          <w:shd w:fill="FFFFFF" w:val="clear"/>
        </w:rPr>
        <w:t xml:space="preserve"> (с 1078). В 1112 году епископ Диего Гельмирес разрушает в ходе перестройки хора первоначальный римский мавзолей, возведя над ним главный алтарь новой базилики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8"/>
      </w:r>
      <w:r>
        <w:rPr>
          <w:color w:val="000000"/>
          <w:shd w:fill="FFFFFF" w:val="clear"/>
        </w:rPr>
        <w:t>. К 1130 году, когда автор «Путеводителя паломника»</w:t>
      </w:r>
      <w:r>
        <w:rPr>
          <w:rStyle w:val="FootnoteCharacters"/>
          <w:rStyle w:val="FootnoteAnchor"/>
          <w:color w:val="000000"/>
          <w:shd w:fill="FFFFFF" w:val="clear"/>
        </w:rPr>
        <w:footnoteReference w:id="29"/>
      </w:r>
      <w:r>
        <w:rPr>
          <w:color w:val="000000"/>
          <w:shd w:fill="FFFFFF" w:val="clear"/>
        </w:rPr>
        <w:t xml:space="preserve"> пуатевинский монах Эмерик Пико описывает уже почти завершенный романский храм,  обходом и венцом капелл обладает не только  церковь в Компостеле, но и четыре «паломнические» базилики на четырех дорогах, ведущих в Сантьяго из Франции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0"/>
      </w:r>
      <w:r>
        <w:rPr>
          <w:color w:val="000000"/>
          <w:shd w:fill="FFFFFF" w:val="clear"/>
        </w:rPr>
        <w:t xml:space="preserve">. Крипты в ряде случаев исчезают или оказываются заложены, реликвии все чаще поднимаются на алтарь – и способ их экспонирования меняется. С этим связано и еще одно новшество  рубежа </w:t>
      </w:r>
      <w:r>
        <w:rPr>
          <w:color w:val="000000"/>
          <w:shd w:fill="FFFFFF" w:val="clear"/>
          <w:lang w:val="en-US"/>
        </w:rPr>
        <w:t>XI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XII</w:t>
      </w:r>
      <w:r>
        <w:rPr>
          <w:color w:val="000000"/>
          <w:shd w:fill="FFFFFF" w:val="clear"/>
        </w:rPr>
        <w:t xml:space="preserve"> веков – появление первых </w:t>
      </w:r>
      <w:r>
        <w:rPr>
          <w:b/>
          <w:color w:val="000000"/>
          <w:shd w:fill="FFFFFF" w:val="clear"/>
        </w:rPr>
        <w:t>монстранцев</w:t>
      </w:r>
      <w:r>
        <w:rPr>
          <w:color w:val="000000"/>
          <w:shd w:fill="FFFFFF" w:val="clear"/>
        </w:rPr>
        <w:t xml:space="preserve"> --  реликвариев с прозрачными окошками, позволяющих паломнику созерцать реликвию. Так, аббат Бегон Конкский заказывает для частицы черепа пророка Аввакума первый реликварий – «монстранц»,– т.н. «свечу Бегона» (</w:t>
      </w:r>
      <w:r>
        <w:rPr>
          <w:color w:val="000000"/>
          <w:shd w:fill="FFFFFF" w:val="clear"/>
          <w:lang w:val="en-US"/>
        </w:rPr>
        <w:t>lantern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d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Begon</w:t>
      </w:r>
      <w:r>
        <w:rPr>
          <w:color w:val="000000"/>
          <w:shd w:fill="FFFFFF" w:val="clear"/>
        </w:rPr>
        <w:t>), воспроизводящую форму римского надгробного памятника, с отверстиями в верхней части (</w:t>
      </w:r>
      <w:r>
        <w:rPr>
          <w:color w:val="000000"/>
          <w:u w:val="single"/>
          <w:shd w:fill="FFFFFF" w:val="clear"/>
        </w:rPr>
        <w:t>илл 13 «Свеча Бегона», до 1107, сокровищница аббатства Конк</w:t>
      </w:r>
      <w:r>
        <w:rPr>
          <w:color w:val="000000"/>
          <w:shd w:fill="FFFFFF" w:val="clear"/>
        </w:rPr>
        <w:t xml:space="preserve">)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так, к началу </w:t>
      </w:r>
      <w:r>
        <w:rPr>
          <w:color w:val="000000"/>
          <w:shd w:fill="FFFFFF" w:val="clear"/>
          <w:lang w:val="en-US"/>
        </w:rPr>
        <w:t>XII</w:t>
      </w:r>
      <w:r>
        <w:rPr>
          <w:color w:val="000000"/>
          <w:shd w:fill="FFFFFF" w:val="clear"/>
        </w:rPr>
        <w:t xml:space="preserve"> века путь в Компостелу обустроен, четыре дороги, ведущих через Францию, снабжены постоялыми дворами и больницами для паломников, находящимися в ведении августинского ордена. Султан Али Бен Юсуф (1106-1142), прибывший в Компостелу для встречи с королевой доньей Уракой, в изумлении восклицает при виде толпы, прибывающей к храму: «</w:t>
      </w:r>
      <w:r>
        <w:rPr>
          <w:i/>
          <w:color w:val="000000"/>
          <w:shd w:fill="FFFFFF" w:val="clear"/>
        </w:rPr>
        <w:t>Кто же этот муж, столь великий и славный, что христиане приходят поклониться ему от самых  Пиреней, да и  из более отдаленных стран? Их такое великое множество, что с трудом увидишь пустое место на дороге, ведущей на Запад</w:t>
      </w:r>
      <w:r>
        <w:rPr>
          <w:color w:val="000000"/>
          <w:shd w:fill="FFFFFF" w:val="clear"/>
        </w:rPr>
        <w:t>»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1"/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увеличением потока паломников оформление реликвий святых в паломнических базиликах на пути в Компостелу становится все более и более впечатляющим. Так, в бургундском Отене около 1146 года в честь переноса в собор мощей св Лазаря, епископа Экса в Провансе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2"/>
      </w:r>
      <w:r>
        <w:rPr>
          <w:color w:val="000000"/>
          <w:shd w:fill="FFFFFF" w:val="clear"/>
        </w:rPr>
        <w:t xml:space="preserve"> перестраивается  </w:t>
      </w:r>
      <w:r>
        <w:rPr>
          <w:b/>
          <w:color w:val="000000"/>
          <w:shd w:fill="FFFFFF" w:val="clear"/>
        </w:rPr>
        <w:t>алтарная часть собор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 xml:space="preserve">(илл.14 Реконструкция «Гробницы Лазаря». Музей Ролена, Отен) </w:t>
      </w:r>
      <w:r>
        <w:rPr>
          <w:color w:val="000000"/>
          <w:shd w:fill="FFFFFF" w:val="clear"/>
        </w:rPr>
        <w:t>– вплотную к алтарю, под которым покоятся мощи, строится под руководством монаха Мартина целый мавзолей из  мрамора трех цветов в виде миниатюрной церкви размером 11х4Х7 м. Сюда, в обновленный хор собора Сен-Лазар, переносятся в 1146 г из соседней церкви Сен-Назер мощи. Скульптурная группа внутри мавзолея представляет апостолов и сестер у саркофага святого, превышавшего натуральную величину и поставленного на высоких ножках таким образом, чтобы верующие могли, проползая под ним, прикладываться к алтарю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3"/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1211 году в главном алтаре базилики Сантьяго  помещается статуя святого Иакова в рост (</w:t>
      </w:r>
      <w:r>
        <w:rPr>
          <w:b/>
          <w:color w:val="000000"/>
          <w:shd w:fill="FFFFFF" w:val="clear"/>
        </w:rPr>
        <w:t>илл…15 не могу найти хорошую картинку</w:t>
      </w:r>
      <w:r>
        <w:rPr>
          <w:color w:val="000000"/>
          <w:shd w:fill="FFFFFF" w:val="clear"/>
        </w:rPr>
        <w:t xml:space="preserve">), и паломники, поднимаясь по специальным ступеням, могли прикладываться к ней и даже меняться с апостолом головными уборами – надевать на себя его корону, а на голову статуи – свои паломнические шляпы. Палец статуи на спуск в крипту, где покоятся мощи святого, а надпись на свитке гласит «Здесь тело святого Иакова, покровителя Испании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переди – дальнейшее развитие культа реликвий, новые формы реликвариев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4"/>
      </w:r>
      <w:r>
        <w:rPr>
          <w:color w:val="000000"/>
          <w:shd w:fill="FFFFFF" w:val="clear"/>
        </w:rPr>
        <w:t xml:space="preserve">появление установление для паломников в Сантьяго индульгенции в «юбилейные годы св.Иакова», булла папы Александр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, приравнивающая святыню Компостелы к святыням Иерусалима и Рима… Недалека и полная рекострукция Сантьяго в готическом стиле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конце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века,  под угрозой приближения войск Френсиса Дрейка, реликвии апостола и его учеников </w:t>
      </w:r>
      <w:r>
        <w:rPr>
          <w:b/>
          <w:color w:val="000000"/>
          <w:shd w:fill="FFFFFF" w:val="clear"/>
        </w:rPr>
        <w:t>были изъяты из-под алтаря</w:t>
      </w:r>
      <w:r>
        <w:rPr>
          <w:color w:val="000000"/>
          <w:shd w:fill="FFFFFF" w:val="clear"/>
        </w:rPr>
        <w:t xml:space="preserve"> и спрятаны. В течение почти трехсот лет их местонахождение скрывалось – во многом из-за желания испанских королей перенести их в Эскориал – и постепенно забылось. Лишь в 1878 г кардинал Пайя-э-Рико начинает поиски. В замурованном Гельмиресом мавзолее реликвий не оказалось. Следуя народному преданию, поиски продолжили за главным алтарем, и там в ночь с 28 на 29 января 1879 года был обнаружен ковчег с тремя практически сохранными скелетами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ле длительной процедуры освидетельствования мощей их подлинность была подтверждена, и уже в 1884 году, после того, как привезенная из Пистойи частица черепа была признана частью одного из скелетов, папа Лев </w:t>
      </w:r>
      <w:r>
        <w:rPr>
          <w:color w:val="000000"/>
          <w:shd w:fill="FFFFFF" w:val="clear"/>
          <w:lang w:val="en-US"/>
        </w:rPr>
        <w:t>XIII</w:t>
      </w:r>
      <w:r>
        <w:rPr>
          <w:color w:val="000000"/>
          <w:shd w:fill="FFFFFF" w:val="clear"/>
        </w:rPr>
        <w:t xml:space="preserve"> призывает католиков всего мира возобновить паломничества «</w:t>
      </w:r>
      <w:r>
        <w:rPr>
          <w:i/>
          <w:color w:val="000000"/>
          <w:shd w:fill="FFFFFF" w:val="clear"/>
        </w:rPr>
        <w:t>по обычаю наших предков</w:t>
      </w:r>
      <w:r>
        <w:rPr>
          <w:color w:val="000000"/>
          <w:shd w:fill="FFFFFF" w:val="clear"/>
        </w:rPr>
        <w:t>»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5"/>
      </w:r>
      <w:r>
        <w:rPr>
          <w:color w:val="000000"/>
          <w:shd w:fill="FFFFFF" w:val="clear"/>
        </w:rPr>
        <w:t>.(</w:t>
      </w:r>
      <w:r>
        <w:rPr>
          <w:color w:val="000000"/>
          <w:u w:val="single"/>
          <w:shd w:fill="FFFFFF" w:val="clear"/>
        </w:rPr>
        <w:t>илл.16 Хосе Ласада. Реликварий св.Иакова 1884. Сантьяго, крипта</w:t>
      </w:r>
      <w:r>
        <w:rPr>
          <w:color w:val="000000"/>
          <w:shd w:fill="FFFFFF" w:val="clear"/>
        </w:rPr>
        <w:t xml:space="preserve">). </w:t>
      </w:r>
    </w:p>
    <w:p>
      <w:pPr>
        <w:pStyle w:val="Style16"/>
        <w:shd w:fill="FFFFEE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тельно, что первое дошедшее до нас текстовое свидетельство об этом событии относится к 1077 г (С</w:t>
      </w:r>
      <w:r>
        <w:rPr>
          <w:sz w:val="24"/>
          <w:szCs w:val="24"/>
          <w:lang w:val="en-US"/>
        </w:rPr>
        <w:t>oncor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tealtares</w:t>
      </w:r>
      <w:r>
        <w:rPr>
          <w:sz w:val="24"/>
          <w:szCs w:val="24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ная с третьей книги </w:t>
      </w:r>
      <w:r>
        <w:rPr>
          <w:sz w:val="24"/>
          <w:szCs w:val="24"/>
          <w:lang w:val="en-US"/>
        </w:rPr>
        <w:t>Cod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llixtinus</w:t>
      </w:r>
      <w:r>
        <w:rPr>
          <w:sz w:val="24"/>
          <w:szCs w:val="24"/>
        </w:rPr>
        <w:t xml:space="preserve"> 1130 х гг,, т.н. Хроники Псевдо-Турпена, где Карл в вещем сне получает от Иакова повеление освободить его могилу от мавров. Замечательно, что в тексте «Песни о Роланде», известной уже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, Иаков не упоминае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рковь Альфонс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ыла разрушена в 997 войсками султана Аль-Мансора и восстановлена в 1009 г, нынешнее здание – результат последующих перестрое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нцовые ампулы, в которых обычно приносили эти «благословения», украшались изображениями евангельских событий. Несколько таких ампул хранятся в сокровищницах соборов в Монце и Бобби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ченичество св.Поликарпа Смирнского», 18,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летием позже Григорий Турский свидетельствует о том, что Аредий, епископ Лиможский, принес в свою базилику немного праха с могилы св.Мартина Турского (История франков, кн.Х, 29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Hahn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What Do Reliquaries Do for Relics? / </w:t>
      </w:r>
      <w:r>
        <w:rPr>
          <w:i/>
          <w:iCs/>
          <w:sz w:val="24"/>
          <w:szCs w:val="24"/>
          <w:lang w:val="en-US"/>
        </w:rPr>
        <w:t>Numen</w:t>
      </w:r>
      <w:r>
        <w:rPr>
          <w:sz w:val="24"/>
          <w:szCs w:val="24"/>
          <w:lang w:val="en-US"/>
        </w:rPr>
        <w:t xml:space="preserve">, 2010.-  </w:t>
      </w:r>
      <w:r>
        <w:rPr>
          <w:sz w:val="24"/>
          <w:szCs w:val="24"/>
        </w:rPr>
        <w:t>№ 57.- р.29</w:t>
      </w:r>
      <w:r>
        <w:rPr>
          <w:sz w:val="24"/>
          <w:szCs w:val="24"/>
          <w:lang w:val="en-US"/>
        </w:rPr>
        <w:t>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ригорий Турский, История франков, кн.</w:t>
      </w:r>
      <w:r>
        <w:rPr>
          <w:color w:val="000000"/>
          <w:sz w:val="24"/>
          <w:szCs w:val="24"/>
          <w:shd w:fill="FFFFFF" w:val="clear"/>
          <w:lang w:val="en-US"/>
        </w:rPr>
        <w:t>I</w:t>
      </w:r>
      <w:r>
        <w:rPr>
          <w:color w:val="000000"/>
          <w:sz w:val="24"/>
          <w:szCs w:val="24"/>
          <w:shd w:fill="FFFFFF" w:val="clear"/>
        </w:rPr>
        <w:t>, 4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  <w:color w:val="333333"/>
          <w:sz w:val="24"/>
          <w:szCs w:val="24"/>
          <w:shd w:fill="FFFFFF" w:val="clear"/>
          <w:lang w:val="en-US"/>
        </w:rPr>
        <w:t>Hahn C</w:t>
      </w:r>
      <w:r>
        <w:rPr>
          <w:color w:val="333333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color w:val="333333"/>
          <w:sz w:val="24"/>
          <w:szCs w:val="24"/>
          <w:shd w:fill="FFFFFF" w:val="clear"/>
          <w:lang w:val="en-US"/>
        </w:rPr>
        <w:t> </w:t>
      </w:r>
      <w:r>
        <w:rPr>
          <w:color w:val="333333"/>
          <w:sz w:val="24"/>
          <w:szCs w:val="24"/>
          <w:u w:val="single"/>
          <w:shd w:fill="FFFFFF" w:val="clear"/>
          <w:lang w:val="en-US"/>
        </w:rPr>
        <w:t>Collector and Saint: Queen Radegund and Devotion to the Relic of the True Cross</w:t>
      </w:r>
      <w:r>
        <w:rPr>
          <w:rStyle w:val="Appleconvertedspace"/>
          <w:color w:val="333333"/>
          <w:sz w:val="24"/>
          <w:szCs w:val="24"/>
          <w:shd w:fill="FFFFFF" w:val="clear"/>
          <w:lang w:val="en-US"/>
        </w:rPr>
        <w:t> </w:t>
      </w:r>
      <w:r>
        <w:rPr>
          <w:color w:val="333333"/>
          <w:sz w:val="24"/>
          <w:szCs w:val="24"/>
          <w:shd w:fill="FFFFFF" w:val="clear"/>
          <w:lang w:val="en-US"/>
        </w:rPr>
        <w:t>in</w:t>
      </w:r>
      <w:r>
        <w:rPr>
          <w:rStyle w:val="Appleconvertedspace"/>
          <w:color w:val="333333"/>
          <w:sz w:val="24"/>
          <w:szCs w:val="24"/>
          <w:shd w:fill="FFFFFF" w:val="clear"/>
          <w:lang w:val="en-US"/>
        </w:rPr>
        <w:t> </w:t>
      </w:r>
      <w:r>
        <w:rPr>
          <w:rStyle w:val="Emphasis"/>
          <w:color w:val="333333"/>
          <w:sz w:val="24"/>
          <w:szCs w:val="24"/>
          <w:shd w:fill="FFFFFF" w:val="clear"/>
          <w:lang w:val="en-US"/>
        </w:rPr>
        <w:t>Word and Image</w:t>
      </w:r>
      <w:r>
        <w:rPr>
          <w:rStyle w:val="Appleconvertedspace"/>
          <w:color w:val="333333"/>
          <w:sz w:val="24"/>
          <w:szCs w:val="24"/>
          <w:shd w:fill="FFFFFF" w:val="clear"/>
          <w:lang w:val="en-US"/>
        </w:rPr>
        <w:t> </w:t>
      </w:r>
      <w:r>
        <w:rPr>
          <w:color w:val="333333"/>
          <w:sz w:val="24"/>
          <w:szCs w:val="24"/>
          <w:shd w:fill="FFFFFF" w:val="clear"/>
          <w:lang w:val="en-US"/>
        </w:rPr>
        <w:t>(2006). vol. 22: 268-274.</w:t>
      </w:r>
      <w:r>
        <w:rPr>
          <w:sz w:val="24"/>
          <w:szCs w:val="24"/>
          <w:lang w:val="en-US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Hahn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What Do Reliquaries Do for Relics? / </w:t>
      </w:r>
      <w:r>
        <w:rPr>
          <w:i/>
          <w:iCs/>
          <w:sz w:val="24"/>
          <w:szCs w:val="24"/>
          <w:lang w:val="en-US"/>
        </w:rPr>
        <w:t>Numen</w:t>
      </w:r>
      <w:r>
        <w:rPr>
          <w:sz w:val="24"/>
          <w:szCs w:val="24"/>
          <w:lang w:val="en-US"/>
        </w:rPr>
        <w:t xml:space="preserve">, 2010.-  № 57.-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29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, они действительно представляли собой подражание в миниатюре раннехристианским саркофагам. Са</w:t>
      </w:r>
      <w:r>
        <w:rPr>
          <w:sz w:val="24"/>
          <w:szCs w:val="24"/>
          <w:lang w:val="en-US"/>
        </w:rPr>
        <w:t>il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olingien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2005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15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bid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147-1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трактат Исидора Севильского 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i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ru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ашов А.В. Вселенские соборы. – М., 1994, с.53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инность этой реликвии, снятой с тела императора в 1166 г Фридрихом Барбароссой, до сих пор подвергается сомнениям. Некоторые исследователи датируют е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веком. Сведения об обретении «талисмана» Барбароссой относятся к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у. Инвентарная опись сокровищницы Ахена первоначально указывает в качестве реликвии волосы Богоматери.  </w:t>
      </w:r>
      <w:r>
        <w:rPr>
          <w:sz w:val="24"/>
          <w:szCs w:val="24"/>
          <w:lang w:val="fr-FR"/>
        </w:rPr>
        <w:t>Caillet, p.153-15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тельно, в этот период король Астурии Альфон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ращается за помощью в борьбе с маврами к Карлу и его сыну, будущему Людовику Благочестивому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Barbier E. Les images, les reliques et la face superieure de l’autel avant le XI siècle.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ynthrono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cheologie de la fin de l’Antiquite et du Moyen Age. – P., 1968, p.20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яя часть аркады с инталией, изображающей Юлию, дочь Тита, сохранилась и представляет собой одно из многочисленных свидетельств использования каролингами языческих артефактов в богослужебных предмета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т памятник, представляющий собой любопытный перевод на язык христианства триумфального репертуара арки Тита, был предназначен для ц.Св.Серватия в Маастрихте и известен по рисунку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 из Парижской нац.биб. </w:t>
      </w:r>
      <w:r>
        <w:rPr>
          <w:sz w:val="24"/>
          <w:szCs w:val="24"/>
          <w:lang w:val="en-US"/>
        </w:rPr>
        <w:t>Fr</w:t>
      </w:r>
      <w:r>
        <w:rPr>
          <w:sz w:val="24"/>
          <w:szCs w:val="24"/>
        </w:rPr>
        <w:t xml:space="preserve">.10440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45</w:t>
      </w:r>
      <w:r>
        <w:rPr>
          <w:sz w:val="24"/>
          <w:szCs w:val="24"/>
          <w:lang w:val="en-US"/>
        </w:rPr>
        <w:t>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 постройка 899 года была разрушена войсками султана Альмансора в 997 г, который, однако, пощадил саму гробницу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 «Аницийской Девы» известен с 912 в, когда бездетные Бозон и Магембурга жертвуют монастырю свои земельные владения (</w:t>
      </w:r>
      <w:r>
        <w:rPr>
          <w:sz w:val="24"/>
          <w:szCs w:val="24"/>
          <w:lang w:val="en-US"/>
        </w:rPr>
        <w:t>Cubizol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oce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el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gi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s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93. Однако знаменитая статуя Черной Мадонны из Ле Пюи, сожженной в 1794 г,  упоминается лишь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е. Примечательно, что в 1020 г  Бернар Анжерский, вдохновленный недавним паломничеством в Конк, посещает Ле Пюи, но ни словом не упоминает реликвий Девы. – </w:t>
      </w:r>
      <w:r>
        <w:rPr>
          <w:sz w:val="24"/>
          <w:szCs w:val="24"/>
          <w:lang w:val="en-US"/>
        </w:rPr>
        <w:t>Ibid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9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fr-FR"/>
        </w:rPr>
        <w:t>. Le tresor de Conques. 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nt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monum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nationau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</w:rPr>
        <w:t xml:space="preserve">., 2001, 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</w:rPr>
        <w:t>.1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туя-«мажесте» св.Веры из аббатства Конк носит «сборный» характер, его украшение продолжалось с Х по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ек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я ранняя дошедшая до нас Золотая Дева хранится в сокровищнице собора в Эссене и датируется 980 г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ьтинг Х. Образ и культ. – М., 2000, с.595-59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 tresor de Conques, p.15-16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им образом, реликвии становятся практически недосягаемы. Не исключено, что эта предосторожность связана с боязнью кражи на фоне все растущей популярности святыни. Предварительно епископ предпринимает освидетельствование мощей и отсылает частицу черепа апостола в дар Атто, епископу Пистойи. </w:t>
      </w:r>
      <w:r>
        <w:rPr>
          <w:color w:val="000000"/>
          <w:shd w:fill="FFFFFF" w:val="clear"/>
        </w:rPr>
        <w:t xml:space="preserve">Вот как описывает Эмерик Пико новую конструкцию: </w:t>
      </w:r>
      <w:r>
        <w:rPr>
          <w:rStyle w:val="Appleconvertedspace"/>
          <w:color w:val="252525"/>
          <w:shd w:fill="FFFFFF" w:val="clear"/>
          <w:lang w:val="fr-FR"/>
        </w:rPr>
        <w:t> </w:t>
      </w:r>
      <w:r>
        <w:rPr>
          <w:color w:val="252525"/>
          <w:shd w:fill="FFFFFF" w:val="clear"/>
        </w:rPr>
        <w:t>«</w:t>
      </w:r>
      <w:r>
        <w:rPr>
          <w:color w:val="252525"/>
          <w:shd w:fill="FFFFFF" w:val="clear"/>
          <w:lang w:val="fr-FR"/>
        </w:rPr>
        <w:t> </w:t>
      </w:r>
      <w:r>
        <w:rPr>
          <w:color w:val="252525"/>
          <w:shd w:fill="FFFFFF" w:val="clear"/>
        </w:rPr>
        <w:t>… он заключен в мраморную гробницу, находящуюся в прекрасном сводчатом помещении прекрасной работы и надлежащего размера… Над его гробницей возведен скромный алтарь, как говорят, руками его учеников, который, ради любви к апостолу и его учениками, никто не пожелал разрушить. А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над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ним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находится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другой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большой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и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достойный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восхищения</w:t>
      </w:r>
      <w:r>
        <w:rPr>
          <w:color w:val="252525"/>
          <w:shd w:fill="FFFFFF" w:val="clear"/>
          <w:lang w:val="fr-FR"/>
        </w:rPr>
        <w:t xml:space="preserve"> </w:t>
      </w:r>
      <w:r>
        <w:rPr>
          <w:color w:val="252525"/>
          <w:shd w:fill="FFFFFF" w:val="clear"/>
        </w:rPr>
        <w:t>алтарь</w:t>
      </w:r>
      <w:r>
        <w:rPr>
          <w:color w:val="252525"/>
          <w:shd w:fill="FFFFFF" w:val="clear"/>
          <w:lang w:val="fr-FR"/>
        </w:rPr>
        <w:t>» (</w:t>
      </w:r>
      <w:r>
        <w:rPr>
          <w:color w:val="252525"/>
          <w:shd w:fill="FFFFFF" w:val="clear"/>
        </w:rPr>
        <w:t>кн</w:t>
      </w:r>
      <w:r>
        <w:rPr>
          <w:color w:val="252525"/>
          <w:shd w:fill="FFFFFF" w:val="clear"/>
          <w:lang w:val="fr-FR"/>
        </w:rPr>
        <w:t xml:space="preserve">.5, </w:t>
      </w:r>
      <w:r>
        <w:rPr>
          <w:color w:val="252525"/>
          <w:shd w:fill="FFFFFF" w:val="clear"/>
        </w:rPr>
        <w:t>гл</w:t>
      </w:r>
      <w:r>
        <w:rPr>
          <w:color w:val="252525"/>
          <w:shd w:fill="FFFFFF" w:val="clear"/>
          <w:lang w:val="fr-FR"/>
        </w:rPr>
        <w:t>.</w:t>
      </w:r>
      <w:r>
        <w:rPr>
          <w:color w:val="252525"/>
          <w:shd w:fill="FFFFFF" w:val="clear"/>
        </w:rPr>
        <w:t>Х</w:t>
      </w:r>
      <w:r>
        <w:rPr>
          <w:color w:val="252525"/>
          <w:shd w:fill="FFFFFF" w:val="clear"/>
          <w:lang w:val="fr-FR"/>
        </w:rPr>
        <w:t xml:space="preserve">)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fr-FR"/>
        </w:rPr>
        <w:t xml:space="preserve">. «Codex Callixtinus», </w:t>
      </w:r>
      <w:r>
        <w:rPr>
          <w:sz w:val="24"/>
          <w:szCs w:val="24"/>
        </w:rPr>
        <w:t>см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>выше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троенные ныне Сен-Мартен в Туре, Сен-Марсьяль в Лиможе, а также сохранившие свои формы по сей день Сент-Фуа в Конке и Сен-Сернен в Тулузе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s chemins de Saint-Jacques de Compostele. – Toulouse, 2000, p.30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146 г реликвии хранились в соседней церкви Сен-Назер.</w:t>
      </w:r>
      <w:r>
        <w:rPr>
          <w:color w:val="000000"/>
          <w:sz w:val="24"/>
          <w:szCs w:val="24"/>
          <w:shd w:fill="FFFFFF" w:val="clear"/>
        </w:rPr>
        <w:t xml:space="preserve"> С конца Х в и в течение многих лет его гробница почиталась как гробница Лазаря, брата Марфы и Марии, воскрешенного Иисусом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766 году гробница-реликварий была разобрана. Оставшиеся части хранятся в отенском музее Ролена и в Лувре. D</w:t>
      </w:r>
      <w:r>
        <w:rPr>
          <w:sz w:val="24"/>
          <w:szCs w:val="24"/>
          <w:lang w:val="en-US"/>
        </w:rPr>
        <w:t>u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ourgog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e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Zodiaqu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23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ности, «говорящие» реликварии в форме частей тела или «портретных» бюстов святых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Les chemins de Saint-Jacques de Compostele. – Toulouse, 2000, p.311. </w:t>
      </w:r>
      <w:r>
        <w:rPr>
          <w:sz w:val="24"/>
          <w:szCs w:val="24"/>
        </w:rPr>
        <w:t>В том  же году ювелир Хосе Ласада изготавливает серебряный реликварий в форме саркофага с изображением Христа и апостол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1:00Z</dcterms:created>
  <dc:creator>атб</dc:creator>
  <dc:description/>
  <cp:keywords/>
  <dc:language>en-US</dc:language>
  <cp:lastModifiedBy>атб</cp:lastModifiedBy>
  <dcterms:modified xsi:type="dcterms:W3CDTF">2016-03-02T07:15:00Z</dcterms:modified>
  <cp:revision>36</cp:revision>
  <dc:subject/>
  <dc:title>Цель паломничества в Сантьяго – реликвии главы апостола Иакова Зеведеева, брата евангелиста Иоанна – с конца 899 года покоятся в церкви, поставленной королем Альфонсо III  на «месте, отмеченном звездой» -- Campus Stellae, </dc:title>
</cp:coreProperties>
</file>