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eastAsia="Times New Roman"/>
          <w:b/>
          <w:b/>
          <w:bCs/>
          <w:kern w:val="2"/>
          <w:sz w:val="48"/>
          <w:szCs w:val="48"/>
          <w:lang w:val="en-US" w:eastAsia="ru-RU"/>
        </w:rPr>
      </w:pPr>
      <w:r>
        <w:rPr>
          <w:rFonts w:eastAsia="Times New Roman"/>
          <w:b/>
          <w:bCs/>
          <w:kern w:val="2"/>
          <w:sz w:val="48"/>
          <w:szCs w:val="48"/>
          <w:lang w:val="en-US" w:eastAsia="ru-RU"/>
        </w:rPr>
        <w:t>July 2012 Survey of Developments in U.S.-Russia Relations</w:t>
      </w:r>
    </w:p>
    <w:p>
      <w:pPr>
        <w:pStyle w:val="Normal"/>
        <w:spacing w:before="280" w:after="280"/>
        <w:rPr>
          <w:rFonts w:eastAsia="Times New Roman"/>
          <w:szCs w:val="24"/>
          <w:lang w:val="en-US" w:eastAsia="ru-RU"/>
        </w:rPr>
      </w:pPr>
      <w:r>
        <w:rPr>
          <w:rFonts w:eastAsia="Times New Roman"/>
          <w:b/>
          <w:bCs/>
          <w:szCs w:val="24"/>
          <w:lang w:val="en-US" w:eastAsia="ru-RU"/>
        </w:rPr>
        <w:t>Prepared by the Russian Team of the</w:t>
        <w:br/>
        <w:t>Working Group on the Future of the US-Russia Relations</w:t>
        <w:br/>
        <w:t>Author: Dmitry Suslov</w:t>
      </w:r>
    </w:p>
    <w:p>
      <w:pPr>
        <w:pStyle w:val="Normal"/>
        <w:spacing w:before="280" w:after="280"/>
        <w:rPr/>
      </w:pPr>
      <w:r>
        <w:rPr>
          <w:rFonts w:eastAsia="Times New Roman"/>
          <w:b/>
          <w:bCs/>
          <w:szCs w:val="24"/>
          <w:lang w:val="en-US" w:eastAsia="ru-RU"/>
        </w:rPr>
        <w:t>I. General political issues of the US-Russia relationship</w:t>
      </w:r>
      <w:r>
        <w:rPr>
          <w:rFonts w:eastAsia="Times New Roman"/>
          <w:szCs w:val="24"/>
          <w:lang w:val="en-US" w:eastAsia="ru-RU"/>
        </w:rPr>
        <w:br/>
        <w:t>In July, Russia once again demonstrated the continuity of its policy toward the United States on important aspects of the relationship following V.V. Putin’s return to the presidency, its intention to continue collaboration on shared interests and even extend the positive agenda with cooler rhetoric. Thus, despite the sharp differences on Syria, in July Moscow continued deepening the positive cooperation with the U.S. on Afghanistan and the military, for the first time for example, took part in the military exercises of the U.S. and its allies in the Pacific RIMPAK.</w:t>
      </w:r>
    </w:p>
    <w:p>
      <w:pPr>
        <w:pStyle w:val="Normal"/>
        <w:spacing w:before="280" w:after="280"/>
        <w:rPr>
          <w:rFonts w:eastAsia="Times New Roman"/>
          <w:szCs w:val="24"/>
          <w:lang w:val="en-US" w:eastAsia="ru-RU"/>
        </w:rPr>
      </w:pPr>
      <w:r>
        <w:rPr>
          <w:rFonts w:eastAsia="Times New Roman"/>
          <w:szCs w:val="24"/>
          <w:lang w:val="en-US" w:eastAsia="ru-RU"/>
        </w:rPr>
        <w:t>However, in July, V.V. Putin criticized the U.S. several times. Speaking on the 9th of June at a meeting of ambassadors and permanent representatives of Russia, he said that “the dominance of the so-called historical West” was weakening and it was reflected in attempts of some countries to “preserve their usual influence,” including via unilateral action in violation of international law. Examples of such actions, destabilizing international relations and posing a threat to Russia, according to V.V. Putin were humanitarian interventions, the export of “rocket bomb democracy” and interference in the internal conflicts that have been generated by the “Arab spring”. In addition, V.V. Putin called U.S. plans to develop missile defense as the most disturbing trends of U.S. policy for Russia. He characterized them as “the course of a violation of the strategic balance” and the replacement of the Jackson-Vanik amendment amounted to “an anti-Russian law” (in Magnitsky case.).</w:t>
      </w:r>
    </w:p>
    <w:p>
      <w:pPr>
        <w:pStyle w:val="Normal"/>
        <w:spacing w:before="280" w:after="280"/>
        <w:rPr>
          <w:rFonts w:eastAsia="Times New Roman"/>
          <w:szCs w:val="24"/>
          <w:lang w:val="en-US" w:eastAsia="ru-RU"/>
        </w:rPr>
      </w:pPr>
      <w:r>
        <w:rPr>
          <w:rFonts w:eastAsia="Times New Roman"/>
          <w:szCs w:val="24"/>
          <w:lang w:val="en-US" w:eastAsia="ru-RU"/>
        </w:rPr>
        <w:t>Finally, the President mentioned some anti-Russian statements, which have been made recently in the United States in the election context . According to him, Moscow does not dramatize them, and realizes that they focus on how to “earn extra points using tough speaking”, “but it notices them”. With uncertainty in the outcome of the November elections in the U.S. these statements objectively reduce Moscow’s willingness to enter closer communication with the U.S.</w:t>
      </w:r>
    </w:p>
    <w:p>
      <w:pPr>
        <w:pStyle w:val="Normal"/>
        <w:spacing w:before="280" w:after="280"/>
        <w:rPr>
          <w:rFonts w:eastAsia="Times New Roman"/>
          <w:szCs w:val="24"/>
          <w:lang w:val="en-US" w:eastAsia="ru-RU"/>
        </w:rPr>
      </w:pPr>
      <w:r>
        <w:rPr>
          <w:rFonts w:eastAsia="Times New Roman"/>
          <w:szCs w:val="24"/>
          <w:lang w:val="en-US" w:eastAsia="ru-RU"/>
        </w:rPr>
        <w:t>However, the overall tone of statements made by senior leaders of the Russian Federation to the United States in July was positive. In the same speech on the 9th of July, V. V. Putin confirmed the interest “to build a constructive, predictable and mutually beneficial model of cooperation with the U.S., based on the progress made in recent years, and positive changes”, and stressed the importance of cooperation between the two countries to solve many global and regional issues.</w:t>
        <w:br/>
        <w:t>The same day, in an interview to “Voice of Russia”, the Russian Foreign Minister S. Lavrov gave a very upbeat assessment of the current state and prospects of relations between Russia and the USA. According to him, the potentials of the two countries “can be perfectly combined” which has been proven by the many successful joint projects of cooperation in different areas, and that today both Russia and the United States will benefit more from mutual cooperation than from “confrontation”. Firstly, the minister said, the cooperation of the two countries depended on strategic stability and “stability in the settlement of many conflicts”. He also noted that a new “cold war” between the two countries was not expected. Although S.V. Lavrov also mentioned some anti-Russian statements from the Republicans, he urged them not to be over-dramatized, and indicated that with the end of the election period, “such passion would be over and both the president and the administration of U.S. President had to proceed with reality”.</w:t>
        <w:br/>
        <w:t>Finally, at the end of July, a number of positive statements on US-Russian relations were made by the Prime Minister D.A. Medvedev. In an interview to the British “Times” he agreed that Russia had tightened its policy on the United States after V.V. Putin had become president and that the “reset” was over. According to him, “there was nothing exceptional in Russian-American relations” but “all the talks about changes in the position were ideological in nature”. He called the recent years, “the most productive” in the history of Russian-American relations and thanked Obama and his administration for the many advances in the relationship between the two countries, in particular Russia’s WTO accession.</w:t>
      </w:r>
    </w:p>
    <w:p>
      <w:pPr>
        <w:pStyle w:val="Normal"/>
        <w:spacing w:before="280" w:after="280"/>
        <w:rPr>
          <w:rFonts w:eastAsia="Times New Roman"/>
          <w:szCs w:val="24"/>
          <w:lang w:val="en-US" w:eastAsia="ru-RU"/>
        </w:rPr>
      </w:pPr>
      <w:r>
        <w:rPr>
          <w:rFonts w:eastAsia="Times New Roman"/>
          <w:szCs w:val="24"/>
          <w:lang w:val="en-US" w:eastAsia="ru-RU"/>
        </w:rPr>
        <w:t>In late July, a number of new critical statements about fundamental elements of the Obama administration’s policy towards Russia were made by de facto the only Republican candidate M. Romney. On the 24th of July, speaking at the conference of the Veterans of Foreign Wars in Nevada in his first foreign policy speech, which prefaced his foreign tour of the 25-27th of July , he accused Obama of betraying American allies, Poland and the Czech Republic, and diminishing U.S. policy in the field of missile defense for the sake of the “reset” with Russia. He also said that the Obama administration’s attempts to gain favor from the Russian Federation using “unilateral concessions” had failed and turned it into a “dependence on Russian leaders”. Finally, he again criticized Obama’s promise to be “more flexible” on missile defense in the event of his re-election in November, which B. Obama had stated during the Nuclear Security Summit in Seoul in March. In general, M. Romney’s statements during his foreign tour talked about his commitment, at least in words, to a return to an offensive, ideological and arrogant foreign policy.</w:t>
      </w:r>
    </w:p>
    <w:p>
      <w:pPr>
        <w:pStyle w:val="Normal"/>
        <w:spacing w:before="280" w:after="280"/>
        <w:rPr>
          <w:rFonts w:eastAsia="Times New Roman"/>
          <w:szCs w:val="24"/>
          <w:lang w:val="en-US" w:eastAsia="ru-RU"/>
        </w:rPr>
      </w:pPr>
      <w:r>
        <w:rPr>
          <w:rFonts w:eastAsia="Times New Roman"/>
          <w:szCs w:val="24"/>
          <w:lang w:val="en-US" w:eastAsia="ru-RU"/>
        </w:rPr>
        <w:t>II. Dialogue between Russia and the U.S. on Syria</w:t>
      </w:r>
    </w:p>
    <w:p>
      <w:pPr>
        <w:pStyle w:val="Normal"/>
        <w:spacing w:before="280" w:after="280"/>
        <w:rPr>
          <w:rFonts w:eastAsia="Times New Roman"/>
          <w:szCs w:val="24"/>
          <w:lang w:val="en-US" w:eastAsia="ru-RU"/>
        </w:rPr>
      </w:pPr>
      <w:r>
        <w:rPr>
          <w:rFonts w:eastAsia="Times New Roman"/>
          <w:szCs w:val="24"/>
          <w:lang w:val="en-US" w:eastAsia="ru-RU"/>
        </w:rPr>
        <w:t>In July Syrian issues still dominated the agenda of Russian-American relations and were a major current difference between the two countries. The question of the fate of Syrian President B. Assad remained the principal disagreement. The U.S. insisted on his imminent resignation and provided unambiguous support for the opposition, clearly leading to the regime change. However, they insisted that Moscow would play a decisive role in this, either by persuading B. Assad to leave or supporting the relevant resolution of the UN Security Council to permit the use of military force against Damascus. Russia refused and maintained its stance for a political settlement with the current president of the country, whose fate should be determined by Syrians during official talks between Damascus and the opposition. Accordingly, it declared the need for pressure on both the Syrian government and the rebels backed by the United States and its key allies in the region, Saudi Arabia, Qatar and Turkey.</w:t>
      </w:r>
    </w:p>
    <w:p>
      <w:pPr>
        <w:pStyle w:val="Normal"/>
        <w:spacing w:before="280" w:after="280"/>
        <w:rPr>
          <w:rFonts w:eastAsia="Times New Roman"/>
          <w:szCs w:val="24"/>
          <w:lang w:val="en-US" w:eastAsia="ru-RU"/>
        </w:rPr>
      </w:pPr>
      <w:r>
        <w:rPr>
          <w:rFonts w:eastAsia="Times New Roman"/>
          <w:szCs w:val="24"/>
          <w:lang w:val="en-US" w:eastAsia="ru-RU"/>
        </w:rPr>
        <w:t>In early July, each of the parties presented their own interpretation of the outcome of the conference in Geneva on Syria, held on the 30th of June at the initiative of UN special envoy on Syria K. Annan, and which approved the creation of the so-called “Action Group for Syria” and outlined the plans for political settlement and political reforms in the country. However, without solving the problem of B. Assad’s fate these proposals were in question. The Russian Foreign Minister S.V. Lavrov said after the meeting in Geneva that its final communiqué did not require the resignation of the Syrian president. The U.S. Secretary of State H. Clinton noted that the absence of this requirement in the text did not change the nature of the decision taken at the meeting, that B. Assad wouldn’t find a place in the new Syrian government. Moscow totally disagreed with this. This disagreement also brought the “Action Group” as a mechanism for the achievement of internal Syrian settlement into question. Indeed, on the 10th of July the U.S. State Department spokesman P. Ventrell stated that the main instrument was not the “Action Group”, but the previously created so-called “Group of Friends of Syria”, which included the main supporters of regime change in the country.</w:t>
        <w:br/>
        <w:t>Since early July, the U.S. pressure on Moscow regarding Assad continued to increase. On the 6th of July the State Department again urged Russia to “use its influence” on the official Damascus regime to secure the resignation of Assad. Simultaneously, a number of media reported that Washington suggested Moscow could offer Assad asylum. However, the Russian authorities claimed they would not agree to this, and that the parties had to enter into negotiations with each other.</w:t>
        <w:br/>
        <w:t>The meeting of the “Group of Friends of Syria” which took place on the 6th of July in Paris played a key role in the U.S. pressure on Russia on the issue of Assad in early July. Moscow initially approached it negatively. S.V. Lavrov said that since the establishment of the “Action Group” in Geneva there was no further need for a “group of friends”. Washington took the opposite view. The U.S. Secretary of State H. Clinton urged all the countries in this group to put pressure on Moscow and Beijing and to “demonstrate that Russia and China would pay for holding back progress”. At the meeting it was decided to “significantly increase” the amount of aid to Syrian rebels and introduce new sanctions against official Damascus, bypassing the UN. The main outcome of the meeting was the approval of the U.S. initiative to present to the Security Council a new draft of a sanctions resolution against Syria, which provided for strict measures against Damascus in the event that they wouldn’t follow UN demands. According to H. Clinton, these measures should include parts of Chapter VII of the UN Charter, which provides for the use of armed force to maintain or restore peace and security. Russia at once declared it would not support the resolution, seeing in it a threat to repeat the Libyan scenario.</w:t>
        <w:br/>
        <w:t>However, despite the opposing positions on the issue of regime change in Syria, approaches of both Washington and Moscow to Syria were still relatively balanced. The parties controlled themselves. Thus, on the 10th of July, P. Ventrell said that the U.S. did not see any problems in the use of the Russian naval base in Tartus by the Russian Federation and did not believe that Moscow was using it for arms supply to Syria. Moscow, for its part, decided not to enter into new contracts with Syria on arms supply until the situation in the country stabilized. This was announced on the 9th of July in London by the Deputy Director of the Federal Service for Military-Technical Cooperation V. Dzirkaln. He also indicated that previously concluded contracts, however, would be met. The very next day the U.S. State Department expressed their satisfaction.</w:t>
        <w:br/>
        <w:t>Also in July, Moscow established regular contact with the Syrian opposition. On the10th and -11th of July, Moscow was visited by the leader of “Syrian Democratic Forum” (the moderate wing of the opposition) M. Kilo and subsequently by the head of the more radical side of the Syrian National Council A.B.Sayda. At both meetings, the Russian Foreign Minister S. V. Lavrov stressed that Moscow’s position was not to support the Syrian regime. P. Ventrell said that Washington welcomed these meetings.</w:t>
      </w:r>
    </w:p>
    <w:p>
      <w:pPr>
        <w:pStyle w:val="Normal"/>
        <w:spacing w:before="280" w:after="280"/>
        <w:rPr>
          <w:rFonts w:eastAsia="Times New Roman"/>
          <w:szCs w:val="24"/>
          <w:lang w:val="en-US" w:eastAsia="ru-RU"/>
        </w:rPr>
      </w:pPr>
      <w:r>
        <w:rPr>
          <w:rFonts w:eastAsia="Times New Roman"/>
          <w:szCs w:val="24"/>
          <w:lang w:val="en-US" w:eastAsia="ru-RU"/>
        </w:rPr>
        <w:t>However, these meetings have not changed the position of the parties on how political settlement in Syria should be achieved. Following the negotiations with A.B.Sayda, who stressed that there could be no dialogue between the government and the opposition and that B. Assad had to go without any conditions, the Russian Deputy Foreign Minister G. Gatilov said that this position was “the way to nowhere” and made the prospects for settlement difficult. Then the Russian Foreign Ministry made it clear that they would continue to focus on the more moderate wing of the opposition, and that it, rather than the SNC, had to be the principal party involved in the negotiations with the regime on a political settlement. The United States, by contrast, strongly support the radical SNC.</w:t>
      </w:r>
    </w:p>
    <w:p>
      <w:pPr>
        <w:pStyle w:val="Normal"/>
        <w:spacing w:before="280" w:after="280"/>
        <w:rPr>
          <w:rFonts w:eastAsia="Times New Roman"/>
          <w:szCs w:val="24"/>
          <w:lang w:val="en-US" w:eastAsia="ru-RU"/>
        </w:rPr>
      </w:pPr>
      <w:r>
        <w:rPr>
          <w:rFonts w:eastAsia="Times New Roman"/>
          <w:szCs w:val="24"/>
          <w:lang w:val="en-US" w:eastAsia="ru-RU"/>
        </w:rPr>
        <w:t>In mid-July, the U.S. and Russia began a diplomatic battle over a new UN Security Council resolution on Syria. The sides supported alternative proposals. On the 10th of July Moscow offered to the UNSC its own draft document, which assumed the extension by three months of the UN mission in Syria and supported the efforts of K. Annan and the resolutions of the Geneva meeting of “Action Groups for Syria”. The need for the resolution was of a rather technical nature: on the 21st of July the previous term of the observing mission in the country was due to expire. In addition, the Russian draft proposed that the mission had to develop a detailed plan for the concurrent withdrawal of both government forces and armed opposition groups from Syrian cities.</w:t>
        <w:br/>
        <w:t>Almost simultaneously, with the support of Great Britain, the United States presented a second draft UN Security Council resolution, which provided for the imposition of sanctions against Syria in accordance with Chapter VII of the UN Charter, if within 10 days of the adoption of the document a real ceasefire between the parties hadn’t been reached and if the authorities did not withdraw troops from cities. It was indicated that the sanctions to be imposed would, in accordance with Article 41 of Chapter VII of the UN Charter, not provide military measures, and the extension of the observer mission would be connected with the implementation of these requirements by Damascus. Negotiations on the two draft resolutions in the UN Security Council began on the 13th of July.</w:t>
        <w:br/>
        <w:t>Immediately after that, Moscow reiterated that it would not support a resolution containing any reference to Chapter VII of the UN Charter, and that this was, according to the first Deputy Permanent Representative of the Russian Federation in the UN I. Pankin, its “red line”. According to the Russian Federation, any mention of this chapter, even its “non-military” article could eventually lead to a military intervention, as in the case of Libya. What’s more, the British proposal outlined the termination of the UN observer mission in Syria unless Damascus fulfilled the demands of the preconditions for the cessation of military actions. Moscow also indicated that the imposition of sanctions against Syria would be unfair, because in reality they would impact upon only official Damascus and would play into the hands of the opposition, which would occupy the cities immediately after the withdrawal of government troops. The opposition would continue to enjoy the support of the U.S. and other countries, irrespective of the UN sanctions. In this regard, Russia urged the UNSC not to link the extension of the observer mission in Syria with the threat of sanctions being imposed on it. As S.V. Lavrov said on the 16th of July, the approach of the West “had elements of blackmail” against Russia and this approach was “completely counterproductive and dangerous”.</w:t>
        <w:br/>
        <w:t>The vote in the UN Security Council was preceded by a series of negotiations, which included K. Annan’s visit to Moscow to meet with President Putin and the Minister of Foreign Affairs S.V. Lavrov, Annan’s negotiations with the U.S. Secretary H. Clinton, and a lengthy phone conversation between V.V. Putin and B. Obama. K. Annan explained in July that he was inclined to follow the American approach. After the meeting of K. Annan, V.V. Putin and S.V. Lavrov, the Russian foreign minister said that Moscow still opposed the threat of sanctions against Syria in accordance with Chapter VII of the UN Charter, as well as sanctions in general. He also repeated the fact that B. Assad still enjoyed the wide support of the Syrian population, particularly among Christians and Alawis. These statements immediately caused objections from Washington. The next day P. Ventrell said that the Assad regime “did not hold support of the entire country, was losing control and was leading the country in a dangerous direction,” while the opposition was “gaining strength”.</w:t>
        <w:br/>
        <w:t>The next attempt by the U.S. to persuade Russia not to block the draft resolution that they supported, was a 50-minute telephone conversation between V.V. Putin and B. Obama held on the 18th of July (upon initiative of the U.S. president). However, none of the parties were prepared to compromise. The official report on the results of the conversation indicates that the presidents had equal views on the “general purpose” of the settlement of the conflict, but still had different approaches as to the “practical ways and means” to achieve this. Despite this, as it has become clear from further developments of events, the Russian President apparently convinced the U.S. not to block the extension of the mandate of the UN Observer Mission in Syria in response to Moscow’s refusal to support the Western draft resolution.</w:t>
        <w:br/>
        <w:t>As a result, during the vote in the UN Security Council on the 19th of July 19, Russia and China vetoed (for the third time since last fall) the draft resolution lobbied by the U.S.. 11 country-members of the UN Security Council voted in favor of it and the remaining two (Pakistan and South Africa) abstained. The Russian draft resolution consequently has not been put to the vote, apparently to avoid a veto of the U.S. and its allies in response. Another Russian veto provoked a predictably tough U.S. reaction. The White House spokesman J.Carney said that Russia and China were “on the opposing side to the Syrian people and on the opposite side of hope for peace and stability in the region” and that it was a mistake to support “the regime that was about to fall”.</w:t>
        <w:br/>
        <w:t>However, a much more negative reaction came from the House of Representatives. Within hours and the day after the vote in the UN Security Council, with an overwhelming majority (407 to 5) it voted in favor of the amendment of the Republican J. Moran to the defense spending bill for the U.S. 2012 fiscal year (starting October 1), prohibiting the U.S. Defense Ministry from cooperating with the Russian company “Rosoboronexport”. If the bill is passed by the Senate and signed by the president, Washington will be forced to give up all agreements, including the contract for the purchase of the additional batch of helicopters for the Afghan army from the Russian Federation, in which Washington was greatly interested in the first place. Another aspect is that the probability of this is low. The White House has said that it could impose a veto on the bill, not so much because of the anti-Russian amendment, but because the House had unilaterally revised the schedule and value of the defense cuts. This was contrary to the agreement in August 2011 as part of measures to minimize the U.S. budget deficit.</w:t>
      </w:r>
    </w:p>
    <w:p>
      <w:pPr>
        <w:pStyle w:val="Normal"/>
        <w:spacing w:before="280" w:after="280"/>
        <w:rPr>
          <w:rFonts w:eastAsia="Times New Roman"/>
          <w:szCs w:val="24"/>
          <w:lang w:val="en-US" w:eastAsia="ru-RU"/>
        </w:rPr>
      </w:pPr>
      <w:r>
        <w:rPr>
          <w:rFonts w:eastAsia="Times New Roman"/>
          <w:szCs w:val="24"/>
          <w:lang w:val="en-US" w:eastAsia="ru-RU"/>
        </w:rPr>
        <w:t>As a result, Russia and the United States agreed on a compromise. On the 20th of July the UN Security Council unanimously approved a resolution to extend the mandate of the UN Observer Mission in Syria, filed however not by Russia but by France, Germany, Portugal and the UK. The mandate was not extended for up to three months as suggested by Moscow, but for 30 days and with certain conditions. The document states that further extending the mandate of the observers will be possible if the violence in Syria by that time (after the 21st of August) is terminated. The Organization’s General Secretary Ban Ki-Moon made the report to the UN Security Council. On the 20th of July Western nations noted that if the violence wasn’t stopped by the end of August then the observer mission could be terminated. Bearing in mind K. Annan’s statement of his resignation and the continuing escalation of violence in the country, this is the most likely option. Russia, by contrast, said that the work of the observers might be further extended and called for the resolution to be balanced.</w:t>
      </w:r>
    </w:p>
    <w:p>
      <w:pPr>
        <w:pStyle w:val="Normal"/>
        <w:spacing w:before="280" w:after="280"/>
        <w:rPr>
          <w:rFonts w:eastAsia="Times New Roman"/>
          <w:szCs w:val="24"/>
          <w:lang w:val="en-US" w:eastAsia="ru-RU"/>
        </w:rPr>
      </w:pPr>
      <w:r>
        <w:rPr>
          <w:rFonts w:eastAsia="Times New Roman"/>
          <w:szCs w:val="24"/>
          <w:lang w:val="en-US" w:eastAsia="ru-RU"/>
        </w:rPr>
        <w:t>A compromise on this could be negotiated in advance as indicated by the statement of the U.S. Ambassador to the UN S. Rice prior to the vote on the 20th of July that Washington could support the next extension of the observer mission, but for the last time and as a last warning to B. Assad’s regime. Another aspect is that the interpretations of the compromise between Russia and the U.S. are diametrically opposed. S. Rice said after the vote that the resolution would allow the UN mission to “safely leave the territory of Syria” and that the probability of its further extension was small. Ambassador of the Russian Federation to the United Nations V. Churkin indicated that the resolution of the 20th of July did not concern the withdrawal of the mission but its continuation.</w:t>
      </w:r>
    </w:p>
    <w:p>
      <w:pPr>
        <w:pStyle w:val="Normal"/>
        <w:spacing w:before="280" w:after="280"/>
        <w:rPr>
          <w:rFonts w:eastAsia="Times New Roman"/>
          <w:szCs w:val="24"/>
          <w:lang w:val="en-US" w:eastAsia="ru-RU"/>
        </w:rPr>
      </w:pPr>
      <w:r>
        <w:rPr>
          <w:rFonts w:eastAsia="Times New Roman"/>
          <w:szCs w:val="24"/>
          <w:lang w:val="en-US" w:eastAsia="ru-RU"/>
        </w:rPr>
        <w:t>By late July the approaches of Russia and the United States on Syria differed to an even greater extent. Moscow, as V.V. Putin said after his talks with Italian Prime Minister M. Monti on the 23rd of July in Sochi, was still against the removal of B. Assad from power as the first step towards the settlement. He would like both sides to stop the violence first, then for negotiations to be held with the aim of developing a new constitutional basis; only then could they move to the structural changes in the leadership. The Prime Minister D. A. Medvedev made a similar statement at the end of the month in an interview with the Britain’s Times. He stated that the Annan’s plan had not yet exhausted itself (the U.S. and Annan himself took the opposite view), and that the definition of any new political configuration in Syria should be negotiated between the government, including Assad, and the opposition. However, he once again pointed out that the firmness of the Russian position on Syria was largely due to the negative Libyan experience.</w:t>
        <w:br/>
        <w:t>The position of the United States intensified. The State Department spokesman B. Nuland said on the 26th of July that after the third veto of Russia and China, it became impossible to work on Syria at the UN “and that Washington from now on, together with those countries that share its point of view on this country, “would double its efforts outside the United Nations” . As the primary objective of this work she called for a further tightening of unilateral sanctions against Damascus, and to work with the opposition in support of the preparation for regime change. It also meant a real threat to the emasculation of the cooperation between Russia and the USA on Syria in August.</w:t>
        <w:br/>
        <w:t>Indeed, in late July, the U.S. made a number of statements indicating their determination to work for the escalation of confrontation and force regime change, ignoring the UN Security Council and Russia’s opinion. Thus, the Pentagon spokesman G. Little said the U.S. military were ready for any developments around Syria and supported the State Department’s intention to continue to work on a settlement in the country “out of the UN Security Council”. Another factor is that U.S. direct military intervention or the provision of direct military aid to the opposition is unlikely at least until after the November elections. The difficulty is, according to the U.S. media that cite unnamed administration officials, the absence of a unified territory in Syria firmly held by the rebels (like Benghazi in Libya). At the same time in late July, H. Clinton made a clear hint that the U.S. hoped that in the near future such area would be formed and it would then be possible to repeat the Libyan scenario. She said that if the Syrian rebels seized “all new territories” and this “in the end would lead to the creation of a security zone inside Syria, which would become the basis for further actions of the opposition”. Then, as unnamed administration officials told the U.S. media, it would be possible to put the question of creating a no-fly zone over it.</w:t>
      </w:r>
    </w:p>
    <w:p>
      <w:pPr>
        <w:pStyle w:val="Normal"/>
        <w:spacing w:before="280" w:after="280"/>
        <w:rPr>
          <w:rFonts w:eastAsia="Times New Roman"/>
          <w:szCs w:val="24"/>
          <w:lang w:val="en-US" w:eastAsia="ru-RU"/>
        </w:rPr>
      </w:pPr>
      <w:r>
        <w:rPr>
          <w:rFonts w:eastAsia="Times New Roman"/>
          <w:szCs w:val="24"/>
          <w:lang w:val="en-US" w:eastAsia="ru-RU"/>
        </w:rPr>
        <w:t>In addition, on the 30th of July the State Department spokesman B. Nuland expressed the U.S. intention to increase the volume of non-military assistance to the Syrian opposition. According to her, the country’s Ministry of Finance had issued a number of new relevant licenses. It is known that some types of goods supplied to rebels by the U.S. help to build up their military capabilities, for example, means of communication. B. Nuland also mentioned the strengthening of cooperation and coordination with the countries providing direct military assistance to the rebels. It is also known that the CIA has already provided intelligence information on Syria to Saudi Arabia and Qatar, thereby optimizing the delivery of arms and military equipment to the Syrian rebels. The CIA has also increased cooperation with the Syrian opposition leaders, contributing to their greater unity and coordination.</w:t>
      </w:r>
    </w:p>
    <w:p>
      <w:pPr>
        <w:pStyle w:val="Normal"/>
        <w:spacing w:before="280" w:after="280"/>
        <w:rPr>
          <w:rFonts w:eastAsia="Times New Roman"/>
          <w:szCs w:val="24"/>
          <w:lang w:val="en-US" w:eastAsia="ru-RU"/>
        </w:rPr>
      </w:pPr>
      <w:r>
        <w:rPr>
          <w:rFonts w:eastAsia="Times New Roman"/>
          <w:szCs w:val="24"/>
          <w:lang w:val="en-US" w:eastAsia="ru-RU"/>
        </w:rPr>
        <w:t>III. Military dialogue between Russia and the USA</w:t>
      </w:r>
    </w:p>
    <w:p>
      <w:pPr>
        <w:pStyle w:val="Normal"/>
        <w:spacing w:before="280" w:after="280"/>
        <w:rPr>
          <w:rFonts w:eastAsia="Times New Roman"/>
          <w:szCs w:val="24"/>
          <w:lang w:val="en-US" w:eastAsia="ru-RU"/>
        </w:rPr>
      </w:pPr>
      <w:r>
        <w:rPr>
          <w:rFonts w:eastAsia="Times New Roman"/>
          <w:szCs w:val="24"/>
          <w:lang w:val="en-US" w:eastAsia="ru-RU"/>
        </w:rPr>
        <w:t>In July there was an intensification of the positive interaction between Russia and the U.S. in the military field, which also reaffirmed the continuity of the positive trends of relations between the two countries as a whole. In the first half of the month the Chief of the General Staff N. Makarov visited the U.S and on the 12th of July he met with the head of the Joint Chiefs of the U.S. Staff M. Dempsey. It was the first substantive meeting of the military leaders after M. Dempsey came to the post of head of the Joint Chiefs of Staff. The parties discussed the issues of missile defense, the situation in Afghanistan, the Middle East and the Asia-Pacific region, as well as the activity of the Working Group on Military Cooperation of Bilateral Presidential Commission of the Russian Federation and the USA. The intensity of the activities of the group and support for Russia-US military cooperation in general can be proved by the fact that 110 events are scheduled for 2012, including joint military exercises.</w:t>
      </w:r>
    </w:p>
    <w:p>
      <w:pPr>
        <w:pStyle w:val="Normal"/>
        <w:spacing w:before="280" w:after="280"/>
        <w:rPr>
          <w:rFonts w:eastAsia="Times New Roman"/>
          <w:szCs w:val="24"/>
          <w:lang w:val="en-US" w:eastAsia="ru-RU"/>
        </w:rPr>
      </w:pPr>
      <w:r>
        <w:rPr>
          <w:rFonts w:eastAsia="Times New Roman"/>
          <w:szCs w:val="24"/>
          <w:lang w:val="en-US" w:eastAsia="ru-RU"/>
        </w:rPr>
        <w:t>From the 9th to 14th July, a visit of the Commander of long-range (strategic) aviation of the Russian Federation A. Zhikharev, and representatives of his staff, took place. They visited the airbase of global strike command (GSC, Strategic Air Command) of the U.S. Air Force at “Barksdale” and learned about the organization of training for pilots, preparation for flights, the conditions of service of aircrafts, etc. The Commanders of Strategic Air Force of the Russian Federation and the United States held talks during which the sides discussed the prospects for cooperation between the two commands in the period from 2013 onwards. In the same period, from the 24th to 27th July, the U.S. Air Force delegation led by Colonel E. Gebara visited Russia in preparation for the scheduled visit (in 2013) of two American strategic bombers B-52 to the Russian strategic aviation base in Engels. The delegation of GSC of the U.S. Air Force also reviewed the combat crew training organization of Russian long-range aviation and aircraft maintenance.</w:t>
        <w:br/>
        <w:t>One of the highlights of the military cooperation between Russia and the United States in July was the participation of the Russian Federation, for the first time, in large international naval exercises “Rimpak”. These have been conducted by the U.S. and its allies in the Pacific Ocean every two years since 1971. Their active phase took place from the 11th of July to the 2nd of August. From the Russian Federation there were ships of the Pacific Fleet: submarine chaser “Admiral Panteleyev” tanker “Boris Butoma” and sea rescue vessel “Fotiy Krylov”, which since the 30th of June were located at the U.S. Naval base at Pearl Harbor. Given the fact that the exercises “Rimpak” initially focused on defense against the Soviet Union, and now have increasingly anti-Chinese traits (China was not invited to the study), participation of the Russian Federation is crucial from the point of view of the balanced and more active policy in the Asia Pacific region held by Moscow.</w:t>
        <w:br/>
        <w:t>In July the negative impact on Russia-US cooperation in the military field was made by the U.S. House of Representatives. On the 19th of July, it adopted an amendment to the budget bill of the U.S. Department of Defense for the Fiscal Year 2013, which forbids them to enter into any transaction or memoranda of understanding and cooperation with the Russian company “Rosoboronexport”. This could jeopardize primarily the additional purchase by the Pentagon of ten Russian Mi-17 helicopters for the Air Force in Afghanistan. The signing of this contract in the U.S. Defense Department was announced on the eve of the adoption of the amendment.</w:t>
      </w:r>
    </w:p>
    <w:p>
      <w:pPr>
        <w:pStyle w:val="Normal"/>
        <w:spacing w:before="280" w:after="280"/>
        <w:rPr>
          <w:rFonts w:eastAsia="Times New Roman"/>
          <w:szCs w:val="24"/>
          <w:lang w:val="en-US" w:eastAsia="ru-RU"/>
        </w:rPr>
      </w:pPr>
      <w:r>
        <w:rPr>
          <w:rFonts w:eastAsia="Times New Roman"/>
          <w:szCs w:val="24"/>
          <w:lang w:val="en-US" w:eastAsia="ru-RU"/>
        </w:rPr>
        <w:t>IV. Dialogue between Russia and the U.S. on missile defense</w:t>
      </w:r>
    </w:p>
    <w:p>
      <w:pPr>
        <w:pStyle w:val="Normal"/>
        <w:spacing w:before="280" w:after="280"/>
        <w:rPr>
          <w:rFonts w:eastAsia="Times New Roman"/>
          <w:szCs w:val="24"/>
          <w:lang w:val="en-US" w:eastAsia="ru-RU"/>
        </w:rPr>
      </w:pPr>
      <w:r>
        <w:rPr>
          <w:rFonts w:eastAsia="Times New Roman"/>
          <w:szCs w:val="24"/>
          <w:lang w:val="en-US" w:eastAsia="ru-RU"/>
        </w:rPr>
        <w:t>In July, the intensity of the U.S. and Russia discussion on missile defense issues decreased significantly, due to the general pause at this point taken by the sides until the U.S. presidential election, and with the prevalence of the Syrian issue in the current agenda. However, there were no changes in the approach of the parties and their rhetoric in July.</w:t>
      </w:r>
    </w:p>
    <w:p>
      <w:pPr>
        <w:pStyle w:val="Normal"/>
        <w:spacing w:before="280" w:after="280"/>
        <w:rPr>
          <w:rFonts w:eastAsia="Times New Roman"/>
          <w:szCs w:val="24"/>
          <w:lang w:val="en-US" w:eastAsia="ru-RU"/>
        </w:rPr>
      </w:pPr>
      <w:r>
        <w:rPr>
          <w:rFonts w:eastAsia="Times New Roman"/>
          <w:szCs w:val="24"/>
          <w:lang w:val="en-US" w:eastAsia="ru-RU"/>
        </w:rPr>
        <w:t>Earlier this month, a detailed presentation on missile defense was made by the Deputy Assistant Secretary F. Rose at a conference in Paris. He reiterated that the restrictive guarantees of a missile defense system not directed at Russia, especially in a legally binding form, would not be granted to Moscow, and that, instead, the parties should start practical cooperation on missile defense.</w:t>
        <w:br/>
        <w:t>However, he maintained the U.S. stance on the disputed points to the current uncertainty in the matter and re-emphasized that U.S. policy on missile defense is determined by political factors, rather than a real threat. Thus, F. Rose said that the “military-technical criteria” demanded by Russia, “would create restrictions on our ability to develop and deploy future missile defenses against regional ballistic missile threats”. Thus, he implicitly acknowledged that the Obama administration’s declared “phased adaptive approach” was not a “last point” of U.S. policy on missile defense.</w:t>
        <w:br/>
        <w:t>No less disturbing for the Russian side was the statement by F. Rose, that Washington would not limit the geography of deployment of missile defenses in Europe, including in relation to sea-based systems. As Moscow has been indicating for about a year there is a danger of relocation of the U.S. anti-missile ships from the Mediterranean Sea to the north, where they can create a hypothetical threat to Russian strategic nuclear forces. According to F. Rose, ships of “Aegis” type are used for many purposes, not just for defense, and therefore, Washington will not limit the geography of their deployment.</w:t>
        <w:br/>
        <w:t>However, the diplomat again reiterated the readiness of the U.S. to agree to a limited Russian political agreement or declaration, which would include the assertion that the U.S. missile defense system would not be directed against Russia. It is just about including this phrase; – without any details or guarantees about achieving this commitment.</w:t>
        <w:br/>
        <w:t>In July, the issue of missile defense was also discussed during the talks of Chief of the General Staff N. Makarov and the head of the Joint Chiefs of the U.S. Armed Forces M. Dempsey in Washington during N. Makarov’s visit to the U.S.. However, as before, the solution to the main contradiction in this issue, the absolute refusal of the U.S.to agree quantitative, qualitative and geographical limitations, was not found and the parties merely stated a commitment to further continue with the dialogue.</w:t>
      </w:r>
    </w:p>
    <w:p>
      <w:pPr>
        <w:pStyle w:val="Normal"/>
        <w:spacing w:before="280" w:after="280"/>
        <w:rPr>
          <w:rFonts w:eastAsia="Times New Roman"/>
          <w:szCs w:val="24"/>
          <w:lang w:val="en-US" w:eastAsia="ru-RU"/>
        </w:rPr>
      </w:pPr>
      <w:r>
        <w:rPr>
          <w:rFonts w:eastAsia="Times New Roman"/>
          <w:szCs w:val="24"/>
          <w:lang w:val="en-US" w:eastAsia="ru-RU"/>
        </w:rPr>
        <w:t>At the end of the month a series of statements on the subject was made by the Prime Minister Dmitry Medvedev in an interview with the British Times. These also did not differ from those he and other Russian leaders had already repeatedly made previously. For example, he said that the deadline for a compromise on missile defense was 2018, and if by that time the problem was not solved, then “potentially a new edition of the arms race could happen”. In addition, D.A. Medvedev pointed to the problem of uncertainty over the final configuration of the missile defense system of the United States. Indeed, it is this uncertainty that results in Moscow feeling a threat to the strategic balance with the United States in hypothetical missile defense. Finally, the Prime Minister identified the same ambivalence in American assessments of against whom a hypothetical missile would be directed, and statements by some U.S. congressmen and senators that it would be directed explicitly against Russia.</w:t>
      </w:r>
    </w:p>
    <w:p>
      <w:pPr>
        <w:pStyle w:val="Normal"/>
        <w:spacing w:before="280" w:after="280"/>
        <w:rPr>
          <w:rFonts w:eastAsia="Times New Roman"/>
          <w:szCs w:val="24"/>
          <w:lang w:val="en-US" w:eastAsia="ru-RU"/>
        </w:rPr>
      </w:pPr>
      <w:r>
        <w:rPr>
          <w:rFonts w:eastAsia="Times New Roman"/>
          <w:szCs w:val="24"/>
          <w:lang w:val="en-US" w:eastAsia="ru-RU"/>
        </w:rPr>
        <w:t>V. Cooperation between Russia and the U.S. on Afghanistan</w:t>
        <w:br/>
        <w:t>The main direction of the positive cooperation between Russia and the United States on Afghanistan in July remained preparation for the launch of advanced non-lethal cargo transit to and from Afghanistan via Russian territory with the new transit center in Ulyanovsk. The actual start of the cargo flow through Ulyanovsk is scheduled for August this year. On the 6th of July, Russia and NATO exchanged letters in Brussels which marked the commencement of the agreement to expand the transit of goods for the international contingent in Afghanistan with the transit center in Ulyanovsk. Acting permanent representative of Russia to NATO, N. Korchunov again confirmed that there wouldn’t be any foreign contingent during the expansion of transit either in Ulyanovsk or elsewhere. It will involve only civilian personnel, while the cargo itself won’t include explosives or other dangerous goods. The diplomat acknowledged that the resumption of transit (free) via Pakistan (an agreement was reached in June this year) could affect the volume of traffic through the territory of Russia, but in no event would it reduce to zero.</w:t>
        <w:br/>
        <w:t>In early July, in Tokyo, an international donor conference on Afghanistan was held. Russia was represented by the President’s Special Representative for Afghanistan, Z. Kabulov. Its main outcome was the decision to allocate 16 billion dollars to this country as assistance until 2017. Despite calls by the U.S. to Russia to give to the general fund 10 million dollars, Moscow refused to invest in a common effort of the U.S. and its allies. According to Z. Kabulov, Russia prefers to work with Afghanistan on a bilateral basis, and its contribution to international efforts is the assistance that it provides with the Coalition for Transit and the withdrawal of troops. This reflects continuing disagreements between Russia and the United States on the future of Afghanistan after withdrawal of troops scheduled for 2014 and a desire of Moscow to improve the role of regional powers in determining the future prospects of its development, and hence weaken Washington’s influence after this date.</w:t>
        <w:br/>
        <w:t>In July, there was increased cooperation between Russia and the U.S. on the so-called “Helicopter package”; the Pentagon’s acquisition of Russian helicopters MI-17 for the Air Force of Afghanistan. On the 18th of July, the U.S. Department of Defense announced that it had signed the third contract with the Russian company “Rosoboronexport” for the procurement of helicopters. This time it involves the purchase of 10 helicopters. The value of the contract (including maintenance and spare parts) is estimated at 171.3 million dollars. In May 2011 the parties signed a contract for the purchase of 21 helicopters, and in June 2012 a second contract for two more.</w:t>
      </w:r>
    </w:p>
    <w:p>
      <w:pPr>
        <w:pStyle w:val="Normal"/>
        <w:spacing w:before="280" w:after="280"/>
        <w:rPr>
          <w:rFonts w:eastAsia="Times New Roman"/>
          <w:szCs w:val="24"/>
          <w:lang w:val="en-US" w:eastAsia="ru-RU"/>
        </w:rPr>
      </w:pPr>
      <w:r>
        <w:rPr>
          <w:rFonts w:eastAsia="Times New Roman"/>
          <w:szCs w:val="24"/>
          <w:lang w:val="en-US" w:eastAsia="ru-RU"/>
        </w:rPr>
        <w:t>VI. Dialogue between Russia and the U.S. on the Jackson-Vanik amendment and the bill to Magnitsky case</w:t>
      </w:r>
    </w:p>
    <w:p>
      <w:pPr>
        <w:pStyle w:val="Normal"/>
        <w:spacing w:before="280" w:after="280"/>
        <w:rPr>
          <w:rFonts w:eastAsia="Times New Roman"/>
          <w:szCs w:val="24"/>
          <w:lang w:val="en-US" w:eastAsia="ru-RU"/>
        </w:rPr>
      </w:pPr>
      <w:r>
        <w:rPr>
          <w:rFonts w:eastAsia="Times New Roman"/>
          <w:szCs w:val="24"/>
          <w:lang w:val="en-US" w:eastAsia="ru-RU"/>
        </w:rPr>
        <w:t>In July the U.S. Congress almost finished the review process of the repeal of the Jackson-Vanik amendment and the adoption of the bill on the Magnitsky case, which despite the efforts of the White House to prevent this, had been inter-linked for several months. This process is associated with the desire of the Obama administration to repeal the Jackson-Vanik amendment and set in place “normal” (most favored nation) trade relations with Russia in line with the conclusion of the formal procedures for its entry into the WTO (the end of August this year). Most Republicans and the majority of Democrats, since the spring of this year, have stated that they won’t repeal the amendment unless the bill on the Magnitsky case is approved. As a result, the White House turned from attempts to prevent the adoption of the bill to mitigation of its contents and reducing the negative impact of its adoption. The main supporter of the repeal of the Jackson-Vanik amendment in the Senate is the chairman of its Finance committee M. Backus and in June this year he agreed submit a consolidated bill.</w:t>
        <w:br/>
        <w:t>In mid-July, a week before the review the bill on the Magnitsky case by the appropriate committee of the Senate and House of Representatives, a group of three members of the Federation Council of the Russian Federation, V. Shnyakin, V. Malkin and A. Savenkov, visited Washington. They tried to convince U.S. Congressmen not to pass this bill. They also had meetings with U.S. Undersecretary of State for Political Affairs W. Sherman, B. Nelson and Senators John McCain, Congressman B. McGovern (author of the bill on the Magnitsky case in the House of Representatives) and other members of Congress. Their main emphasis was placed on the preliminary parliamentary investigation into the Magnitsky case. According to this, the arrest and detention were lawful and he was just a victim of medical malpractice. However, as expected, the visit did not change the overall mood of the U.S. Congressmen.</w:t>
        <w:br/>
        <w:t>Moscow again started to point to the negative consequences of the possible adoption of the Act for Russian-US relations and the countermeasures, which in this case would be taken by Moscow. According to V. Shnyakin these countermeasures may not be limited to the adoption of a corresponding Russian “black list” of U.S. officials who will be banned from entering Russia. On the 13th of July he also said that the adoption of the law would have a much more negative effect than the Jackson-Vanik amendment. The head of the International Committee of the Federation Council M. Margelov said on the 9th of July that if this law was adopted, Moscow might refuse to participate in a number of Russian-American projects and “not respond to some questions and not to help in some way”. However, from the statements of the same period made by the Russian Deputy Foreign Minister S. A. Ryabkov it was clear that Russia was not dramatizing the likely adoption of this law, and it would not bring down relations between the two countries in general. In particular, S.A. Ryabkov stated that Moscow did not link its review in the Congress to the ratification of the Russian agreements with the U.S. on adoptions and the liberalization of the visa regime. S.A. Ryabkov called the replacement of the restrictive Jackson-Vanik amendment to the bill on Magnitsky case “the worst of all possible options “.</w:t>
      </w:r>
    </w:p>
    <w:p>
      <w:pPr>
        <w:pStyle w:val="Normal"/>
        <w:spacing w:before="280" w:after="280"/>
        <w:rPr>
          <w:rFonts w:eastAsia="Times New Roman"/>
          <w:szCs w:val="24"/>
          <w:lang w:val="en-US" w:eastAsia="ru-RU"/>
        </w:rPr>
      </w:pPr>
      <w:r>
        <w:rPr>
          <w:rFonts w:eastAsia="Times New Roman"/>
          <w:szCs w:val="24"/>
          <w:lang w:val="en-US" w:eastAsia="ru-RU"/>
        </w:rPr>
        <w:t>But realization of that scenario began in the second half of July. On the 17th of July the head of the Senate Finance Committee M. Backus introduced a modified and combined bill on trade relations with Russia, which includes two parts; economic – to repeal the Jackson-Vanik amendment and the introduction of normal trade regime with it – and political, reproducing the bill on the Magnitsky case in the form in which it was approved by the International Committee of the Senate on the 26th of June. The same day, the combined bill was unanimously approved. According to M. Backus, the combined bill includes not only the text of the bill on the Magnitsky case , but a number of additional measures to fight corruption in Russia. Thus, the Ministry of Commerce are obliged to prepare an annual report on bribery and corruption in Russia and to create a special “hotline” and website for U.S. companies to complain of corruption and extortion by the Russian authorities. It also has a number of additional measures in the economic sphere.</w:t>
        <w:br/>
        <w:t>Now the bill will be considered by the Senate Judiciary Committee and then by the entire chamber. The same procedure is to take place in the House of Representatives, and the texts of the bills must be identical. In this context, the likelihood that there will be time for the bill to be signed by B. Obama before the summer recess of Congress in August this year is extremely small. There is therefore the prospect that Russia will complete the procedure for entry into the WTO in August, while the Jackson-Vanik amendment is still in force.</w:t>
        <w:br/>
        <w:t>Review of these bills in the House of Representatives was a little different. In mid-July, a group of Republican congressmen, including the head of the International Committee of the House of Representatives J. Ros-Lehtinen, made a stand against linking them together into one document; these congressmen support the bill on the Magnitsky case, but are against the abolition of restrictive amendments. According to available information, the head of the Lower House Budget Committee D. Camp had the same position. However, after approval of the joint bill by the Budget Committee of the Senate, D. Camp officially announced that he supported the actions of the Senators and soon (but not immediately) he would submit a similar bill. The Congressman referred to the fact that he still hadn’t found a formal co-author of the joint bill from the Democrats. The American media, citing sources in Congress reported that D. Camp had thus tried to buy some time and get the support of other Republicans in order to insist on reviewing these bills as separate ones.</w:t>
        <w:br/>
        <w:t>Indeed, on the 26th of July, the Budget Committee of the House of Representatives approved a separate bill about the repeal of the Jackson-Vanik amendment and granting Russia normal trade relations status, – without reference to the Magnitsky case. Its economic part is relevant to the bill approved by the International and Budget Committees of the Senate. However, J. Camp and S. Levin still recommended congressmen join the two bills whilst they are reviewed by the entire House of Representatives.</w:t>
      </w:r>
    </w:p>
    <w:p>
      <w:pPr>
        <w:pStyle w:val="Normal"/>
        <w:spacing w:before="280" w:after="280"/>
        <w:rPr>
          <w:rFonts w:eastAsia="Times New Roman"/>
          <w:szCs w:val="24"/>
          <w:lang w:val="en-US" w:eastAsia="ru-RU"/>
        </w:rPr>
      </w:pPr>
      <w:r>
        <w:rPr>
          <w:rFonts w:eastAsia="Times New Roman"/>
          <w:szCs w:val="24"/>
          <w:lang w:val="en-US" w:eastAsia="ru-RU"/>
        </w:rPr>
        <w:t>VII. Dialogue between Russia and the U.S. on issues of democracy and human rights</w:t>
        <w:br/>
        <w:t>In July this year, the U.S. expressed more open and active interest to the new bills considered in the State Duma and the Federation Council, especially those that became the government’s response to the mass protests of late 2011 and early 2012; primarily bills about NGOs. In July this year, The State Duma and the Federation Council had time to complete their review and to send this to the President. Criticism of the bills from the U.S., though still more moderate than it could have been, increased the role and status of the issues of democracy and human rights in the dialogue between the two countries in July. Thus, on the 10th of July (before consideration of the draft law on NGOs in the second and third readings of the State Duma) the U.S. Secretary of State H. Clinton said that there was a threat to the ‘incredible abilities and creative potential of Russian citizens”. It is noteworthy that on the same day Russian President V.V. Putin supported the bill at a meeting of the President’s Council on Human Rights and declined the request to move the discussion to the fall.</w:t>
      </w:r>
    </w:p>
    <w:p>
      <w:pPr>
        <w:pStyle w:val="Normal"/>
        <w:spacing w:before="280" w:after="280"/>
        <w:rPr>
          <w:rFonts w:eastAsia="Times New Roman"/>
          <w:szCs w:val="24"/>
          <w:lang w:val="en-US" w:eastAsia="ru-RU"/>
        </w:rPr>
      </w:pPr>
      <w:r>
        <w:rPr>
          <w:rFonts w:eastAsia="Times New Roman"/>
          <w:szCs w:val="24"/>
          <w:lang w:val="en-US" w:eastAsia="ru-RU"/>
        </w:rPr>
        <w:t>On the 11th and 13th of July, the day before and immediately after the adoption of the law on NGOs in the State Duma, State Department spokesman P. Ventrell expressed his concerns. He pointed out that, contrary to what its supporters said in Russia, including those at the highest level, this bill was different from the American law on the Registration of foreign agents, because it required registration regardless of whether the NGOs directly work for a foreign institution. In addition, he made it clear that according to the United States, the bill violated the rights and freedoms of citizens, saying that “all people should have the same fundamental rights and fundamental freedoms”. He also said the U.S. would continue to support those citizens and NGOs in Russia that were working to strengthen its civil society.</w:t>
        <w:br/>
        <w:t>Finally, at the end of the month the U.S. ambassador to Moscow M. McFaul expressed criticism on the new law on NGOs. In an interview with “Gazeta.ru” on the 27th of July, he said that the law did not promote progress towards openness and transparency of civil society in Russia and that it had “nothing to do” with the U.S. Foreign Agents Registration Act (FARA). The Ambassador stated that “FARA rules say that lobbyists who work for a foreign government are required to register. New Russian law calls non-governmental organizations that are not working for foreign governments “agents” “.</w:t>
        <w:br/>
        <w:t>These statements provoked protests from the Russian Foreign Ministry. On the 13th of July the human rights commissioner of the Russian Foreign Office K. Dolgov called them “an inappropriate, rude U.S. intervention in the work of the Russian state authorities and sovereign law-making process”. At the same time the chairman of the Committee of Foreign Affairs of the State Duma A.K. Pushkov said that henceforth the State Duma would deal with human rights issues arising in the U.S. and would have appropriate hearings this fall.</w:t>
      </w:r>
    </w:p>
    <w:p>
      <w:pPr>
        <w:pStyle w:val="Normal"/>
        <w:spacing w:before="280" w:after="280"/>
        <w:rPr>
          <w:rFonts w:eastAsia="Times New Roman"/>
          <w:szCs w:val="24"/>
          <w:lang w:val="en-US" w:eastAsia="ru-RU"/>
        </w:rPr>
      </w:pPr>
      <w:r>
        <w:rPr>
          <w:rFonts w:eastAsia="Times New Roman"/>
          <w:szCs w:val="24"/>
          <w:lang w:val="en-US" w:eastAsia="ru-RU"/>
        </w:rPr>
        <w:t>VIII. Other issues of Russian-American cooperation</w:t>
        <w:br/>
        <w:t>In July Russia ratified two new agreements on visa facilitation and adoption with the U.S. They had been signed in 2011 and did not require ratification in the U.S. Accordingly, at the beginning of August the two agreements came into force, symbolizing the continuity of Russian-American relations and the further expansion of the positive element of the agenda.</w:t>
        <w:br/>
        <w:t>The agreement on visa facilitation, signed on the 21st of November, 2011, was ratified by the State Duma on the 6th of July and by the Federation Council on the 18th of July. On the 30th of July the law on ratification which had been already signed by President V.V. Putin was posted on the official website of legal information. In accordance with the Agreement between the Russian Federation and the United States, a simplified procedure for registration of business, private, humanitarian and tourist visas relating to direct invitations was introduced. These visas are valid for up to three years with the possibility of continuous residence in the country of entry for up to six months. According to the Deputy Foreign Minister of Russia S. Ryabkov, it will take Russia and the U.S. some time to get to visa-free travel, but “we are not talking about decades”. Moscow hopes to achieve this by the end of the decade.</w:t>
        <w:br/>
        <w:t>Russian-US agreement on adoption, signed in July 2011, was ratified by the State Duma on the 10th of July 10 and by the Federation Council on the 18th of July. V.V. Putin signed the law on ratification on the 28th of July. The agreement introduces a new procedure for adoption and provides a mechanism for monitoring the living conditions of adopted children in the United States. As it was mentioned by the Russian Foreign Ministry spokesman A. Lukashevich on the 20th of July, the coming into force of the agreement gave Russia an opportunity to achieve free access for representatives of the Russian Federation to the camp for “difficult” children from Russia, Ranch for Kids in Montana, which has become notorious. The Commissioner for Children’s Rights P. Astakhov said he would seek the closure of the camp.</w:t>
      </w:r>
    </w:p>
    <w:p>
      <w:pPr>
        <w:pStyle w:val="Normal"/>
        <w:spacing w:before="280" w:after="280"/>
        <w:rPr>
          <w:rFonts w:eastAsia="Times New Roman"/>
          <w:szCs w:val="24"/>
          <w:lang w:val="en-US" w:eastAsia="ru-RU"/>
        </w:rPr>
      </w:pPr>
      <w:r>
        <w:rPr>
          <w:rFonts w:eastAsia="Times New Roman"/>
          <w:szCs w:val="24"/>
          <w:lang w:val="en-US" w:eastAsia="ru-RU"/>
        </w:rPr>
        <w:t>From the 21st to 31st of July there was a visit of the Special Secretary for intergovernmental cooperation R.J. Lewis, dedicated to the discussion of issues of cooperation of local authorities in Russia and the United States. During the visit R.J. Lewis visited Moscow, St. Petersburg, Yekaterinburg and Vladivostok, where she held talks with representatives of federal and local authorities.</w:t>
      </w:r>
    </w:p>
    <w:p>
      <w:pPr>
        <w:pStyle w:val="Normal"/>
        <w:spacing w:before="120" w:after="120"/>
        <w:rPr>
          <w:rFonts w:eastAsia="Times New Roman"/>
          <w:szCs w:val="24"/>
          <w:lang w:val="en-US" w:eastAsia="ru-RU"/>
        </w:rPr>
      </w:pPr>
      <w:r>
        <w:rPr>
          <w:rFonts w:eastAsia="Times New Roman"/>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32:00Z</dcterms:created>
  <dc:creator>Administrator</dc:creator>
  <dc:description/>
  <cp:keywords/>
  <dc:language>en-US</dc:language>
  <cp:lastModifiedBy>Administrator</cp:lastModifiedBy>
  <dcterms:modified xsi:type="dcterms:W3CDTF">2013-03-24T14:35:00Z</dcterms:modified>
  <cp:revision>2</cp:revision>
  <dc:subject/>
  <dc:title/>
</cp:coreProperties>
</file>