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оциологии Медицины»</w:t>
      </w:r>
    </w:p>
    <w:p>
      <w:pPr>
        <w:pStyle w:val="Normal"/>
        <w:rPr/>
      </w:pPr>
      <w:r>
        <w:rPr/>
        <w:t>Назарова Инна Борисовна</w:t>
      </w:r>
    </w:p>
    <w:p>
      <w:pPr>
        <w:pStyle w:val="Normal"/>
        <w:ind w:right="895" w:hanging="0"/>
        <w:rPr/>
      </w:pPr>
      <w:r>
        <w:rPr/>
        <w:t>с.н.с. Института социально-экономических проблем народонаселения РАН</w:t>
      </w:r>
    </w:p>
    <w:p>
      <w:pPr>
        <w:pStyle w:val="Normal"/>
        <w:ind w:right="895" w:hanging="0"/>
        <w:rPr/>
      </w:pPr>
      <w:r>
        <w:rPr/>
      </w:r>
    </w:p>
    <w:p>
      <w:pPr>
        <w:pStyle w:val="Normal"/>
        <w:ind w:right="895" w:hanging="0"/>
        <w:jc w:val="both"/>
        <w:rPr>
          <w:b/>
          <w:b/>
        </w:rPr>
      </w:pPr>
      <w:r>
        <w:rPr>
          <w:b/>
        </w:rPr>
        <w:t>Доступность системы здравоохранения (медицинской помощи) и самосохранительная активность граждан</w:t>
      </w:r>
    </w:p>
    <w:p>
      <w:pPr>
        <w:pStyle w:val="Normal"/>
        <w:spacing w:before="240" w:after="0"/>
        <w:ind w:right="895" w:firstLine="540"/>
        <w:jc w:val="both"/>
        <w:rPr/>
      </w:pPr>
      <w:r>
        <w:rPr/>
        <w:t>Весь период, считающийся в России временем перемен и реформ, в том числе в системе здравоохранения, показатели заболеваемости населения росли или держались на высоком уровне. Следовательно, должно было увеличиться и количество людей, потенциальных пациентов, нуждающихся в квалифицированной медицинской помощи. В ситуации бедности большинства населения, когда невозможно использовать естественные способы сохранения здоровья (адекватное питание, полноценный отдых, занятия спортом, комфортные и экологически чистые условия проживания), а также в период стрессов (потеря или вынужденная смена работы, задержки выплаты заработной платы, низкие заработки) особенно актуальна тема доступности здравоохранения и медицинской помощи.</w:t>
      </w:r>
    </w:p>
    <w:p>
      <w:pPr>
        <w:pStyle w:val="Normal"/>
        <w:ind w:right="895" w:firstLine="540"/>
        <w:jc w:val="both"/>
        <w:rPr/>
      </w:pPr>
      <w:r>
        <w:rPr/>
        <w:t>Данные исследования "Здоровье и политика здоровья в России" позволяют сделать анализ субъективных оценок людей о доступности и качестве медицинской помощи в переходный период (с 1989 года), понять, где заканчивается проблема доступности и начинается сфера самосохранительной активности. В ходе исследования были взяты глубокие и полуформализованные интервью у 87 жителей трех российских городов Москвы, Воронежа и Казани в 2004-2005 годах</w:t>
      </w:r>
      <w:r>
        <w:rPr>
          <w:rStyle w:val="FootnoteCharacters"/>
          <w:rStyle w:val="FootnoteAnchor"/>
        </w:rPr>
        <w:footnoteReference w:id="2"/>
      </w:r>
      <w:r>
        <w:rPr/>
        <w:t>. Параллельно интервью дали врачи – представители различных специальностей, которые высказали свое мнение о пациентах и проблемах оказания медицинской помощи</w:t>
      </w:r>
      <w:r>
        <w:rPr>
          <w:rStyle w:val="FootnoteCharacters"/>
          <w:rStyle w:val="FootnoteAnchor"/>
        </w:rPr>
        <w:footnoteReference w:id="3"/>
      </w:r>
      <w:r>
        <w:rPr/>
        <w:t>.</w:t>
      </w:r>
    </w:p>
    <w:p>
      <w:pPr>
        <w:pStyle w:val="Normal"/>
        <w:ind w:right="895" w:firstLine="540"/>
        <w:jc w:val="both"/>
        <w:rPr/>
      </w:pPr>
      <w:r>
        <w:rPr/>
        <w:t>Информация, полученная в ходе глубоких интервью, сопоставляется с данными количественных исследований, в частности Российского мониторинга экономики и здоровья (РМЭЗ) за 1994-1996, 1998 и 2000-2003 годы</w:t>
      </w:r>
      <w:r>
        <w:rPr>
          <w:rStyle w:val="FootnoteCharacters"/>
          <w:rStyle w:val="FootnoteAnchor"/>
        </w:rPr>
        <w:footnoteReference w:id="4"/>
      </w:r>
      <w:r>
        <w:rPr/>
        <w:t xml:space="preserve"> и исследования "Здоровье москвичей"</w:t>
      </w:r>
      <w:r>
        <w:rPr>
          <w:rStyle w:val="FootnoteCharacters"/>
          <w:rStyle w:val="FootnoteAnchor"/>
        </w:rPr>
        <w:footnoteReference w:id="5"/>
      </w:r>
      <w:r>
        <w:rPr/>
        <w:t xml:space="preserve">. </w:t>
      </w:r>
    </w:p>
    <w:p>
      <w:pPr>
        <w:pStyle w:val="Normal"/>
        <w:spacing w:before="240" w:after="0"/>
        <w:ind w:right="895" w:firstLine="709"/>
        <w:jc w:val="both"/>
        <w:rPr>
          <w:b/>
          <w:b/>
        </w:rPr>
      </w:pPr>
      <w:r>
        <w:rPr>
          <w:b/>
        </w:rPr>
        <w:t>Обращение за медицинской помощью</w:t>
      </w:r>
    </w:p>
    <w:p>
      <w:pPr>
        <w:pStyle w:val="Normal"/>
        <w:spacing w:before="240" w:after="0"/>
        <w:ind w:right="895" w:firstLine="709"/>
        <w:jc w:val="both"/>
        <w:rPr/>
      </w:pPr>
      <w:r>
        <w:rPr/>
        <w:t xml:space="preserve">Большая часть участников глубоких интервью или их близкие нуждались в квалифицированной медицинской помощи, поскольку каждый третий имел проблемы со здоровьем и половина – со здоровьем близких людей. Оценили свое здоровье как плохое или очень плохое (по пятибалльной шкале) каждый двадцатый респондент, в соответствии с методикой </w:t>
      </w:r>
      <w:r>
        <w:rPr>
          <w:lang w:val="en-US"/>
        </w:rPr>
        <w:t>EQ</w:t>
      </w:r>
      <w:r>
        <w:rPr/>
        <w:t>-5</w:t>
      </w:r>
      <w:r>
        <w:rPr>
          <w:lang w:val="en-US"/>
        </w:rPr>
        <w:t>D</w:t>
      </w:r>
      <w:r>
        <w:rPr>
          <w:rStyle w:val="FootnoteCharacters"/>
          <w:rStyle w:val="FootnoteAnchor"/>
          <w:lang w:val="en-US"/>
        </w:rPr>
        <w:footnoteReference w:id="6"/>
      </w:r>
      <w:r>
        <w:rPr/>
        <w:t xml:space="preserve"> каждый четвертый – нездоров, каждый третий – болен. </w:t>
      </w:r>
    </w:p>
    <w:p>
      <w:pPr>
        <w:pStyle w:val="Normal"/>
        <w:ind w:right="895" w:firstLine="567"/>
        <w:jc w:val="both"/>
        <w:rPr/>
      </w:pPr>
      <w:r>
        <w:rPr/>
        <w:t>Половина участников глубоких интервью или члены их семей последние три года обращались за медицинской помощью в основном в районную (муниципальную) поликлинику по месту жительства, а так же за скорой помощью, то есть, в государственные структуры, которые всегда для большинства жителей России были более доступными и привычными (табл. 1).</w:t>
      </w:r>
      <w:r>
        <w:rPr>
          <w:bCs/>
          <w:color w:val="000000"/>
        </w:rPr>
        <w:t xml:space="preserve"> </w:t>
      </w:r>
    </w:p>
    <w:p>
      <w:pPr>
        <w:pStyle w:val="Normal"/>
        <w:ind w:right="895" w:firstLine="709"/>
        <w:jc w:val="right"/>
        <w:rPr/>
      </w:pPr>
      <w:r>
        <w:rPr/>
        <w:t>Таблица 1</w:t>
      </w:r>
    </w:p>
    <w:p>
      <w:pPr>
        <w:pStyle w:val="Normal"/>
        <w:ind w:right="895" w:hanging="0"/>
        <w:jc w:val="both"/>
        <w:rPr>
          <w:b/>
          <w:b/>
          <w:bCs/>
          <w:color w:val="000000"/>
        </w:rPr>
      </w:pPr>
      <w:r>
        <w:rPr>
          <w:b/>
          <w:bCs/>
          <w:color w:val="000000"/>
        </w:rPr>
        <w:t xml:space="preserve">Обращение пациента или членов его семьи в какие-либо медицинские учреждения </w:t>
      </w:r>
      <w:r>
        <w:rPr>
          <w:b/>
          <w:bCs/>
          <w:color w:val="000000"/>
          <w:sz w:val="20"/>
          <w:szCs w:val="20"/>
          <w:vertAlign w:val="superscript"/>
        </w:rPr>
        <w:t>б</w:t>
      </w:r>
    </w:p>
    <w:tbl>
      <w:tblPr>
        <w:tblW w:w="8640" w:type="dxa"/>
        <w:jc w:val="left"/>
        <w:tblInd w:w="-5" w:type="dxa"/>
        <w:tblLayout w:type="fixed"/>
        <w:tblCellMar>
          <w:top w:w="0" w:type="dxa"/>
          <w:left w:w="108" w:type="dxa"/>
          <w:bottom w:w="0" w:type="dxa"/>
          <w:right w:w="108" w:type="dxa"/>
        </w:tblCellMar>
      </w:tblPr>
      <w:tblGrid>
        <w:gridCol w:w="4860"/>
        <w:gridCol w:w="900"/>
        <w:gridCol w:w="1260"/>
        <w:gridCol w:w="1620"/>
      </w:tblGrid>
      <w:tr>
        <w:trPr>
          <w:trHeight w:val="92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сто обращения за медицинской помощ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МЭЗ</w:t>
            </w:r>
            <w:r>
              <w:rPr>
                <w:b/>
                <w:bCs/>
                <w:sz w:val="20"/>
                <w:szCs w:val="20"/>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осква, </w:t>
            </w:r>
          </w:p>
          <w:p>
            <w:pPr>
              <w:pStyle w:val="Normal"/>
              <w:jc w:val="center"/>
              <w:rPr/>
            </w:pPr>
            <w:r>
              <w:rPr>
                <w:b/>
                <w:bCs/>
                <w:sz w:val="20"/>
                <w:szCs w:val="20"/>
              </w:rPr>
              <w:t>последние 12 месяцев (</w:t>
            </w:r>
            <w:r>
              <w:rPr>
                <w:b/>
                <w:bCs/>
                <w:sz w:val="20"/>
                <w:szCs w:val="20"/>
                <w:lang w:val="en-US"/>
              </w:rPr>
              <w:t>n</w:t>
            </w:r>
            <w:r>
              <w:rPr>
                <w:b/>
                <w:bCs/>
                <w:sz w:val="20"/>
                <w:szCs w:val="20"/>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Последние три года, 87 участников глубоких интервью</w:t>
            </w:r>
            <w:r>
              <w:rPr>
                <w:b/>
                <w:bCs/>
                <w:sz w:val="20"/>
                <w:szCs w:val="20"/>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color w:val="000000"/>
                <w:sz w:val="20"/>
              </w:rPr>
              <w:t>В основном в районную поликлинику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 платные стоматологические клиники, врачебные кабин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 стационарные специализированные учреждения (диспансеры, больницы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 те медицинские учреждения, где работают мои знаком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color w:val="000000"/>
                <w:sz w:val="20"/>
              </w:rPr>
              <w:t>В поликлинику (здравпункт) по месту работы или в ведомственную поликлини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u w:val="single"/>
              </w:rPr>
            </w:pPr>
            <w:r>
              <w:rPr>
                <w:bCs/>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В другие медицински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color w:val="000000"/>
                <w:sz w:val="20"/>
              </w:rPr>
              <w:t>В частные клиники, врачебные кабин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 поликлиники, к которым вы прикреплены за деньги в рамках дополнительного медицинского 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В центры нетрадиционной медици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 за последние три года нам не приходилось обращаться в медицински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 скорую медицинскую помощь по острой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bl>
    <w:p>
      <w:pPr>
        <w:pStyle w:val="Normal"/>
        <w:tabs>
          <w:tab w:val="clear" w:pos="708"/>
          <w:tab w:val="left" w:pos="8460" w:leader="none"/>
        </w:tabs>
        <w:ind w:right="895" w:hanging="0"/>
        <w:jc w:val="both"/>
        <w:rPr/>
      </w:pPr>
      <w:r>
        <w:rPr>
          <w:bCs/>
          <w:sz w:val="20"/>
          <w:szCs w:val="20"/>
          <w:vertAlign w:val="superscript"/>
        </w:rPr>
        <w:t xml:space="preserve">а </w:t>
      </w:r>
      <w:r>
        <w:rPr>
          <w:sz w:val="20"/>
          <w:szCs w:val="20"/>
        </w:rPr>
        <w:t xml:space="preserve">По ответу на вопрос "Скажите, пожалуйста, куда Вы обращались в последний раз?", ответы только городских жителей в 2003 году. </w:t>
      </w:r>
    </w:p>
    <w:p>
      <w:pPr>
        <w:pStyle w:val="Normal"/>
        <w:tabs>
          <w:tab w:val="clear" w:pos="708"/>
          <w:tab w:val="left" w:pos="8460" w:leader="none"/>
        </w:tabs>
        <w:ind w:right="895" w:hanging="0"/>
        <w:jc w:val="both"/>
        <w:rPr/>
      </w:pPr>
      <w:r>
        <w:rPr>
          <w:bCs/>
          <w:sz w:val="20"/>
          <w:szCs w:val="20"/>
          <w:vertAlign w:val="superscript"/>
        </w:rPr>
        <w:t>б</w:t>
      </w:r>
      <w:r>
        <w:rPr>
          <w:sz w:val="20"/>
          <w:szCs w:val="20"/>
        </w:rPr>
        <w:t xml:space="preserve"> Пустые ячейки – вопрос в исследовании не задавался.</w:t>
      </w:r>
    </w:p>
    <w:p>
      <w:pPr>
        <w:pStyle w:val="Normal"/>
        <w:tabs>
          <w:tab w:val="clear" w:pos="708"/>
          <w:tab w:val="left" w:pos="8460" w:leader="none"/>
        </w:tabs>
        <w:spacing w:before="240" w:after="0"/>
        <w:ind w:firstLine="540"/>
        <w:rPr/>
      </w:pPr>
      <w:r>
        <w:rPr/>
        <w:t>Основные особенности индивидов, обращавшихся за медицинской помощью в учреждения здравоохранения (на бесплатной или платной основе):</w:t>
      </w:r>
    </w:p>
    <w:p>
      <w:pPr>
        <w:pStyle w:val="Normal"/>
        <w:numPr>
          <w:ilvl w:val="0"/>
          <w:numId w:val="5"/>
        </w:numPr>
        <w:tabs>
          <w:tab w:val="clear" w:pos="708"/>
          <w:tab w:val="left" w:pos="8460" w:leader="none"/>
        </w:tabs>
        <w:rPr/>
      </w:pPr>
      <w:r>
        <w:rPr/>
        <w:t>относительно высокий уровень дохода;</w:t>
      </w:r>
    </w:p>
    <w:p>
      <w:pPr>
        <w:pStyle w:val="Normal"/>
        <w:numPr>
          <w:ilvl w:val="0"/>
          <w:numId w:val="5"/>
        </w:numPr>
        <w:tabs>
          <w:tab w:val="clear" w:pos="708"/>
          <w:tab w:val="left" w:pos="8460" w:leader="none"/>
        </w:tabs>
        <w:rPr/>
      </w:pPr>
      <w:r>
        <w:rPr/>
        <w:t>серьезные проблемы со здоровьем (резкое ухудшение здоровья, обострение болезни);</w:t>
      </w:r>
    </w:p>
    <w:p>
      <w:pPr>
        <w:pStyle w:val="Normal"/>
        <w:numPr>
          <w:ilvl w:val="0"/>
          <w:numId w:val="5"/>
        </w:numPr>
        <w:tabs>
          <w:tab w:val="clear" w:pos="708"/>
          <w:tab w:val="left" w:pos="8460" w:leader="none"/>
        </w:tabs>
        <w:jc w:val="both"/>
        <w:rPr>
          <w:color w:val="000000"/>
        </w:rPr>
      </w:pPr>
      <w:r>
        <w:rPr/>
        <w:t>высокий уровень самосохранительной активности.</w:t>
      </w:r>
    </w:p>
    <w:p>
      <w:pPr>
        <w:pStyle w:val="Normal"/>
        <w:tabs>
          <w:tab w:val="clear" w:pos="708"/>
          <w:tab w:val="left" w:pos="8460" w:leader="none"/>
        </w:tabs>
        <w:ind w:right="895" w:firstLine="540"/>
        <w:jc w:val="both"/>
        <w:rPr/>
      </w:pPr>
      <w:r>
        <w:rPr/>
        <w:t>Респонденты, у которых в течение года перед интервью было конкретное заболевание или травма, кому было необходимо продолжающееся лечение по поводу хронического заболевания, посетили районную поликлинику или прошли диспансеризацию в последние годы. В случае острой необходимости (болезни, травмы) поведение пациентов, характеризующих свое здоровье как хорошее, в большинстве случаев совпадает с поведением тех, кто дает низкую оценку своему здоровью (по пятибалльной шкале самооценки здоровья). Однако люди со средним достатком посещали поликлинику не только в случае необходимости, но и в целях профилактики, а бедные – как правило, в случае травмы или по поводу хронического заболевания.</w:t>
      </w:r>
    </w:p>
    <w:p>
      <w:pPr>
        <w:pStyle w:val="Normal"/>
        <w:ind w:right="895" w:firstLine="540"/>
        <w:jc w:val="both"/>
        <w:rPr/>
      </w:pPr>
      <w:r>
        <w:rPr/>
        <w:t xml:space="preserve">Большинство обратившихся в поликлинику столкнулись с теми или иными организационными трудностями: </w:t>
      </w:r>
      <w:r>
        <w:rPr>
          <w:color w:val="000000"/>
        </w:rPr>
        <w:t xml:space="preserve">проблемы с записью к врачам-специалистам, долгое ожидание приема, приход в поликлинику задолго до ее открытия, чтобы занять очередь. </w:t>
      </w:r>
      <w:r>
        <w:rPr/>
        <w:t>Получается, что выдержать все эти трудности люди с плохим здоровьем просто не смогут:</w:t>
      </w:r>
      <w:r>
        <w:rPr>
          <w:bCs/>
        </w:rPr>
        <w:t xml:space="preserve"> "Нужно, но к врачу и особо не попадешь сейчас. Я уже три раза записывалась, но ни разу не попала, а потом уже плюнешь, и не ходишь"</w:t>
      </w:r>
      <w:r>
        <w:rPr/>
        <w:t xml:space="preserve"> (женщина 55 лет, Воронеж)</w:t>
      </w:r>
      <w:r>
        <w:rPr>
          <w:bCs/>
        </w:rPr>
        <w:t xml:space="preserve">. </w:t>
      </w:r>
      <w:r>
        <w:rPr/>
        <w:t>Об этом свидетельствуют и результаты других исследований</w:t>
      </w:r>
      <w:r>
        <w:rPr>
          <w:rStyle w:val="FootnoteCharacters"/>
          <w:rStyle w:val="FootnoteAnchor"/>
        </w:rPr>
        <w:footnoteReference w:id="7"/>
      </w:r>
      <w:r>
        <w:rPr/>
        <w:t>.</w:t>
      </w:r>
    </w:p>
    <w:p>
      <w:pPr>
        <w:pStyle w:val="Footnote"/>
        <w:tabs>
          <w:tab w:val="clear" w:pos="708"/>
          <w:tab w:val="left" w:pos="8460" w:leader="none"/>
        </w:tabs>
        <w:ind w:right="895" w:firstLine="540"/>
        <w:jc w:val="both"/>
        <w:rPr>
          <w:sz w:val="24"/>
          <w:szCs w:val="24"/>
        </w:rPr>
      </w:pPr>
      <w:r>
        <w:rPr>
          <w:sz w:val="24"/>
          <w:szCs w:val="24"/>
        </w:rPr>
        <w:t>Эксперты считают, что: "здравоохранение не может обеспечить соответствующие условия, чтобы на должном уровне оказать медицинскую помощь, без очередей, чтобы был хороший сервис. Обращающиеся за бесплатной медицинской помощью – это неплатежеспособные пациенты, в основном пенсионеры. Работающие либо стараются обходиться самолечением, либо их в тяжелом состоянии привозят в стационар. Это уже дошло до кризиса. Хотя они могли бы вовремя подлечиться. Человек мог бы обратится до инфаркта, а его привозят на скорой с инфарктом. Некоторые болезни обычно развиваются в старом возрасте, но теперь все болезни встречаются уже у молодых. Здравоохранение выиграло бы, если бы население лучше относилось к своему здоровью" (начальник отдела медико-социологических исследований Татарского республиканского центра "Медико-социально-экономических исследований").</w:t>
      </w:r>
    </w:p>
    <w:p>
      <w:pPr>
        <w:pStyle w:val="Normal"/>
        <w:tabs>
          <w:tab w:val="clear" w:pos="708"/>
          <w:tab w:val="left" w:pos="8460" w:leader="none"/>
        </w:tabs>
        <w:ind w:right="895" w:firstLine="540"/>
        <w:jc w:val="both"/>
        <w:rPr/>
      </w:pPr>
      <w:r>
        <w:rPr>
          <w:bCs/>
        </w:rPr>
        <w:t xml:space="preserve">Обращение за медицинской помощью можно считать и вопросом доверия к медицинскому учреждению и к медицинскому работнику: </w:t>
      </w:r>
      <w:r>
        <w:rPr/>
        <w:t>"Боишься идти к врачу и я не уверена что получу квалифицированную помощь. Я ищу старых врачей, знакомых по поликлинике, чтобы проконсультироваться, только таким врачам я могу поверить. И то я на всякий случай проконсультируюсь ни у одного специалиста, а у нескольких" (женщина, 44 года, Воронеж).</w:t>
      </w:r>
    </w:p>
    <w:p>
      <w:pPr>
        <w:pStyle w:val="Normal"/>
        <w:ind w:right="895" w:firstLine="540"/>
        <w:jc w:val="both"/>
        <w:rPr>
          <w:sz w:val="20"/>
          <w:szCs w:val="20"/>
        </w:rPr>
      </w:pPr>
      <w:r>
        <w:rPr/>
        <w:t>В особо важных случаях: рекомендация к операции, серьезное заболевание, человек восстанавливает все свои связи и знакомства, чтобы найти хорошего специалиста: "я очень долго искала хорошую клинику, пять месяцев. По знакомым. У кого есть какие-то хирурги знакомые. Врач, к которому обратилась делал операцию маме моей подруги. Больница оказалась на базе именно онкологии" (женщина, 31 год, Москва 2005 г.).</w:t>
      </w:r>
    </w:p>
    <w:p>
      <w:pPr>
        <w:pStyle w:val="21"/>
        <w:spacing w:before="0" w:after="0"/>
        <w:ind w:right="895" w:firstLine="540"/>
        <w:rPr/>
      </w:pPr>
      <w:r>
        <w:rPr/>
        <w:t xml:space="preserve">Знакомства в системе здравоохранения – важная составляющая социального капитала. У половины респондентов есть постоянный или знакомый врач, к которому можно обратиться в случае необходимости. </w:t>
      </w:r>
      <w:r>
        <w:rPr>
          <w:color w:val="000000"/>
        </w:rPr>
        <w:t>За последние три года каждый пятый обратился за медицинской помощью именно в то медицинское учреждение, где работают его знакомые</w:t>
      </w:r>
      <w:r>
        <w:rPr/>
        <w:t>: "У меня сестра – врач в госпитале. Подруги ее тоже все врачи. Я в основном все через нее делаю. А в поликлинику в основном обращаюсь только по поводу больничного. Когда надо отлежаться" (мужчина, 51 год, Москва).</w:t>
      </w:r>
    </w:p>
    <w:p>
      <w:pPr>
        <w:pStyle w:val="Normal"/>
        <w:ind w:right="895" w:firstLine="540"/>
        <w:jc w:val="both"/>
        <w:rPr/>
      </w:pPr>
      <w:r>
        <w:rPr/>
        <w:t>Факт посещения медицинского учреждения и обращение за помощью к медицинскому работнику можно рассмотреть как возможность использования (доступность) медицинских услуг или как индикатор самосохранительного поведения, анализируя действия респондентов, которые обращались или не обращались за медицинской помощью.</w:t>
      </w:r>
    </w:p>
    <w:p>
      <w:pPr>
        <w:pStyle w:val="Normal"/>
        <w:ind w:right="895" w:firstLine="540"/>
        <w:jc w:val="both"/>
        <w:rPr/>
      </w:pPr>
      <w:r>
        <w:rPr/>
        <w:t>Например, среди тех, кто охарактеризовал свое здоровье как плохое или очень плохое, две третьих посетили поликлинику в последний год, а треть – нет. Не посетившие поликлинику имеют и другие элементы пассивности, индифферентны к проявлению заботы о своем здоровье, которая выражается не только в обращении к врачу, но и в других видах деятельности. Они чаще не придерживаются диеты, не занимаются физкультурой, не соблюдают режим, редко отказываются от вредных привычек и не посещают врача в целях профилактики. В качестве причин, по которым они недостаточно заботятся о своем здоровье, называют не отсутствие денег (как обратившиеся в поликлинику), а отсутствие необходимых для этого условий, а также не знают, что нужно делать для поддержания своего здоровья (табл. 2).</w:t>
      </w:r>
    </w:p>
    <w:p>
      <w:pPr>
        <w:pStyle w:val="Normal"/>
        <w:ind w:right="895" w:firstLine="540"/>
        <w:jc w:val="both"/>
        <w:rPr/>
      </w:pPr>
      <w:r>
        <w:rPr/>
        <w:t xml:space="preserve">В соответствии с методикой </w:t>
      </w:r>
      <w:r>
        <w:rPr>
          <w:lang w:val="en-US"/>
        </w:rPr>
        <w:t>EQ</w:t>
      </w:r>
      <w:r>
        <w:rPr/>
        <w:t>-5</w:t>
      </w:r>
      <w:r>
        <w:rPr>
          <w:lang w:val="en-US"/>
        </w:rPr>
        <w:t>D</w:t>
      </w:r>
      <w:r>
        <w:rPr/>
        <w:t xml:space="preserve"> определения уровня здоровья посетили поликлинику четвертая часть – люди с плохим здоровьем (больные). Если пациенты считают себя нездоровыми (по самооценке) – они как правило в поликлинику не идут, но если они объективно имеют слабое здоровье (по методике </w:t>
      </w:r>
      <w:r>
        <w:rPr>
          <w:lang w:val="en-US"/>
        </w:rPr>
        <w:t>EQ</w:t>
      </w:r>
      <w:r>
        <w:rPr/>
        <w:t>-5</w:t>
      </w:r>
      <w:r>
        <w:rPr>
          <w:lang w:val="en-US"/>
        </w:rPr>
        <w:t>D</w:t>
      </w:r>
      <w:r>
        <w:rPr/>
        <w:t>), то поликлинику – посещают. Следовательно, субъективной самооценки здоровья недостаточно, чтобы проявить активность и позаботиться о своем здоровье, которое человек считает плохим, – нужны еще и объективные причины. В этой связи опасна завышенная самооценка здоровья, поскольку это также влияет на своевременное обращение за медицинской помощью.</w:t>
      </w:r>
    </w:p>
    <w:p>
      <w:pPr>
        <w:pStyle w:val="Normal"/>
        <w:ind w:right="895" w:firstLine="540"/>
        <w:jc w:val="both"/>
        <w:rPr/>
      </w:pPr>
      <w:r>
        <w:rPr/>
        <w:t>В качестве причины отказа от посещения поликлиники может быть отсутствие времени, что в свою очередь является следствием высокой нагрузки на работе или дома, в семье. К семейной нагрузке можно отнести проблемы близких людей (мужу делали операцию и был необходим постоянный уход, дочь поступала в университет). Судя по ответам респондентов, они отодвигают здоровее на второй план в период поиска работы. С одной стороны нет времени, а с другой – психологический настрой не на заботу о здоровье, а на сохранение или изменение своего социального статуса и получение средств к существованию.</w:t>
      </w:r>
    </w:p>
    <w:p>
      <w:pPr>
        <w:pStyle w:val="Normal"/>
        <w:tabs>
          <w:tab w:val="clear" w:pos="708"/>
          <w:tab w:val="left" w:pos="8460" w:leader="none"/>
        </w:tabs>
        <w:ind w:right="895" w:firstLine="540"/>
        <w:jc w:val="both"/>
        <w:rPr/>
      </w:pPr>
      <w:r>
        <w:rPr/>
        <w:t>Пациенты, которые проявили активность в получении медицинской помощи, как правило оптимистичны и имеют активную жизненную позицию.</w:t>
      </w:r>
    </w:p>
    <w:p>
      <w:pPr>
        <w:pStyle w:val="Normal"/>
        <w:spacing w:before="240" w:after="0"/>
        <w:ind w:right="895" w:firstLine="540"/>
        <w:jc w:val="right"/>
        <w:rPr/>
      </w:pPr>
      <w:r>
        <w:rPr/>
        <w:t>Таблица 2</w:t>
      </w:r>
    </w:p>
    <w:p>
      <w:pPr>
        <w:pStyle w:val="Normal"/>
        <w:ind w:right="895" w:hanging="0"/>
        <w:jc w:val="both"/>
        <w:rPr>
          <w:b/>
          <w:b/>
        </w:rPr>
      </w:pPr>
      <w:r>
        <w:rPr>
          <w:b/>
        </w:rPr>
        <w:t>Жизненные установки активных и пассивных пациентов</w:t>
      </w:r>
    </w:p>
    <w:tbl>
      <w:tblPr>
        <w:tblW w:w="8748" w:type="dxa"/>
        <w:jc w:val="left"/>
        <w:tblInd w:w="-113" w:type="dxa"/>
        <w:tblLayout w:type="fixed"/>
        <w:tblCellMar>
          <w:top w:w="0" w:type="dxa"/>
          <w:left w:w="108" w:type="dxa"/>
          <w:bottom w:w="0" w:type="dxa"/>
          <w:right w:w="108" w:type="dxa"/>
        </w:tblCellMar>
      </w:tblPr>
      <w:tblGrid>
        <w:gridCol w:w="2234"/>
        <w:gridCol w:w="651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енные установки</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пациентов</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циенты, оценившие свое здоровье как плохое и </w:t>
            </w:r>
            <w:r>
              <w:rPr>
                <w:b/>
              </w:rPr>
              <w:t>посетившие поликлиник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ициатива </w:t>
            </w:r>
          </w:p>
          <w:p>
            <w:pPr>
              <w:pStyle w:val="Normal"/>
              <w:jc w:val="both"/>
              <w:rPr/>
            </w:pPr>
            <w:r>
              <w:rPr/>
            </w:r>
          </w:p>
          <w:p>
            <w:pPr>
              <w:pStyle w:val="Normal"/>
              <w:jc w:val="both"/>
              <w:rPr/>
            </w:pPr>
            <w:r>
              <w:rPr/>
            </w:r>
          </w:p>
          <w:p>
            <w:pPr>
              <w:pStyle w:val="Normal"/>
              <w:jc w:val="both"/>
              <w:rPr/>
            </w:pPr>
            <w:r>
              <w:rPr/>
            </w:r>
          </w:p>
          <w:p>
            <w:pPr>
              <w:pStyle w:val="Normal"/>
              <w:jc w:val="both"/>
              <w:rPr/>
            </w:pPr>
            <w:r>
              <w:rPr/>
              <w:t>Работоспо-собность</w:t>
            </w:r>
          </w:p>
          <w:p>
            <w:pPr>
              <w:pStyle w:val="Normal"/>
              <w:jc w:val="both"/>
              <w:rPr/>
            </w:pPr>
            <w:r>
              <w:rPr/>
            </w:r>
          </w:p>
          <w:p>
            <w:pPr>
              <w:pStyle w:val="Normal"/>
              <w:jc w:val="both"/>
              <w:rPr/>
            </w:pPr>
            <w:r>
              <w:rPr/>
              <w:t>Духовность</w:t>
            </w:r>
          </w:p>
        </w:tc>
        <w:tc>
          <w:tcPr>
            <w:tcW w:w="651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2"/>
              </w:rPr>
              <w:t>1. "Я стараюсь, я оптимист. Все время ходила в клуб "Помоги сам себе". Я даже никогда транспортом не пользуюсь, пешком туда ходила" (</w:t>
            </w:r>
            <w:r>
              <w:rPr>
                <w:sz w:val="20"/>
                <w:szCs w:val="20"/>
              </w:rPr>
              <w:t>женщина, 87 лет, Москва 2005 г.</w:t>
            </w:r>
            <w:r>
              <w:rPr>
                <w:sz w:val="20"/>
                <w:szCs w:val="22"/>
              </w:rPr>
              <w:t>).</w:t>
            </w:r>
          </w:p>
          <w:p>
            <w:pPr>
              <w:pStyle w:val="Normal"/>
              <w:spacing w:before="240" w:after="0"/>
              <w:jc w:val="both"/>
              <w:rPr>
                <w:sz w:val="20"/>
                <w:szCs w:val="22"/>
              </w:rPr>
            </w:pPr>
            <w:r>
              <w:rPr>
                <w:sz w:val="20"/>
                <w:szCs w:val="22"/>
              </w:rPr>
              <w:t xml:space="preserve">2. Я отношусь к оптимистам. </w:t>
            </w:r>
            <w:r>
              <w:rPr>
                <w:sz w:val="20"/>
                <w:szCs w:val="20"/>
              </w:rPr>
              <w:t>Я стараюсь профилактически подходить к своим болезням. То есть принимаю меры, которые мне помогают".</w:t>
            </w:r>
          </w:p>
          <w:p>
            <w:pPr>
              <w:pStyle w:val="Normal"/>
              <w:spacing w:before="240" w:after="0"/>
              <w:rPr/>
            </w:pPr>
            <w:r>
              <w:rPr>
                <w:sz w:val="20"/>
                <w:szCs w:val="22"/>
              </w:rPr>
              <w:t>3. "</w:t>
            </w:r>
            <w:r>
              <w:rPr>
                <w:sz w:val="20"/>
                <w:szCs w:val="20"/>
              </w:rPr>
              <w:t xml:space="preserve">У </w:t>
            </w:r>
            <w:r>
              <w:rPr>
                <w:sz w:val="20"/>
                <w:szCs w:val="22"/>
              </w:rPr>
              <w:t>меня обучение, это перманентный процесс, он не прекращается. Я в 2001 году получила несколько официальных документов позволяющих практиковать это. И еще постоянно идут обучающие семинары, которые повышают квалификацию" (</w:t>
            </w:r>
            <w:r>
              <w:rPr>
                <w:sz w:val="20"/>
                <w:szCs w:val="20"/>
              </w:rPr>
              <w:t>женщина 39 лет, Москва</w:t>
            </w:r>
            <w:r>
              <w:rPr>
                <w:sz w:val="20"/>
                <w:szCs w:val="22"/>
              </w:rPr>
              <w:t>).</w:t>
            </w:r>
          </w:p>
          <w:p>
            <w:pPr>
              <w:pStyle w:val="Normal"/>
              <w:spacing w:before="240" w:after="0"/>
              <w:jc w:val="both"/>
              <w:rPr>
                <w:sz w:val="20"/>
                <w:szCs w:val="20"/>
              </w:rPr>
            </w:pPr>
            <w:r>
              <w:rPr>
                <w:sz w:val="20"/>
                <w:szCs w:val="20"/>
              </w:rPr>
              <w:t>4. "Я рабочая лошадь, то есть я способна перевернуть горы. С проблемами я справляюсь" (женщина 40 лет, Москва).</w:t>
            </w:r>
          </w:p>
          <w:p>
            <w:pPr>
              <w:pStyle w:val="Normal"/>
              <w:spacing w:before="240" w:after="0"/>
              <w:jc w:val="both"/>
              <w:rPr>
                <w:sz w:val="20"/>
                <w:szCs w:val="20"/>
              </w:rPr>
            </w:pPr>
            <w:r>
              <w:rPr>
                <w:sz w:val="20"/>
                <w:szCs w:val="20"/>
              </w:rPr>
              <w:t>5. "Я считаю, что всем людям нужно лечить душу, тогда и физические недуги будут восприниматься по-другому. На все воля Божья" (женщина 63 года, Москва).</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2"/>
              </w:rPr>
            </w:pPr>
            <w:r>
              <w:rPr/>
              <w:t>Пациенты, оценившие свое здоровье как хорошее и</w:t>
            </w:r>
            <w:r>
              <w:rPr>
                <w:b/>
              </w:rPr>
              <w:t xml:space="preserve"> посетившие поликлиник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острадание</w:t>
            </w:r>
          </w:p>
          <w:p>
            <w:pPr>
              <w:pStyle w:val="Normal"/>
              <w:spacing w:before="240" w:after="0"/>
              <w:rPr/>
            </w:pPr>
            <w:r>
              <w:rPr/>
            </w:r>
          </w:p>
          <w:p>
            <w:pPr>
              <w:pStyle w:val="Normal"/>
              <w:spacing w:before="240" w:after="0"/>
              <w:rPr/>
            </w:pPr>
            <w:r>
              <w:rPr/>
              <w:t>Работоспо-собность</w:t>
            </w:r>
          </w:p>
          <w:p>
            <w:pPr>
              <w:pStyle w:val="Normal"/>
              <w:spacing w:before="240" w:after="0"/>
              <w:rPr/>
            </w:pPr>
            <w:r>
              <w:rPr/>
            </w:r>
          </w:p>
          <w:p>
            <w:pPr>
              <w:pStyle w:val="Normal"/>
              <w:spacing w:before="240" w:after="0"/>
              <w:rPr/>
            </w:pPr>
            <w:r>
              <w:rPr/>
              <w:t>Ответственность</w:t>
            </w:r>
          </w:p>
          <w:p>
            <w:pPr>
              <w:pStyle w:val="Normal"/>
              <w:spacing w:before="240" w:after="0"/>
              <w:rPr/>
            </w:pPr>
            <w:r>
              <w:rPr/>
              <w:t>Готовность изменить образ жизни,</w:t>
            </w:r>
          </w:p>
          <w:p>
            <w:pPr>
              <w:pStyle w:val="Normal"/>
              <w:rPr/>
            </w:pPr>
            <w:r>
              <w:rPr/>
              <w:t>активная жизненная позиция</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работе (социальная служба) остались именно те, кто хочет помочь людям. Потому что у нас много тех, кто в тяжелую жизненную ситуацию попал" (женщина, 49 лет, Москва).</w:t>
            </w:r>
          </w:p>
          <w:p>
            <w:pPr>
              <w:pStyle w:val="Normal"/>
              <w:jc w:val="both"/>
              <w:rPr/>
            </w:pPr>
            <w:r>
              <w:rPr>
                <w:sz w:val="20"/>
                <w:szCs w:val="20"/>
              </w:rPr>
              <w:t>2.</w:t>
            </w:r>
            <w:r>
              <w:rPr>
                <w:b/>
                <w:sz w:val="20"/>
                <w:szCs w:val="20"/>
              </w:rPr>
              <w:t xml:space="preserve"> "</w:t>
            </w:r>
            <w:r>
              <w:rPr>
                <w:sz w:val="20"/>
                <w:szCs w:val="20"/>
              </w:rPr>
              <w:t>Есть такие, которых жалко, которым хочется помочь" (женщина, 31 год, Москва)</w:t>
            </w:r>
          </w:p>
          <w:p>
            <w:pPr>
              <w:pStyle w:val="Normal"/>
              <w:spacing w:before="240" w:after="0"/>
              <w:jc w:val="both"/>
              <w:rPr>
                <w:sz w:val="20"/>
                <w:szCs w:val="20"/>
              </w:rPr>
            </w:pPr>
            <w:r>
              <w:rPr>
                <w:sz w:val="20"/>
                <w:szCs w:val="20"/>
              </w:rPr>
              <w:t>3. "Я настолько работоспособная, активная. Все-таки мы людям должны много чего отдавать. И тепло свое и время – и я думаю, это действительно оправдано. Потом это нам вернется сторицей. Даже в материальном плане".</w:t>
            </w:r>
          </w:p>
          <w:p>
            <w:pPr>
              <w:pStyle w:val="Normal"/>
              <w:spacing w:before="240" w:after="0"/>
              <w:jc w:val="both"/>
              <w:rPr/>
            </w:pPr>
            <w:r>
              <w:rPr>
                <w:sz w:val="20"/>
                <w:szCs w:val="20"/>
              </w:rPr>
              <w:t>4. "Работаю начальником цеха на заводе. Продолжаю работать, несмотря на то, что вышел на пенсию по возрасту, несмотря на гипертонию"</w:t>
            </w:r>
            <w:r>
              <w:rPr>
                <w:b/>
                <w:sz w:val="20"/>
                <w:szCs w:val="20"/>
              </w:rPr>
              <w:t xml:space="preserve"> </w:t>
            </w:r>
            <w:r>
              <w:rPr>
                <w:sz w:val="20"/>
                <w:szCs w:val="20"/>
              </w:rPr>
              <w:t>(мужчина, 64 года, Казань).</w:t>
            </w:r>
          </w:p>
          <w:p>
            <w:pPr>
              <w:pStyle w:val="Normal"/>
              <w:spacing w:before="240" w:after="0"/>
              <w:jc w:val="both"/>
              <w:rPr>
                <w:sz w:val="20"/>
                <w:szCs w:val="20"/>
              </w:rPr>
            </w:pPr>
            <w:r>
              <w:rPr>
                <w:sz w:val="20"/>
                <w:szCs w:val="20"/>
              </w:rPr>
              <w:t>5. "Можно отметить то, что я стал заботиться о своем здоровье. Я вообще прекратил употреблять спиртное и три с половиной года вообще не пью. Я почувствовал, что начал злоупотреблять, печень стал подсаживать, а сейчас стараюсь и пропаганду вести среди других" (мужчина, 55 лет, Казань).</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ациенты, оценившие свое здоровье как плохое и</w:t>
            </w:r>
            <w:r>
              <w:rPr>
                <w:b/>
              </w:rPr>
              <w:t xml:space="preserve"> не посетившие поликлиник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ирование на проблемах</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Питание плохое, отдыха нет, с образом жизни, вот со всем этим связано, конечно, постоянные стрессовые ситуации. Я весь в долгах сижу – за квартиру долги. За электричество долги. С кредитами расплачиваемся" (мужчина, 49 лет, Моск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тветственность</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чего я не думаю. Я думаю, что организм сам справится. У меня пока справляетс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илие, пассивность</w:t>
            </w:r>
          </w:p>
        </w:tc>
        <w:tc>
          <w:tcPr>
            <w:tcW w:w="651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Руки опускаются… Смотришь – и ничего сделать не можешь. Бессилие. Безразличие появляется, бессилие. Дожить бы своей век и все. </w:t>
            </w:r>
          </w:p>
          <w:p>
            <w:pPr>
              <w:pStyle w:val="PlainText"/>
              <w:rPr/>
            </w:pPr>
            <w:r>
              <w:rPr>
                <w:rFonts w:cs="Times New Roman" w:ascii="Times New Roman" w:hAnsi="Times New Roman"/>
                <w:szCs w:val="22"/>
              </w:rPr>
              <w:t>Ну, я вообще такой. Потому что изменить я уже ничего не могу. Решают более молодые" (</w:t>
            </w:r>
            <w:r>
              <w:rPr>
                <w:rFonts w:cs="Times New Roman" w:ascii="Times New Roman" w:hAnsi="Times New Roman"/>
              </w:rPr>
              <w:t>мужчина, 42 года, Москва 2005 г.</w:t>
            </w:r>
            <w:r>
              <w:rPr>
                <w:rFonts w:cs="Times New Roman" w:ascii="Times New Roman" w:hAnsi="Times New Roman"/>
                <w:szCs w:val="22"/>
              </w:rPr>
              <w:t>)</w:t>
            </w:r>
          </w:p>
        </w:tc>
      </w:tr>
    </w:tbl>
    <w:p>
      <w:pPr>
        <w:pStyle w:val="Normal"/>
        <w:spacing w:before="240" w:after="0"/>
        <w:ind w:right="895" w:firstLine="540"/>
        <w:jc w:val="both"/>
        <w:rPr/>
      </w:pPr>
      <w:r>
        <w:rPr/>
        <w:t>Люди считают, что особое отношение к жизни позволяет справляться с проблемами, в том числе и с проблемами со здоровьем: "она очень активный человек, очень много делает, и это помогает ей бороться с болезнью".</w:t>
      </w:r>
    </w:p>
    <w:p>
      <w:pPr>
        <w:pStyle w:val="Normal"/>
        <w:ind w:right="895" w:firstLine="540"/>
        <w:jc w:val="both"/>
        <w:rPr/>
      </w:pPr>
      <w:r>
        <w:rPr/>
        <w:t>Оценившие свое здоровье как хорошее и очень хорошее, на самом деле имеют проблемы со здоровьем: кто-то перенес операцию, у кого-то аллергия. Но они научились справляться с недугами, поддерживать себя и других и видеть, что рядом много людей, которые имеют гораздо больше проблем. В своих интервью активные пациенты стараются рассказать о том, что они предпринимают ради изменения жизни к лучшему и улучшения состояния здоровья. Пассивные пациенты чаще перечисляют наличие множества проблем и отсутствие возможности справится с этими проблемами.</w:t>
      </w:r>
    </w:p>
    <w:p>
      <w:pPr>
        <w:pStyle w:val="Normal"/>
        <w:spacing w:before="240" w:after="0"/>
        <w:ind w:right="895" w:firstLine="540"/>
        <w:jc w:val="both"/>
        <w:rPr/>
      </w:pPr>
      <w:r>
        <w:rPr>
          <w:b/>
          <w:color w:val="000000"/>
        </w:rPr>
        <w:t xml:space="preserve">Диспансеризация. </w:t>
      </w:r>
      <w:r>
        <w:rPr/>
        <w:t>Половина респондентов глубоких интервью проходили полное обследование здоровья, причем четвертая часть из них – не так давно, в 2003 году или 2004 году (табл. 3). Основная часть прошли диспансеризацию в период 1989-2002 годах, единицы смогли вспомнить, что проходили такую проверку до 1989 года. Треть опрошенных затруднились ответить на этот вопрос.</w:t>
      </w:r>
    </w:p>
    <w:p>
      <w:pPr>
        <w:pStyle w:val="Normal"/>
        <w:ind w:right="895" w:firstLine="540"/>
        <w:jc w:val="both"/>
        <w:rPr/>
      </w:pPr>
      <w:r>
        <w:rPr/>
        <w:t>Никогда не проходили диспансеризацию индивиды, которые:</w:t>
      </w:r>
    </w:p>
    <w:p>
      <w:pPr>
        <w:pStyle w:val="Normal"/>
        <w:numPr>
          <w:ilvl w:val="0"/>
          <w:numId w:val="6"/>
        </w:numPr>
        <w:ind w:left="720" w:right="895" w:hanging="360"/>
        <w:jc w:val="both"/>
        <w:rPr/>
      </w:pPr>
      <w:r>
        <w:rPr/>
        <w:t>считают, что со здоровьем все в порядке и нет необходимости проверяться;</w:t>
      </w:r>
    </w:p>
    <w:p>
      <w:pPr>
        <w:pStyle w:val="Normal"/>
        <w:numPr>
          <w:ilvl w:val="0"/>
          <w:numId w:val="6"/>
        </w:numPr>
        <w:ind w:left="720" w:right="895" w:hanging="360"/>
        <w:jc w:val="both"/>
        <w:rPr/>
      </w:pPr>
      <w:r>
        <w:rPr/>
        <w:t>не имеют возможность пройти диспансеризацию (отсутствие социального и материального капитала: знакомства, работа, деньги) "</w:t>
      </w:r>
      <w:r>
        <w:rPr>
          <w:bCs/>
        </w:rPr>
        <w:t>просто внимания на это не особенно обращаешь, и все", (женщина, 55 лет, Воронеж);</w:t>
      </w:r>
    </w:p>
    <w:p>
      <w:pPr>
        <w:pStyle w:val="Normal"/>
        <w:numPr>
          <w:ilvl w:val="0"/>
          <w:numId w:val="6"/>
        </w:numPr>
        <w:ind w:left="720" w:right="895" w:hanging="360"/>
        <w:jc w:val="both"/>
        <w:rPr>
          <w:bCs/>
        </w:rPr>
      </w:pPr>
      <w:r>
        <w:rPr>
          <w:bCs/>
        </w:rPr>
        <w:t>не хватает врмени;</w:t>
      </w:r>
    </w:p>
    <w:p>
      <w:pPr>
        <w:pStyle w:val="Normal"/>
        <w:numPr>
          <w:ilvl w:val="0"/>
          <w:numId w:val="6"/>
        </w:numPr>
        <w:ind w:left="720" w:right="895" w:hanging="360"/>
        <w:jc w:val="both"/>
        <w:rPr/>
      </w:pPr>
      <w:r>
        <w:rPr/>
        <w:t>пассивные, которые знают, что есть необходимость проверить состояние здоровья, получить лечение, но не обращаются в медицинские учреждения.</w:t>
      </w:r>
    </w:p>
    <w:p>
      <w:pPr>
        <w:pStyle w:val="Normal"/>
        <w:ind w:right="895" w:firstLine="540"/>
        <w:jc w:val="both"/>
        <w:rPr/>
      </w:pPr>
      <w:r>
        <w:rPr/>
        <w:t>(В каждой группе не проходивших полное обследование здоровья есть здоровые и больные люди.)</w:t>
      </w:r>
    </w:p>
    <w:p>
      <w:pPr>
        <w:pStyle w:val="Normal"/>
        <w:ind w:right="895" w:firstLine="540"/>
        <w:jc w:val="both"/>
        <w:rPr/>
      </w:pPr>
      <w:r>
        <w:rPr/>
        <w:t>Среди людей прошедших диспансеризацию, больше доля посещавших поликлинику. Люди, не посещавшие поликлинику, не проходили и диспансеризацию последние пятнадцать лет. По аналогии с теми, кто обращается в поликлинику, имели либо больше проблем со здоровьем, либо были более активными. Возможно, они имеют меньше адекватной информации о состоянии своего здоровья, чем обратившиеся в медицинские учреждения, поскольку не получали консультацию специалиста. Только один из девяти в этой группе в последние три года обращался за консультацией к специалисту в частную клинику. Но за последние пять лет либо самому респонденту либо кому-то из членов его семьи приходилось лежать в больнице. Поэтому доступ к медицинской помощи они все же получали, но только уже в случае крайней необходимости.</w:t>
      </w:r>
    </w:p>
    <w:p>
      <w:pPr>
        <w:pStyle w:val="Normal"/>
        <w:ind w:right="895" w:firstLine="540"/>
        <w:jc w:val="both"/>
        <w:rPr/>
      </w:pPr>
      <w:r>
        <w:rPr/>
        <w:t xml:space="preserve">Группу тех, кто считает свое здоровье плохим и вообще не проходили диспансеризацию в основном представляют люди, которые не только бедные и чье материальное положение стало еще хуже за последние годы (из малообеспеченных перешли в категорию бедных), но и те у которых, помимо материальных, возникли другие проблемы. Например, частые увольнения с работы и ее поиски, смерть, болезнь близкого человека (супруга, ребенка), окончание школы и поступление ребенка в вуз. Эти проблемы усугубляют ситуацию с личным здоровьем и занимают все время и внимание респондента. Забота о личном здоровье отодвигаются на второй план, если у человека, комплекс проблем другого рода. Однако, более обеспеченные люди, имеющие стабильную работу, находят возможность проверить состояние своего здоровья, даже, несмотря на проблемы близких людей. </w:t>
      </w:r>
    </w:p>
    <w:p>
      <w:pPr>
        <w:pStyle w:val="Normal"/>
        <w:ind w:right="895" w:firstLine="540"/>
        <w:jc w:val="both"/>
        <w:rPr/>
      </w:pPr>
      <w:r>
        <w:rPr/>
        <w:t>Люди, охарактеризовавшие свое здоровье как "плохое и очень плохое" и которых можно отнести к застойным бедным прошли диспансеризацию в доперестроечный период, в 1989 г. (это могли быть плановые осмотры по месту работы, организованные на крупных предприятиях.). Поскольку диспансеризация была очень давно, то таких людей скорее можно отнести к тем, кто не проходил полную проверку здоровья вообще. Некоторые из них утратили ресурс, обеспечивающий доступ к профилактическим услугам: потеряна работа, отсутствуют связи, деньги и так далее. Однако и среди них есть такие, кто прошел диспансеризацию в последние годы (2003-2004) – это имеющие серьезное заболевание. А так же люди, чьи проблемы со здоровьем серьезно обострились и кого направили на полное обследование, пациенты, имеющие инвалидность или сочетанность болезней.</w:t>
      </w:r>
    </w:p>
    <w:p>
      <w:pPr>
        <w:pStyle w:val="Normal"/>
        <w:ind w:right="895" w:firstLine="540"/>
        <w:jc w:val="both"/>
        <w:rPr/>
      </w:pPr>
      <w:r>
        <w:rPr/>
        <w:t xml:space="preserve">Охарактеризовавшие свое здоровье как хорошее и очень хорошее также проходили диспансеризацию в целях профилактики. Пятая часть, прошедших диспансеризацию, прошли ее сравнительно недавно, в течение года перед проведением интервью. Как мы видим, по репрезентативной выборке – среди жителей Москвы больше людей, которые прошли диспансеризацию в последний год – одна треть. </w:t>
      </w:r>
    </w:p>
    <w:p>
      <w:pPr>
        <w:pStyle w:val="Normal"/>
        <w:spacing w:before="240" w:after="0"/>
        <w:ind w:right="895" w:firstLine="720"/>
        <w:jc w:val="right"/>
        <w:rPr>
          <w:b/>
          <w:b/>
        </w:rPr>
      </w:pPr>
      <w:r>
        <w:rPr>
          <w:b/>
        </w:rPr>
        <w:t>Таблица 3</w:t>
      </w:r>
    </w:p>
    <w:p>
      <w:pPr>
        <w:pStyle w:val="Normal"/>
        <w:ind w:right="895" w:hanging="0"/>
        <w:jc w:val="both"/>
        <w:rPr>
          <w:b/>
          <w:b/>
        </w:rPr>
      </w:pPr>
      <w:r>
        <w:rPr>
          <w:b/>
        </w:rPr>
        <w:t xml:space="preserve">Время прохождения диспансеризации </w:t>
      </w:r>
    </w:p>
    <w:tbl>
      <w:tblPr>
        <w:tblW w:w="8568" w:type="dxa"/>
        <w:jc w:val="left"/>
        <w:tblInd w:w="-113" w:type="dxa"/>
        <w:tblLayout w:type="fixed"/>
        <w:tblCellMar>
          <w:top w:w="0" w:type="dxa"/>
          <w:left w:w="108" w:type="dxa"/>
          <w:bottom w:w="0" w:type="dxa"/>
          <w:right w:w="108" w:type="dxa"/>
        </w:tblCellMar>
      </w:tblPr>
      <w:tblGrid>
        <w:gridCol w:w="3348"/>
        <w:gridCol w:w="288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хождения диспансер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нг</w:t>
            </w:r>
          </w:p>
          <w:p>
            <w:pPr>
              <w:pStyle w:val="Normal"/>
              <w:jc w:val="center"/>
              <w:rPr>
                <w:b/>
                <w:b/>
              </w:rPr>
            </w:pPr>
            <w:r>
              <w:rPr>
                <w:b/>
                <w:bCs/>
                <w:color w:val="000000"/>
              </w:rPr>
              <w:t>87 глубоких интерв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ители Москвы</w:t>
            </w:r>
            <w:r>
              <w:rPr>
                <w:rStyle w:val="FootnoteAnchor"/>
                <w:b/>
                <w:vertAlign w:val="superscript"/>
              </w:rPr>
              <w:footnoteReference w:id="8"/>
            </w:r>
            <w:r>
              <w:rPr>
                <w:b/>
              </w:rPr>
              <w:t xml:space="preserve"> (n=1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ольше трех лет наз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чем год наз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2 года наз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3 года наз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икогда не проходи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трудняюсь ответ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ind w:right="895" w:firstLine="540"/>
        <w:jc w:val="both"/>
        <w:rPr/>
      </w:pPr>
      <w:r>
        <w:rPr>
          <w:b/>
        </w:rPr>
        <w:t>Трудные жизненные ситуации.</w:t>
      </w:r>
      <w:r>
        <w:rPr/>
        <w:t xml:space="preserve"> Нельзя утверждать, что пассивность пациентов абсолютно субъективна. Скорее всего, пациент становится пассивным в силу того, что его проблемы следуют одна за другой, решить их становится невозможно и у человека теряется вера в то, что за счет собственных усилий можно изменить жизнь. Как правило, оптимизм теряется тогда, когда человек попадает в долговременную трудную жизненную ситуацию и одна проблема накладывается на другую: потеря работы, нехватка денег, рост долга, болезнь и т.д.</w:t>
      </w:r>
    </w:p>
    <w:p>
      <w:pPr>
        <w:pStyle w:val="Normal"/>
        <w:tabs>
          <w:tab w:val="clear" w:pos="708"/>
          <w:tab w:val="left" w:pos="8460" w:leader="none"/>
        </w:tabs>
        <w:ind w:right="895" w:firstLine="540"/>
        <w:jc w:val="both"/>
        <w:rPr/>
      </w:pPr>
      <w:r>
        <w:rPr/>
        <w:t>Человек попадает в такую жизненную ситуацию, когда здоровье перестает быть синонимом жизни, а противопоставляется ей. Если больной человек теряет работу – это не значит, что у него появляется много свободного времени, чтобы сходить в поликлинику, пройти курс лечения, отдохнуть. Это значит, что ему следует выбрать между возможностью пойти по врачам, оставшись без средств к существованию и затратой усилий на поиски постоянной или временной работы, на поиски денег взаймы. Человек выбирает жизнь, то есть, поиск средств к существованию и еще больше запускает свое здоровье на состояние которого начинает влиять и дистресс.</w:t>
      </w:r>
    </w:p>
    <w:p>
      <w:pPr>
        <w:pStyle w:val="Normal"/>
        <w:tabs>
          <w:tab w:val="clear" w:pos="708"/>
          <w:tab w:val="left" w:pos="8460" w:leader="none"/>
        </w:tabs>
        <w:ind w:right="895" w:firstLine="540"/>
        <w:jc w:val="both"/>
        <w:rPr>
          <w:bCs/>
        </w:rPr>
      </w:pPr>
      <w:r>
        <w:rPr/>
        <w:t xml:space="preserve">Иногда люди чувствуют себя совершенно беспомощными перед необходимостью что-то предпринять для постановки диагноза и восстановления здоровья: </w:t>
      </w:r>
      <w:r>
        <w:rPr>
          <w:bCs/>
        </w:rPr>
        <w:t>"человек может болеть очень долго, но он не ходит, не проверяется. И в один прекрасный момент просто он становится перед фактом. А к кому идти и у каких врачей проверяться, если сейчас шаг ступил и плати.… У мужа уже давно вторая группа инвалидности, и вот он попал в больницу, пролежал там две недели, и мне сказали: четырнадцать тысяч. Все лекарства, шприцы, капельницы, это всё свое, хотя я знаю, что ему, как инвалиду второй группы было положено, но ходить и доказывать это бесполезно, легче заплатить</w:t>
      </w:r>
      <w:r>
        <w:rPr/>
        <w:t xml:space="preserve"> (женщина, 56 лет, Воронеж).</w:t>
      </w:r>
    </w:p>
    <w:p>
      <w:pPr>
        <w:pStyle w:val="Normal"/>
        <w:tabs>
          <w:tab w:val="clear" w:pos="708"/>
          <w:tab w:val="left" w:pos="8460" w:leader="none"/>
        </w:tabs>
        <w:ind w:right="895" w:firstLine="540"/>
        <w:jc w:val="both"/>
        <w:rPr/>
      </w:pPr>
      <w:r>
        <w:rPr/>
        <w:t>В случае, когда у человека серьезное заболевание, требующее консультации различных специалистов, которые иногда в районной поликлинике вообще не работают, надо идти в специализированный медицинский центр, где медицинские услуги так же не всегда бесплатные: "в центре рассеянного склероза</w:t>
      </w:r>
      <w:r>
        <w:rPr>
          <w:b/>
        </w:rPr>
        <w:t xml:space="preserve"> </w:t>
      </w:r>
      <w:r>
        <w:rPr/>
        <w:t>консультация за деньги. Лечение – получается, что иногда нет лекарства, нужно самим покупать" (женщина, 55 лет, г. Москва).</w:t>
      </w:r>
    </w:p>
    <w:p>
      <w:pPr>
        <w:pStyle w:val="Normal"/>
        <w:ind w:right="895" w:firstLine="540"/>
        <w:jc w:val="both"/>
        <w:rPr/>
      </w:pPr>
      <w:r>
        <w:rPr>
          <w:color w:val="000000"/>
        </w:rPr>
        <w:t xml:space="preserve">Кто не может своевременно прибегнуть к диагностической процедуре, обращаются за экстренной медицинской помощью, что может потребовать значительных расходов. Если бы респонденту или его родным предстояла платная операция или дорогостоящее лечение, то они, если бы не смогли обойтись своими средствами – обратились бы за помощью: к родственникам, друзьям; к государственным организациям, например, </w:t>
      </w:r>
      <w:r>
        <w:rPr>
          <w:iCs/>
          <w:color w:val="000000"/>
        </w:rPr>
        <w:t>в банк за кредитом, в комитет по социальной защите, к руководству своей организации (табл. 4). Люди также предполагают обратиться за помощью к</w:t>
      </w:r>
      <w:r>
        <w:rPr>
          <w:color w:val="000000"/>
        </w:rPr>
        <w:t xml:space="preserve"> общественным организациям (в профсоюзный комитет).</w:t>
      </w:r>
    </w:p>
    <w:p>
      <w:pPr>
        <w:pStyle w:val="2"/>
        <w:ind w:right="895" w:firstLine="540"/>
        <w:jc w:val="both"/>
        <w:rPr>
          <w:b w:val="false"/>
          <w:b w:val="false"/>
          <w:sz w:val="24"/>
        </w:rPr>
      </w:pPr>
      <w:r>
        <w:rPr>
          <w:b w:val="false"/>
          <w:sz w:val="24"/>
        </w:rPr>
        <w:t>В банк готовы обратиться люди, которые имели положительный опыт решения личных проблем при поддержке государственных организаций. Работники, которые чувствуют, что могут рассчитывать на помощь организации, в которой работают, будут обращаться за помощью к руководству или в профсоюзный комитет по месту работы.</w:t>
      </w:r>
    </w:p>
    <w:p>
      <w:pPr>
        <w:pStyle w:val="Normal"/>
        <w:ind w:right="895" w:firstLine="540"/>
        <w:jc w:val="both"/>
        <w:rPr>
          <w:color w:val="000000"/>
        </w:rPr>
      </w:pPr>
      <w:r>
        <w:rPr>
          <w:color w:val="000000"/>
        </w:rPr>
        <w:t xml:space="preserve">Кто-то рассматривал возможность заработать деньги. Больные и бедные граждане реже рассчитывают на свои возможности и чаще – на помощь государства. Граждане готовы в случае необходимости что-либо продать (автомобиль, гараж, дачу), ограничивая себя во всем. Звучали крайние суждения: "нам осталось бы только умереть, потому что денег нет, а просить и унижаться мы не будем, честь превыше всего!", люди считают, что им никто не поможет, они даже не представляют, что делать в этом случае. </w:t>
      </w:r>
    </w:p>
    <w:p>
      <w:pPr>
        <w:pStyle w:val="Normal"/>
        <w:spacing w:before="240" w:after="0"/>
        <w:ind w:right="895" w:firstLine="709"/>
        <w:jc w:val="right"/>
        <w:rPr/>
      </w:pPr>
      <w:r>
        <w:rPr/>
        <w:t>Таблица 4</w:t>
      </w:r>
    </w:p>
    <w:p>
      <w:pPr>
        <w:pStyle w:val="Normal"/>
        <w:ind w:right="895" w:hanging="0"/>
        <w:jc w:val="center"/>
        <w:rPr>
          <w:b/>
          <w:b/>
          <w:bCs/>
          <w:color w:val="000000"/>
        </w:rPr>
      </w:pPr>
      <w:r>
        <w:rPr>
          <w:b/>
          <w:bCs/>
          <w:color w:val="000000"/>
        </w:rPr>
        <w:t>Действия человека, в случае необходимости платной операции</w:t>
      </w:r>
      <w:r>
        <w:rPr>
          <w:b/>
          <w:bCs/>
          <w:color w:val="000000"/>
          <w:vertAlign w:val="superscript"/>
        </w:rPr>
        <w:t xml:space="preserve"> а</w:t>
      </w:r>
    </w:p>
    <w:tbl>
      <w:tblPr>
        <w:tblW w:w="8820" w:type="dxa"/>
        <w:jc w:val="left"/>
        <w:tblInd w:w="-5" w:type="dxa"/>
        <w:tblLayout w:type="fixed"/>
        <w:tblCellMar>
          <w:top w:w="0" w:type="dxa"/>
          <w:left w:w="108" w:type="dxa"/>
          <w:bottom w:w="0" w:type="dxa"/>
          <w:right w:w="108" w:type="dxa"/>
        </w:tblCellMar>
      </w:tblPr>
      <w:tblGrid>
        <w:gridCol w:w="4320"/>
        <w:gridCol w:w="1080"/>
        <w:gridCol w:w="1440"/>
        <w:gridCol w:w="1080"/>
        <w:gridCol w:w="90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ействия (поиск средст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нги приоритетов действий групп пациентов</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u w:val="single"/>
              </w:rPr>
            </w:pPr>
            <w:r>
              <w:rPr>
                <w:b/>
                <w:bCs/>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rPr>
              <w:t>Здор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rPr>
              <w:t>Нездор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rPr>
              <w:t>Бо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rPr>
              <w:t>Все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color w:val="000000"/>
                <w:sz w:val="20"/>
              </w:rPr>
              <w:t>Обратились бы за помощью к родственникам, друзь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color w:val="000000"/>
                <w:sz w:val="20"/>
              </w:rPr>
              <w:t>Обошлись бы свои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Другое решение </w:t>
            </w:r>
            <w:r>
              <w:rPr>
                <w:i/>
                <w:iCs/>
                <w:color w:val="000000"/>
                <w:sz w:val="20"/>
              </w:rPr>
              <w:t>(какое)</w:t>
            </w:r>
            <w:r>
              <w:rPr>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аже не представляю, что бы я стал(а) дел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color w:val="000000"/>
                <w:sz w:val="20"/>
              </w:rPr>
              <w:t xml:space="preserve">Обратились бы за помощью к государственным организациям </w:t>
            </w:r>
            <w:r>
              <w:rPr>
                <w:i/>
                <w:iCs/>
                <w:color w:val="000000"/>
                <w:sz w:val="20"/>
              </w:rPr>
              <w:t>(укажите, как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Обратились бы за помощью к общественным организац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tc>
      </w:tr>
    </w:tbl>
    <w:p>
      <w:pPr>
        <w:pStyle w:val="Normal"/>
        <w:ind w:firstLine="540"/>
        <w:jc w:val="both"/>
        <w:rPr>
          <w:color w:val="000000"/>
        </w:rPr>
      </w:pPr>
      <w:r>
        <w:rPr>
          <w:color w:val="000000"/>
          <w:vertAlign w:val="superscript"/>
        </w:rPr>
        <w:t>а</w:t>
      </w:r>
      <w:r>
        <w:rPr>
          <w:bCs/>
          <w:sz w:val="20"/>
        </w:rPr>
        <w:t xml:space="preserve"> Здоровье определяется по шкале Е</w:t>
      </w:r>
      <w:r>
        <w:rPr>
          <w:bCs/>
          <w:sz w:val="20"/>
          <w:lang w:val="en-US"/>
        </w:rPr>
        <w:t>Q</w:t>
      </w:r>
      <w:r>
        <w:rPr>
          <w:bCs/>
          <w:sz w:val="20"/>
        </w:rPr>
        <w:t>-5</w:t>
      </w:r>
      <w:r>
        <w:rPr>
          <w:bCs/>
          <w:sz w:val="20"/>
          <w:lang w:val="en-US"/>
        </w:rPr>
        <w:t>D</w:t>
      </w:r>
    </w:p>
    <w:p>
      <w:pPr>
        <w:pStyle w:val="Normal"/>
        <w:spacing w:before="240" w:after="0"/>
        <w:ind w:right="895" w:firstLine="540"/>
        <w:jc w:val="both"/>
        <w:rPr/>
      </w:pPr>
      <w:r>
        <w:rPr/>
        <w:t>В 1998 году в Казани 20,8% респондентов отметили, что им было отказано в той или иной медицинской помощи, приблизительно каждому третьему из них – в дорогостоящих лекарствах, медикаментах [4]. Респонденты имеют ряд льгот, которые дают право на получение различных видов медицинского обслуживания. Однако не все пациенты могли реализовать свои права на получение тех или иных льгот. Прежде всего, это касается обеспечения лекарственными средствами. Респонденты не могли получить нужные препараты бесплатно или по специальной цене и были очень обеспокоены решением монетезации льгот на лекарства. Опрос проводился в период социальной реформы замены льгот денежными средствами и люди, которые имели льготы не располагали достоверной информацией о том, как будут развиваться события в социальной сфере и что их в этой связи ждет.</w:t>
      </w:r>
    </w:p>
    <w:p>
      <w:pPr>
        <w:pStyle w:val="Normal"/>
        <w:ind w:right="895" w:firstLine="540"/>
        <w:jc w:val="both"/>
        <w:rPr/>
      </w:pPr>
      <w:r>
        <w:rPr/>
        <w:t>Респонденты отмечают, что легче обратиться в поликлинику по месту работы, потому что даже обращение к врачу будет оправдано, а в поликлинику по месту жительства визит оттягивают, поскольку в рабочее время пойти туда невозможно – будет считаться прогулом. Именно в ведомственной поликлинике обнаруживаются первые симптомы болезни.</w:t>
      </w:r>
    </w:p>
    <w:p>
      <w:pPr>
        <w:pStyle w:val="Normal"/>
        <w:spacing w:before="240" w:after="0"/>
        <w:ind w:right="895" w:firstLine="540"/>
        <w:jc w:val="both"/>
        <w:rPr/>
      </w:pPr>
      <w:r>
        <w:rPr>
          <w:b/>
          <w:bCs/>
        </w:rPr>
        <w:t xml:space="preserve">Доступность врача. </w:t>
      </w:r>
      <w:r>
        <w:rPr>
          <w:bCs/>
        </w:rPr>
        <w:t>Пациенты отмечают, что в поликлиниках по месту жительства часто не хватает специалистов, к ним невозможно попасть, нужного специалиста нет вообще, если он болеет или занят на курсах повышения квалификации, то его некому заменить.</w:t>
      </w:r>
    </w:p>
    <w:p>
      <w:pPr>
        <w:pStyle w:val="Normal"/>
        <w:ind w:right="895" w:firstLine="540"/>
        <w:jc w:val="both"/>
        <w:rPr/>
      </w:pPr>
      <w:r>
        <w:rPr/>
        <w:t>Нехватка или отсутствие специалистов ведет к тому, что пациенты иногда ожидают консультацию несколько месяцев. Например, пациент может бесплатно пройти обследование УЗИ через месяц или два с момента его назначения, но за плату такая возможность предоставляется сразу. Очевидно, что малообеспеченные люди узнают свой диагноз гораздо позднее, чем те, кто может заплатить. Вместе с тем можно сказать, что многие виды помощи, которые раньше не были доступны даже за деньги, сейчас можно получить. Это, прежде всего постановка диагноза, с применением дорогой диагностической аппаратуры.</w:t>
      </w:r>
    </w:p>
    <w:p>
      <w:pPr>
        <w:pStyle w:val="BodyTextIndent2"/>
        <w:ind w:right="895" w:firstLine="540"/>
        <w:rPr/>
      </w:pPr>
      <w:r>
        <w:rPr/>
        <w:t xml:space="preserve">В новых районах Москвы врачам даже предоставляют жилье при условии, если они идут работать в муниципальную поликлинику. Однако в большом городе у врачей есть выбор рабочего места, помимо поликлиники они работают в фармацевтических фирмах или в системе платных медицинских услуг. Врач работает в районной поликлинике, ведет бесплатный прием и одновременно ведет платные консультации. В районной поликлинике врач подбирает клиентуру и в конечном итоге, назначает платные консультации, которые готов оказать в любое время: "он у нас работает врачом на ставку, в этой фирме он подрабатывает тем же самым врачом, но по оказанию платных услуг. Я считаю, это ненормально. Получается – сюда к нему попасть не могут на прием, потому что он один на весь округ, больше такого специалиста нет. Тех, кто "сюда" не попал, он приглашает "туда", но уже на платной основе. Это уже не медицина! Когда один и тот же человек вот здесь не оказал медицинскую помощь, но должен, а там оказал, но только потому, что денежки захотел заработать. Это уже элементарное средство обогащения. Так же как педагог – он должен научить ребенка, и грош цена тому педагогу, который в классе не может – а берет деньги за репетиторство" (заместитель главного врача поликлиники, Москва). </w:t>
      </w:r>
    </w:p>
    <w:p>
      <w:pPr>
        <w:pStyle w:val="BodyTextIndent2"/>
        <w:ind w:right="895" w:firstLine="540"/>
        <w:rPr/>
      </w:pPr>
      <w:r>
        <w:rPr>
          <w:szCs w:val="24"/>
        </w:rPr>
        <w:t>Районные поликлиники испытывают трудности и в притоке новых, молодых кадров: "Очень мало молодежи работает в районных поликлиниках. Они приходят туда только для того, чтобы получить справочку, что они там пробыли. На моей практике (за четыре года) ни один студент не остался отработать положенный срок. Они все уходят или в коммерцию, или медицинские центры, где есть возможность заработать. Или вообще уходят в фирмы, которые занимаются фармакологией. К медицине у них отношение чисто торговое" (заместитель главного врача по экономике, Москва).</w:t>
      </w:r>
    </w:p>
    <w:p>
      <w:pPr>
        <w:pStyle w:val="Normal"/>
        <w:tabs>
          <w:tab w:val="clear" w:pos="708"/>
          <w:tab w:val="left" w:pos="8460" w:leader="none"/>
        </w:tabs>
        <w:ind w:right="895" w:firstLine="540"/>
        <w:jc w:val="both"/>
        <w:rPr/>
      </w:pPr>
      <w:r>
        <w:rPr>
          <w:b/>
        </w:rPr>
        <w:t xml:space="preserve">Возможности приобретения лекарственных средств. </w:t>
      </w:r>
      <w:r>
        <w:rPr/>
        <w:t>Практически в каждом интервью идет упоминание о проблемах, связанных с приобретением лекарств: "сама стараюсь лечиться травами. И близких стараюсь лечить травами. Иначе бы все уходило на таблетки" (женщина, 63 года, Казань). В 1998 году в Казани каждый 10-й собирался принимать лекарства, которые прописал врач, но только те, которые дешевле [4].</w:t>
      </w:r>
    </w:p>
    <w:p>
      <w:pPr>
        <w:pStyle w:val="Normal"/>
        <w:tabs>
          <w:tab w:val="clear" w:pos="708"/>
          <w:tab w:val="left" w:pos="8460" w:leader="none"/>
        </w:tabs>
        <w:ind w:right="895" w:firstLine="540"/>
        <w:jc w:val="both"/>
        <w:rPr/>
      </w:pPr>
      <w:r>
        <w:rPr/>
        <w:t xml:space="preserve">Люди отмечают, что консультация врача доступна, но не доступно лечение: "если приходишь за помощью, как правило, за советом, к своим врачам (где работаю), они объясняют, говорят, как лечиться, какие лекарства лучше принимать. А что толку! Денег на эти лекарства нет" (медсестра поликлиники). Или отмечают, что консультация специалиста также недоступна как и лекарства: "лекарства никакие не пью, просто потому, что денег нет, и потому что не доверяю сейчас врачам. А чтобы какие-то препараты начать принимать, надо сходить к грамотному врачу, который бы правильно поставил диагноз. А то, как говорят: одно лечат, а другое калечат!" (мужчина 49 лет, Воронеж), а также "хотелось бы попасть в специализированную клинику, полностью обследоваться, получить рекомендации специалистов. Но это тоже все за деньги. Так и живешь: не знаешь что у тебя не в порядке, как лечиться от чего лечится и где взять деньги на лечение! Что сказать… Живу так, что надо выбирать: либо покупаешь лекарства, либо продукты. Конечно, покупаешь продукты, а от лекарств отказываешься. Голодать ведь не будешь. У меня язва желудка" (женщина, 55 лет, Казань). </w:t>
      </w:r>
    </w:p>
    <w:p>
      <w:pPr>
        <w:pStyle w:val="Normal"/>
        <w:ind w:right="895" w:firstLine="540"/>
        <w:jc w:val="both"/>
        <w:rPr/>
      </w:pPr>
      <w:r>
        <w:rPr/>
        <w:t>Проблемы с приобретением лекарственных средств касаются прежде всего пожилых людей, с низкими доходами, имеющих на своем попечении иждивенцев. В таких случаях считается каждая копейка: "С льготами будут перемены, но пока мы ничего не чувствует. Вот, проездные бы с нас не снимали бы. И лекарства льготные маме нужны. Все по пунктам надо смотреть: я моложе, мне на дорогу нужны льготы, а мать уже никуда не ездит – ей деньгами лучше, 200 или 150 рублей. Ей для глаз лекарство надо за 107 рублей, кишечник плохо работает, тоже лекарство нужно. На лекарства уходит около 800 рублей в месяц" (женщина, 63 – года, Казань) или "У меня зарплата уборщицы-гардеробщицы три тысячи. А сколько на лекарства уходит! В списке льготных лекарств нет тех, что мне нужны" (женщина, 55 лет, Москва).</w:t>
      </w:r>
    </w:p>
    <w:p>
      <w:pPr>
        <w:pStyle w:val="Normal"/>
        <w:ind w:right="895" w:firstLine="540"/>
        <w:jc w:val="both"/>
        <w:rPr>
          <w:bCs/>
        </w:rPr>
      </w:pPr>
      <w:r>
        <w:rPr>
          <w:bCs/>
        </w:rPr>
        <w:t>В последнее время много говорят и пишут по поводу некачественных и контрафактных лекарственных средств. Люди отмечают, что лекарства не только недоступны в силу дороговизны, но и то, что лекарственным средствам нельзя доверять: "качество лечения и самих препаратов оставляет желать лучшего, лекарства дорогие, но не всегда помогают, потому, что они тоже не всегда качественные. Если есть деньги, то можно купить хорошие препараты".</w:t>
      </w:r>
    </w:p>
    <w:p>
      <w:pPr>
        <w:pStyle w:val="Normal"/>
        <w:ind w:right="895" w:firstLine="540"/>
        <w:jc w:val="both"/>
        <w:rPr/>
      </w:pPr>
      <w:r>
        <w:rPr/>
        <w:t xml:space="preserve">Не смогли купить лекарства, прежде всего люди с плохим здоровьем, или те, кому необходимо было приобрести лекарства для больных родственников, то есть наиболее нуждающиеся. Многие респонденты отмечают, что из-за бедности пришлось перейти на лечение и профилактику народными средствами (травами): </w:t>
      </w:r>
      <w:r>
        <w:rPr>
          <w:bCs/>
        </w:rPr>
        <w:t>"Лекарства не достанешь, и денег, конечно, маловато. Когда работал, хватало"</w:t>
      </w:r>
      <w:r>
        <w:rPr/>
        <w:t xml:space="preserve"> </w:t>
      </w:r>
      <w:r>
        <w:rPr>
          <w:bCs/>
        </w:rPr>
        <w:t xml:space="preserve">или "Болеем от недоедания, лекарств нет, низкий уровень жизни. И в поликлинике не прорвешься, больницу не пробьешь, лекарства дорого стоят" </w:t>
      </w:r>
      <w:r>
        <w:rPr/>
        <w:t>(мужчина, 51 год, Воронеж)</w:t>
      </w:r>
      <w:r>
        <w:rPr>
          <w:bCs/>
        </w:rPr>
        <w:t>.</w:t>
      </w:r>
    </w:p>
    <w:p>
      <w:pPr>
        <w:pStyle w:val="Normal"/>
        <w:ind w:right="895" w:firstLine="540"/>
        <w:jc w:val="both"/>
        <w:rPr/>
      </w:pPr>
      <w:r>
        <w:rPr>
          <w:bCs/>
        </w:rPr>
        <w:t>В российской традиции использование трав в повседневной жизни – обычное явление: "От бабушки идет то, что она какие-то травы собирала, от некоторых болезней это помогает, поэтому этим пользуюсь, придерживаюсь".</w:t>
      </w:r>
      <w:r>
        <w:rPr/>
        <w:t xml:space="preserve"> </w:t>
      </w:r>
      <w:r>
        <w:rPr>
          <w:bCs/>
        </w:rPr>
        <w:t xml:space="preserve">Большой выбор трав предлагают аптеки. Часто травы заменяют диеты и дорогостоящее лечение у малообеспеченных пациентов. Но специализированные гомеопатические центры доступны уже единицам: </w:t>
      </w:r>
      <w:r>
        <w:rPr/>
        <w:t>"и травами можно лечиться, и иглоукалыванием, с помощью пчел. Чтобы травами лечиться – надо идти к травникам. Я одно время ходила, сейчас нет. Во-первых, это очень дорого, и травы дорогие. И лечение само, и консультации у врачей. Консультации пятьсот рублей стоят. Лекарства дорогие. А как же мне теперь, если вот пенсия – две тысячи – на две тысячи что я могу?" (женщина 55 лет, г. Москва).</w:t>
      </w:r>
    </w:p>
    <w:p>
      <w:pPr>
        <w:pStyle w:val="Normal"/>
        <w:ind w:right="895" w:firstLine="540"/>
        <w:jc w:val="both"/>
        <w:rPr/>
      </w:pPr>
      <w:r>
        <w:rPr>
          <w:b/>
        </w:rPr>
        <w:t xml:space="preserve">Обращение к нетрадиционной медицине. </w:t>
      </w:r>
      <w:r>
        <w:rPr>
          <w:bCs/>
        </w:rPr>
        <w:t xml:space="preserve">Незначительное число респондентов обращаются в центры нетрадиционной медицины, что может быть связано с особыми представлениями пациентов о правильном образе жизни и лечении. Также это может быть связано с недоверием к официальной медицине и врачам. В центры нетрадиционной медицины обращался каждый двадцатый из опрошенных. </w:t>
      </w:r>
      <w:r>
        <w:rPr/>
        <w:t>Каждый четвертый обращался за советом к представителям нетрадиционной медицины (знахарям, народным целителям, экстрасенсенсам) самим или обращались члены семьи, как здоровые, так и больные люди, как бедные, малообеспеченные, но чаще – среднеобеспеченные и обеспеченные. Можно предположить, что в сегодняшней ситуации с ростом благосостояния люди переходят в сферу не только платных медицинских услуг, но и сомнительных услуг экстрасенсов.</w:t>
      </w:r>
    </w:p>
    <w:p>
      <w:pPr>
        <w:pStyle w:val="Normal"/>
        <w:ind w:right="895" w:firstLine="540"/>
        <w:jc w:val="both"/>
        <w:rPr/>
      </w:pPr>
      <w:r>
        <w:rPr/>
        <w:t>Обращение граждан к экстрасенсам провоцируют СМИ. Газеты и телевидение рекламируют их услуги, предоставляют эфир и у некоторых граждан складывается впечатление, что телевидение дает только правдивую информацию: "Тут недавно по 4 каналу один целитель выступал, и мы всё бросили, начали смотреть. Но сейчас нет никому доверия".</w:t>
      </w:r>
    </w:p>
    <w:p>
      <w:pPr>
        <w:pStyle w:val="Normal"/>
        <w:ind w:right="895" w:firstLine="540"/>
        <w:jc w:val="both"/>
        <w:rPr/>
      </w:pPr>
      <w:r>
        <w:rPr>
          <w:b/>
        </w:rPr>
        <w:t xml:space="preserve">Плата за "здоровье". </w:t>
      </w:r>
      <w:r>
        <w:rPr/>
        <w:t>Государственные (районные) поликлиники нельзя считать однозначно бесплатной медицинской помощью, поскольку за многие услуги сегодня приходится платить.</w:t>
      </w:r>
    </w:p>
    <w:p>
      <w:pPr>
        <w:pStyle w:val="Normal"/>
        <w:ind w:right="895" w:firstLine="540"/>
        <w:jc w:val="both"/>
        <w:rPr/>
      </w:pPr>
      <w:r>
        <w:rPr/>
        <w:t>Платить (деньгами или подарками) за официально бесплатные услуги приходилось людям любого достатка. Даже малообеспеченные и бедные пациенты понимают, что абсолютно бесплатной медицинской помощи не бывает, и находят способы отблагодарить медицинских работников.</w:t>
      </w:r>
    </w:p>
    <w:p>
      <w:pPr>
        <w:pStyle w:val="Normal"/>
        <w:ind w:right="895" w:firstLine="540"/>
        <w:jc w:val="both"/>
        <w:rPr/>
      </w:pPr>
      <w:r>
        <w:rPr/>
        <w:t>Согласно данным исследования "Здоровье москвичей", чаще всего пациентам московских поликлиник приходится платить за получение справок, услуги врачей, лабораторные анализы и диагностические процедуры (табл. 5). При этом 35,9% пациентов платили в кассу поликлиники, 15,7% – непосредственно врачу (или медсестре) в виде денег или подарков, 7,4% – платили и в кассу и непосредственно медицинским работникам.</w:t>
      </w:r>
    </w:p>
    <w:p>
      <w:pPr>
        <w:pStyle w:val="Normal"/>
        <w:spacing w:before="240" w:after="0"/>
        <w:ind w:right="895" w:hanging="0"/>
        <w:jc w:val="right"/>
        <w:rPr>
          <w:b/>
          <w:b/>
        </w:rPr>
      </w:pPr>
      <w:r>
        <w:rPr>
          <w:b/>
        </w:rPr>
        <w:t>Таблица 5</w:t>
      </w:r>
    </w:p>
    <w:p>
      <w:pPr>
        <w:pStyle w:val="Normal"/>
        <w:ind w:right="895" w:hanging="0"/>
        <w:jc w:val="both"/>
        <w:rPr/>
      </w:pPr>
      <w:r>
        <w:rPr>
          <w:b/>
        </w:rPr>
        <w:t>Виды услуг, за которые приходилось платить</w:t>
      </w:r>
      <w:r>
        <w:rPr/>
        <w:t xml:space="preserve"> </w:t>
      </w:r>
      <w:r>
        <w:rPr>
          <w:b/>
        </w:rPr>
        <w:t>жителям г. Москвы при посещении государственных (районных) поликлиник (исследование "Здоровье москвичей")</w:t>
      </w:r>
    </w:p>
    <w:tbl>
      <w:tblPr>
        <w:tblW w:w="8859" w:type="dxa"/>
        <w:jc w:val="left"/>
        <w:tblInd w:w="-113" w:type="dxa"/>
        <w:tblLayout w:type="fixed"/>
        <w:tblCellMar>
          <w:top w:w="0" w:type="dxa"/>
          <w:left w:w="108" w:type="dxa"/>
          <w:bottom w:w="0" w:type="dxa"/>
          <w:right w:w="108" w:type="dxa"/>
        </w:tblCellMar>
      </w:tblPr>
      <w:tblGrid>
        <w:gridCol w:w="6588"/>
        <w:gridCol w:w="227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и услуг</w:t>
            </w:r>
          </w:p>
          <w:p>
            <w:pPr>
              <w:pStyle w:val="Normal"/>
              <w:jc w:val="both"/>
              <w:rPr/>
            </w:pPr>
            <w:r>
              <w:rPr>
                <w:lang w:val="en-US"/>
              </w:rPr>
              <w:t>N</w:t>
            </w:r>
            <w:r>
              <w:rPr/>
              <w:t xml:space="preserve"> = 11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прав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врачей специалис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анализ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процедуры (рентген, УЗИ, ЭКГ и так дале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ечебные процедуры, приви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Footnote"/>
        <w:spacing w:before="240" w:after="0"/>
        <w:ind w:right="895" w:firstLine="540"/>
        <w:jc w:val="both"/>
        <w:rPr>
          <w:sz w:val="24"/>
          <w:szCs w:val="24"/>
        </w:rPr>
      </w:pPr>
      <w:r>
        <w:rPr>
          <w:sz w:val="24"/>
          <w:szCs w:val="24"/>
        </w:rPr>
        <w:t>Последние годы в системе государственного здравоохранения увеличился сектор платных услуг: "Пациент сталкивается с тем, что вынужден так или иначе оплачивать медицинские услуги. Ему предлагают платить напрямую медучреждению. У нас только начинают развивать платные услуги. Надо как-то выживать. Медицинские учреждения это делают вяло, непродуманно. Два года назад еще и приказов не знали. Только разрешили, а потом сказали, что это незаконно. Комиссии стали приходить, проверять как организованы платные услуги. Главные врачи испугались и перестали развивать платные услуги. Но теперь опять требуют, чтобы это получило развитие. Не было нормальной нормативной базы и главные врачи боялись, что сделают что-то не так и их накажут, но теперь вышло новое законодательство" (начальник отдела медико-социологических исследований Татарского республиканского центра "Медико-социально-экономических исследований").</w:t>
      </w:r>
    </w:p>
    <w:p>
      <w:pPr>
        <w:pStyle w:val="Normal"/>
        <w:ind w:right="895" w:firstLine="540"/>
        <w:jc w:val="both"/>
        <w:rPr/>
      </w:pPr>
      <w:r>
        <w:rPr/>
        <w:t>Соплатежи населения формальным и неформальным образом увеличиваются ежегодно и отношение к ним неоднозначно (табл. 6). Несмотря на то, что развивается сектор платных услуг, пациенты продолжают пользоваться бесплатной помощью, но благодарить врача лично.</w:t>
      </w:r>
    </w:p>
    <w:p>
      <w:pPr>
        <w:pStyle w:val="Normal"/>
        <w:ind w:right="895" w:firstLine="540"/>
        <w:jc w:val="both"/>
        <w:rPr/>
      </w:pPr>
      <w:r>
        <w:rPr/>
        <w:t>В 1997 году частные расходы граждан и предприятий на здравоохранение колебались от 43% до 129% от величины общественных расходов на здравоохранение [5].</w:t>
      </w:r>
    </w:p>
    <w:p>
      <w:pPr>
        <w:pStyle w:val="Normal"/>
        <w:ind w:right="895" w:firstLine="540"/>
        <w:jc w:val="both"/>
        <w:rPr/>
      </w:pPr>
      <w:r>
        <w:rPr/>
        <w:t xml:space="preserve">Качество медицинской помощи теряется, если врач не получает достойную оплату, оказывая платную услугу. Руководители медицинских учреждений отмечают, что платные услуги в некоторых случаях им абсолютно невыгодны, врачи не хотят работать в секторе платных услуг и это отражается на пациентах: "Мы от платных услуг в нашей поликлинике отказались. В той форме, в которой они существуют – это профанация. Пациент заплатил деньги, а врач получит пять копеек с этого. Естественно, я не могу его обязать их с душой оказывать, и сами врачи ко мне приходили и говорили, что им они не нужны. А у нас как считается – если платные, значит, должен быть доход, поликлиника должна богатеть. Мы проработали на платных услугах два года, и потом я вышла с предложением отказаться. Я, наверное, в месяц раза три отчитывалась за них" (заместитель главного врача по экономике, Москва). </w:t>
      </w:r>
    </w:p>
    <w:p>
      <w:pPr>
        <w:pStyle w:val="Normal"/>
        <w:ind w:right="895" w:firstLine="540"/>
        <w:jc w:val="both"/>
        <w:rPr/>
      </w:pPr>
      <w:r>
        <w:rPr/>
        <w:t>Обеспеченные пациенты считают, что в некоторых случаях надо непременно платить и лучше – не через кассу. Считая свои деньги, пациент сознательно идет на оплату услуги не через кассу. Но иногда пациент даже не знает, что ему предлагают заплатить за услугу, которая уже оплачена из бюджета или за счет обязательного медицинского страхования.</w:t>
      </w:r>
    </w:p>
    <w:p>
      <w:pPr>
        <w:pStyle w:val="Normal"/>
        <w:ind w:right="895" w:hanging="0"/>
        <w:jc w:val="right"/>
        <w:rPr>
          <w:b/>
          <w:b/>
        </w:rPr>
      </w:pPr>
      <w:r>
        <w:rPr>
          <w:b/>
        </w:rPr>
        <w:t>Таблица 6</w:t>
      </w:r>
    </w:p>
    <w:p>
      <w:pPr>
        <w:pStyle w:val="Normal"/>
        <w:ind w:right="895" w:hanging="0"/>
        <w:jc w:val="both"/>
        <w:rPr/>
      </w:pPr>
      <w:r>
        <w:rPr/>
        <w:t>Характеристика платных и бесплатных услуг в государственных медицинских учреждениях</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нение пациент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нение врача</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Врач назначил прохождение УЗИ в связи с подозрением на наличие камней в почках, но из двух врачей УЗИ, работающих в данной поликлинике, один болел, а второй проходил повышение квалификации и приходил на работу в поликлинику крайне редко. Запись на прием к нему была на месяц вперед. В данном случае можно было ждать более месяца возможности бесплатно пройти УЗИ или за плату диагностироваться сразу. Я ждал тридцать шесть дней (пациент районной поликлиники, 2004 год)</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В день на мой приём могут попасть бесплатно 7 человек, остальные за деньги. Поликлинике выгодно получить как можно больше платных пациентов, поэтому поликлиника не ограничивает их количество. Для тех, кто пришёл получить бесплатную консультацию – талонов нет, но если человек соглашается за деньги, то ему дают талон и никто не вспоминает о продолжительности моего рабочего дня и не пытается подсчитать, сколько я должна потратить времени, чтобы принять всех. За рабочий день я принять всех не успеваю, поэтому каждый раз задерживаюсь. Но время приема я сокращаю, чтобы не остаться в поликлинике на ночь.</w:t>
            </w:r>
          </w:p>
          <w:p>
            <w:pPr>
              <w:pStyle w:val="Normal"/>
              <w:jc w:val="both"/>
              <w:rPr>
                <w:sz w:val="20"/>
                <w:szCs w:val="20"/>
              </w:rPr>
            </w:pPr>
            <w:r>
              <w:rPr>
                <w:sz w:val="20"/>
                <w:szCs w:val="20"/>
              </w:rPr>
              <w:t>Бывает 60 человек, не каждый день, но 40 – это вполне реальная цифра. Когда работаешь так интенсивно – это не идёт на пользу не врачу не пациенту. Рутина, конвейер. Каждый пациент хочет услышать что-то индивидуальное, но на это не хватает не сил, не времени и нет настроения работать.</w:t>
            </w:r>
          </w:p>
          <w:p>
            <w:pPr>
              <w:pStyle w:val="Normal"/>
              <w:jc w:val="both"/>
              <w:rPr>
                <w:sz w:val="20"/>
                <w:szCs w:val="20"/>
              </w:rPr>
            </w:pPr>
            <w:r>
              <w:rPr>
                <w:sz w:val="20"/>
                <w:szCs w:val="20"/>
              </w:rPr>
              <w:t>У нас в поликлинике 2 специалиста, сейчас моя напарница находится на курсах повышения квалификации и я в течение 2-х месяцев работаю за двоих" (врач УЗИ, районная поликлиника, 2001 год).</w:t>
            </w:r>
          </w:p>
        </w:tc>
      </w:tr>
      <w:tr>
        <w:trPr>
          <w:trHeight w:val="14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Работаю одну смену, но через себя пропускаю людей на уровне пяти смен. Работа очень интенсивная и ответственная. Проверяю беременных женщин, нельзя пропустить ни одно уродство, если у плода патология, то беременность надо срочно прервать" (врач УЗИ, родильный дом, 2004 год).</w:t>
            </w:r>
          </w:p>
        </w:tc>
      </w:tr>
      <w:tr>
        <w:trPr>
          <w:trHeight w:val="179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С повышением квалификации тоже проблема. Мы должны проходить её через каждые 5 лет. Но моя напарница три года выбивала путёвку на курсы повышения квалификации. Здесь те же самые правила: если бесплатно, то приходится ждать, прикладывать большие усилия, чтобы получить путёвку, а за деньги – можно сразу. Потом учатся все в одной группе: и те, кто платил деньги, и те, кто попал на курсы бесплатно" (врач УЗИ, районная поликлиника, 2001 год).</w:t>
            </w:r>
          </w:p>
        </w:tc>
      </w:tr>
      <w:tr>
        <w:trPr>
          <w:trHeight w:val="49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едицинская помощь должна быть бесплатной. Но если что-то серьезное случается, мы всё равно стараемся заплатить. Потому что бесплатно просто загубят и всё! За бесплатно нельзя ни анализы сдать, и даже некоторых врачей нет бесплатных. Даже ежегодное прохождение комиссии на инвалидность не во всем бесплатное" (женщина, 53 года, Москва).</w:t>
            </w:r>
          </w:p>
          <w:p>
            <w:pPr>
              <w:pStyle w:val="Normal"/>
              <w:spacing w:before="240" w:after="0"/>
              <w:rPr>
                <w:sz w:val="20"/>
                <w:szCs w:val="20"/>
              </w:rPr>
            </w:pPr>
            <w:r>
              <w:rPr>
                <w:sz w:val="20"/>
                <w:szCs w:val="20"/>
              </w:rPr>
              <w:t>"Знакомые порекомендовали специалиста – эндокринолога. Его консультация официально стоила 350 рублей. Я обращалась дважды и в конверте передала 500 рублей. Врач остался доволен, пригласил приходить в любое время" (пациент районной поликлиники, 2004 год).</w:t>
            </w:r>
          </w:p>
          <w:p>
            <w:pPr>
              <w:pStyle w:val="Normal"/>
              <w:spacing w:before="240" w:after="0"/>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 xml:space="preserve">"Есть специалисты в государственных клиниках, которые знают себе цену, и если к ним приходишь на прием, то они сразу говорят, что это стоит столько-то. Им же тоже надо выживать. Они усреднили свои расценки в связи со своим опытом работы. Врач будет вести пациента, который заплатил, он будет с ним дневать и ночевать. Чуть ли не сам на каталке повезет. Все будет держать под собственным контролем. Потому что ему платят за это. Потому что он понимает, что он за это сможет заправить себе машину, купить телевизор, построить дачу. Может дать образование своим детям. Чтобы не считать копейки" (главный врач). </w:t>
            </w:r>
          </w:p>
          <w:p>
            <w:pPr>
              <w:pStyle w:val="Normal"/>
              <w:spacing w:before="240" w:after="0"/>
              <w:jc w:val="both"/>
              <w:rPr>
                <w:sz w:val="20"/>
                <w:szCs w:val="20"/>
              </w:rPr>
            </w:pPr>
            <w:r>
              <w:rPr>
                <w:sz w:val="20"/>
                <w:szCs w:val="20"/>
              </w:rPr>
              <w:t>"Изменений в медицине нет, я работаю во многих городах. Чтобы человеку пройти хорошее обследование – все сводится к деньгам. Кто-то помощь получает за коробку конфет. Приходит на прием к своему знакомому врачу. Кто-то может платить значительную сумму. А врач путем сложных калькуляций для себя выводит нечто среднее, что он попросит за свою услугу. И конечно, в некоторых случаях учитывает возможности пациента" (директор медицинского центра, 2004 год).</w:t>
            </w:r>
          </w:p>
        </w:tc>
      </w:tr>
      <w:tr>
        <w:trPr>
          <w:trHeight w:val="25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Врач назначил сделать рентген головы. Я подошла к кассе оплатить услугу, но мне порекомендовали подойти сначала к рентгенологу. Я подошла к рентгенологу и он мне сказал, что ему я могу заплатить сумму гораздо меньшую, чем в кассу. Я согласилась" (пациент районной поликлиники, 2004 год).</w:t>
            </w:r>
          </w:p>
          <w:p>
            <w:pPr>
              <w:pStyle w:val="Normal"/>
              <w:spacing w:before="240" w:after="0"/>
              <w:rPr>
                <w:sz w:val="20"/>
                <w:szCs w:val="20"/>
              </w:rPr>
            </w:pPr>
            <w:r>
              <w:rPr>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Врачи не хотят уходить в легальный сектор платных медицинских услуг: Врач сталкивается с тем, что в казну идет большая сумма, а он получает мелочь. Не выгодно. Главный врач может разъезжать на Мерседесе, а рядовой врач получает копейки. Поэтому врач намекнет, чтобы заплатили ему, а не в кассу. Такой выход выгоден и врачу и пациенту. Правда, есть врачи, которые боятся брать деньги и не хотят с этим связываться" (начальник отдела медико-социологических исследований Татарского республиканского центра "Медико-социально-экономических исследов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Были проблемы со здоровьем. У меня нет особых причин быть недовольной нашей медициной. В прошлом году нам пришлось даже с экстренной помощью сталкиваться: у сына была серьезная травма колена, дочь попадала дважды в стационар, у неё были хирургическим проблемы – отек квинки. И потом было подозрение на аппендицит, но оказалось, что это приступ гастрита. Всё проходило нормально, и я довольна тем, как о нас заботятс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йчас многие переходят на коммерческую основу и нам предлагают, но мы пока держимся из последних сил. Ведь наш контингент – это малообеспеченные люди, которые не смогут пользоваться платными услугами: больные дети, инвалиды, пенсионеры. Если и нас не будет, то им будет некуда идти. Мы в виде островка из старых времен, когда все доступно и бесплатно. Не знаю, сколько еще продержимся. Вся книга предложений у нас исписана такими благодарностями, что без слез читать нельзя. </w:t>
            </w:r>
          </w:p>
          <w:p>
            <w:pPr>
              <w:pStyle w:val="Normal"/>
              <w:rPr>
                <w:sz w:val="20"/>
                <w:szCs w:val="20"/>
              </w:rPr>
            </w:pPr>
            <w:r>
              <w:rPr>
                <w:sz w:val="20"/>
                <w:szCs w:val="20"/>
              </w:rPr>
              <w:t>Сейчас пооткрывалась куча центров, где закуплена дорогущая аппаратура, и врач сидит при этой аппаратуре. Услуги дорогие. А занимаются по сути дела диагностикой. Только ставят диагноз, а лечить некому, не могут они лечить, разучились при этой аппаратуре. А мы лечим" (врач профилактического центра, 200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назначили плановую операцию в больнице по месту жительства. Мне подсказали вызвать скорую помощь в день дежурства другой больницы, которая считается лучшей. Скорая приехала за мной и отвезла в эту больницу, где мне и сделали операцию бесплатн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ашей больнице ведется двойная бухгалтерия. Мы оперируем десятки больных, с которых берем деньги за оказание платных услуг, а в бухгалтерии все оформляем за счет медицинского страхования" (хирург).</w:t>
            </w:r>
          </w:p>
        </w:tc>
      </w:tr>
    </w:tbl>
    <w:p>
      <w:pPr>
        <w:pStyle w:val="Normal"/>
        <w:spacing w:before="240" w:after="0"/>
        <w:ind w:right="895" w:firstLine="540"/>
        <w:jc w:val="both"/>
        <w:rPr/>
      </w:pPr>
      <w:r>
        <w:rPr/>
        <w:t>Как правило, платными услугами довольны люди, которые в чужом городе в случае внезапной болезни вынуждены обратиться за медицинской помощью. Если человек заболел, будучи на отдыхе или в командировке, то платные услуги для него будут удобны.</w:t>
      </w:r>
    </w:p>
    <w:p>
      <w:pPr>
        <w:pStyle w:val="Normal"/>
        <w:tabs>
          <w:tab w:val="clear" w:pos="708"/>
          <w:tab w:val="left" w:pos="8460" w:leader="none"/>
        </w:tabs>
        <w:ind w:right="895" w:firstLine="540"/>
        <w:jc w:val="both"/>
        <w:rPr>
          <w:b/>
          <w:b/>
        </w:rPr>
      </w:pPr>
      <w:r>
        <w:rPr/>
        <w:t>В течение года случалось такое, что кто-то из членов семьи опрошенных нуждался в каком-то из видов медицинской помощи и не смог ее получить только из-за нехватки денег: амбулаторное, поликлиническое лечение;</w:t>
      </w:r>
      <w:r>
        <w:rPr>
          <w:sz w:val="20"/>
        </w:rPr>
        <w:t xml:space="preserve"> </w:t>
      </w:r>
      <w:r>
        <w:rPr/>
        <w:t xml:space="preserve">стационарное лечение: в больнице, госпитале, клинике; стоматологическую помощь, купить лекарства (табл. 7). Чаще всего проблемы были с получением стационарного лечения (в больнице, госпитале, клинике), затем – амбулаторное, поликлиническое лечение. На третьем месте – покупка лекарств, на четвертом – стоматологическая помощь. Проблемы, связанные с недостатком материального ресурса на получение медицинской помощи чаще встречались у бедных и малообеспеченных людей. </w:t>
      </w:r>
    </w:p>
    <w:p>
      <w:pPr>
        <w:pStyle w:val="Normal"/>
        <w:ind w:right="895" w:firstLine="540"/>
        <w:jc w:val="both"/>
        <w:rPr/>
      </w:pPr>
      <w:r>
        <w:rPr/>
        <w:t xml:space="preserve">Хорошее </w:t>
      </w:r>
      <w:r>
        <w:rPr>
          <w:i/>
        </w:rPr>
        <w:t>стоматологическое</w:t>
      </w:r>
      <w:r>
        <w:rPr/>
        <w:t xml:space="preserve"> обслуживание в России также дорого, как и во всем мире. Бесплатная помощь, которую люди могут получить в стоматологических клиниках по месту прикрепления страхового полиса как правило оценивается пациентами очень низко. Стоматологическую помощь наши респонденты не могли получить чаще, чем любой другой вид: не только бедные, но и обеспеченные, которые часто психологически не готовы оплачивать услуги частнопрактикующих стоматологов.</w:t>
      </w:r>
    </w:p>
    <w:p>
      <w:pPr>
        <w:pStyle w:val="Normal"/>
        <w:ind w:right="895" w:firstLine="540"/>
        <w:jc w:val="right"/>
        <w:rPr>
          <w:b/>
          <w:b/>
          <w:iCs/>
        </w:rPr>
      </w:pPr>
      <w:r>
        <w:rPr>
          <w:b/>
          <w:iCs/>
        </w:rPr>
        <w:t>Таблица 7</w:t>
      </w:r>
    </w:p>
    <w:p>
      <w:pPr>
        <w:pStyle w:val="Normal"/>
        <w:ind w:right="895" w:hanging="0"/>
        <w:jc w:val="both"/>
        <w:rPr/>
      </w:pPr>
      <w:r>
        <w:rPr/>
        <w:t>Виды медицинской помощи, которые не смог получить респондент или члены его семьи из-за нехватки денег</w:t>
      </w:r>
    </w:p>
    <w:tbl>
      <w:tblPr>
        <w:tblW w:w="8460" w:type="dxa"/>
        <w:jc w:val="left"/>
        <w:tblInd w:w="-5" w:type="dxa"/>
        <w:tblLayout w:type="fixed"/>
        <w:tblCellMar>
          <w:top w:w="0" w:type="dxa"/>
          <w:left w:w="108" w:type="dxa"/>
          <w:bottom w:w="0" w:type="dxa"/>
          <w:right w:w="108" w:type="dxa"/>
        </w:tblCellMar>
      </w:tblPr>
      <w:tblGrid>
        <w:gridCol w:w="3060"/>
        <w:gridCol w:w="1260"/>
        <w:gridCol w:w="900"/>
        <w:gridCol w:w="1260"/>
        <w:gridCol w:w="1080"/>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Виды помощ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Ранги возможности получения видов помощи</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Все респо нд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Бе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Нуждаю-щи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Среднего достат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Обеспеченны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ашей семье всегда находились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матологическую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упка лек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Амбулаторное, поликлиническ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ционарное лечение: в больнице, госпитале, кли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240" w:after="0"/>
        <w:ind w:right="895" w:firstLine="540"/>
        <w:jc w:val="both"/>
        <w:rPr/>
      </w:pPr>
      <w:r>
        <w:rPr/>
        <w:t>Исследование, проведенное в стационарах Саратова (1997-1998 гг.) также показывает, что низкие доходы ограничивают возможность лечения: четверть пациентов отметили, что не могут выполнять предписание врача из-за отсутствия средств, 90% считают свою болезнь тяжелой (но только 40% готовы расходовать деньги, если бы они появились, на лечение), не платили и не делали подарков врачам до лечения 82% и после лечения – 65% [6].</w:t>
      </w:r>
    </w:p>
    <w:p>
      <w:pPr>
        <w:pStyle w:val="Normal"/>
        <w:tabs>
          <w:tab w:val="clear" w:pos="708"/>
          <w:tab w:val="left" w:pos="8460" w:leader="none"/>
        </w:tabs>
        <w:ind w:right="895" w:firstLine="540"/>
        <w:jc w:val="both"/>
        <w:rPr/>
      </w:pPr>
      <w:r>
        <w:rPr/>
        <w:t>Дело не только в том, что человеку не хватило или вообще не было денег на прямую оплату медицинских услуг, а в том, чтобы организовать эту помощь оптимальным образом: вызвать такси и доставить больного в медицинское учреждение, поехать на прием к редкому специалисту, в специализированный центр в другой город (не было денег на билет, несмотря на то, что в Москве человека могли принять бесплатно). Часто люди ухаживают за своими близкими, отказываясь от работы вообще или меняя работу, чтобы больше находится дома, поскольку квалифицированный уход и социальная помощь им недоступны. Не хватает денег на дорогие лекарства, но, даже имея деньги, нет уверенности в том, что лекарство поможет или в том, что оно не подделка.</w:t>
      </w:r>
    </w:p>
    <w:p>
      <w:pPr>
        <w:pStyle w:val="Normal"/>
        <w:tabs>
          <w:tab w:val="clear" w:pos="708"/>
          <w:tab w:val="left" w:pos="8460" w:leader="none"/>
        </w:tabs>
        <w:ind w:right="895" w:firstLine="540"/>
        <w:jc w:val="both"/>
        <w:rPr/>
      </w:pPr>
      <w:r>
        <w:rPr/>
        <w:t>Люди отказываются от профилактики из-за недостатка денег, не могут поехать в санаторий или дом отдыха. Полноценный отдых в конце недели или во время отпуска можно считать профилактическими мерами, но у людей нет денег, чтобы его организовать. Иногда во время отпуска или в выходные дни приходится подрабатывать: "Есть здоровые люди. Необязательно, что если есть деньги, то это здоровый человек, но если человек имеет достаточно денег, то он может позволить себе полноценный отдых, полноценное питание. Да, у него болит голова о работе, о бизнесе, но он может спокойно абстрагироваться от этого, и уйти на неделю в отпуск, хоть в казино, и он "выпустит пар" в другом месте, если есть деньги. У такого человека нет порочного круга, у него все равно есть какой-то выход".</w:t>
      </w:r>
    </w:p>
    <w:p>
      <w:pPr>
        <w:pStyle w:val="Normal"/>
        <w:tabs>
          <w:tab w:val="clear" w:pos="708"/>
          <w:tab w:val="left" w:pos="9360" w:leader="none"/>
        </w:tabs>
        <w:ind w:right="895" w:firstLine="540"/>
        <w:jc w:val="both"/>
        <w:rPr/>
      </w:pPr>
      <w:r>
        <w:rPr/>
        <w:t>Респонденты отмечают, что вынуждены отказаться от радости, от хорошего настроения, например, от занятия любимым видом спорта (посещения бассейна, тренажерного зала, от посещения парикмахера: "Я не могу себе спокойно даже тренажерный зал позволить, потому что это дорого. Для меня это дорого, даже при моих деньгах. Потому что это не те деньги, когда, например, раньше я могла пойти в салон, чтобы сделать себе хорошую прическу. Раньше мы могли делать себе приятное каждую неделю. Сейчас это можно сделать раз в месяц", от приятных покупок: "Иметь бы бизнес, если бы нам удалось добиться этого, то мы могли бы обеспечить себе человеческую жизнь. Человеческую – это если бы я смогла сходит в сауну, в бассейн, на массаж, съездить куда-то, в санаторий или еще куда-то. Позволить себе какую-то одежду, не то, что традиционно, не то, что носишь по пять лет, а чтобы это было что-то нарядное, красивое. Хочется красивой жизни, но не известно, дождемся ли мы ее" (женщина 56 лет, психолог, Казань, 2004). "Я себе вынужден отказывать во всем" (мужчина, 42 года, Москва 2005 г.)</w:t>
      </w:r>
      <w:r>
        <w:rPr>
          <w:b/>
        </w:rPr>
        <w:t>.</w:t>
      </w:r>
    </w:p>
    <w:p>
      <w:pPr>
        <w:pStyle w:val="Normal"/>
        <w:tabs>
          <w:tab w:val="clear" w:pos="708"/>
          <w:tab w:val="left" w:pos="9360" w:leader="none"/>
        </w:tabs>
        <w:ind w:right="895" w:firstLine="540"/>
        <w:jc w:val="both"/>
        <w:rPr/>
      </w:pPr>
      <w:r>
        <w:rPr>
          <w:b/>
        </w:rPr>
        <w:t xml:space="preserve">Пути улучшения качества медицинской помощи. </w:t>
      </w:r>
      <w:r>
        <w:rPr>
          <w:color w:val="000000"/>
        </w:rPr>
        <w:t>По результатам исследования "Здоровье москвичей", пациенты оценивают качество обслуживания медицинской помощи в государственной (муниципальной) поликлинике по пятибалльной шкале (1 – очень плохо, 5 – очень хорошо). Средняя оценка обеспеченности специалистами – 2,85, квалификации врачей – 3,18 и отношение медперсонала – 3,1, причем треть пациентов дают низкие оценки (1 и 2).</w:t>
      </w:r>
    </w:p>
    <w:p>
      <w:pPr>
        <w:pStyle w:val="Normal"/>
        <w:tabs>
          <w:tab w:val="clear" w:pos="708"/>
          <w:tab w:val="left" w:pos="900" w:leader="none"/>
          <w:tab w:val="center" w:pos="3499" w:leader="none"/>
        </w:tabs>
        <w:autoSpaceDE w:val="false"/>
        <w:ind w:right="895" w:firstLine="540"/>
        <w:jc w:val="both"/>
        <w:rPr/>
      </w:pPr>
      <w:r>
        <w:rPr>
          <w:color w:val="000000"/>
        </w:rPr>
        <w:t>Респонденты глубоких интервью говорили о том, что в первую очередь необходимо для улучшения качества медицинской помощи в их районной поликлинике.</w:t>
      </w:r>
      <w:r>
        <w:rPr/>
        <w:t xml:space="preserve"> Треть участвовавших, прежде всего те, кто не посещал поликлинику, затруднились дать ответ на этот вопрос. </w:t>
      </w:r>
      <w:r>
        <w:rPr>
          <w:color w:val="000000"/>
        </w:rPr>
        <w:t>Ответы можно разделить на семь основных условных типов, исключая позицию "затрудняюсь ответить" (в порядке убывания):</w:t>
      </w:r>
    </w:p>
    <w:p>
      <w:pPr>
        <w:pStyle w:val="Normal"/>
        <w:numPr>
          <w:ilvl w:val="0"/>
          <w:numId w:val="4"/>
        </w:numPr>
        <w:tabs>
          <w:tab w:val="clear" w:pos="708"/>
          <w:tab w:val="left" w:pos="0" w:leader="none"/>
          <w:tab w:val="left" w:pos="900" w:leader="none"/>
        </w:tabs>
        <w:ind w:left="0" w:right="895" w:firstLine="540"/>
        <w:jc w:val="both"/>
        <w:rPr>
          <w:color w:val="000000"/>
        </w:rPr>
      </w:pPr>
      <w:r>
        <w:rPr>
          <w:i/>
          <w:color w:val="000000"/>
        </w:rPr>
        <w:t xml:space="preserve">Увеличение заработной платы медицинским работникам. </w:t>
      </w:r>
      <w:r>
        <w:rPr/>
        <w:t>Каждый десятый пациент считает, что следует повысить заработную плату врачам (медицинским работникам): "поднять заработную плату врачам, чтобы они лучше относились к работе, заинтересовать врачей", "повышение зарплаты медицинским работникам до уровня человеческой жизни", "чтобы врачи не наживались на болезни пациента, не работали в сетевом бизнесе". Пациенты понимают трудности врачей, солидарны с ними и хотят, чтобы ситуация в системе здравоохранения улучшилась с повышением уровня жизни медицинских работников.</w:t>
      </w:r>
    </w:p>
    <w:p>
      <w:pPr>
        <w:pStyle w:val="Normal"/>
        <w:numPr>
          <w:ilvl w:val="0"/>
          <w:numId w:val="4"/>
        </w:numPr>
        <w:tabs>
          <w:tab w:val="clear" w:pos="708"/>
          <w:tab w:val="left" w:pos="0" w:leader="none"/>
          <w:tab w:val="left" w:pos="900" w:leader="none"/>
        </w:tabs>
        <w:ind w:left="0" w:right="895" w:firstLine="540"/>
        <w:jc w:val="both"/>
        <w:rPr>
          <w:color w:val="000000"/>
        </w:rPr>
      </w:pPr>
      <w:r>
        <w:rPr>
          <w:i/>
          <w:color w:val="000000"/>
        </w:rPr>
        <w:t>Улучшение технических характеристик поликлиники и квалификационных характеристик медицинского персонала.</w:t>
      </w:r>
      <w:r>
        <w:rPr>
          <w:color w:val="000000"/>
        </w:rPr>
        <w:t xml:space="preserve"> </w:t>
      </w:r>
      <w:r>
        <w:rPr>
          <w:bCs/>
          <w:color w:val="000000"/>
        </w:rPr>
        <w:t>Десятая часть ответивших считает, что улучшение качества медицинской помощи возможно только в случае улучшения:</w:t>
      </w:r>
    </w:p>
    <w:p>
      <w:pPr>
        <w:pStyle w:val="Normal"/>
        <w:numPr>
          <w:ilvl w:val="0"/>
          <w:numId w:val="3"/>
        </w:numPr>
        <w:tabs>
          <w:tab w:val="clear" w:pos="708"/>
          <w:tab w:val="center" w:pos="1440" w:leader="none"/>
          <w:tab w:val="left" w:pos="9360" w:leader="none"/>
        </w:tabs>
        <w:autoSpaceDE w:val="false"/>
        <w:ind w:left="1440" w:right="895" w:hanging="540"/>
        <w:jc w:val="both"/>
        <w:rPr/>
      </w:pPr>
      <w:r>
        <w:rPr>
          <w:bCs/>
          <w:color w:val="000000"/>
        </w:rPr>
        <w:t xml:space="preserve">технических характеристик учреждения: "установка </w:t>
      </w:r>
      <w:r>
        <w:rPr/>
        <w:t>современного диагностического оборудования и оборудования для лечения хронических заболеваний (например, костно-мышечной системы, лечат по старинке; часто не работает рентген-аппарат, нет пленки)";</w:t>
      </w:r>
    </w:p>
    <w:p>
      <w:pPr>
        <w:pStyle w:val="Normal"/>
        <w:numPr>
          <w:ilvl w:val="0"/>
          <w:numId w:val="3"/>
        </w:numPr>
        <w:tabs>
          <w:tab w:val="clear" w:pos="708"/>
          <w:tab w:val="center" w:pos="1440" w:leader="none"/>
          <w:tab w:val="left" w:pos="9360" w:leader="none"/>
        </w:tabs>
        <w:autoSpaceDE w:val="false"/>
        <w:ind w:left="1440" w:right="895" w:hanging="540"/>
        <w:jc w:val="both"/>
        <w:rPr>
          <w:bCs/>
          <w:color w:val="000000"/>
        </w:rPr>
      </w:pPr>
      <w:r>
        <w:rPr/>
        <w:t>и</w:t>
      </w:r>
      <w:r>
        <w:rPr>
          <w:bCs/>
          <w:color w:val="000000"/>
        </w:rPr>
        <w:t xml:space="preserve"> квалификационных характеристик медицинского персонала: "нужно </w:t>
      </w:r>
      <w:r>
        <w:rPr/>
        <w:t>больше квалифицированных специалистов, любящих свое дело".</w:t>
      </w:r>
    </w:p>
    <w:p>
      <w:pPr>
        <w:pStyle w:val="Normal"/>
        <w:numPr>
          <w:ilvl w:val="0"/>
          <w:numId w:val="4"/>
        </w:numPr>
        <w:tabs>
          <w:tab w:val="clear" w:pos="708"/>
          <w:tab w:val="left" w:pos="0" w:leader="none"/>
          <w:tab w:val="left" w:pos="1080" w:leader="none"/>
        </w:tabs>
        <w:ind w:left="0" w:right="895" w:firstLine="540"/>
        <w:jc w:val="both"/>
        <w:rPr>
          <w:color w:val="000000"/>
        </w:rPr>
      </w:pPr>
      <w:r>
        <w:rPr>
          <w:i/>
          <w:color w:val="000000"/>
        </w:rPr>
        <w:t xml:space="preserve">Увеличение числа врачей. </w:t>
      </w:r>
      <w:r>
        <w:rPr>
          <w:bCs/>
          <w:color w:val="000000"/>
        </w:rPr>
        <w:t>Каждый восьмой считает, что необходимо увеличить число врачей: "</w:t>
      </w:r>
      <w:r>
        <w:rPr/>
        <w:t>не хватает младших медицинских работников, врачей по специальностям". Особенно часто пациенты указывают на то, что нет врачей узкой специализации. Пациенты считают, что "быть здоровым – значит быть обследованным, иметь информацию, что ты здоров. Чтобы заключение сделал специалист. Надо, чтобы все врачи тебя проверили, чтобы все анализы сдать. А иначе ты не знаешь, болеешь ты или здоров" (женщина, 55 лет, г. Казань).</w:t>
      </w:r>
    </w:p>
    <w:p>
      <w:pPr>
        <w:pStyle w:val="Normal"/>
        <w:numPr>
          <w:ilvl w:val="0"/>
          <w:numId w:val="4"/>
        </w:numPr>
        <w:tabs>
          <w:tab w:val="clear" w:pos="708"/>
          <w:tab w:val="left" w:pos="0" w:leader="none"/>
          <w:tab w:val="left" w:pos="1080" w:leader="none"/>
        </w:tabs>
        <w:ind w:left="0" w:right="895" w:firstLine="540"/>
        <w:jc w:val="both"/>
        <w:rPr>
          <w:color w:val="000000"/>
        </w:rPr>
      </w:pPr>
      <w:r>
        <w:rPr>
          <w:i/>
          <w:color w:val="000000"/>
        </w:rPr>
        <w:t>Улучшение организации медицинской помощи (сократить очереди и так далее).</w:t>
      </w:r>
      <w:r>
        <w:rPr>
          <w:color w:val="000000"/>
        </w:rPr>
        <w:t xml:space="preserve"> </w:t>
      </w:r>
      <w:r>
        <w:rPr>
          <w:bCs/>
          <w:color w:val="000000"/>
        </w:rPr>
        <w:t>Двадцатая часть респондентов отмечают важность улучшения обслуживания: "</w:t>
      </w:r>
      <w:r>
        <w:rPr/>
        <w:t xml:space="preserve">в поликлинике особого интереса врачи к лечению больного не проявляют: выписывают рецепт и после лечения предлагают придти, как изменится здоровье", оптимизации </w:t>
      </w:r>
      <w:r>
        <w:rPr>
          <w:bCs/>
          <w:color w:val="000000"/>
        </w:rPr>
        <w:t>организации медицинской помощи: "</w:t>
      </w:r>
      <w:r>
        <w:rPr/>
        <w:t>ликвидировать очереди", "надо приходить в семь часов утра, особенно трудно записаться к специалистам".</w:t>
      </w:r>
    </w:p>
    <w:p>
      <w:pPr>
        <w:pStyle w:val="Normal"/>
        <w:numPr>
          <w:ilvl w:val="0"/>
          <w:numId w:val="4"/>
        </w:numPr>
        <w:tabs>
          <w:tab w:val="clear" w:pos="708"/>
          <w:tab w:val="left" w:pos="0" w:leader="none"/>
          <w:tab w:val="left" w:pos="1080" w:leader="none"/>
        </w:tabs>
        <w:ind w:left="0" w:right="895" w:firstLine="540"/>
        <w:jc w:val="both"/>
        <w:rPr>
          <w:color w:val="000000"/>
        </w:rPr>
      </w:pPr>
      <w:r>
        <w:rPr>
          <w:i/>
          <w:color w:val="000000"/>
        </w:rPr>
        <w:t>Оптимизация отношений "врач-пациент" (усилить внимание к пациентам со стороны медицинских работников).</w:t>
      </w:r>
      <w:r>
        <w:rPr>
          <w:color w:val="000000"/>
        </w:rPr>
        <w:t xml:space="preserve"> </w:t>
      </w:r>
      <w:r>
        <w:rPr/>
        <w:t xml:space="preserve">Медицинские работники и пациенты отмечают изменения в отношении населения к врачам, что также влияет на качество оказания медицинской помощи: "Отношение к профессиям врача и учителя меняется. Эти профессии – обслуживающий персонал. А здесь ведь стоит вопрос о здоровье поколения. Например, врач звонит: пустите, это участковый врач пришел – а мама ей через домофон говорит: мой ребенок спит, придите через три часа. Мы сами виноваты в этом. Мы позволили жизни как бы вычеркнуть эти профессии вообще" (заместитель главного врача по экономике, 2004 год.). </w:t>
      </w:r>
    </w:p>
    <w:p>
      <w:pPr>
        <w:pStyle w:val="Normal"/>
        <w:numPr>
          <w:ilvl w:val="0"/>
          <w:numId w:val="4"/>
        </w:numPr>
        <w:tabs>
          <w:tab w:val="clear" w:pos="708"/>
          <w:tab w:val="left" w:pos="0" w:leader="none"/>
          <w:tab w:val="left" w:pos="900" w:leader="none"/>
        </w:tabs>
        <w:ind w:left="0" w:right="895" w:firstLine="540"/>
        <w:jc w:val="both"/>
        <w:rPr>
          <w:color w:val="000000"/>
        </w:rPr>
      </w:pPr>
      <w:r>
        <w:rPr>
          <w:i/>
          <w:color w:val="000000"/>
        </w:rPr>
        <w:t>Обеспечение доступности (бесплатности) медицинской помощи</w:t>
      </w:r>
      <w:r>
        <w:rPr>
          <w:color w:val="000000"/>
        </w:rPr>
        <w:t xml:space="preserve">. </w:t>
      </w:r>
      <w:r>
        <w:rPr>
          <w:bCs/>
          <w:color w:val="000000"/>
        </w:rPr>
        <w:t xml:space="preserve">Каждый двадцатый отметил, что медицинская помощь недоступна: </w:t>
      </w:r>
      <w:r>
        <w:rPr/>
        <w:t>"врачи не хотят работать со всеми пациентами",</w:t>
      </w:r>
      <w:r>
        <w:rPr>
          <w:bCs/>
          <w:color w:val="000000"/>
        </w:rPr>
        <w:t xml:space="preserve"> "</w:t>
      </w:r>
      <w:r>
        <w:rPr/>
        <w:t>для пенсионеров должны выдаваться бесплатные лекарства и лечение должно быть бесплатным, лекарства больному выписывают не нужные, а эффективных дают на 2-3 недели, когда надо на 1,5 месяца (я имею ввиду бесплатные для льготников)", "разработать программу борьбы с взятничеством", "в стационарах давно отработана система поборов и дополнительных оплат".</w:t>
      </w:r>
    </w:p>
    <w:p>
      <w:pPr>
        <w:pStyle w:val="Normal"/>
        <w:numPr>
          <w:ilvl w:val="0"/>
          <w:numId w:val="4"/>
        </w:numPr>
        <w:tabs>
          <w:tab w:val="clear" w:pos="708"/>
          <w:tab w:val="left" w:pos="0" w:leader="none"/>
          <w:tab w:val="left" w:pos="900" w:leader="none"/>
        </w:tabs>
        <w:ind w:left="0" w:right="895" w:firstLine="540"/>
        <w:jc w:val="both"/>
        <w:rPr>
          <w:color w:val="000000"/>
        </w:rPr>
      </w:pPr>
      <w:r>
        <w:rPr>
          <w:i/>
          <w:color w:val="000000"/>
        </w:rPr>
        <w:t>Ничего менять не надо, довольны всем.</w:t>
      </w:r>
      <w:r>
        <w:rPr>
          <w:color w:val="000000"/>
        </w:rPr>
        <w:t xml:space="preserve"> </w:t>
      </w:r>
      <w:r>
        <w:rPr/>
        <w:t>Удовлетворены медицинским обслуживанием в районной поликлинике единицы: "хорошие специалисты, добросовестный и внимательный осмотр, хороший медицинский персонал", "</w:t>
      </w:r>
      <w:r>
        <w:rPr>
          <w:bCs/>
        </w:rPr>
        <w:t>я замечаю, что со стороны правительства в последние два-три года больше внимания стали обращать на здоровье населения. В поликлиниках, в больницах я почувствовал улучшение" (р</w:t>
      </w:r>
      <w:r>
        <w:rPr/>
        <w:t>еспондент, 70 лет, г. Москва)</w:t>
      </w:r>
      <w:r>
        <w:rPr>
          <w:bCs/>
        </w:rPr>
        <w:t xml:space="preserve">. </w:t>
      </w:r>
      <w:r>
        <w:rPr/>
        <w:t>Не только критика, но и слова благодарности звучали в адрес медицинских работников</w:t>
      </w:r>
      <w:r>
        <w:rPr>
          <w:bCs/>
        </w:rPr>
        <w:t>.</w:t>
      </w:r>
    </w:p>
    <w:p>
      <w:pPr>
        <w:pStyle w:val="Normal"/>
        <w:tabs>
          <w:tab w:val="clear" w:pos="708"/>
          <w:tab w:val="center" w:pos="3499" w:leader="none"/>
          <w:tab w:val="left" w:pos="9360" w:leader="none"/>
        </w:tabs>
        <w:autoSpaceDE w:val="false"/>
        <w:ind w:right="895" w:firstLine="540"/>
        <w:jc w:val="both"/>
        <w:rPr/>
      </w:pPr>
      <w:r>
        <w:rPr>
          <w:bCs/>
          <w:color w:val="000000"/>
        </w:rPr>
        <w:t>Поликлиники находятся в старых, иногда неприспособленных для выполнения своих целей помещениях: "</w:t>
      </w:r>
      <w:r>
        <w:rPr/>
        <w:t>нашей поликлинике надо переехать в хорошее помещение, сами по себе врачи хорошие".</w:t>
      </w:r>
    </w:p>
    <w:p>
      <w:pPr>
        <w:pStyle w:val="Normal"/>
        <w:tabs>
          <w:tab w:val="clear" w:pos="708"/>
          <w:tab w:val="center" w:pos="3499" w:leader="none"/>
          <w:tab w:val="left" w:pos="9360" w:leader="none"/>
        </w:tabs>
        <w:autoSpaceDE w:val="false"/>
        <w:ind w:right="895" w:firstLine="540"/>
        <w:jc w:val="both"/>
        <w:rPr/>
      </w:pPr>
      <w:r>
        <w:rPr>
          <w:bCs/>
          <w:color w:val="000000"/>
        </w:rPr>
        <w:t>Наиболее пессимистично настроенные пациенты считают, что: "</w:t>
      </w:r>
      <w:r>
        <w:rPr/>
        <w:t>ничего не поможет, все настолько запущено и разрушено" или поможет "возврат Советской власти".</w:t>
      </w:r>
    </w:p>
    <w:p>
      <w:pPr>
        <w:pStyle w:val="Normal"/>
        <w:tabs>
          <w:tab w:val="clear" w:pos="708"/>
          <w:tab w:val="center" w:pos="3499" w:leader="none"/>
          <w:tab w:val="left" w:pos="9360" w:leader="none"/>
        </w:tabs>
        <w:autoSpaceDE w:val="false"/>
        <w:ind w:right="895" w:firstLine="540"/>
        <w:jc w:val="both"/>
        <w:rPr/>
      </w:pPr>
      <w:r>
        <w:rPr>
          <w:b/>
        </w:rPr>
        <w:t xml:space="preserve">Типы пациентов. </w:t>
      </w:r>
      <w:r>
        <w:rPr/>
        <w:t>Люди строят свои взаимоотношения с медицинскими учреждениями в зависимости от состояния своего здоровья, материального положения и самосохранительных установок. Исходя из этого, их можно разделить на несколько условных групп по возможностям и предпочтениям обращения в систему здравоохранения за медицинской помощью.</w:t>
      </w:r>
    </w:p>
    <w:p>
      <w:pPr>
        <w:pStyle w:val="Normal"/>
        <w:tabs>
          <w:tab w:val="clear" w:pos="708"/>
          <w:tab w:val="left" w:pos="9360" w:leader="none"/>
        </w:tabs>
        <w:autoSpaceDE w:val="false"/>
        <w:ind w:right="895" w:firstLine="540"/>
        <w:jc w:val="both"/>
        <w:rPr/>
      </w:pPr>
      <w:r>
        <w:rPr>
          <w:i/>
        </w:rPr>
        <w:t>1 группа</w:t>
      </w:r>
      <w:r>
        <w:rPr/>
        <w:t xml:space="preserve">. К этой группе пациентов относятся люди, которые в последние три года пользовались услугами только районной поликлиники. Большинство из них принадлежат к категории бедных людей и к застойным бедным, реже – к слою среднеобеспеченных людей, но также – к категории больных (по </w:t>
      </w:r>
      <w:r>
        <w:rPr>
          <w:lang w:val="en-US"/>
        </w:rPr>
        <w:t>EQ</w:t>
      </w:r>
      <w:r>
        <w:rPr/>
        <w:t>-5</w:t>
      </w:r>
      <w:r>
        <w:rPr>
          <w:lang w:val="en-US"/>
        </w:rPr>
        <w:t>D</w:t>
      </w:r>
      <w:r>
        <w:rPr/>
        <w:t>). Можно предположить, что в районную поликлинику обращаются прежде всего бедные и больные люди, у которых нет выбора. А также те, кто имеет связи и уверен, что ему окажут качественную медицинскую помощь. К этой группе также относятся добросовестные пациенты, которые при болевых ощущениях привыкли прежде всего обращаться к врачу и выполнять все его назначения, несмотря на то, что сталкиваются с трудностями при посещении районной поликлиники.</w:t>
      </w:r>
    </w:p>
    <w:p>
      <w:pPr>
        <w:pStyle w:val="Normal"/>
        <w:tabs>
          <w:tab w:val="clear" w:pos="708"/>
          <w:tab w:val="left" w:pos="9360" w:leader="none"/>
        </w:tabs>
        <w:autoSpaceDE w:val="false"/>
        <w:ind w:right="895" w:firstLine="540"/>
        <w:jc w:val="both"/>
        <w:rPr/>
      </w:pPr>
      <w:r>
        <w:rPr>
          <w:i/>
        </w:rPr>
        <w:t>2 группа.</w:t>
      </w:r>
      <w:r>
        <w:rPr/>
        <w:t xml:space="preserve"> Респонденты как правило обращаются за помощью не в районную (муниципальную) поликлинику, а в </w:t>
      </w:r>
      <w:r>
        <w:rPr>
          <w:color w:val="000000"/>
        </w:rPr>
        <w:t>частные клиники и(или) врачебные кабинеты, в платные стоматологические клиники (врачебные кабинеты), в поликлиники, к которым они прикреплены за деньги в рамках дополнительного медицинского страхования.</w:t>
      </w:r>
    </w:p>
    <w:p>
      <w:pPr>
        <w:pStyle w:val="TextBodyIndent"/>
        <w:tabs>
          <w:tab w:val="clear" w:pos="708"/>
          <w:tab w:val="left" w:pos="9360" w:leader="none"/>
        </w:tabs>
        <w:spacing w:before="0" w:after="0"/>
        <w:ind w:left="0" w:right="895" w:firstLine="540"/>
        <w:jc w:val="both"/>
        <w:rPr/>
      </w:pPr>
      <w:r>
        <w:rPr/>
        <w:t>Если им и приходилось посещать районную поликлинику, то только в случае необходимости – конкретного заболевания, травмы и, следовательно, ради получения оправдательного документа: "Что делать, у нас справка нужна везде. Кстати, поликлиники сейчас, в основном для выдачи справок и существуют". То есть тогда, когда без услуг государственной системы здравоохранения просто невозможно обойтись в силу ограничений российского законодательства.</w:t>
      </w:r>
    </w:p>
    <w:p>
      <w:pPr>
        <w:pStyle w:val="Normal"/>
        <w:tabs>
          <w:tab w:val="clear" w:pos="708"/>
          <w:tab w:val="left" w:pos="9360" w:leader="none"/>
        </w:tabs>
        <w:autoSpaceDE w:val="false"/>
        <w:ind w:right="895" w:firstLine="540"/>
        <w:jc w:val="both"/>
        <w:rPr/>
      </w:pPr>
      <w:r>
        <w:rPr/>
        <w:t xml:space="preserve">Пациенты этой группы отметили, что столкнулись с рядом проблем при посещении поликлиники: долгое ожидание приема, трудности с записью к врачу, приход в поликлинику задолго до ее открытия, оплата бесплатных услуг. Они отказались от услуг государственной бесплатной медицинской помощи и перешли в систему частной медицины. Среди них представители разных групп здоровья (по системе </w:t>
      </w:r>
      <w:r>
        <w:rPr>
          <w:lang w:val="en-US"/>
        </w:rPr>
        <w:t>EQ</w:t>
      </w:r>
      <w:r>
        <w:rPr/>
        <w:t>-5</w:t>
      </w:r>
      <w:r>
        <w:rPr>
          <w:lang w:val="en-US"/>
        </w:rPr>
        <w:t>D</w:t>
      </w:r>
      <w:r>
        <w:rPr/>
        <w:t>). Эти люди, судя по индексу материальной депривации принадлежат к разным группам: обеспеченным, среднеобеспеченным, а также те, кто в 1997 году, например, был обеспеченным, но сейчас перешел в группу малообеспеченных и продолжает пользоваться платной медицинской помощью. Среди представителей обеспеченных и среднеобеспеченных слоев появляются потребители, готовые платить за медицинские услуги.</w:t>
      </w:r>
    </w:p>
    <w:p>
      <w:pPr>
        <w:pStyle w:val="Normal"/>
        <w:tabs>
          <w:tab w:val="clear" w:pos="708"/>
          <w:tab w:val="left" w:pos="9360" w:leader="none"/>
        </w:tabs>
        <w:autoSpaceDE w:val="false"/>
        <w:ind w:right="895" w:firstLine="540"/>
        <w:jc w:val="both"/>
        <w:rPr/>
      </w:pPr>
      <w:r>
        <w:rPr>
          <w:i/>
        </w:rPr>
        <w:t>3 группа.</w:t>
      </w:r>
      <w:r>
        <w:rPr/>
        <w:t xml:space="preserve"> Эти люди практикуют обращение за медицинской помощью как в районную поликлинику, так и в систему частной медицинской помощи. Среди них есть как больные, так и здоровые люди. Все они улучшили свое благосостояние за последние годы. Возможно, эта группа – переходная: при стабильном нахождении в группе обеспеченных или среднеобеспеченных людей они все больше будут пользоваться услугами частной медицинской помощи.</w:t>
      </w:r>
    </w:p>
    <w:p>
      <w:pPr>
        <w:pStyle w:val="Normal"/>
        <w:tabs>
          <w:tab w:val="clear" w:pos="708"/>
          <w:tab w:val="left" w:pos="9360" w:leader="none"/>
        </w:tabs>
        <w:autoSpaceDE w:val="false"/>
        <w:ind w:right="895" w:firstLine="540"/>
        <w:jc w:val="both"/>
        <w:rPr/>
      </w:pPr>
      <w:r>
        <w:rPr>
          <w:i/>
        </w:rPr>
        <w:t>4 группа.</w:t>
      </w:r>
      <w:r>
        <w:rPr/>
        <w:t xml:space="preserve"> Пациенты не пользуются услугами ни частной, ни государственной медицинской помощи по собственной инициативе, поскольку имеют возможность получать медицинское обслуживание по месту работы или посещать ведомственную поликлинику. Они не представляют как работает районная поликлиника и не могут ее оценить. Группа весьма разнородна по уровню здоровья и по экономическому положению. Общее в данном случае одно – наличие работы и связанная с этим возможность получения медицинской помощи. При ликвидации ведомственных медицинских учреждений или при смене (потере) работы можно предположить, что часть наиболее обеспеченных пациентов могут перейти в систему частной медицины, другие будут иметь возможность пользоваться районными поликлиниками на бесплатной основе, что может зависеть от благосостояния, самосохранительной активности и позитивного опыта обращения за медицинской помощью респондента.</w:t>
      </w:r>
    </w:p>
    <w:p>
      <w:pPr>
        <w:pStyle w:val="Normal"/>
        <w:tabs>
          <w:tab w:val="clear" w:pos="708"/>
          <w:tab w:val="left" w:pos="9360" w:leader="none"/>
        </w:tabs>
        <w:autoSpaceDE w:val="false"/>
        <w:ind w:right="895" w:firstLine="540"/>
        <w:jc w:val="both"/>
        <w:rPr>
          <w:sz w:val="20"/>
          <w:szCs w:val="22"/>
        </w:rPr>
      </w:pPr>
      <w:r>
        <w:rPr>
          <w:i/>
        </w:rPr>
        <w:t>5 группа – группа риска</w:t>
      </w:r>
      <w:r>
        <w:rPr/>
        <w:t>. Пациенты не пользуются услугами врача в поликлинике, а обращаются за медицинской помощью уже в случае экстренной необходимости: вызывают скорую помощь и попадают в стационар. Эта группа не определилась ярко. Здесь также люди с разным уровнем здоровья и их материальный статус колебался с 1997 года. Сегодня часть из них можно отнести к среднеобеспеченным и к малообеспеченным. Общее у них то, что каждый очень загружен на работе и домашними делами – на собственное здоровье не хватает времени, а также присутствует элемент пассивности.</w:t>
      </w:r>
    </w:p>
    <w:p>
      <w:pPr>
        <w:pStyle w:val="Normal"/>
        <w:tabs>
          <w:tab w:val="clear" w:pos="708"/>
          <w:tab w:val="left" w:pos="9360" w:leader="none"/>
        </w:tabs>
        <w:autoSpaceDE w:val="false"/>
        <w:ind w:right="895" w:firstLine="540"/>
        <w:jc w:val="both"/>
        <w:rPr/>
      </w:pPr>
      <w:r>
        <w:rPr>
          <w:i/>
        </w:rPr>
        <w:t xml:space="preserve">6 группа. </w:t>
      </w:r>
      <w:r>
        <w:rPr/>
        <w:t>Люди пользуются услугами поликлиник, к которым они прикреплены в рамках дополнительного медицинского страхования. Это в основном – обеспеченные или среднего достатка и в основном – больные. Большинство из этих респондентов прошли диспансеризацию и посетили районную поликлинику. У семи из девяти есть постоянный или знакомый врач, к которому можно обратиться за помощью в случае необходимости. Если бы респонденту или его родным предстояла платная операция, то представители этой группы обошлись бы своими силами или обратились бы за помощью к родным и близким. У всех есть достаточный социальный капитал для решения вопросов, связанных со здоровьем. Восемь из девяти – заняты на рынке труда. Следовательно, если люди больны и имеют средства, то используют все возможности медицинской помощи и включаются в систему добровольного медицинского страхования.</w:t>
      </w:r>
    </w:p>
    <w:p>
      <w:pPr>
        <w:pStyle w:val="Normal"/>
        <w:tabs>
          <w:tab w:val="clear" w:pos="708"/>
          <w:tab w:val="left" w:pos="9360" w:leader="none"/>
        </w:tabs>
        <w:autoSpaceDE w:val="false"/>
        <w:ind w:right="895" w:firstLine="540"/>
        <w:jc w:val="both"/>
        <w:rPr/>
      </w:pPr>
      <w:r>
        <w:rPr>
          <w:i/>
        </w:rPr>
        <w:t>7 группа.</w:t>
      </w:r>
      <w:r>
        <w:rPr/>
        <w:t xml:space="preserve"> Респонденты, которые сами работают в государственной системе здравоохранения и имеют связи (знакомства), при этом являются среднеобеспеченными людьми. Несмотря на низкие заработки, медицинские работники продолжают работать в системе здравоохранения ради того, чтобы решать вопросы, связанные со своим здоровьем и здоровьем близких людей. Заместитель главного врача профилактического центра так объясняет отказ сменить место работы: "Здесь меня держит то, что в системе Минздрава я могу решить все проблемы, связанные со здоровьем. Все, что необходимо моим родственникам. Я ответственная за здоровье всей большой семьи. По звонку я решаю проблемы со всеми специалистами любого медицинского учреждения города. Могу позвонить в любое учреждение и поговорить с главным врачом или еще с кем-то, если я даже их никогда не видела, мне надо только представиться и сказать, что мне нужно. Сработает профессиональная солидарность и мне ответят, что, конечно, мне помогут. У меня очень много связей по городу и много возможностей в самом центре, где я работаю. У нас тоже работают разные специалисты, к которым я направляю на консультации нужных людей и решаю свои проблемы со здоровьем".</w:t>
      </w:r>
    </w:p>
    <w:p>
      <w:pPr>
        <w:pStyle w:val="TextBody"/>
        <w:tabs>
          <w:tab w:val="clear" w:pos="708"/>
          <w:tab w:val="left" w:pos="9360" w:leader="none"/>
        </w:tabs>
        <w:spacing w:before="0" w:after="0"/>
        <w:ind w:right="895" w:firstLine="539"/>
        <w:jc w:val="both"/>
        <w:rPr/>
      </w:pPr>
      <w:r>
        <w:rPr/>
        <w:t>Недостаток материальных средств и как следствие отсутствие необходимого лечения или профилактики здоровья была названа каждым третьим респонеднтом в качестве основной причины ухудшения здоровья: "Народ стал беднее жить и меньше денег у людей свободных, которые можно потратить на лечение и медицинское обслуживание". Люди отмечали либо нехватку денег на лечение, либо их полное отсутствие: "А для того, чтобы обратиться к врачу, в нашей медицине нужны большие деньги или много-много-много свободного времени".</w:t>
      </w:r>
    </w:p>
    <w:p>
      <w:pPr>
        <w:pStyle w:val="Normal"/>
        <w:tabs>
          <w:tab w:val="clear" w:pos="708"/>
          <w:tab w:val="left" w:pos="9360" w:leader="none"/>
        </w:tabs>
        <w:autoSpaceDE w:val="false"/>
        <w:ind w:right="895" w:firstLine="539"/>
        <w:jc w:val="both"/>
        <w:rPr/>
      </w:pPr>
      <w:r>
        <w:rPr/>
        <w:t>Услугами бесплатной, государственной медицинской помощи пользуются, прежде всего больные и бедные граждане. Улучшение благосостояния способствует переходу человека из системы бесплатной медицинской помощи в систему оказания платных медицинских услуг.</w:t>
      </w:r>
    </w:p>
    <w:p>
      <w:pPr>
        <w:pStyle w:val="Normal"/>
        <w:tabs>
          <w:tab w:val="clear" w:pos="708"/>
          <w:tab w:val="left" w:pos="9360" w:leader="none"/>
        </w:tabs>
        <w:autoSpaceDE w:val="false"/>
        <w:ind w:right="895" w:firstLine="540"/>
        <w:jc w:val="both"/>
        <w:rPr/>
      </w:pPr>
      <w:r>
        <w:rPr/>
        <w:t>Организация медицинской помощи в рамках районных (муниципальных) поликлиник не продуктивна, поскольку не является удобной для работающего населения: очереди, нехватка специалистов. Это приводит к перераспределению нагрузки обращений пациентов с профилактических видов помощи к экстренным (скорая помощь, стационар).</w:t>
      </w:r>
    </w:p>
    <w:p>
      <w:pPr>
        <w:pStyle w:val="Normal"/>
        <w:tabs>
          <w:tab w:val="clear" w:pos="708"/>
          <w:tab w:val="left" w:pos="9360" w:leader="none"/>
        </w:tabs>
        <w:ind w:right="895" w:firstLine="540"/>
        <w:jc w:val="both"/>
        <w:rPr/>
      </w:pPr>
      <w:r>
        <w:rPr/>
        <w:t>В случае необходимости (болезни) людям с низким материальным достатком ничего не останется делать как обращаться за бесплатной помощью, откладывать визит к врачу или вообще отказываться от посещения районной поликлиники. Люди, отказавшиеся от помощи специалиста, часто занимаются самолечением. Это приводит к обострению заболевания или его хронизации, а также к более частому обращению за скорой медицинской помощью.</w:t>
      </w:r>
    </w:p>
    <w:p>
      <w:pPr>
        <w:pStyle w:val="Normal"/>
        <w:tabs>
          <w:tab w:val="clear" w:pos="708"/>
          <w:tab w:val="left" w:pos="9360" w:leader="none"/>
        </w:tabs>
        <w:ind w:right="895" w:firstLine="540"/>
        <w:jc w:val="both"/>
        <w:rPr/>
      </w:pPr>
      <w:r>
        <w:rPr/>
        <w:t>Трудности при посещении районной поликлиники испытывают все группы населения в той или иной степени в зависимости от места проживания. Однако обеспеченные люди уже сейчас нашли или в будущем будут стараться найти более комфортные условия получения медицинской помощи за дополнительную плату, участвуя в добровольном медицинском страховании. Малообеспеченные, скорее всего, будут использовать только те возможности, которые предоставляет поликлиника по месту жительства.</w:t>
      </w:r>
    </w:p>
    <w:p>
      <w:pPr>
        <w:pStyle w:val="Normal"/>
        <w:tabs>
          <w:tab w:val="clear" w:pos="708"/>
          <w:tab w:val="left" w:pos="9360" w:leader="none"/>
        </w:tabs>
        <w:ind w:right="895" w:firstLine="540"/>
        <w:jc w:val="both"/>
        <w:rPr>
          <w:lang w:val="en-US"/>
        </w:rPr>
      </w:pPr>
      <w:r>
        <w:rPr/>
        <w:t>Обеспеченные пациенты готовы оплачивать медицинские услуги сразу, чтобы не приходить в поликлинику еще раз и не ждать своей очереди недели, бедные пациенты могут выбрать только ожидание. Так же вероятно, что как обеспеченные, так и бедные будут избегать посещать поликлинику, чтобы не сталкиваться с проблемами получения помощи. При этом можно предположить, что обеспеченные люди будут использовать стратегии отличные оттого, что предпринимают бедные пациенты. Люди с достатком скорее всего будут прибегать к платным медицинским услугам, обращаться к частнопрактикующим врачам, использовать связи и обращаться за помощью к специалистам, легально и нелегально оплачивая их консультации. Тем не менее, среди тех, кто не посещал поликлинику, достаточно большая доля людей, имеющих серьезные проблемы со здоровьем (половина из тех, кто болен, в соответствии с методикой Е</w:t>
      </w:r>
      <w:r>
        <w:rPr>
          <w:lang w:val="en-US"/>
        </w:rPr>
        <w:t>Q</w:t>
      </w:r>
      <w:r>
        <w:rPr/>
        <w:t>-5</w:t>
      </w:r>
      <w:r>
        <w:rPr>
          <w:lang w:val="en-US"/>
        </w:rPr>
        <w:t>D</w:t>
      </w:r>
      <w:r>
        <w:rPr/>
        <w:t>, не посетили поликлинику в последний год). Следовательно, люди часто не посещают поликлинику вообще, даже в случае необходимости.</w:t>
      </w:r>
    </w:p>
    <w:p>
      <w:pPr>
        <w:pStyle w:val="Normal"/>
        <w:tabs>
          <w:tab w:val="clear" w:pos="708"/>
          <w:tab w:val="left" w:pos="9360" w:leader="none"/>
        </w:tabs>
        <w:ind w:right="895" w:firstLine="540"/>
        <w:jc w:val="both"/>
        <w:rPr>
          <w:lang w:val="en-US"/>
        </w:rPr>
      </w:pPr>
      <w:r>
        <w:rPr>
          <w:lang w:val="en-US"/>
        </w:rPr>
      </w:r>
    </w:p>
    <w:p>
      <w:pPr>
        <w:pStyle w:val="Normal"/>
        <w:spacing w:before="240" w:after="0"/>
        <w:ind w:right="895" w:firstLine="540"/>
        <w:rPr/>
      </w:pPr>
      <w:r>
        <w:rPr/>
        <w:t>Библиография:</w:t>
      </w:r>
    </w:p>
    <w:p>
      <w:pPr>
        <w:pStyle w:val="Normal"/>
        <w:ind w:right="895" w:firstLine="540"/>
        <w:rPr/>
      </w:pPr>
      <w:r>
        <w:rPr/>
      </w:r>
    </w:p>
    <w:p>
      <w:pPr>
        <w:pStyle w:val="Normal"/>
        <w:numPr>
          <w:ilvl w:val="0"/>
          <w:numId w:val="2"/>
        </w:numPr>
        <w:tabs>
          <w:tab w:val="clear" w:pos="708"/>
          <w:tab w:val="left" w:pos="540" w:leader="none"/>
        </w:tabs>
        <w:ind w:left="540" w:right="895" w:hanging="540"/>
        <w:jc w:val="both"/>
        <w:rPr>
          <w:lang w:val="en-US"/>
        </w:rPr>
      </w:pPr>
      <w:r>
        <w:rPr>
          <w:i/>
        </w:rPr>
        <w:t>Сваффорд М., Косолапов М.С., Козырева П.М.</w:t>
      </w:r>
      <w:r>
        <w:rPr/>
        <w:t xml:space="preserve"> Российский мониторинг экономического положения и здоровья населения России (РМЭЗ): Измерение благосостояния россиян в 90-е годы // Мир России. 1999. № 3. С. 153-172.</w:t>
      </w:r>
    </w:p>
    <w:p>
      <w:pPr>
        <w:pStyle w:val="Normal"/>
        <w:numPr>
          <w:ilvl w:val="0"/>
          <w:numId w:val="2"/>
        </w:numPr>
        <w:tabs>
          <w:tab w:val="clear" w:pos="708"/>
          <w:tab w:val="left" w:pos="540" w:leader="none"/>
        </w:tabs>
        <w:ind w:left="540" w:right="895" w:hanging="540"/>
        <w:jc w:val="both"/>
        <w:rPr>
          <w:lang w:val="en-US"/>
        </w:rPr>
      </w:pPr>
      <w:r>
        <w:rPr>
          <w:i/>
          <w:lang w:val="en-US"/>
        </w:rPr>
        <w:t>Richard Brooks and EuroQol Group. EuroQol</w:t>
      </w:r>
      <w:r>
        <w:rPr>
          <w:lang w:val="en-US"/>
        </w:rPr>
        <w:t xml:space="preserve">: the current state of play // </w:t>
      </w:r>
      <w:r>
        <w:rPr>
          <w:iCs/>
          <w:lang w:val="en-US"/>
        </w:rPr>
        <w:t xml:space="preserve">Health Policy. Vol. 37. Issue 1. </w:t>
      </w:r>
      <w:r>
        <w:rPr>
          <w:iCs/>
        </w:rPr>
        <w:t>1996. P. 53-57.</w:t>
      </w:r>
    </w:p>
    <w:p>
      <w:pPr>
        <w:pStyle w:val="Normal"/>
        <w:numPr>
          <w:ilvl w:val="0"/>
          <w:numId w:val="2"/>
        </w:numPr>
        <w:tabs>
          <w:tab w:val="clear" w:pos="708"/>
          <w:tab w:val="left" w:pos="540" w:leader="none"/>
        </w:tabs>
        <w:ind w:left="540" w:right="895" w:hanging="540"/>
        <w:jc w:val="both"/>
        <w:rPr/>
      </w:pPr>
      <w:r>
        <w:rPr/>
        <w:t>Проект Всемирного Банка "Техническое содействие реформе системы здравоохранения": результаты социальной оценки. Материалы семинара. М.: Институт сравнительных исследований трудовых отношений, 28 марта 2002 г.</w:t>
      </w:r>
    </w:p>
    <w:p>
      <w:pPr>
        <w:pStyle w:val="Normal"/>
        <w:numPr>
          <w:ilvl w:val="0"/>
          <w:numId w:val="2"/>
        </w:numPr>
        <w:tabs>
          <w:tab w:val="clear" w:pos="708"/>
          <w:tab w:val="left" w:pos="540" w:leader="none"/>
        </w:tabs>
        <w:ind w:left="540" w:right="895" w:hanging="540"/>
        <w:jc w:val="both"/>
        <w:rPr/>
      </w:pPr>
      <w:r>
        <w:rPr>
          <w:i/>
        </w:rPr>
        <w:t xml:space="preserve">Назарова И.Б. </w:t>
      </w:r>
      <w:r>
        <w:rPr/>
        <w:t>Стили поведения пациентов во время заболевания // Здравоохранение. 1999. № 12. С. 159-167.</w:t>
      </w:r>
    </w:p>
    <w:p>
      <w:pPr>
        <w:pStyle w:val="Normal"/>
        <w:numPr>
          <w:ilvl w:val="0"/>
          <w:numId w:val="2"/>
        </w:numPr>
        <w:tabs>
          <w:tab w:val="clear" w:pos="708"/>
          <w:tab w:val="left" w:pos="540" w:leader="none"/>
        </w:tabs>
        <w:ind w:left="540" w:right="895" w:hanging="540"/>
        <w:jc w:val="both"/>
        <w:rPr/>
      </w:pPr>
      <w:r>
        <w:rPr>
          <w:i/>
        </w:rPr>
        <w:t>Лебедева Н.Н.,</w:t>
      </w:r>
      <w:r>
        <w:rPr/>
        <w:t xml:space="preserve"> </w:t>
      </w:r>
      <w:r>
        <w:rPr>
          <w:i/>
        </w:rPr>
        <w:t>Потапчик Е.Г</w:t>
      </w:r>
      <w:r>
        <w:rPr/>
        <w:t xml:space="preserve">., </w:t>
      </w:r>
      <w:r>
        <w:rPr>
          <w:i/>
        </w:rPr>
        <w:t>Салахутдинова С.К.</w:t>
      </w:r>
      <w:r>
        <w:rPr/>
        <w:t xml:space="preserve"> Краткий обзор. Система финансирования здравоохранения в Российской Федерации // </w:t>
      </w:r>
      <w:r>
        <w:rPr>
          <w:lang w:val="en-US"/>
        </w:rPr>
        <w:t>http</w:t>
      </w:r>
      <w:r>
        <w:rPr/>
        <w:t>://</w:t>
      </w:r>
      <w:r>
        <w:rPr>
          <w:lang w:val="en-US"/>
        </w:rPr>
        <w:t>www</w:t>
      </w:r>
      <w:r>
        <w:rPr/>
        <w:t>.</w:t>
      </w:r>
      <w:r>
        <w:rPr>
          <w:lang w:val="en-US"/>
        </w:rPr>
        <w:t>tacoshf</w:t>
      </w:r>
      <w:r>
        <w:rPr/>
        <w:t>.</w:t>
      </w:r>
      <w:r>
        <w:rPr>
          <w:lang w:val="en-US"/>
        </w:rPr>
        <w:t>mednet</w:t>
      </w:r>
      <w:r>
        <w:rPr/>
        <w:t>.</w:t>
      </w:r>
      <w:r>
        <w:rPr>
          <w:lang w:val="en-US"/>
        </w:rPr>
        <w:t>ru</w:t>
      </w:r>
      <w:r>
        <w:rPr/>
        <w:t>/</w:t>
      </w:r>
      <w:r>
        <w:rPr>
          <w:lang w:val="en-US"/>
        </w:rPr>
        <w:t>ReviewsR</w:t>
      </w:r>
      <w:r>
        <w:rPr/>
        <w:t>2_1_34.</w:t>
      </w:r>
      <w:r>
        <w:rPr>
          <w:lang w:val="en-US"/>
        </w:rPr>
        <w:t>htm</w:t>
      </w:r>
    </w:p>
    <w:p>
      <w:pPr>
        <w:pStyle w:val="Normal"/>
        <w:numPr>
          <w:ilvl w:val="0"/>
          <w:numId w:val="2"/>
        </w:numPr>
        <w:tabs>
          <w:tab w:val="clear" w:pos="708"/>
          <w:tab w:val="left" w:pos="540" w:leader="none"/>
        </w:tabs>
        <w:ind w:left="540" w:right="895" w:hanging="540"/>
        <w:jc w:val="both"/>
        <w:rPr/>
      </w:pPr>
      <w:r>
        <w:rPr>
          <w:i/>
        </w:rPr>
        <w:t>Власова А., Власов В., Мартынов. А.</w:t>
      </w:r>
      <w:r>
        <w:rPr/>
        <w:t xml:space="preserve"> Экономическое положение пациента и его активность в поиске медицинской помощи // С нашим участием. 2000. № 0. С. 65-68.</w:t>
      </w:r>
      <w:r>
        <w:br w:type="page"/>
      </w:r>
    </w:p>
    <w:p>
      <w:pPr>
        <w:pStyle w:val="Normal"/>
        <w:ind w:right="895" w:hanging="0"/>
        <w:jc w:val="both"/>
        <w:rPr>
          <w:b/>
          <w:b/>
        </w:rPr>
      </w:pPr>
      <w:r>
        <w:rPr>
          <w:b/>
        </w:rPr>
        <w:t>Аннотация</w:t>
      </w:r>
    </w:p>
    <w:p>
      <w:pPr>
        <w:pStyle w:val="Normal"/>
        <w:ind w:right="895" w:hanging="0"/>
        <w:jc w:val="both"/>
        <w:rPr>
          <w:b/>
          <w:b/>
        </w:rPr>
      </w:pPr>
      <w:r>
        <w:rPr>
          <w:b/>
        </w:rPr>
      </w:r>
    </w:p>
    <w:p>
      <w:pPr>
        <w:pStyle w:val="Normal"/>
        <w:rPr/>
      </w:pPr>
      <w:r>
        <w:rPr/>
        <w:t>Назарова Инна Борисовна</w:t>
      </w:r>
    </w:p>
    <w:p>
      <w:pPr>
        <w:pStyle w:val="Normal"/>
        <w:ind w:right="895" w:hanging="0"/>
        <w:rPr/>
      </w:pPr>
      <w:r>
        <w:rPr/>
        <w:t>с.н.с. Института социально-экономических проблем народонаселения РАН</w:t>
      </w:r>
    </w:p>
    <w:p>
      <w:pPr>
        <w:pStyle w:val="Normal"/>
        <w:ind w:right="895" w:hanging="0"/>
        <w:rPr/>
      </w:pPr>
      <w:r>
        <w:rPr/>
      </w:r>
    </w:p>
    <w:p>
      <w:pPr>
        <w:pStyle w:val="Normal"/>
        <w:ind w:right="895" w:hanging="0"/>
        <w:jc w:val="both"/>
        <w:rPr>
          <w:b/>
          <w:b/>
        </w:rPr>
      </w:pPr>
      <w:r>
        <w:rPr>
          <w:b/>
        </w:rPr>
        <w:t>Доступность системы здравоохранения (медицинской помощи) и самосохранительная активность граждан</w:t>
      </w:r>
    </w:p>
    <w:p>
      <w:pPr>
        <w:pStyle w:val="Normal"/>
        <w:tabs>
          <w:tab w:val="clear" w:pos="708"/>
          <w:tab w:val="left" w:pos="8460" w:leader="none"/>
        </w:tabs>
        <w:spacing w:before="240" w:after="0"/>
        <w:ind w:right="895" w:firstLine="540"/>
        <w:jc w:val="both"/>
        <w:rPr/>
      </w:pPr>
      <w:r>
        <w:rPr/>
        <w:t>В статье дается анализ субъективных оценок людей о доступности и качестве медицинской помощи в переходный период (с 1989 года). Информация, полученная в ходе глубоких интервью, сопоставляется с данными количественных исследований, в частности Российского мониторинга экономики и здоровья. Факт посещения медицинского учреждения и обращение за помощью к медицинскому работнику рассматривается как возможность использования (доступность) медицинских услуг или как индикатор самосохранительного поведения.</w:t>
      </w:r>
    </w:p>
    <w:p>
      <w:pPr>
        <w:pStyle w:val="31"/>
        <w:rPr/>
      </w:pPr>
      <w:r>
        <w:rPr/>
        <w:t xml:space="preserve">Не посетившие поликлинику имеют и другие элементы пассивности, индифферентны к проявлению заботы о своем здоровье. Часто пациент становится пассивным в силу того, что его проблемы следуют одна за другой и решить их становится невозможно: человек попадает в долговременную трудную жизненную ситуацию (потеря работы, нехватка денег, рост долга, болезнь и т.д.). Здоровье перестает быть синонимом жизни, а противопоставляется ей. </w:t>
      </w:r>
    </w:p>
    <w:p>
      <w:pPr>
        <w:pStyle w:val="Normal"/>
        <w:tabs>
          <w:tab w:val="clear" w:pos="708"/>
          <w:tab w:val="center" w:pos="3499" w:leader="none"/>
          <w:tab w:val="left" w:pos="9360" w:leader="none"/>
        </w:tabs>
        <w:autoSpaceDE w:val="false"/>
        <w:ind w:right="895" w:firstLine="540"/>
        <w:jc w:val="both"/>
        <w:rPr/>
      </w:pPr>
      <w:r>
        <w:rPr/>
        <w:t>Люди строят свои взаимоотношения с медицинскими учреждениями в зависимости от состояния своего здоровья, материального положения и самосохранительных установок, исходя из этого, можно выделить несколько условных групп.</w:t>
      </w:r>
    </w:p>
    <w:p>
      <w:pPr>
        <w:pStyle w:val="Normal"/>
        <w:tabs>
          <w:tab w:val="clear" w:pos="708"/>
          <w:tab w:val="left" w:pos="9360" w:leader="none"/>
        </w:tabs>
        <w:autoSpaceDE w:val="false"/>
        <w:ind w:right="895" w:firstLine="540"/>
        <w:jc w:val="both"/>
        <w:rPr/>
      </w:pPr>
      <w:r>
        <w:rPr>
          <w:i/>
        </w:rPr>
        <w:t>1 группа</w:t>
      </w:r>
      <w:r>
        <w:rPr/>
        <w:t xml:space="preserve"> – последние три года пользовались услугами только районной поликлиники. Большинство из них принадлежат к категории бедных людей и к застойным бедным, реже – к слою среднеобеспеченных людей. А также – к категории больных.</w:t>
      </w:r>
    </w:p>
    <w:p>
      <w:pPr>
        <w:pStyle w:val="Normal"/>
        <w:tabs>
          <w:tab w:val="clear" w:pos="708"/>
          <w:tab w:val="left" w:pos="9360" w:leader="none"/>
        </w:tabs>
        <w:autoSpaceDE w:val="false"/>
        <w:ind w:right="895" w:firstLine="540"/>
        <w:jc w:val="both"/>
        <w:rPr/>
      </w:pPr>
      <w:r>
        <w:rPr>
          <w:i/>
        </w:rPr>
        <w:t>2.</w:t>
      </w:r>
      <w:r>
        <w:rPr/>
        <w:t xml:space="preserve"> Респонденты как правило обращаются за помощью в </w:t>
      </w:r>
      <w:r>
        <w:rPr>
          <w:color w:val="000000"/>
        </w:rPr>
        <w:t>частные клиники и(или) врачебные кабинеты, в платные стоматологические клиники (врачебные кабинеты), в поликлиники, к которым они прикреплены за деньги в рамках дополнительного медицинского страхования.</w:t>
      </w:r>
    </w:p>
    <w:p>
      <w:pPr>
        <w:pStyle w:val="Normal"/>
        <w:tabs>
          <w:tab w:val="clear" w:pos="708"/>
          <w:tab w:val="left" w:pos="9360" w:leader="none"/>
        </w:tabs>
        <w:autoSpaceDE w:val="false"/>
        <w:ind w:right="895" w:firstLine="540"/>
        <w:jc w:val="both"/>
        <w:rPr/>
      </w:pPr>
      <w:r>
        <w:rPr>
          <w:i/>
        </w:rPr>
        <w:t>3.</w:t>
      </w:r>
      <w:r>
        <w:rPr/>
        <w:t xml:space="preserve"> Эти люди практикуют обращение за медицинской помощью как в районную поликлинику, так и в систему частной медицинской помощи. Среди них есть как больные, так и здоровые люди. Все они улучшили свое благосостояние за последние годы. Возможно, эта группа – переходная: при стабильном нахождении в группе обеспеченных или среднеобеспеченных людей они все больше будут пользоваться услугами частной медицинской помощи.</w:t>
      </w:r>
    </w:p>
    <w:p>
      <w:pPr>
        <w:pStyle w:val="Normal"/>
        <w:tabs>
          <w:tab w:val="clear" w:pos="708"/>
          <w:tab w:val="left" w:pos="9360" w:leader="none"/>
        </w:tabs>
        <w:autoSpaceDE w:val="false"/>
        <w:ind w:right="895" w:firstLine="540"/>
        <w:jc w:val="both"/>
        <w:rPr/>
      </w:pPr>
      <w:r>
        <w:rPr>
          <w:i/>
        </w:rPr>
        <w:t>4.</w:t>
      </w:r>
      <w:r>
        <w:rPr/>
        <w:t xml:space="preserve"> Пациенты не пользуются услугами ни частной, ни государственной медицинской помощи, поскольку имеют возможность получать медицинское обслуживание по месту работы или посещать ведомственную поликлинику.</w:t>
      </w:r>
    </w:p>
    <w:p>
      <w:pPr>
        <w:pStyle w:val="Normal"/>
        <w:tabs>
          <w:tab w:val="clear" w:pos="708"/>
          <w:tab w:val="left" w:pos="9360" w:leader="none"/>
        </w:tabs>
        <w:autoSpaceDE w:val="false"/>
        <w:ind w:right="895" w:firstLine="540"/>
        <w:jc w:val="both"/>
        <w:rPr/>
      </w:pPr>
      <w:r>
        <w:rPr>
          <w:i/>
        </w:rPr>
        <w:t>5 группа – группа риска</w:t>
      </w:r>
      <w:r>
        <w:rPr/>
        <w:t>. Обращаются за медицинской помощью в случае экстренной необходимости: вызывают скорую помощь и попадают в стационар.</w:t>
      </w:r>
    </w:p>
    <w:p>
      <w:pPr>
        <w:pStyle w:val="Normal"/>
        <w:tabs>
          <w:tab w:val="clear" w:pos="708"/>
          <w:tab w:val="left" w:pos="9360" w:leader="none"/>
        </w:tabs>
        <w:autoSpaceDE w:val="false"/>
        <w:ind w:right="895" w:firstLine="540"/>
        <w:jc w:val="both"/>
        <w:rPr/>
      </w:pPr>
      <w:r>
        <w:rPr>
          <w:i/>
        </w:rPr>
        <w:t xml:space="preserve">6. </w:t>
      </w:r>
      <w:r>
        <w:rPr/>
        <w:t>Люди пользуются услугами поликлиник, к которым они прикреплены в рамках дополнительного медицинского страхования.</w:t>
      </w:r>
    </w:p>
    <w:p>
      <w:pPr>
        <w:pStyle w:val="Normal"/>
        <w:tabs>
          <w:tab w:val="clear" w:pos="708"/>
          <w:tab w:val="left" w:pos="9360" w:leader="none"/>
        </w:tabs>
        <w:autoSpaceDE w:val="false"/>
        <w:ind w:right="895" w:firstLine="540"/>
        <w:jc w:val="both"/>
        <w:rPr/>
      </w:pPr>
      <w:r>
        <w:rPr>
          <w:i/>
        </w:rPr>
        <w:t>7.</w:t>
      </w:r>
      <w:r>
        <w:rPr/>
        <w:t xml:space="preserve"> Респонденты, которые сами работают в государственной системе здравоохранения и имеют связи (знакомства), при этом являются среднеобеспеченными людьми. </w:t>
      </w:r>
    </w:p>
    <w:p>
      <w:pPr>
        <w:pStyle w:val="Normal"/>
        <w:tabs>
          <w:tab w:val="clear" w:pos="708"/>
          <w:tab w:val="left" w:pos="9360" w:leader="none"/>
        </w:tabs>
        <w:ind w:right="895" w:firstLine="540"/>
        <w:jc w:val="both"/>
        <w:rPr/>
      </w:pPr>
      <w:r>
        <w:rPr/>
        <w:t>Трудности при посещении районной поликлиники испытывают все группы населения в той или иной степени в зависимости от места проживания. Однако обеспеченные люди уже сейчас нашли или в будущем будут стараться найти более комфортные условия получения медицинской помощи за дополнительную плату, участвуя в добровольном медицинском страховании. Малообеспеченные, скорее всего, будут использовать только те возможности, которые предоставляет поликлиника по месту жительства.</w:t>
      </w:r>
    </w:p>
    <w:p>
      <w:pPr>
        <w:pStyle w:val="Normal"/>
        <w:ind w:right="895" w:hanging="0"/>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460" w:leader="none"/>
        </w:tabs>
        <w:ind w:right="895" w:firstLine="567"/>
        <w:jc w:val="both"/>
        <w:rPr/>
      </w:pPr>
      <w:r>
        <w:rPr>
          <w:rStyle w:val="FootnoteCharacters"/>
        </w:rPr>
        <w:footnoteRef/>
      </w:r>
      <w:r>
        <w:rPr>
          <w:lang w:val="en-US"/>
        </w:rPr>
        <w:t xml:space="preserve"> </w:t>
      </w:r>
      <w:r>
        <w:rPr/>
        <w:t>Проект</w:t>
      </w:r>
      <w:r>
        <w:rPr>
          <w:lang w:val="en-US"/>
        </w:rPr>
        <w:t xml:space="preserve"> "Health, health policy and poverty in Russia: the dynamics of the health capacities of the poor and the social policy response", INTAS Ref. Nr. 03-51-3769. </w:t>
      </w:r>
      <w:r>
        <w:rPr/>
        <w:t>При использовании цитат из интервью, краткие иллюстрации будут браться в кавычки без ссылки на респондента, при более-менее длинных цитатах, будут указаны пол респондента, его возраст, город проживания, и в некоторых случаях, если это необходимо, год проведения интервью и место работы. Большинство интервью взяты в начале 2005 года.</w:t>
      </w:r>
    </w:p>
  </w:footnote>
  <w:footnote w:id="3">
    <w:p>
      <w:pPr>
        <w:pStyle w:val="Style14"/>
        <w:tabs>
          <w:tab w:val="clear" w:pos="708"/>
          <w:tab w:val="left" w:pos="8460" w:leader="none"/>
        </w:tabs>
        <w:ind w:right="895"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екту оказана поддержка посредством гранта, выделенного по Программе индивидуальных исследовательских проектов Фонда Джона Д. и Кэтрин Т. Макартуров, грант № 04-81338-000-</w:t>
      </w:r>
      <w:r>
        <w:rPr>
          <w:rFonts w:cs="Times New Roman" w:ascii="Times New Roman" w:hAnsi="Times New Roman"/>
          <w:lang w:val="en-US"/>
        </w:rPr>
        <w:t>GSS</w:t>
      </w:r>
      <w:r>
        <w:rPr>
          <w:rFonts w:cs="Times New Roman" w:ascii="Times New Roman" w:hAnsi="Times New Roman"/>
        </w:rPr>
        <w:t>.</w:t>
      </w:r>
    </w:p>
  </w:footnote>
  <w:footnote w:id="4">
    <w:p>
      <w:pPr>
        <w:pStyle w:val="Footnote"/>
        <w:tabs>
          <w:tab w:val="clear" w:pos="708"/>
          <w:tab w:val="left" w:pos="8460" w:leader="none"/>
        </w:tabs>
        <w:ind w:right="895" w:firstLine="567"/>
        <w:jc w:val="both"/>
        <w:rPr/>
      </w:pPr>
      <w:r>
        <w:rPr>
          <w:rStyle w:val="FootnoteCharacters"/>
        </w:rPr>
        <w:footnoteRef/>
      </w:r>
      <w:r>
        <w:rPr/>
        <w:t xml:space="preserve"> </w:t>
      </w:r>
      <w:r>
        <w:rPr/>
        <w:t>Базы данных предоставлены Институтом социологии Российской Академии наук. Подробное описание выборки см.: [1].</w:t>
      </w:r>
    </w:p>
  </w:footnote>
  <w:footnote w:id="5">
    <w:p>
      <w:pPr>
        <w:pStyle w:val="Footnote"/>
        <w:ind w:right="895" w:firstLine="567"/>
        <w:jc w:val="both"/>
        <w:rPr/>
      </w:pPr>
      <w:r>
        <w:rPr>
          <w:rStyle w:val="FootnoteCharacters"/>
        </w:rPr>
        <w:footnoteRef/>
      </w:r>
      <w:r>
        <w:rPr/>
        <w:t xml:space="preserve"> </w:t>
      </w:r>
      <w:r>
        <w:rPr/>
        <w:t>Исследование "Здоровье москвичей", проведенное в Москве в 2004 году, опрошено 1190 человек. Совместный проект Института социально-экономических проблем народонаселения РАН и Стокгольмского центра изучения здоровья в странах с переходной экономикой (</w:t>
      </w:r>
      <w:r>
        <w:rPr>
          <w:lang w:val="en-US"/>
        </w:rPr>
        <w:t>SCOHOST</w:t>
      </w:r>
      <w:r>
        <w:rPr/>
        <w:t>), Университетским колледжем Южного Стокгольма (Швеция).</w:t>
      </w:r>
    </w:p>
  </w:footnote>
  <w:footnote w:id="6">
    <w:p>
      <w:pPr>
        <w:pStyle w:val="Footnote"/>
        <w:ind w:right="895" w:firstLine="567"/>
        <w:jc w:val="both"/>
        <w:rPr/>
      </w:pPr>
      <w:r>
        <w:rPr>
          <w:rStyle w:val="FootnoteCharacters"/>
        </w:rPr>
        <w:footnoteRef/>
      </w:r>
      <w:r>
        <w:rPr/>
        <w:t xml:space="preserve"> </w:t>
      </w:r>
      <w:r>
        <w:rPr/>
        <w:t>Вопросы из набора вопросов, являющихся индикатором состояния здоровья по методике EuroQol, подробно см.: [2].</w:t>
      </w:r>
    </w:p>
  </w:footnote>
  <w:footnote w:id="7">
    <w:p>
      <w:pPr>
        <w:pStyle w:val="Footnote"/>
        <w:ind w:right="895" w:hanging="0"/>
        <w:jc w:val="both"/>
        <w:rPr/>
      </w:pPr>
      <w:r>
        <w:rPr>
          <w:rStyle w:val="FootnoteCharacters"/>
        </w:rPr>
        <w:footnoteRef/>
      </w:r>
      <w:r>
        <w:rPr/>
        <w:t xml:space="preserve"> </w:t>
      </w:r>
      <w:r>
        <w:rPr/>
        <w:t>См., напр.: [3].</w:t>
      </w:r>
    </w:p>
  </w:footnote>
  <w:footnote w:id="8">
    <w:p>
      <w:pPr>
        <w:pStyle w:val="Footnote"/>
        <w:rPr/>
      </w:pPr>
      <w:r>
        <w:rPr>
          <w:rStyle w:val="FootnoteCharacters"/>
        </w:rPr>
        <w:footnoteRef/>
      </w:r>
      <w:r>
        <w:rPr/>
        <w:t xml:space="preserve"> </w:t>
      </w:r>
      <w:r>
        <w:rPr/>
        <w:t>Исследование "Здоровье москвич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firstLine="709"/>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0"/>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DL;Times New Roman" w:hAnsi="TimesDL;Times New Roman" w:cs="Times New Roman"/>
      <w:b w:val="false"/>
      <w:i w:val="false"/>
      <w:sz w:val="20"/>
      <w:szCs w:val="20"/>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0"/>
    </w:rPr>
  </w:style>
  <w:style w:type="paragraph" w:styleId="2">
    <w:name w:val="Основной текст 2"/>
    <w:basedOn w:val="Normal"/>
    <w:qFormat/>
    <w:pPr/>
    <w:rPr>
      <w:b/>
      <w:bCs/>
      <w:sz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jc w:val="both"/>
    </w:pPr>
    <w:rPr>
      <w:szCs w:val="20"/>
    </w:rPr>
  </w:style>
  <w:style w:type="paragraph" w:styleId="Style12">
    <w:name w:val="табл-текст"/>
    <w:basedOn w:val="Normal"/>
    <w:qFormat/>
    <w:pPr/>
    <w:rPr>
      <w:sz w:val="18"/>
      <w:szCs w:val="20"/>
    </w:rPr>
  </w:style>
  <w:style w:type="paragraph" w:styleId="Endnote">
    <w:name w:val="Endnote Text"/>
    <w:basedOn w:val="Normal"/>
    <w:pPr/>
    <w:rPr>
      <w:sz w:val="20"/>
      <w:szCs w:val="20"/>
    </w:rPr>
  </w:style>
  <w:style w:type="paragraph" w:styleId="21">
    <w:name w:val="Основной текст с отступом 2"/>
    <w:basedOn w:val="Normal"/>
    <w:qFormat/>
    <w:pPr>
      <w:spacing w:before="240" w:after="0"/>
      <w:ind w:firstLine="708"/>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8"/>
        <w:tab w:val="left" w:pos="8460" w:leader="none"/>
      </w:tabs>
      <w:ind w:right="895" w:firstLine="540"/>
      <w:jc w:val="both"/>
    </w:pPr>
    <w:rPr/>
  </w:style>
  <w:style w:type="paragraph" w:styleId="Style14">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32:00Z</dcterms:created>
  <dc:creator>Toshiba</dc:creator>
  <dc:description/>
  <cp:keywords/>
  <dc:language>en-US</dc:language>
  <cp:lastModifiedBy>User</cp:lastModifiedBy>
  <cp:lastPrinted>2006-01-06T19:36:00Z</cp:lastPrinted>
  <dcterms:modified xsi:type="dcterms:W3CDTF">2014-09-27T10:12:00Z</dcterms:modified>
  <cp:revision>338</cp:revision>
  <dc:subject/>
  <dc:title>интасс</dc:title>
</cp:coreProperties>
</file>