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/>
      </w:pPr>
      <w:r>
        <w:rPr>
          <w:b/>
          <w:szCs w:val="28"/>
        </w:rPr>
        <w:t xml:space="preserve">Форма 1. КНИГА </w:t>
      </w:r>
    </w:p>
    <w:p>
      <w:pPr>
        <w:pStyle w:val="Normal"/>
        <w:rPr>
          <w:b/>
          <w:b/>
          <w:color w:val="4F6228"/>
          <w:szCs w:val="20"/>
        </w:rPr>
      </w:pPr>
      <w:r>
        <w:rPr>
          <w:b/>
          <w:color w:val="4F6228"/>
          <w:szCs w:val="20"/>
        </w:rPr>
      </w:r>
    </w:p>
    <w:p>
      <w:pPr>
        <w:pStyle w:val="Text"/>
        <w:spacing w:before="0" w:after="300"/>
        <w:rPr>
          <w:color w:val="000000"/>
        </w:rPr>
      </w:pPr>
      <w:r>
        <w:rPr>
          <w:color w:val="000000"/>
        </w:rPr>
        <w:t>Заполняйте эту форму только для тех случаев, когда вы хотите включить в отчет не полностью книгу, а отдельные ее главы.</w:t>
      </w:r>
    </w:p>
    <w:p>
      <w:pPr>
        <w:pStyle w:val="Text"/>
        <w:spacing w:before="0" w:after="0"/>
        <w:rPr/>
      </w:pPr>
      <w:r>
        <w:rPr>
          <w:color w:val="000000"/>
        </w:rPr>
        <w:t>Заполните сначала форм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нига</w:t>
      </w:r>
      <w:r>
        <w:rPr>
          <w:color w:val="000000"/>
        </w:rPr>
        <w:t>, далее дл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FF0000"/>
        </w:rPr>
        <w:t>каждо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ее главы, включаемой в отчет, заполните отдельную форму.</w:t>
      </w:r>
    </w:p>
    <w:p>
      <w:pPr>
        <w:pStyle w:val="Text"/>
        <w:spacing w:before="0" w:after="0"/>
        <w:rPr/>
      </w:pPr>
      <w:r>
        <w:rPr>
          <w:color w:val="000000"/>
        </w:rPr>
        <w:t>Если книга уже есть на портале (</w:t>
      </w:r>
      <w:hyperlink r:id="rId2">
        <w:r>
          <w:rPr>
            <w:rStyle w:val="InternetLink"/>
            <w:color w:val="144391"/>
          </w:rPr>
          <w:t>http://publications.hse.ru/</w:t>
        </w:r>
      </w:hyperlink>
      <w:r>
        <w:rPr>
          <w:color w:val="000000"/>
        </w:rPr>
        <w:t>), пришлите, пожалуйста, ссылку. Вы можете не заполнять форму на саму книгу, но на главу - нужно.</w:t>
      </w:r>
    </w:p>
    <w:p>
      <w:pPr>
        <w:pStyle w:val="Text"/>
        <w:spacing w:before="0" w:after="300"/>
        <w:rPr>
          <w:color w:val="000000"/>
        </w:rPr>
      </w:pPr>
      <w:r>
        <w:rPr>
          <w:color w:val="000000"/>
        </w:rPr>
        <w:t>Отправляя заполненную форму, пожалуйста, прикрепите файлы:</w:t>
      </w:r>
    </w:p>
    <w:p>
      <w:pPr>
        <w:pStyle w:val="Normal"/>
        <w:numPr>
          <w:ilvl w:val="0"/>
          <w:numId w:val="2"/>
        </w:numPr>
        <w:ind w:left="300" w:right="150" w:hanging="360"/>
        <w:rPr>
          <w:color w:val="000000"/>
        </w:rPr>
      </w:pPr>
      <w:r>
        <w:rPr>
          <w:color w:val="000000"/>
        </w:rPr>
        <w:t>изображение с обложкой книги (отдельный файл формата jpg, png, tif, gif или pdf).</w:t>
      </w:r>
    </w:p>
    <w:p>
      <w:pPr>
        <w:pStyle w:val="Normal"/>
        <w:numPr>
          <w:ilvl w:val="0"/>
          <w:numId w:val="2"/>
        </w:numPr>
        <w:ind w:left="300" w:right="150" w:hanging="360"/>
        <w:rPr>
          <w:color w:val="000000"/>
        </w:rPr>
      </w:pPr>
      <w:r>
        <w:rPr>
          <w:color w:val="000000"/>
        </w:rPr>
        <w:t>страницу (в т.ч. фото или скан) с выходными данными книги </w:t>
      </w:r>
      <w:r>
        <w:rPr>
          <w:color w:val="FF0000"/>
        </w:rPr>
        <w:t>(в том случае если вы прилагаете страницу с выходными данными, то можно не заполнять соответствующие поля в форме для заполнения сведений о публикации)</w:t>
      </w:r>
    </w:p>
    <w:p>
      <w:pPr>
        <w:pStyle w:val="Normal"/>
        <w:numPr>
          <w:ilvl w:val="0"/>
          <w:numId w:val="2"/>
        </w:numPr>
        <w:ind w:left="300" w:right="150" w:hanging="360"/>
        <w:rPr>
          <w:color w:val="000000"/>
        </w:rPr>
      </w:pPr>
      <w:r>
        <w:rPr>
          <w:color w:val="000000"/>
        </w:rPr>
        <w:t>страницу (в т.ч. фото или скан) с оглавлением книги</w:t>
      </w:r>
    </w:p>
    <w:p>
      <w:pPr>
        <w:pStyle w:val="Normal"/>
        <w:numPr>
          <w:ilvl w:val="0"/>
          <w:numId w:val="2"/>
        </w:numPr>
        <w:ind w:left="300" w:right="150" w:hanging="360"/>
        <w:rPr>
          <w:color w:val="000000"/>
        </w:rPr>
      </w:pPr>
      <w:r>
        <w:rPr>
          <w:color w:val="000000"/>
        </w:rPr>
        <w:t>полный текст главы (статьи) в формате pdf. </w:t>
      </w:r>
      <w:r>
        <w:rPr>
          <w:color w:val="000000"/>
        </w:rPr>
        <w:t>Если вы подаете книгу на конкурсы Научного фонда (включая академнадбавки), то возможна отправка файла в формате doc.</w:t>
      </w:r>
    </w:p>
    <w:p>
      <w:pPr>
        <w:pStyle w:val="Normal"/>
        <w:rPr>
          <w:color w:val="000000"/>
        </w:rPr>
      </w:pPr>
      <w:r>
        <w:rPr>
          <w:color w:val="000000"/>
        </w:rPr>
        <w:t>Присылать файлы не обязательно, но крайне желательно, так как позволит сделать карточку публикации полной и красивой, может помочь Вам при дальнейшем составлении отчетов и заявок на гранты,  а также серьезно облегчит нам работу и ускорит введение публикаций.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новидность книг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Выделите жирным шрифтом, цветом или значком «+» один вари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монография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0"/>
              </w:rPr>
              <w:t>учебное пособие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учебник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сборник стат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брошю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информационно-статистические издани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комментарий к закон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научный докл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труды конферен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книги</w:t>
            </w:r>
          </w:p>
          <w:p>
            <w:pPr>
              <w:pStyle w:val="Normal"/>
              <w:rPr>
                <w:color w:val="4F6228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заголовок книги и, если есть, ее подзаголо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графия: учебное пособ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Ы и (или) редакторы и состави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ФИО. Для авторов из НИУ ВШЭ</w:t>
            </w:r>
            <w:ins w:id="0" w:author="user" w:date="2012-02-15T16:13:00Z">
              <w:r>
                <w:rPr>
                  <w:i/>
                  <w:color w:val="4F6228"/>
                  <w:sz w:val="20"/>
                  <w:szCs w:val="20"/>
                </w:rPr>
                <w:t xml:space="preserve"> </w:t>
              </w:r>
            </w:ins>
            <w:r>
              <w:rPr>
                <w:i/>
                <w:color w:val="4F6228"/>
                <w:sz w:val="20"/>
                <w:szCs w:val="20"/>
              </w:rPr>
              <w:t xml:space="preserve">в скобках укажите должность и подразделение, в котором работает сотрудник. Если это студент, то укажите помимо ФИО факультет и курс, если аспирант - год обучения и кафедру.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Например: Иванов Иван Иванович (профессор кафедры интегрированных коммуникаций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есть соавторы из других ор</w:t>
            </w:r>
            <w:ins w:id="1" w:author="user" w:date="2012-02-15T16:13:00Z">
              <w:r>
                <w:rPr>
                  <w:i/>
                  <w:color w:val="4F6228"/>
                  <w:sz w:val="20"/>
                  <w:szCs w:val="20"/>
                </w:rPr>
                <w:t>г</w:t>
              </w:r>
            </w:ins>
            <w:r>
              <w:rPr>
                <w:i/>
                <w:color w:val="4F6228"/>
                <w:sz w:val="20"/>
                <w:szCs w:val="20"/>
              </w:rPr>
              <w:t>анизаций, не забудьте их указать (только ФИО полностью)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Автор(-ы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лектив авто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ный редактор(-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редактор(-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редакция (под общей редакци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4F6228"/>
                <w:szCs w:val="20"/>
              </w:rPr>
            </w:pPr>
            <w:r>
              <w:rPr>
                <w:color w:val="4F6228"/>
                <w:szCs w:val="20"/>
              </w:rPr>
              <w:t>Под редакцией В.Г. Глушковой, Ю.А. Симаг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авторского коллекти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водчик(-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дактор(-ы) перев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ель(-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зык, на котором написана кни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ля переводных книг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зык оригин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рия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есто издания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город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 из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Издательство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Полное название издательства так, как оно указано на титульной страни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КноРус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Том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только для книг в нескольких томах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ыпуск </w:t>
            </w:r>
            <w:r>
              <w:rPr>
                <w:i/>
                <w:color w:val="4F6228"/>
                <w:sz w:val="20"/>
                <w:szCs w:val="20"/>
              </w:rPr>
              <w:t>(</w:t>
            </w:r>
            <w:ins w:id="2" w:author="user" w:date="2012-02-15T16:13:00Z">
              <w:r>
                <w:rPr>
                  <w:i/>
                  <w:color w:val="4F6228"/>
                  <w:sz w:val="20"/>
                  <w:szCs w:val="20"/>
                </w:rPr>
                <w:t xml:space="preserve">только </w:t>
              </w:r>
            </w:ins>
            <w:r>
              <w:rPr>
                <w:i/>
                <w:color w:val="4F6228"/>
                <w:sz w:val="20"/>
                <w:szCs w:val="20"/>
              </w:rPr>
              <w:t>для серийных издани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мментарий к издании. </w:t>
            </w:r>
            <w:r>
              <w:rPr>
                <w:i/>
                <w:color w:val="4F6228"/>
                <w:sz w:val="20"/>
                <w:szCs w:val="20"/>
              </w:rPr>
              <w:t>(например, издание 2-е,  исправленное и дополненно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-е издание, переработанное и дополнен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SBN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8-5-406-01515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страниц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(а. л.)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Авторский лист равен 40 тыс. знаков (вкл. Пробел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Если вы по каким-то причинам не можете посчитать объем публикации, оставьте это поле пустым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ираж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0 эк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нотация на русском языке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"/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Для </w:t>
            </w:r>
            <w:r>
              <w:rPr>
                <w:b/>
                <w:i/>
                <w:color w:val="4F6228"/>
                <w:sz w:val="20"/>
                <w:szCs w:val="20"/>
              </w:rPr>
              <w:t>всех</w:t>
            </w:r>
            <w:r>
              <w:rPr>
                <w:i/>
                <w:color w:val="4F6228"/>
                <w:sz w:val="20"/>
                <w:szCs w:val="20"/>
              </w:rPr>
              <w:t xml:space="preserve"> книг (на любом язык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ссматриваются объект, предмет, цели, задачи и методы демографии. Приводится ее краткая история. Анализируются источники данных о населении, в частности, переписи и специальные выборочные обследования населения. Изучаются вопросы численности и структуры населения, его качества, воспроизводства и миграции. Освещаются теоретические основы изучения народонаселения, основы демографического прогнозирова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szCs w:val="20"/>
              </w:rPr>
              <w:t>Аннотация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книг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главление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можно приложить ксерокопи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ючевые слова на русском язык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форма заполняется только для того, чтобы внести сведения об отдельных главах книги, то ключевые слова здесь не указываются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их следует указать при заполнении формы «Глава книги»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лючевые слова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(для книг на иностранных языках)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Грифы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Выберите один вариан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Минообрнаук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О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НМС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гриф других органов исполнительной власт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другие грифы (укажите каки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де возможна публикации полного текста книги на портале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к файлам, которые вы прикрепили, следует применить разные условия, уточните это здесь в свободной фор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в открытом доступ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в относительно закрытом доступе (текст будет доступен только сотрудникам НИУ ВШЭ по логину и паролю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полностью закрытом доступе (доступен только только проверяющим отчеты, заявки на гранты и т.п.).</w:t>
            </w:r>
          </w:p>
          <w:p>
            <w:pPr>
              <w:pStyle w:val="Normal"/>
              <w:ind w:lef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луйста, укажите тематику работы согласно </w:t>
            </w:r>
            <w:hyperlink r:id="rId3" w:tgtFrame="_blank">
              <w:r>
                <w:rPr>
                  <w:rStyle w:val="InternetLink"/>
                  <w:b/>
                </w:rPr>
                <w:t>рубрикатору</w:t>
              </w:r>
            </w:hyperlink>
            <w:r>
              <w:rPr>
                <w:b/>
              </w:rPr>
              <w:t>.</w:t>
            </w:r>
            <w:r>
              <w:rPr/>
              <w:t> </w:t>
            </w:r>
          </w:p>
          <w:p>
            <w:pPr>
              <w:pStyle w:val="Normal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Выберите все подходящие темы: укажите их номера и/или названия.</w:t>
            </w:r>
          </w:p>
          <w:p>
            <w:pPr>
              <w:pStyle w:val="Normal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Обратите внимание, что выбирать нужно самый последний уровень раздела (то есть для работы по философии правильно указать, например, темы: 02.01.07 Философия как наука, 02.01.45 Преподавание философии и т.д. и неправильно указать в качестве темы: 02.01.00 Общие вопросы философии или же 02.00.00 Философия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2D69B" w:val="clear"/>
        <w:rPr>
          <w:b/>
          <w:b/>
          <w:szCs w:val="20"/>
        </w:rPr>
      </w:pPr>
      <w:r>
        <w:rPr>
          <w:b/>
          <w:szCs w:val="20"/>
        </w:rPr>
        <w:t>Форма 1а. «ГЛАВА КНИГИ» (и «Статья в сборнике статей»)</w:t>
      </w:r>
    </w:p>
    <w:p>
      <w:pPr>
        <w:pStyle w:val="Normal"/>
        <w:rPr>
          <w:color w:val="4F6228"/>
          <w:szCs w:val="20"/>
        </w:rPr>
      </w:pPr>
      <w:r>
        <w:rPr>
          <w:color w:val="4F6228"/>
          <w:szCs w:val="20"/>
        </w:rPr>
        <w:t xml:space="preserve">Заполняйте эту форму только для тех случаев, когда вы хотите включить в отчет не полностью книгу, а отдельные ее главы. </w:t>
      </w:r>
    </w:p>
    <w:p>
      <w:pPr>
        <w:pStyle w:val="Normal"/>
        <w:rPr>
          <w:color w:val="4F6228"/>
          <w:szCs w:val="20"/>
        </w:rPr>
      </w:pPr>
      <w:r>
        <w:rPr>
          <w:color w:val="4F6228"/>
          <w:szCs w:val="20"/>
        </w:rPr>
        <w:t xml:space="preserve">Заполните сначала форму «Книга», далее для каждой ее главы, включаемой в отчет, заполните отдельную форму. </w:t>
      </w:r>
    </w:p>
    <w:p>
      <w:pPr>
        <w:pStyle w:val="Normal"/>
        <w:rPr>
          <w:color w:val="4F6228"/>
          <w:szCs w:val="20"/>
        </w:rPr>
      </w:pPr>
      <w:r>
        <w:rPr>
          <w:color w:val="4F6228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Ы и (или) редакторы и состави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ФИО. Для авторов из НИУ ВШЭ</w:t>
            </w:r>
            <w:ins w:id="3" w:author="user" w:date="2012-02-15T16:19:00Z">
              <w:r>
                <w:rPr>
                  <w:i/>
                  <w:color w:val="4F6228"/>
                  <w:sz w:val="20"/>
                  <w:szCs w:val="20"/>
                </w:rPr>
                <w:t xml:space="preserve"> </w:t>
              </w:r>
            </w:ins>
            <w:r>
              <w:rPr>
                <w:i/>
                <w:color w:val="4F6228"/>
                <w:sz w:val="20"/>
                <w:szCs w:val="20"/>
              </w:rPr>
              <w:t>в скобках укажите должность и подразделение, в котором работает сотрудник. Если это студент, то укажите помимо ФИО факультет и курс, если аспирант - год обучения и кафедру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Например: Иванов Иван Иванович (профессор кафедры интегрированных коммуникаций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есть соавторы из других ор</w:t>
            </w:r>
            <w:ins w:id="4" w:author="user" w:date="2012-02-15T16:19:00Z">
              <w:r>
                <w:rPr>
                  <w:i/>
                  <w:color w:val="4F6228"/>
                  <w:sz w:val="20"/>
                  <w:szCs w:val="20"/>
                </w:rPr>
                <w:t>г</w:t>
              </w:r>
            </w:ins>
            <w:r>
              <w:rPr>
                <w:i/>
                <w:color w:val="4F6228"/>
                <w:sz w:val="20"/>
                <w:szCs w:val="20"/>
              </w:rPr>
              <w:t>анизаций, не забудьте их указать (только ФИО полностью)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Автор(-ы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рева Ольга Борисовна (доцент, заместитель заведующего кафедрой управления развитием территорий и регионалисти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водчик(-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Номер главы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звание главы </w:t>
            </w:r>
            <w:r>
              <w:rPr>
                <w:i/>
                <w:color w:val="4F6228"/>
                <w:sz w:val="20"/>
                <w:szCs w:val="20"/>
              </w:rPr>
              <w:t>(или статьи в сборнике стат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графическая политика современной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зык данной главы книги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</w:t>
            </w:r>
            <w:r>
              <w:rPr>
                <w:i/>
                <w:color w:val="4F6228"/>
                <w:sz w:val="20"/>
                <w:szCs w:val="20"/>
              </w:rPr>
              <w:t>если внутри одной книги главы написаны на разных языках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ля переводных глав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язык оригин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траниц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 261        по 2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(а. л.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Авторский лист равен 40 тыс. знаков (вкл. пробел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Если вы по каким-то причинам не можете посчитать объем публикации, оставьте это поле пуст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нотация на русском язык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кни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посвящена особенностям реализации основных направлений современной демографической политики в России и в ее регион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szCs w:val="20"/>
              </w:rPr>
              <w:t>Аннотация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книг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ючевые слова на русском языке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книг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графическая политика, Концепция демографической политики России до 2025 года, пособия по уходу за ребенком, материнский капита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лючевые слова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книг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де возможна публикации полного текста главы на портале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к файлам, которые вы прикрепили, следует применить разные условия, уточните это здесь в свободной фор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в открытом доступ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в относительно закрытом доступе (текст будет доступен только сотрудникам НИУ ВШЭ по логину и паролю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полностью закрытом доступе (доступен только только проверяющим отчеты, заявки на гранты и т.п.).</w:t>
            </w:r>
          </w:p>
          <w:p>
            <w:pPr>
              <w:pStyle w:val="Normal"/>
              <w:ind w:lef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луйста, укажите тематику работы согласно </w:t>
            </w:r>
            <w:hyperlink r:id="rId4" w:tgtFrame="_blank">
              <w:r>
                <w:rPr>
                  <w:rStyle w:val="InternetLink"/>
                  <w:b/>
                </w:rPr>
                <w:t>рубрикатору</w:t>
              </w:r>
            </w:hyperlink>
            <w:r>
              <w:rPr>
                <w:b/>
              </w:rPr>
              <w:t>.</w:t>
            </w:r>
            <w:r>
              <w:rPr/>
              <w:t> </w:t>
            </w:r>
          </w:p>
          <w:p>
            <w:pPr>
              <w:pStyle w:val="Normal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Выберите все подходящие темы: укажите их номера и/или названия.</w:t>
            </w:r>
          </w:p>
          <w:p>
            <w:pPr>
              <w:pStyle w:val="Normal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Обратите внимание, что выбирать нужно самый последний уровень раздела (то есть для работы по философии правильно указать, например, темы: 02.01.07 Философия как наука, 02.01.45 Преподавание философии и т.д. и неправильно указать в качестве темы: 02.01.00 Общие вопросы философии или же 02.00.00 Философия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05.11.69 Демографическая политика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05.11.65 Население и социально-экономические проблемы развит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данная публикация подается для получения академической надбавки и если она написана на иностранном языке (кроме английского), то необходимо также подготовить аннотацию на русском языке объемом не менее 10 страниц. </w:t>
      </w:r>
      <w:r>
        <w:rPr>
          <w:szCs w:val="20"/>
        </w:rPr>
        <w:t xml:space="preserve">Ознакомиться с ней смогут только сотрудники Научного фонда НИУ ВШЭ. </w:t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Lucida Grande CY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Lucida Grande CY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Lucida Grande CY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hse.ru/" TargetMode="External"/><Relationship Id="rId3" Type="http://schemas.openxmlformats.org/officeDocument/2006/relationships/hyperlink" Target="http://portal.hse.ru/newp/kat1" TargetMode="External"/><Relationship Id="rId4" Type="http://schemas.openxmlformats.org/officeDocument/2006/relationships/hyperlink" Target="http://portal.hse.ru/newp/kat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6:00Z</dcterms:created>
  <dc:creator>USER</dc:creator>
  <dc:description/>
  <dc:language>en-US</dc:language>
  <cp:lastModifiedBy>Хорева Ольга Борисовна</cp:lastModifiedBy>
  <dcterms:modified xsi:type="dcterms:W3CDTF">2013-02-06T15:17:00Z</dcterms:modified>
  <cp:revision>7</cp:revision>
  <dc:subject/>
  <dc:title>Форма 1</dc:title>
</cp:coreProperties>
</file>