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pPr>
      <w:r>
        <w:rPr>
          <w:rFonts w:cs="Times New Roman" w:ascii="Times New Roman" w:hAnsi="Times New Roman"/>
          <w:i/>
        </w:rPr>
        <w:t>Леонид Маркович Исаев (р. 1987) -- старший  преподаватель кафедры общей политологии Национального исследовательского университета «Высшая школа экономики», выпускник Московской школы политических исследований 2012 года</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pPr>
      <w:r>
        <w:rPr>
          <w:rFonts w:cs="Times New Roman" w:ascii="Times New Roman" w:hAnsi="Times New Roman"/>
          <w:b/>
          <w:sz w:val="28"/>
          <w:szCs w:val="28"/>
        </w:rPr>
        <w:t>«Арабская весна»: краткий конспект</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8"/>
        <w:jc w:val="both"/>
        <w:rPr/>
      </w:pPr>
      <w:r>
        <w:rPr>
          <w:rFonts w:cs="Times New Roman" w:ascii="Times New Roman" w:hAnsi="Times New Roman"/>
          <w:sz w:val="24"/>
          <w:szCs w:val="24"/>
          <w:lang w:val="bg-BG"/>
        </w:rPr>
        <w:t xml:space="preserve">Минувшие два года - 2011 и 2012, - были отмечены чередой революций, крушением авторитарных режимов, новой волной демократизации. С 2011 года арабский мир, навсегда, как казалось, ушедший на периферию мирового развития, начал заявлять о себе с необычайной силой. Фактически, на планете трудно было найти место, где не наблюдали бы за триумфальным шествием </w:t>
      </w:r>
      <w:r>
        <w:rPr>
          <w:rFonts w:cs="Times New Roman" w:ascii="Times New Roman" w:hAnsi="Times New Roman"/>
          <w:sz w:val="24"/>
          <w:szCs w:val="24"/>
        </w:rPr>
        <w:t xml:space="preserve">«политической </w:t>
      </w:r>
      <w:r>
        <w:rPr>
          <w:rFonts w:cs="Times New Roman" w:ascii="Times New Roman" w:hAnsi="Times New Roman"/>
          <w:sz w:val="24"/>
          <w:szCs w:val="24"/>
          <w:lang w:val="bg-BG"/>
        </w:rPr>
        <w:t>весны</w:t>
      </w:r>
      <w:r>
        <w:rPr>
          <w:rFonts w:cs="Times New Roman" w:ascii="Times New Roman" w:hAnsi="Times New Roman"/>
          <w:sz w:val="24"/>
          <w:szCs w:val="24"/>
        </w:rPr>
        <w:t>»</w:t>
      </w:r>
      <w:r>
        <w:rPr>
          <w:rFonts w:cs="Times New Roman" w:ascii="Times New Roman" w:hAnsi="Times New Roman"/>
          <w:sz w:val="24"/>
          <w:szCs w:val="24"/>
          <w:lang w:val="bg-BG"/>
        </w:rPr>
        <w:t xml:space="preserve"> по Северной Африке и Ближнему Востоку.</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Социально-политические потрясения, которые обобщенно именуют </w:t>
      </w:r>
      <w:r>
        <w:rPr>
          <w:rFonts w:cs="Times New Roman" w:ascii="Times New Roman" w:hAnsi="Times New Roman"/>
          <w:sz w:val="24"/>
          <w:szCs w:val="24"/>
        </w:rPr>
        <w:t>«а</w:t>
      </w:r>
      <w:r>
        <w:rPr>
          <w:rFonts w:cs="Times New Roman" w:ascii="Times New Roman" w:hAnsi="Times New Roman"/>
          <w:sz w:val="24"/>
          <w:szCs w:val="24"/>
          <w:lang w:val="bg-BG"/>
        </w:rPr>
        <w:t>рабской весной</w:t>
      </w:r>
      <w:r>
        <w:rPr>
          <w:rFonts w:cs="Times New Roman" w:ascii="Times New Roman" w:hAnsi="Times New Roman"/>
          <w:sz w:val="24"/>
          <w:szCs w:val="24"/>
        </w:rPr>
        <w:t>»</w:t>
      </w:r>
      <w:r>
        <w:rPr>
          <w:rFonts w:cs="Times New Roman" w:ascii="Times New Roman" w:hAnsi="Times New Roman"/>
          <w:sz w:val="24"/>
          <w:szCs w:val="24"/>
          <w:lang w:val="bg-BG"/>
        </w:rPr>
        <w:t xml:space="preserve">, затронули практически все арабские страны - за исключением, наверное, Сомали, Мавритании и Коморских островов, лежащих на окраине арабского Востока. Они уже оказали и продолжают оказывать заметное влияние на переформатирование мировой политической системы. </w:t>
      </w:r>
      <w:r>
        <w:rPr>
          <w:rFonts w:cs="Times New Roman" w:ascii="Times New Roman" w:hAnsi="Times New Roman"/>
          <w:sz w:val="24"/>
          <w:szCs w:val="24"/>
        </w:rPr>
        <w:t xml:space="preserve">В целом </w:t>
      </w:r>
      <w:r>
        <w:rPr>
          <w:rFonts w:cs="Times New Roman" w:ascii="Times New Roman" w:hAnsi="Times New Roman"/>
          <w:sz w:val="24"/>
          <w:szCs w:val="24"/>
          <w:lang w:val="bg-BG"/>
        </w:rPr>
        <w:t>события</w:t>
      </w:r>
      <w:r>
        <w:rPr>
          <w:rFonts w:cs="Times New Roman" w:ascii="Times New Roman" w:hAnsi="Times New Roman"/>
          <w:sz w:val="24"/>
          <w:szCs w:val="24"/>
        </w:rPr>
        <w:t>, захлестнувшие арабский мир, представляют достаточно редкое явление, которое в научной литературе получило название «волны революций» или «волны демократизации».</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одобные волны уже имели место в серед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период так называемой «весны народов», в 60-х годах </w:t>
      </w:r>
      <w:r>
        <w:rPr>
          <w:rFonts w:cs="Times New Roman" w:ascii="Times New Roman" w:hAnsi="Times New Roman"/>
          <w:sz w:val="24"/>
          <w:szCs w:val="24"/>
          <w:lang w:val="en-US"/>
        </w:rPr>
        <w:t>XX</w:t>
      </w:r>
      <w:r>
        <w:rPr>
          <w:rFonts w:cs="Times New Roman" w:ascii="Times New Roman" w:hAnsi="Times New Roman"/>
          <w:sz w:val="24"/>
          <w:szCs w:val="24"/>
        </w:rPr>
        <w:t xml:space="preserve"> века во время антиколониальной борьбы народов Африки, на рубеже 80-х и 90-х год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процессе распада социалистического бло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термин «революция» не совсем применим к «арабской весне»: правильнее было бы назвать ее полосой социально-политических потрясений. Наиболее удачным представляется определение, согласно которому «арабская весна» есть системное социальное явление, обусловленное множеством взаимосвязанных глобальных, региональных и национальных факторов. Среди них есть как объективные факторы – например, социально-демографические или экономические, - так и субъективные факторы, включающие неудовлетворенность населения авторитарным политическим режимом или его готовность к массовым акциям протеста.</w:t>
      </w:r>
      <w:r>
        <w:rPr>
          <w:rStyle w:val="FootnoteCharacters"/>
          <w:rStyle w:val="FootnoteAnchor"/>
          <w:rFonts w:cs="Times New Roman" w:ascii="Times New Roman" w:hAnsi="Times New Roman"/>
          <w:sz w:val="24"/>
          <w:szCs w:val="24"/>
        </w:rPr>
        <w:footnoteReference w:id="3"/>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епень воздействия </w:t>
      </w:r>
      <w:r>
        <w:rPr>
          <w:rFonts w:cs="Times New Roman" w:ascii="Times New Roman" w:hAnsi="Times New Roman"/>
          <w:sz w:val="24"/>
          <w:szCs w:val="24"/>
        </w:rPr>
        <w:t>«</w:t>
      </w:r>
      <w:r>
        <w:rPr>
          <w:rFonts w:cs="Times New Roman" w:ascii="Times New Roman" w:hAnsi="Times New Roman"/>
          <w:sz w:val="24"/>
          <w:szCs w:val="24"/>
          <w:lang w:val="bg-BG"/>
        </w:rPr>
        <w:t>арабской весны</w:t>
      </w:r>
      <w:r>
        <w:rPr>
          <w:rFonts w:cs="Times New Roman" w:ascii="Times New Roman" w:hAnsi="Times New Roman"/>
          <w:sz w:val="24"/>
          <w:szCs w:val="24"/>
        </w:rPr>
        <w:t>»</w:t>
      </w:r>
      <w:r>
        <w:rPr>
          <w:rFonts w:cs="Times New Roman" w:ascii="Times New Roman" w:hAnsi="Times New Roman"/>
          <w:sz w:val="24"/>
          <w:szCs w:val="24"/>
          <w:lang w:val="bg-BG"/>
        </w:rPr>
        <w:t xml:space="preserve"> на политические режимы Северной Африки и Ближнего Востока, а также уровень иммунитета к ее последствиям у разных стран оказалась различной. Если в одних государствах</w:t>
      </w:r>
      <w:r>
        <w:rPr>
          <w:rFonts w:cs="Times New Roman" w:ascii="Times New Roman" w:hAnsi="Times New Roman"/>
          <w:sz w:val="24"/>
          <w:szCs w:val="24"/>
        </w:rPr>
        <w:t xml:space="preserve"> (Тунис, Египет, Ливия, Сирия, Йемен, Бахрейн) социально-политические потрясения привели к принципиальным изменениям политического процесса, то в других дело ограничилось лишь «косметическим ремонтом» старых политических конструкций (Марокко, Алжир, Ирак, Палестинская автономия, Ливан, Саудовская Аравия, Кувейт, Судан, Джибути, Оман, Иордания).</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 первой категории государств особо выделяются те,</w:t>
      </w:r>
      <w:r>
        <w:rPr>
          <w:rFonts w:cs="Times New Roman" w:ascii="Times New Roman" w:hAnsi="Times New Roman"/>
          <w:sz w:val="24"/>
          <w:szCs w:val="24"/>
        </w:rPr>
        <w:t xml:space="preserve"> в которых «волна демократизации» привела к смене политических </w:t>
      </w:r>
      <w:r>
        <w:rPr>
          <w:rFonts w:cs="Times New Roman" w:ascii="Times New Roman" w:hAnsi="Times New Roman"/>
          <w:sz w:val="24"/>
          <w:szCs w:val="24"/>
          <w:lang w:val="bg-BG"/>
        </w:rPr>
        <w:t>режимов</w:t>
      </w:r>
      <w:r>
        <w:rPr>
          <w:rFonts w:cs="Times New Roman" w:ascii="Times New Roman" w:hAnsi="Times New Roman"/>
          <w:sz w:val="24"/>
          <w:szCs w:val="24"/>
        </w:rPr>
        <w:t xml:space="preserve"> – это Тунис, Египет, Ливия. В этой же группе можно найти государства, где социально-политические потрясения не смогли сокрушить действующие режимы, но при этом создали патовую ситуацию, при которой оппозиция и правящий режим не в состоянии справиться друг с другом. К таким странам можно отнести Сирию и Бахрейн.</w:t>
      </w:r>
      <w:r>
        <w:rPr>
          <w:rStyle w:val="FootnoteCharacters"/>
          <w:rStyle w:val="FootnoteAnchor"/>
          <w:rFonts w:cs="Times New Roman" w:ascii="Times New Roman" w:hAnsi="Times New Roman"/>
          <w:sz w:val="24"/>
          <w:szCs w:val="24"/>
        </w:rPr>
        <w:footnoteReference w:id="4"/>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Раздор внутри элит как фактор революции</w:t>
      </w:r>
    </w:p>
    <w:p>
      <w:pPr>
        <w:pStyle w:val="Normal"/>
        <w:spacing w:before="0" w:after="0"/>
        <w:ind w:firstLine="708"/>
        <w:jc w:val="both"/>
        <w:rPr/>
      </w:pPr>
      <w:r>
        <w:rPr>
          <w:rFonts w:cs="Times New Roman" w:ascii="Times New Roman" w:hAnsi="Times New Roman"/>
          <w:sz w:val="24"/>
          <w:szCs w:val="24"/>
        </w:rPr>
        <w:t>В</w:t>
      </w:r>
      <w:r>
        <w:rPr>
          <w:rFonts w:cs="Times New Roman" w:ascii="Times New Roman" w:hAnsi="Times New Roman"/>
          <w:sz w:val="24"/>
          <w:szCs w:val="24"/>
          <w:lang w:val="bg-BG"/>
        </w:rPr>
        <w:t xml:space="preserve"> данной связи исключительную роль играет </w:t>
      </w:r>
      <w:r>
        <w:rPr>
          <w:rFonts w:cs="Times New Roman" w:ascii="Times New Roman" w:hAnsi="Times New Roman"/>
          <w:sz w:val="24"/>
          <w:szCs w:val="24"/>
        </w:rPr>
        <w:t>внутриэлитный конфликт, который имел место в Тунисе, Египте и Ливии, но при этом отсутствовал в Сирии и Бахрейне. Что касается Туниса, то здесь налицо было противостояние армии и спецслужб, на которые опирался президент Бен Али (их численность за годы его правления превысила численность армии почти в четыре раза, а это нарушило традиционный для арабского мира баланс сил и отодвинуло армию от управления страной).</w:t>
      </w:r>
      <w:r>
        <w:rPr>
          <w:rFonts w:cs="Times New Roman" w:ascii="Times New Roman" w:hAnsi="Times New Roman"/>
          <w:sz w:val="24"/>
          <w:szCs w:val="24"/>
          <w:lang w:val="bg-BG"/>
        </w:rPr>
        <w:t xml:space="preserve"> Именно этим объясняется столь быстрое отречение президента от власти и отказ военных поддержать его. По сути, тунисские генералы воспользовались случаем и совершили завуалированный военный переворот.</w:t>
      </w:r>
      <w:r>
        <w:rPr>
          <w:rFonts w:cs="Times New Roman" w:ascii="Times New Roman" w:hAnsi="Times New Roman"/>
          <w:sz w:val="24"/>
          <w:szCs w:val="24"/>
        </w:rPr>
        <w:t xml:space="preserve"> </w:t>
      </w:r>
      <w:r>
        <w:rPr>
          <w:rFonts w:cs="Times New Roman" w:ascii="Times New Roman" w:hAnsi="Times New Roman"/>
          <w:sz w:val="24"/>
          <w:szCs w:val="24"/>
          <w:lang w:val="bg-BG"/>
        </w:rPr>
        <w:t>Подтверждением конфликтных отношений между спецслужбами и армией в Тунисе служат также и массовые аресты сотрудников тунисской разведки, последовавшие вслед за бегством президента в Саудовскую Аравию.</w:t>
      </w:r>
    </w:p>
    <w:p>
      <w:pPr>
        <w:pStyle w:val="Normal"/>
        <w:spacing w:before="0" w:after="0"/>
        <w:ind w:firstLine="708"/>
        <w:jc w:val="both"/>
        <w:rPr/>
      </w:pPr>
      <w:r>
        <w:rPr>
          <w:rFonts w:cs="Times New Roman" w:ascii="Times New Roman" w:hAnsi="Times New Roman"/>
          <w:sz w:val="24"/>
          <w:szCs w:val="24"/>
        </w:rPr>
        <w:t>В</w:t>
      </w:r>
      <w:r>
        <w:rPr>
          <w:rFonts w:cs="Times New Roman" w:ascii="Times New Roman" w:hAnsi="Times New Roman"/>
          <w:sz w:val="24"/>
          <w:szCs w:val="24"/>
          <w:lang w:val="bg-BG"/>
        </w:rPr>
        <w:t xml:space="preserve"> египетском случае </w:t>
      </w:r>
      <w:r>
        <w:rPr>
          <w:rFonts w:cs="Times New Roman" w:ascii="Times New Roman" w:hAnsi="Times New Roman"/>
          <w:sz w:val="24"/>
          <w:szCs w:val="24"/>
        </w:rPr>
        <w:t xml:space="preserve">также отчетливо виден конфликт между армейской верхушкой и сыном президента Гамалем. Противоречия между ними впервые вышли на поверхность накануне президентских выборов 2005 года, когда появились слухи о возможном выдвижении кандидатуры Гамаля на президентский пост. Главе государства с тех пор так и не удалось сгладить конфликт и найти приемлемое для всех решение. Военные, находившиеся у власти с июльской революции 1952 года, ревностно относились к потенциальной возможности появления на высшем посту человека, не связанного с армией. Это, в свою очередь, углубило разногласия между египетским генералитетом и соратниками Гамаля Мубарака, занимавшими ответственные посты министров и депутатов. А предпринятая сыном президента 3 января 2011 года попытка овладеть ситуацией, устроив на площади Тахрир памятную битву на верблюдах, и вовсе привела к тому, что армия взяла под защиту протестующих, лишив старый режим всякой надежды на спасение.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Ливийский сценарий также вписывается в эту парадигму. Но если в Тунисе и Египте </w:t>
      </w:r>
      <w:r>
        <w:rPr>
          <w:rFonts w:cs="Times New Roman" w:ascii="Times New Roman" w:hAnsi="Times New Roman"/>
          <w:sz w:val="24"/>
          <w:szCs w:val="24"/>
          <w:lang w:val="bg-BG"/>
        </w:rPr>
        <w:t xml:space="preserve">внутриэлитный водораздел проходил по какой-то одной траектории, то у режима джамахирии оказалось столько слабых мест, что само формальное сохранение страны в прежних государственных границах сегодня не может не удивлять. В первую очередь, в Ливии напомнил о себе межплеменной конфликт </w:t>
      </w:r>
      <w:r>
        <w:rPr>
          <w:rFonts w:cs="Times New Roman" w:ascii="Times New Roman" w:hAnsi="Times New Roman"/>
          <w:sz w:val="24"/>
          <w:szCs w:val="24"/>
        </w:rPr>
        <w:t>между племенами Триполитании и Киренаики. Нахождение выходца из Триполитании Муамара Каддафи у власти более четырех десятилетий вызывало недовольство племен Киренаики, обделенных возможностями политического участия; это особенно важно с учетом того факта, что основные нефтяные месторождения находятся именно в восточной части Ливии, где они обитают.</w:t>
      </w:r>
      <w:r>
        <w:rPr>
          <w:rFonts w:cs="Times New Roman" w:ascii="Times New Roman" w:hAnsi="Times New Roman"/>
          <w:sz w:val="24"/>
          <w:szCs w:val="24"/>
          <w:lang w:val="bg-BG"/>
        </w:rPr>
        <w:t xml:space="preserve"> Благодаря консолидации общества перед лицом проитальянского монархического режима короля Идриса </w:t>
      </w:r>
      <w:r>
        <w:rPr>
          <w:rFonts w:cs="Times New Roman" w:ascii="Times New Roman" w:hAnsi="Times New Roman"/>
          <w:sz w:val="24"/>
          <w:szCs w:val="24"/>
          <w:lang w:val="en-US"/>
        </w:rPr>
        <w:t>I</w:t>
      </w:r>
      <w:r>
        <w:rPr>
          <w:rFonts w:cs="Times New Roman" w:ascii="Times New Roman" w:hAnsi="Times New Roman"/>
          <w:sz w:val="24"/>
          <w:szCs w:val="24"/>
          <w:lang w:val="bg-BG"/>
        </w:rPr>
        <w:t xml:space="preserve"> Каддафи в свое время удалось сплотить племена трех ливийских областей - Триполитании, Киренаики и Феццана, сконструировав при этом весьма добротную идеологическую оболочку новой государственности в виде джамахириии. Однако в ходе безреформенных десятилетних она себя изжила целиком и полностью. Ливийское государство рушилось с невероятной стремительностью: военные, полициейские, представители спецслужб, дипломаты, министры в массовом порядке переходили на сторону повстанцев. По сути, уже к середине весны 2011 года режим Каддафи поддерживали лишь выходцы из его собственного племени.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этом во всех трех упомянутых странах роль </w:t>
      </w:r>
      <w:r>
        <w:rPr>
          <w:rFonts w:cs="Times New Roman" w:ascii="Times New Roman" w:hAnsi="Times New Roman"/>
          <w:sz w:val="24"/>
          <w:szCs w:val="24"/>
        </w:rPr>
        <w:t>«</w:t>
      </w:r>
      <w:r>
        <w:rPr>
          <w:rFonts w:cs="Times New Roman" w:ascii="Times New Roman" w:hAnsi="Times New Roman"/>
          <w:sz w:val="24"/>
          <w:szCs w:val="24"/>
          <w:lang w:val="bg-BG"/>
        </w:rPr>
        <w:t>первой скрипки</w:t>
      </w:r>
      <w:r>
        <w:rPr>
          <w:rFonts w:cs="Times New Roman" w:ascii="Times New Roman" w:hAnsi="Times New Roman"/>
          <w:sz w:val="24"/>
          <w:szCs w:val="24"/>
        </w:rPr>
        <w:t>» после крушения авторитарных режимов начинают играть исламисты, ранее, казалось бы, либо загнанные в глухое подполье, либо полностью уничтоженные. Конечно, не стоит ожидать в связи с этим стремительных перемен в политической жизни региона, поскольку кризис авторитаризма еще не означает кризиса секуляризма, весьма успешно насаждавшегося диктаторами арабского мира. Однако тот факт, что исламисты, будучи единственной альтернативой военным, начинают играть все более заметную роль в политической жизни арабских республик, заметно обостряет дальнейшую внутриполитическую борьбу.</w:t>
      </w:r>
      <w:r>
        <w:rPr>
          <w:rFonts w:cs="Times New Roman" w:ascii="Times New Roman" w:hAnsi="Times New Roman"/>
          <w:sz w:val="24"/>
          <w:szCs w:val="24"/>
          <w:lang w:val="bg-BG"/>
        </w:rPr>
        <w:t xml:space="preserve">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pPr>
      <w:r>
        <w:rPr>
          <w:rFonts w:cs="Times New Roman" w:ascii="Times New Roman" w:hAnsi="Times New Roman"/>
          <w:b/>
          <w:i/>
          <w:sz w:val="24"/>
          <w:szCs w:val="24"/>
        </w:rPr>
        <w:t>Но и отсутствие раскола не гарантирует от неприятнос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bg-BG"/>
        </w:rPr>
        <w:t xml:space="preserve"> отличие от случаев, рассмотренных выше,</w:t>
      </w:r>
      <w:r>
        <w:rPr>
          <w:rFonts w:cs="Times New Roman" w:ascii="Times New Roman" w:hAnsi="Times New Roman"/>
          <w:sz w:val="24"/>
          <w:szCs w:val="24"/>
        </w:rPr>
        <w:t xml:space="preserve"> в Сирии и Бахрейне власть оставалась монолитной, что, однако, не избавило эти страны от потрясений. Так, на протяжении всего 2011 г</w:t>
      </w:r>
      <w:r>
        <w:rPr>
          <w:rFonts w:cs="Times New Roman" w:ascii="Times New Roman" w:hAnsi="Times New Roman"/>
          <w:sz w:val="24"/>
          <w:szCs w:val="24"/>
          <w:lang w:val="bg-BG"/>
        </w:rPr>
        <w:t>ода</w:t>
      </w:r>
      <w:r>
        <w:rPr>
          <w:rFonts w:cs="Times New Roman" w:ascii="Times New Roman" w:hAnsi="Times New Roman"/>
          <w:sz w:val="24"/>
          <w:szCs w:val="24"/>
        </w:rPr>
        <w:t xml:space="preserve"> сирийский режим демонстрировал высокую степень консолидации. Пребывание алавитов у власти не ставилось под сомнение ни в армии, ни в государственном аппарате. Силовые структуры, как и дипломатический корпус, постоянно подчеркивали свою преданность режиму, обеспечивая его стабильность.</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атяжной характер конфликта в данном случае был предопределен, прежде всего, внешним вмешательством и неспособностью президента аль-Асада провести радикальные и масштабные реформы. Те политические преобразования, на которые он все же решился на рубеже 2011-2012 годов, включая принятие новой Конституции, нового законодательства о партиях и о СМИ, лишь снизили градус напряженности, но не решили стоящих перед страной проблем. Многое в Сирии будет зависеть от того, насколько удачно правящий режим сумеет решать острые социально-экономические вопросы в условиях масштабной изоляции и расширяющегося признания оппозиционеров законными представителями сирийского народа. На преодоление нынешних затруднений у аль-Асада осталось ровно два года: на 2014 год назначены очередные президентские выборы.  </w:t>
      </w:r>
    </w:p>
    <w:p>
      <w:pPr>
        <w:pStyle w:val="Normal"/>
        <w:spacing w:lineRule="auto" w:line="240" w:before="0" w:after="0"/>
        <w:ind w:right="28" w:firstLine="708"/>
        <w:jc w:val="both"/>
        <w:rPr/>
      </w:pPr>
      <w:r>
        <w:rPr>
          <w:rFonts w:cs="Times New Roman" w:ascii="Times New Roman" w:hAnsi="Times New Roman"/>
          <w:sz w:val="24"/>
          <w:szCs w:val="24"/>
        </w:rPr>
        <w:t>Хотя Сирии и удалось выстоять в ходе событий Арабской весны, которая завершилась с падением режима Джамахирии в Ливии и гибелью Муаммара аль-Каддаф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страна погрузилась в состояние затяжной гражданской войны. При этом режим аль-Асада пребывает в состоянии тотальной изоляции и на гране истощения финансовых, военных и, самое главное, человеческих ресурсов. Членство страны приостановлено Лиге арабских государств, а география признания сирийской оппозиции расширяется стремительными темпами. Важно отметить, что перспективы дальнейшего усугубления сирийского кризиса способны оказать серьезное влияние на стабильность ситуации в соседних с ней странах, а также на расстановку сил в них. Так, в частности, продолжительный характер вооруженного противостояния в Сирии может повлечь за собой снижение роли Ирана в Арабском мире. Кроме того, конфликт в Сирии затягивает процесс примирения движений ФАТХ и ХАМАС в Палести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итуации с Бахрейном также не приходится говорить о расколе внутри элит, поскольку все политическое руководство страны состоит исключительно из представителей правящего дома аль-Халифа. Но в этой стране наблюдается противостояние между суннитским меньшинством, находящимся у власти, и шиитским большинством, отстраненным от политического участия.</w:t>
      </w:r>
      <w:r>
        <w:rPr>
          <w:rFonts w:cs="Times New Roman" w:ascii="Times New Roman" w:hAnsi="Times New Roman"/>
          <w:sz w:val="24"/>
          <w:szCs w:val="24"/>
          <w:lang w:val="bg-BG"/>
        </w:rPr>
        <w:t xml:space="preserve"> </w:t>
      </w:r>
      <w:r>
        <w:rPr>
          <w:rFonts w:cs="Times New Roman" w:ascii="Times New Roman" w:hAnsi="Times New Roman"/>
          <w:sz w:val="24"/>
          <w:szCs w:val="24"/>
        </w:rPr>
        <w:t>Именно невозможность реализации себя в политике предопределила всплески массового недовольства граждан Бахрейна и длительную эскалацию конфликта – несмотря на отсутствие, в отличие от Сирии, серьезных внешних факторов дестабилизации. Напротив обсуждение бахрейнского вопроса настойчива отклоняется странами Персидского залива. Например, в течение 2011-2012 годов бахрейнский вопрос ни разу не обсуждался в рамках Лиги арабских государств, где во главу угла было возведено рассмотрение ситуации в Сирии. Сохранению правящего дома аль-Халифа способствуют усилившиеся интеграционные процессы на Аравийском полуострове. В мае 2012 года на совещании Высшего совета государств-членов Совета сотрудничества арабских государств Персидского залива было решено приступить к реализации проекта по превращению Совета сотрудничества в Союз с объявления о союзе двух государств: Бахрейна и Саудовской Арави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А несколькими месяцами ранее на территорию страны были введены войска «Щит полуострова», с целью подавления антимонархических выступлений, а самое главное их распространению на соседние стра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няком от общих тенденций стоит Йемен, который при всей схожести своего социально-экономического, политического и демографического развития с динамикой прочих арабских стран, продолжает оставаться </w:t>
      </w:r>
      <w:r>
        <w:rPr>
          <w:rFonts w:cs="Times New Roman" w:ascii="Times New Roman" w:hAnsi="Times New Roman"/>
          <w:sz w:val="24"/>
          <w:szCs w:val="24"/>
          <w:lang w:val="bg-BG"/>
        </w:rPr>
        <w:t>на периферии арабского Востока. В его политической культуре по-прежнему сохраняются средневековые элементы.</w:t>
      </w:r>
      <w:r>
        <w:rPr>
          <w:rFonts w:cs="Times New Roman" w:ascii="Times New Roman" w:hAnsi="Times New Roman"/>
          <w:sz w:val="24"/>
          <w:szCs w:val="24"/>
        </w:rPr>
        <w:t xml:space="preserve"> Модернизация, урбанизация, диверсификация экономики не приживаются в Йемене, который по основным структурным параметрам похож, скорее, на страны Тропической Африки. Именно поэтому в Йемене «арабская весна» развивалась не так, как у арабских соседей. Наличие внутреннего раскола элит, вылившегося в противостояние между семействами Салех и аль-Ахмар</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а также формирование переходного типа власти, не стали достаточным основанием для смены политического режима. Уход прежнего президента и выборы, состоявшиеся в феврале 2012 года, не изменили в этой стране ничего: несмотря на появление нового главы государства, реальную власть продолжают сохранять и бывший президент Али Абдалла Салех, и его основные конкуренты братья аль-Ахмар, желающие сохранить доступ к финансово-экономическим ресурсам страны. Внешнее давление на Йемен также отсутствует; напротив, «аравийская шестерка» во главе с Саудовской Аравией и Катаром сделала все возможное для сохранения статус-кво в стране, не поддержав ни одну из противоборствующих сторон. Здесь, как и в Сирии, окончательный исход противостояния станет понятен лишь после выборов президента, назначенных на 2014 год.</w:t>
      </w:r>
    </w:p>
    <w:p>
      <w:pPr>
        <w:pStyle w:val="Normal"/>
        <w:spacing w:before="0" w:after="0"/>
        <w:ind w:firstLine="708"/>
        <w:jc w:val="both"/>
        <w:rPr/>
      </w:pPr>
      <w:r>
        <w:rPr>
          <w:rFonts w:cs="Times New Roman" w:ascii="Times New Roman" w:hAnsi="Times New Roman"/>
          <w:sz w:val="24"/>
          <w:szCs w:val="24"/>
        </w:rPr>
        <w:t xml:space="preserve">Таким образом, Арабский мир за последние два года пережил полномасштабную реконфигурацию политических сил в регионе Ближнего Востока и Северной Африки. Традиционные лидеры – Египет и Сирия – погрузились в политический хаос и гражданскую войну соответственно. При этом на передний план вышли Саудовская Аравия и, прежде всего, Катар, вставшие впервые за современную историю существования независимых арабских государств в авангарде Арабского Востока. Однако на лицо и усиление Ирака, способного в среднесрочной перспективе составить борьбу Аравийским монархиям. При этом крайне опасно выглядит исламизация Северной Африки после падения режимов Бен Али, М. Каддафи и Х. Мубарака. Вкупе с суннитскими режимами государств Персидского залива современный Тунис, Ливия и Египет способны вступить в стадию жесткой конфронтации с шиитским Ближним Востоком, представленным Ираном, Ираком, Хизбаллой, ХАМАСом и Иорданией. Не исключено, что Сирия только начало грядущей схватки.   </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См.: Цирель С.В. </w:t>
      </w:r>
      <w:r>
        <w:rPr>
          <w:rFonts w:cs="Times New Roman" w:ascii="Times New Roman" w:hAnsi="Times New Roman"/>
          <w:i/>
          <w:lang w:val="ru-RU"/>
        </w:rPr>
        <w:t>Революции, волны революций и Арабская весна</w:t>
      </w:r>
      <w:r>
        <w:rPr>
          <w:rFonts w:cs="Times New Roman" w:ascii="Times New Roman" w:hAnsi="Times New Roman"/>
          <w:lang w:val="ru-RU"/>
        </w:rPr>
        <w:t xml:space="preserve"> // Системный мониторинг глобальных и региональных рисков: Арабская весна 2011 года / Отв. ред. А.В. Коротаев, Ю.В. Зинькина, А.С. Ходунов. М.: ЛКИ, 2012; Труевцев К.М. </w:t>
      </w:r>
      <w:r>
        <w:rPr>
          <w:rFonts w:cs="Times New Roman" w:ascii="Times New Roman" w:hAnsi="Times New Roman"/>
          <w:i/>
          <w:lang w:val="ru-RU"/>
        </w:rPr>
        <w:t>Год 2012 – новая волна демократизации?</w:t>
      </w:r>
      <w:r>
        <w:rPr>
          <w:rFonts w:cs="Times New Roman" w:ascii="Times New Roman" w:hAnsi="Times New Roman"/>
          <w:lang w:val="ru-RU"/>
        </w:rPr>
        <w:t xml:space="preserve"> М.: Высшая школа экономики, 2012.  </w:t>
      </w:r>
    </w:p>
  </w:footnote>
  <w:footnote w:id="3">
    <w:p>
      <w:pPr>
        <w:pStyle w:val="Footnote"/>
        <w:jc w:val="both"/>
        <w:rPr/>
      </w:pPr>
      <w:r>
        <w:rPr>
          <w:rStyle w:val="FootnoteCharacters"/>
        </w:rPr>
        <w:footnoteRef/>
      </w:r>
      <w:r>
        <w:rPr/>
        <w:t xml:space="preserve"> </w:t>
      </w:r>
      <w:r>
        <w:rPr>
          <w:rFonts w:cs="Times New Roman" w:ascii="Times New Roman" w:hAnsi="Times New Roman"/>
          <w:lang w:val="ru-RU"/>
        </w:rPr>
        <w:t xml:space="preserve">Давыдов А.А. </w:t>
      </w:r>
      <w:r>
        <w:rPr>
          <w:rFonts w:cs="Times New Roman" w:ascii="Times New Roman" w:hAnsi="Times New Roman"/>
          <w:i/>
          <w:lang w:val="ru-RU"/>
        </w:rPr>
        <w:t>Арабские революции 2011 года: системная диагностика</w:t>
      </w:r>
      <w:r>
        <w:rPr>
          <w:rFonts w:cs="Times New Roman" w:ascii="Times New Roman" w:hAnsi="Times New Roman"/>
          <w:lang w:val="ru-RU"/>
        </w:rPr>
        <w:t xml:space="preserve"> // Системный мониторинг глобальных и региональных рисков: Арабская весна 2011 года. С. 175-176.</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См.: Исаев Л.М., Шишкина А.Р. </w:t>
      </w:r>
      <w:r>
        <w:rPr>
          <w:rFonts w:cs="Times New Roman" w:ascii="Times New Roman" w:hAnsi="Times New Roman"/>
          <w:i/>
          <w:lang w:val="ru-RU"/>
        </w:rPr>
        <w:t>Сирия и Йемен – неоконченные революции.</w:t>
      </w:r>
      <w:r>
        <w:rPr>
          <w:rFonts w:cs="Times New Roman" w:ascii="Times New Roman" w:hAnsi="Times New Roman"/>
          <w:lang w:val="ru-RU"/>
        </w:rPr>
        <w:t xml:space="preserve"> М.: ЛКИ, 2012. </w:t>
      </w:r>
    </w:p>
  </w:footnote>
  <w:footnote w:id="5">
    <w:p>
      <w:pPr>
        <w:pStyle w:val="Footnote"/>
        <w:jc w:val="both"/>
        <w:rPr/>
      </w:pPr>
      <w:r>
        <w:rPr>
          <w:rStyle w:val="FootnoteCharacters"/>
        </w:rPr>
        <w:footnoteRef/>
      </w:r>
      <w:r>
        <w:rPr/>
        <w:t xml:space="preserve"> </w:t>
      </w:r>
      <w:r>
        <w:rPr>
          <w:rFonts w:cs="Times New Roman" w:ascii="Times New Roman" w:hAnsi="Times New Roman"/>
          <w:lang w:val="ru-RU"/>
        </w:rPr>
        <w:t xml:space="preserve">См.: Шишкина А.Р. </w:t>
      </w:r>
      <w:r>
        <w:rPr>
          <w:rFonts w:cs="Times New Roman" w:ascii="Times New Roman" w:hAnsi="Times New Roman"/>
          <w:i/>
          <w:lang w:val="ru-RU"/>
        </w:rPr>
        <w:t>Сирия: секреты стойкости режима</w:t>
      </w:r>
      <w:r>
        <w:rPr>
          <w:rFonts w:cs="Times New Roman" w:ascii="Times New Roman" w:hAnsi="Times New Roman"/>
          <w:lang w:val="ru-RU"/>
        </w:rPr>
        <w:t xml:space="preserve"> // Системный мониторинг глобальных и региональных рисков: Арабский мир после Арабской весны / Отв. ред. А.В. Коротаев, Л.М. Исаев, А.Р. Шишкина. М.: ЛКИ, 2013. С. 349.</w:t>
      </w:r>
      <w:r>
        <w:rPr/>
        <w:t xml:space="preserve"> </w:t>
      </w:r>
    </w:p>
  </w:footnote>
  <w:footnote w:id="6">
    <w:p>
      <w:pPr>
        <w:pStyle w:val="Footnote"/>
        <w:jc w:val="both"/>
        <w:rPr/>
      </w:pPr>
      <w:r>
        <w:rPr>
          <w:rStyle w:val="FootnoteCharacters"/>
        </w:rPr>
        <w:footnoteRef/>
      </w:r>
      <w:r>
        <w:rPr/>
        <w:t xml:space="preserve"> </w:t>
      </w:r>
      <w:r>
        <w:rPr>
          <w:rFonts w:cs="Times New Roman" w:ascii="Times New Roman" w:hAnsi="Times New Roman"/>
          <w:lang w:val="ru-RU"/>
        </w:rPr>
        <w:t xml:space="preserve">См.: Мелкумян Е.С. </w:t>
      </w:r>
      <w:r>
        <w:rPr>
          <w:rFonts w:cs="Times New Roman" w:ascii="Times New Roman" w:hAnsi="Times New Roman"/>
          <w:i/>
          <w:lang w:val="ru-RU"/>
        </w:rPr>
        <w:t>Противостояние между властью и оппозицией в Королевстве Бахрейн</w:t>
      </w:r>
      <w:r>
        <w:rPr>
          <w:rFonts w:cs="Times New Roman" w:ascii="Times New Roman" w:hAnsi="Times New Roman"/>
          <w:lang w:val="ru-RU"/>
        </w:rPr>
        <w:t xml:space="preserve"> // Системный мониторинг глобальных и региональных рисков: Арабский мир после Арабской весны / Отв. ред. А.В. Коротаев, Л.М. Исаев, А.Р. Шишкина. М.: ЛКИ, 2013. С. 5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Аль-Ахмар – доминирующее семейство крупнейшего йеменского племени Хашид.</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Текст сноски Знак"/>
    <w:qFormat/>
    <w:rPr>
      <w:sz w:val="20"/>
      <w:szCs w:val="20"/>
    </w:rPr>
  </w:style>
  <w:style w:type="character" w:styleId="2">
    <w:name w:val="Текст сноски Знак2"/>
    <w:qFormat/>
    <w:rPr>
      <w:rFonts w:ascii="Courier New" w:hAnsi="Courier New"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40:00Z</dcterms:created>
  <dc:creator>Света</dc:creator>
  <dc:description/>
  <cp:keywords/>
  <dc:language>en-US</dc:language>
  <cp:lastModifiedBy>Issaev Leonid</cp:lastModifiedBy>
  <dcterms:modified xsi:type="dcterms:W3CDTF">2013-02-01T12:48:00Z</dcterms:modified>
  <cp:revision>11</cp:revision>
  <dc:subject/>
  <dc:title/>
</cp:coreProperties>
</file>