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37705" cy="10299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705" cy="1029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7705" cy="10299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7705" cy="1029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15pt;height:81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7705" cy="10299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7705" cy="1029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42290</wp:posOffset>
                </wp:positionH>
                <wp:positionV relativeFrom="paragraph">
                  <wp:posOffset>-45720</wp:posOffset>
                </wp:positionV>
                <wp:extent cx="631571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-3.6pt" to="539.95pt,-3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990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9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19925" cy="1046099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1046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9290" cy="104603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9290" cy="1046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823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9290" cy="104603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9290" cy="1046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3175</wp:posOffset>
                </wp:positionH>
                <wp:positionV relativeFrom="paragraph">
                  <wp:posOffset>-60960</wp:posOffset>
                </wp:positionV>
                <wp:extent cx="3681730" cy="0"/>
                <wp:effectExtent l="0" t="13970" r="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7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4.8pt" to="289.6pt,-4.8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6099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6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3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28155" cy="1061021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155" cy="1061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7520" cy="1060958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7520" cy="1060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5pt;height:83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7520" cy="1060958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7520" cy="1060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10215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1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82435" cy="1052766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2435" cy="1052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1800" cy="1052766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0" cy="1052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05pt;height:82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1800" cy="1052766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800" cy="1052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963" w:h="1910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5:38:00Z</dcterms:created>
  <dc:creator>User</dc:creator>
  <dc:description/>
  <cp:keywords/>
  <dc:language>en-US</dc:language>
  <cp:lastModifiedBy>User</cp:lastModifiedBy>
  <dcterms:modified xsi:type="dcterms:W3CDTF">2010-05-12T15:39:00Z</dcterms:modified>
  <cp:revision>1</cp:revision>
  <dc:subject/>
  <dc:title/>
</cp:coreProperties>
</file>