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6320" cy="59169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7" t="9587" r="27294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9120" cy="53346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81" t="8634" r="27094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56749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56" t="8798" r="26596" b="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53574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75" t="8953" r="26294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564070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65" t="8634" r="26058" b="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55975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93" t="8634" r="27493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1:00Z</dcterms:created>
  <dc:creator>urist</dc:creator>
  <dc:description/>
  <dc:language>en-US</dc:language>
  <cp:lastModifiedBy>Алина</cp:lastModifiedBy>
  <dcterms:modified xsi:type="dcterms:W3CDTF">2012-12-17T19:31:00Z</dcterms:modified>
  <cp:revision>2</cp:revision>
  <dc:subject/>
  <dc:title/>
</cp:coreProperties>
</file>