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веро-Западе России, в 120 километрах от Санкт-Петербурга расположено современное село Старая Ладога. Первое, что видит путешественник, едущий по шоссе, соединяющей трассы «Кола» и «Россия», это – каменная крепость, точнее – две башни и стена между ними, стоящие на берегу Волхова. Это – то, что заставляет остановиться и поинтересоваться историей этого места. Сегодня частично восстановлен облик позднейшей крепости, построенно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и на месте сохранившейся лишь очень фрагментарно сте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: сооружение первых каменных стен в Ладоге летопись относит к 1114 или 11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3 году, одновременно с празднованием 300-летнего юбилей Санкт-Петербурга, в Ленинградской области отмечалось 1250-летие Старой Ладоги. Празднование было пышным, с участием первых лиц государства. В связи с юбилеем были сделаны заметные вложения и инфраструктуру села и сделаны попытки связать с этим местом своеобразный бренд «Первая столица». Действительно, в среде исследователей раннего русского средневековья до сих пор идут дискуссии о том, какой из текстов Начальной летописи первоначальный, тот ли, что именует местопребыванием летописного Рюрика Ладогу, или тот, который связывает имя Рюрика непосредственно с Нов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совом сознании закрепились сегодня именно эти две позиции: «Год основания Ладоги – 753» и «Ладога – первая столица Руси». Обе эти фразы, с точки зрения специалиста – несомненное содержат в себе упрощение. Попробуем разобраться с тем, откуда появились оба «слог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еется, в 743 году никакого «основания» города Ладога, с поднятием флагов, закладки первого камня и т. п. не было. Просто, где-то в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в устье Волхова зашло два или три корабля. Это событие коренным образом изменило не только жизнь этого лесного уголка, приюта рыбаков, но, чудесным образом, получило отражение в позднейшей русской истории. Даже сегодня след этих кораблей имеет огромное значение для многих жителей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не просто случайные заблудившиеся корабли. За несколько десятилетий до этого некоторые обитатели фьордов Балтийского моря начали покидать отчие дома и плыть вдаль, в поисках новых мест для заведения хозяйства. Их поселения появились на Аландских островах и на южном побережье Финляндии. Понемногу осваиваясь в новых землях, вытесняя финское население в леса, скандинавы начали искать новые места, где можно поставить пару домиков и начать распахивать целину.</w:t>
      </w:r>
    </w:p>
    <w:p>
      <w:pPr>
        <w:pStyle w:val="Normal"/>
        <w:rPr/>
      </w:pPr>
      <w:r>
        <w:rPr>
          <w:sz w:val="28"/>
          <w:szCs w:val="28"/>
        </w:rPr>
        <w:t xml:space="preserve">Через несколько десятилетий окрепших и возмужавших скандинавов увидит Европа. Начнется Эпоха викингов, всколыхнувшая спокойную жизнь жителей Англии, Франции, Испании, Сицилии. В европейских монастырях будут молиться: «И от жестокости норманнов избавь нас, Господи!». В 750-е годы ничто, казалось не предвещало таких изменений. Только два-три дома встали там, где Волхов делает изгиб и с правой стороны в него впадает речка, ныне именуемая Ладожкой. Два бревна упали в глинистую землю более двенадцати веков назад. Одно из них было срублено в 753 году, потом, видимо, полежало, подсохло и стало частью настила близ древнейшего дома. Вот так и возникло то, ч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стало именоваться первой столицей Руси.</w:t>
      </w:r>
    </w:p>
    <w:p>
      <w:pPr>
        <w:pStyle w:val="Normal"/>
        <w:rPr/>
      </w:pPr>
      <w:r>
        <w:rPr>
          <w:sz w:val="28"/>
          <w:szCs w:val="28"/>
        </w:rPr>
        <w:t xml:space="preserve">Размер поселения, возникшего в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был крайне невелик. Сегодня известно всего несколько построек, связанных с этим временем. Но надо сказать, что с первых дней существования поселения здесь жили люди, знакомые с европейским производством и европейским «качеством жизни». Уже в 780-е годы здесь появляется стеклодельная мастерская, производившая высококачественные бусы. В стеклодельной мастерской работал человек, пользуясь восточным сырьем и восточной техникой обработки стекла. Приехал ли он сюда в ошейнике или, напротив, основал небольшую факторию в бойком месте, мы не знаем. Несомненно, для того времени арабская культура давала более яркие образцы цивилизации, араб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ов считали дикарями жителей Западной Европы, что же было говорить о Европе Восточной или Скандинавии т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кий рост ладожского поселения произошел в середи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. Там, где в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стояла два-три домика, близ которых затем появились кузница и стеклодельная мастерская, вдруг неожиданно возводится несколько десятков усадеб. Некоторые ученые смело связывают это обстоятельство с летописной легендой о призвании варягов. Так это или нет, проверить, наверное, никогда не удастся, но именно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можно говорить о непрерывности жизни на Староладожском поселении.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начале Х века здесь строится несколько «больших домов», наподобие большим домом скандин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пулярной литературе часто можно прочитать дословный пересказ летописного текста о прибытии Рюрика в Ладогу и строительстве им здесь крепости, а также о «столичности» (или «нестоличности») Ладог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. Здесь нужно высказать такие замечания. Во-первых, столица должна быть у чего-то. Всерьез говорить о существовании какого-то государства (или квази-государства» накануне летописного призвания варягов не приходится. Само понятие «Русь», как сегодня общепринято считать возникает не как имя страны, но как имя социальной группы. Во-вторых, можно всерьез размышлять о том, чем руководствовался летописец конц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, создававший текст Начальной летописи, но говорить о том, что в этом тексте напрямую, дословно отражены события 200-летней давности, видимо, не приходится.  Поэтому Ладога и Великий Новгород не могут быть соперниками за звание «первой столицы». Летописный текст содержит лишь некие смутные припоминания о начале власти Рюрикова дома. Однако древность Ладожского поселения по отношению к Новгороду признается все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вропе этого времени существовал огромный дефицит серебра. Одновременно существовало знание о том, что далеко на Востоке, в Прикаспии (ныне это – явно юго-восток) есть страна, где серебра много. И с нача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викинги плывут на восток, в Сёркланд, как они именовали арабские страны. Здесь же, на ладожском поселении, можно было переночевать, перезимовать, и двигаться дальше. Викинги пересаживались с килевых суден на плоскодонки. </w:t>
      </w:r>
    </w:p>
    <w:p>
      <w:pPr>
        <w:pStyle w:val="Normal"/>
        <w:rPr/>
      </w:pPr>
      <w:r>
        <w:rPr>
          <w:sz w:val="28"/>
          <w:szCs w:val="28"/>
        </w:rPr>
        <w:t xml:space="preserve">Часто возникает вопрос о том, чья же это земля, на чьей территории возникла Ладога. Сегодня мы особенно ответственно должны отвечать на этот вопрос. Дело в том, чт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никто не мог себе представить, как пройдут границы между европейскими государствам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где будет проведена граница славянского, скандинавского, финского расселения. Существование таких границ становится актуальным лишь с появлением модерных государств Европы. Здесь же, в устье Волхова говорить о государственной власти можно, вероятно, только с нача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оле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ясь ж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олетие надо сказать, что на ладожском поселении в  какой-то момент становится так много людей, осваивавших пути лесного Севера Европы, что их активность перестает ограничиваться только простым движением в арабские земли. Они начинают искать другие пути, осваивают, в первую очередь реку Волхов, вдоль которого возникают новые поселки, самым важным из которых становится то, где позднее возникла княжеская резиденция – Городище под Новгородом. Там скандинавы впервые соприкасаются со славянской оседлостью на богатых почвах Ильменского Поозерья. Двигаясь дальше на юг, они находят выход к Днепру и дальше – к Константинополю – Миклагарду скандинавских саг. Но многие оседают здесь, в Ладоге, Новгороде, Чернигове, Киеве, на долгие десяти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й Старой Ладоге существует известная с 1500 г. улица под названием «Варяжская». Разумеется, хочется верить, что такое название свидетельствует о каких-то событиях древнего прошлого поселения. Но доказать это, видимо, невозможно. Однако именно здесь, на левом берегу Ладожки были также открыты следы застрой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Самым ярким из найденных археологами построек является так называемое «святилище» - окруженное высоким частоколом пространство без очага и крыши, видимо просуществовавшее много десятилетий. Среди всего прочего, в нем была найдена подвеска с рунической надписью, видим ма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иком дохристианской эпохи являются также погребальные насыпи, до наших дней сохранившиеся с юга и севера ладожского поселения. Это высокие курганы, расположенные на открытых пространствах. Большинство из них было ограблено еще в древности, некоторые исследованы археологам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Сегодня они считаются подлинным свидетельством погребального обряда рождавшейся Руси. Обряд этот, возникнув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через столетие, с принятием христианства, полностью исчез. Самым известным из ладожских курганов является «Олегова могила». Малосведущие экскурсоводы часто именуют эту насыпь местом захоронения летописного князя. Это основано на двух обстоятельствах – на тексте Новгородской первой летописи о существовании в Ладог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предания о захоронении где-то в ее округе (двумя столетиями ранее!) князя Олега и на «археологической мифологии» середины ХХ века, когда в экспедиции романтиков-шестидесятников стало принято называть одну из сопок Ладоги «Олеговой могилой». На самом деле сопки Ладоги – это часть шести или семи десятков таких монументальных сооружений, насыпанных в Х столетии в нижнем Поволховье, от гостинопольских порогов до коренного берега Ладожского озера. Именно в это время, в Х веке, значение Ладоги размывается. Все пространство от устья Волхова до порогов было, по сути, одной агломерацией.</w:t>
      </w:r>
    </w:p>
    <w:p>
      <w:pPr>
        <w:pStyle w:val="Normal"/>
        <w:rPr/>
      </w:pPr>
      <w:r>
        <w:rPr>
          <w:sz w:val="28"/>
          <w:szCs w:val="28"/>
        </w:rPr>
        <w:t xml:space="preserve">Мы не знаем, на каком языке думали и любили те люди, которые строили большие дома в Ладоге в конц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Х вв. Лет 15 назад пытались отделить живших здесь славян от живших здесь скандинавов, пытались оценить, кого здесь было больше, кто был важнее. Наверное это путь в никуда. Мы никогда не узнаем этого. На ладожском поселении присутствуют следы арабской, а также и кочевнической культуры. Счит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высказывается другое мнение. Оно уподобляет общество, возникшее в низовьях Волхов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тому обществу, которое каковое скандинавские саги описывают в Исландии. Думается, что и такое упрощение ведет нас в ложном направлении. </w:t>
      </w:r>
    </w:p>
    <w:p>
      <w:pPr>
        <w:pStyle w:val="Normal"/>
        <w:rPr/>
      </w:pPr>
      <w:r>
        <w:rPr>
          <w:sz w:val="28"/>
          <w:szCs w:val="28"/>
        </w:rPr>
        <w:t xml:space="preserve">Ладог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пока плохо известна  по материальным памятникам, однако существует упоминание скандинавских саг о существовании в это время здесь «ладожского ярлства» - автономном образовании, личном владении жены Ярослава Мудрого Ирины, а позднее ее скандинавских родичей. Однако, к конц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Ладога стала Ладогой древнерусской. И вскоре, в 1114 или 1116 году здесь строится каменная крепость, первая на Севере Руси. Примечательно, что с этим временем связаны и личные впечатления летописца, полученные в Ладоге. Мы знаем, о чем разговаривали в Ладоге в 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– о существовании здесь могилы уже забытого князя Олега, а также о том, как ладожские дети из грязи выковыривают уже ставшие археологическими находками бусы прежних веков и играют ими. Мало какое поселение современной России имеет столь живое подлинное описание первых веков своего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происходит новый расцвет Ладоги. Через несколько десятилетий после строительства каменный крепости здесь один за другим строится шесть каменных храмов, расписанные фресковой живописью. Сегодня два сохранившихся храма – церковь св. Георгия и церковь Успения Богородицы – самый яркий, самый привлекательный подлинный объект Старой Ладоги. Фрески церкви Георгия, с первым дошедшим до нас изображением св. Георгия на территории Руси – шедевр мирового уровня.</w:t>
      </w:r>
    </w:p>
    <w:p>
      <w:pPr>
        <w:pStyle w:val="Normal"/>
        <w:rPr/>
      </w:pPr>
      <w:r>
        <w:rPr>
          <w:sz w:val="28"/>
          <w:szCs w:val="28"/>
        </w:rPr>
        <w:t xml:space="preserve">Сложно сказать, с чем связано такое активное строительство храмов в Ладог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. Летописи не донесли до нас имен заказчиков этих церквей (за исключением новгородского владыки Нифонта – заказчика церкви св. Климента), их строителей и живописцев, расписывавших их стены. В любом случае, здесь видна мощная инициатива извне Ладоги. Думается, что ладожские шесть каменных церквей строились как символ власти разных новгородских элитарных групп здесь, на северной окраине Новгородской земли.</w:t>
      </w:r>
    </w:p>
    <w:p>
      <w:pPr>
        <w:pStyle w:val="TextBody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Новые известия о Ладоге в летописях относятся к последним десятилетиям новгородской независимости. В 1445 году сюда прибывает новгородский владыка Евфимий II Вяжицкий, поновивший церковь св. Георгия и организовавший вокруг нее монастырь. По всей вероятности, одновременно были проведены ремонтные работы в Ладожской крепости. В чем же дело? Почему после нескольких столетий забвения у новгородских правителей вновь возникает интерес к своей северной крепости, о которой летописи упорно молчали в XIII, XIV веках, большую часть XV века? Очень предположительно такой интерес Новгорода к Ладоге мы попытаемся объяснить. Видимо, при последних новгородских владыках эпохи независимости – Евфимии Вяжицком, Ионе Отенском, умершем в московской тюрьме Феофиле – начинает формироваться новая идеология. Реставрацию («поновление») ранних новгородских церквей следует рассматривать как попытку обращением к древности обосновать специфическую идею «новгородскости», местной самоидентичности, отличности Новгорода как от Московской Руси, так и от Литвы. Попытка эта была обречена на поражение, но именно ей мы обязаны восстановлением Георгиевской церкви в XV веке. </w:t>
      </w:r>
    </w:p>
    <w:p>
      <w:pPr>
        <w:pStyle w:val="TextBody"/>
        <w:spacing w:before="0" w:after="60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Ладога становится частью Московского государства. В теч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город активно рос, пережил опричную катастрофу и бои Ливонской войны. После этой войны в Ладоге была возведена новая крепость с толстыми стенами и пятью башнями. Вскоре с южной стороны к ней были пристроены укрепления «Земляного города», перекрывшие ядро древнейшей застройки Ладог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репость и Земляное Городище в Ладоге представляют собой уникальный комплекс военно-оборонительного зодчества эпохи становления русской государственности. Сложное фортификационное сооружение, возникшее в «московскую эпоху» на месте одной из первых древнерусских каменных крепостей, представляет собой творческий симбиоз отечественной и европейской инженерной мысли, который мог реализоваться в тот исторический момент, когда Россия впервые открыто обратила лицо к Западу –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.  Именно тогда первые русские студенты по приказу Бориса Годунова были посланы в Европу. Тогда же в древней русской столице строятся два «города» – каменный, с пятью башнями и дерево-земляной, с тремя бастион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годы Смуты, когда Ладога была занята войсками шведского короля, в крепости производятся какие-то дополнительные фортификационные работы. Позже, в течение все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московское правительство не находило возможным уделить серьезное внимание укреплениям на Севере государства, несмотря на то, что в 1656-1658 гг. русско-шведская война бушевала вблизи стен ладожской креп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в начале Северной войны, когда новая опасность со стороны Северного соседа стала очевидной, бастионы Земляного города в Ладоге были спешно реконструированы. И почти сразу же начался поход 14 петровских полков на Запад, к Нотебургу / Орешку и Ниеншанцу, закончившийся, как известно, отвоеванием Невы и основанием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3:00Z</dcterms:created>
  <dc:creator>Customer</dc:creator>
  <dc:description/>
  <dc:language>en-US</dc:language>
  <cp:lastModifiedBy>Адриан</cp:lastModifiedBy>
  <dcterms:modified xsi:type="dcterms:W3CDTF">2011-01-31T13:56:00Z</dcterms:modified>
  <cp:revision>12</cp:revision>
  <dc:subject/>
  <dc:title>Где-то в середине VIII века в устье Волхова зашло два корабля из Скандинавии</dc:title>
</cp:coreProperties>
</file>