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/>
        <w:t>Я.Рощи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 знания для народа?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последние 15 лет все большую долю расходов на образование несет не государство, а население. Расходы из бюджета на образование не превышают 3,5%, причем львиная их доля идет на высшее образование. Начиная с середины 1990х годов постоянно возрастает объем платных услуг населению в системе образования. Частично этот рост объясняется увеличением стоимости услуг образования, даже с учетом индекса потребительских цен, которые для образования опережали общий индекс. Одновременно происходило увеличение доли платных услуг среди всех услуг отрасли образования. Расходы на образование в общем объеме расходов населения на услуги составляли в 2002 г. 9,3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колько же стоит российское образование на разных уровнях? Мы будем использовать данные Мониторинга экономики образования, проводимого Государственным Университетом – Высшей Школой экономики с 2002 года. В настоящей работе используются результаты опроса 2006 года. Опрос проводился среди учащихся учреждений высшего, среднего и начального образования взрослых и среди родителей учащихся учреждений общего среднего образования в апреле-мае 2006 г. Отбор учреждений для данного опроса проводился среди образовательных учреждений, которые приняли участие в опросе руководителей образовательных учреждений, что дало возможность сопоставления данных этих опросов. Отбор учреждений проводился по стратифицированным вероятностным выборкам, где в качестве стратообразующих параметров использовались категории: административно-географический, тип населенного пункта, форма собственности, размер учреждения, а также «профиль» образовательного учреждения. В отличие от прошлых лет, когда опрос проводился в нескольких пилотных регионах, в этом году опрос охватил все 7 федеральных округов плюс город Москва. Сбор данных осуществлялся посредством самозаполнения анкет учащимися или родителями учащихся. Всего было опрошено более 6560 учащихся или их родителей в 216 учреждениях, в том числе 2303 человек – в школах, 1219 человек – в системе НПО и СПО, 3042 человек – в вузах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bCs/>
          <w:i/>
        </w:rPr>
        <w:t>Рис. 1. Платное Ваше обучение (обучение Вашего ребенка) или нет?</w:t>
      </w:r>
    </w:p>
    <w:p>
      <w:pPr>
        <w:pStyle w:val="Normal"/>
        <w:spacing w:lineRule="auto" w:line="360"/>
        <w:ind w:firstLine="709"/>
        <w:jc w:val="both"/>
        <w:rPr/>
      </w:pPr>
      <w:r>
        <w:rPr/>
        <w:object w:dxaOrig="8910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pt;height:173.25pt" filled="f" o:ole="">
            <v:imagedata r:id="rId3" o:title=""/>
          </v:shape>
          <o:OLEObject Type="Embed" ProgID="" ShapeID="ole_rId2" DrawAspect="Content" ObjectID="_1758940599" r:id="rId2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полностью бесплатной основе обучаются 73% опрошенных школьников, 88% учащихся НПО, 59% учащихся СПО, 57% - вузов. Для государственных учебных заведений эти доли составляют: 84% - в школах, 65% - в учреждениях СПО, 73,6% - в вузах. В государственных школах учащиеся в основном оплачивают дополнительные занятия по базовым курсам, либо дополнительные предметы, не входящие в учебный план, также как в учреждениях НПО. Среди учащихся ссузов и вузов преимущественно распространено обучение на полностью платной основе. Больше всего платных студентов в государственных вузах среди учащихся экономических, юридических, гуманитарных вузов (53,6%), тогда как, например, в классических университетах эта доля составляет всего 17,6%.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Рис. 2. Сколько денег Ваша семья заплатит за обучение в данном учебном заведении в этом учебном году с учетом скидок (тыс.руб. в год)</w:t>
      </w:r>
    </w:p>
    <w:p>
      <w:pPr>
        <w:pStyle w:val="Normal"/>
        <w:ind w:firstLine="709"/>
        <w:jc w:val="both"/>
        <w:rPr/>
      </w:pPr>
      <w:r>
        <w:rPr/>
        <w:object w:dxaOrig="8910" w:dyaOrig="39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.8pt;height:199.8pt" filled="f" o:ole="">
            <v:imagedata r:id="rId5" o:title=""/>
          </v:shape>
          <o:OLEObject Type="Embed" ProgID="" ShapeID="ole_rId4" DrawAspect="Content" ObjectID="_2113505420" r:id="rId4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тех, кто оплачивает обучение, в среднем стоимость за год составляет в школе – 50,2 тыс.руб., НПО – 6,8 тыс.руб., СПО – 14,4 тыс.руб., вузе – 37,7 тыс.руб. Разница в оплате особенно велика между государственными и частными школами: в частных школах, попавших в выборку, средняя оплата за год обучения составила 63 тыс. рублей в регионах и 141 тыс. рублей в Москве, тогда как в государственных школах – 4 и 14,7 тыс. рублей соответственно. Среди государственных школ самые «дорогие» - обычные школы в Москве (19 тыс. руб.), гимназии (в Москве - 5,6 тыс. руб., в регионах – 3,3 тыс. руб.); дешевле -  обычная школа в областном центре (12 тысяч рублей в год), школы в районных центрах (2,2 тыс. руб.), и особенно – в селе (1,1 тыс.руб.). Скорее всего, такая высокая плата за обучение в обычной школе в Москве связана с желанием родителей компенсировать недостаточно высокй уровень преподавания дополнительными занятиями. Разница в оплате обучения между пту – в основном территориальная, самое дорогое образование – в Москве (8 тыс. руб.) самое дешевое – на селе (3,7 тыс.руб.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фференциация по типам учреждений СПО невелика; среди вузов самое дорогое образование – в Москве в классическом Университете (103 тыс.руб.) и в гуманитарных вузах (80,7 тыс. руб.). В остальных московских вузах, в том числе и в частных, средняя цена за обучение составляет примерно 45-50 тыс.руб. В регионах средняя плата по типам вузов колеблется от 24 до 32 тыс. рублей в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егионах учащиеся школ и НПО чаще учатся бесплатно в регионах, а СПО – в Москве. Между разными типами вузов различий нет.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Рис. 3. Скажите, пожалуйста, при каких условиях вы (ваша семья) согласились бы платить за обучение (или платить больше, если вы учитесь на платной основе) в данном учебном заведении? (учащиеся, родители учащихся, %)</w:t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hanging="0"/>
        <w:rPr/>
      </w:pPr>
      <w:r>
        <w:rPr/>
        <w:object w:dxaOrig="8910" w:dyaOrig="5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5.5pt;height:266.25pt" filled="f" o:ole="">
            <v:imagedata r:id="rId7" o:title=""/>
          </v:shape>
          <o:OLEObject Type="Embed" ProgID="" ShapeID="ole_rId6" DrawAspect="Content" ObjectID="_1257292941" r:id="rId6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коло четверти учащихся школ, НПО, СПО не согласились бы платить за обучение или платить больше ни при каких условиях; среди студентов вузов эта доля составляет 38%. Основной резерв повышения оплаты - введение специализированных или дополнительных учебных программ, курсов, факультативов (для всех уровней); для школ и учреждений НПО-СПО – это также улучшение материальной базы. 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Рис. 4. Какова максимальная сумма оплаты за год обучения в данном учебном заведени, на которую могла бы согласиться ваша семья? (тыс. руб. в год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object w:dxaOrig="8910" w:dyaOrig="39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5.8pt;height:199.8pt" filled="f" o:ole="">
            <v:imagedata r:id="rId9" o:title=""/>
          </v:shape>
          <o:OLEObject Type="Embed" ProgID="" ShapeID="ole_rId8" DrawAspect="Content" ObjectID="_352077440" r:id="rId8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ако оценки максимальной суммы, которую учащиеся готовы заплатить за обучение, в среднем по некторым типам учреждений оказались даже меньше реальных затрат на эти цели, прежде всего в связи с тем, что они относятся и к тем, кто в настоящее время за образование не платит. Так, дополнительно готовы платить еще более 40 тысяч рублей в год родители детей в частной школе в Москве; в регионах эта сумма может быть увеличена на 6 тысяч рублей. В Москве есть потенциал увеличения оплаты за обучение в учреждениях  НПО (на 7 тысяч рублей), и в частных вузах (на 4 тысячи рублей), а также в частных вузах в регионах (на 5 тыс. рублей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ако, как известно, официальной платой за обучение часто обойтись не удается, и семьи учащихся осуществляют платежи в самых разных формах, от спонсорских взносов до оплаты охраны, питания, досуга учащихся. Наиболее часто такие платежи осуществляются в школах (85% учащихся), реже – в учреждениях СПО (71,4% учащихся) и НПО (57%). Реже всего дополнительные расходы приходится нести студентам вузов (34,6%). Что касается сумм таких расходов, то они значительно варьируются: от взносов в размере 130 рублей в среднем на книги в библиотеку в учреждениях НПО, до 9,5 тысяч рублей в среднем – на закупку компьютеров в вузе. Спонсорские взносы без указания цели могут составлять от 1,8 тыс. рублей в среднем для НПО до 4,3 тыс. рублей в среднем для ВПО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Рис. 5. Были ли у вас (вашей семьи) расходы в денежной или натуральной форме на следующие нужды учебного заведения в текущем учебном году? (% отметивших данный вид расходов).</w:t>
      </w:r>
    </w:p>
    <w:p>
      <w:pPr>
        <w:pStyle w:val="Normal"/>
        <w:ind w:firstLine="709"/>
        <w:jc w:val="both"/>
        <w:rPr/>
      </w:pPr>
      <w:r>
        <w:rPr/>
        <w:object w:dxaOrig="8910" w:dyaOrig="6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5.5pt;height:312pt" filled="f" o:ole="">
            <v:imagedata r:id="rId11" o:title=""/>
          </v:shape>
          <o:OLEObject Type="Embed" ProgID="" ShapeID="ole_rId10" DrawAspect="Content" ObjectID="_152981670" r:id="rId10"/>
        </w:objec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Рис. 6. Если были такие расходы, то сколько они составили в текущем учебном году? (с августа по апрель-май, рублей на осуществлявших данный вид расходов).</w:t>
      </w:r>
    </w:p>
    <w:p>
      <w:pPr>
        <w:pStyle w:val="Normal"/>
        <w:ind w:firstLine="709"/>
        <w:jc w:val="both"/>
        <w:rPr/>
      </w:pPr>
      <w:r>
        <w:rPr/>
        <w:object w:dxaOrig="8910" w:dyaOrig="6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5.5pt;height:312pt" filled="f" o:ole="">
            <v:imagedata r:id="rId13" o:title=""/>
          </v:shape>
          <o:OLEObject Type="Embed" ProgID="" ShapeID="ole_rId12" DrawAspect="Content" ObjectID="_597359513" r:id="rId12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оит отметить довольно высокий потенциал спроса на образовательные кредиты: от 22% учащихся (в НПО) до 25% (СПО и вузы) хотели бы взять кредит – большинство в случае необходимости платить за образование, но около 5% выражают такое желание определенно. При этом около трети студентов разных уровней отметили, что кредит им не нужен, так как их семья в состоянии сама оплатить обучение; уже взяли кредит - около 1,5%, причем на всех трех уровнях профессионального образования. Правда, примерно 3% выражают вообще недоверие к системе кредитования, или не хотят связывать себя долгами; еще для 9 – 13% студентов разных категорий препятствием для взятия кредита являются опасения отсутствия возможности его вернуть.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Рис. 7. Хотели бы Вы взять кредит для оплаты получения образования, если бы у вас была необходимость оплачивать обучение и вас устроили бы условия его получения?</w:t>
      </w:r>
    </w:p>
    <w:p>
      <w:pPr>
        <w:pStyle w:val="Normal"/>
        <w:ind w:firstLine="709"/>
        <w:jc w:val="both"/>
        <w:rPr/>
      </w:pPr>
      <w:r>
        <w:rPr/>
        <w:object w:dxaOrig="8910" w:dyaOrig="4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5.5pt;height:222pt" filled="f" o:ole="">
            <v:imagedata r:id="rId15" o:title=""/>
          </v:shape>
          <o:OLEObject Type="Embed" ProgID="" ShapeID="ole_rId14" DrawAspect="Content" ObjectID="_179252034" r:id="rId14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/>
        <w:t>Очень незначительным подспорьем для современных сдутентов служит стипендия: ее получают только 39,6% студентов вузов (она составляет около 900 руб. как в Москве, так и в регионах); 45% учащихся СПО (около 630 рублей); 70% учащихся НПО (300 рублей в регионах, 630 в Москве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мимо расходов на оплату основного образования, достаточно нередко учащиеся пользуются дополнительными образовательными услугами. Такие услуги наиболее развиты в школах (прежде всего занятия по подтягиванию по предметам, факультативные занятия, кружки, спортивные секции, группы продленного дня – есть примерно в 55% и более школ); чаще всего они бесплатные, за исключением частных школ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Рис. 8. Пользовались ли Вы чем-либо из перечисленного в этом учебном году в данном учебном заведении? (% пользовавшихся).</w:t>
      </w:r>
    </w:p>
    <w:p>
      <w:pPr>
        <w:pStyle w:val="Normal"/>
        <w:jc w:val="both"/>
        <w:rPr/>
      </w:pPr>
      <w:r>
        <w:rPr/>
        <w:object w:dxaOrig="8910" w:dyaOrig="6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5.5pt;height:312pt" filled="f" o:ole="">
            <v:imagedata r:id="rId17" o:title=""/>
          </v:shape>
          <o:OLEObject Type="Embed" ProgID="" ShapeID="ole_rId16" DrawAspect="Content" ObjectID="_288468164" r:id="rId16"/>
        </w:object>
      </w:r>
    </w:p>
    <w:p>
      <w:pPr>
        <w:pStyle w:val="Normal"/>
        <w:ind w:firstLine="709"/>
        <w:jc w:val="both"/>
        <w:rPr/>
      </w:pPr>
      <w:r>
        <w:rPr>
          <w:bCs/>
          <w:i/>
        </w:rPr>
        <w:t>Рис. 9. Если пользовались, то каковы были расходы на эти цели (сумма в месяц на одного платившего, руб.)</w:t>
      </w:r>
    </w:p>
    <w:p>
      <w:pPr>
        <w:pStyle w:val="Normal"/>
        <w:spacing w:lineRule="auto" w:line="360"/>
        <w:jc w:val="both"/>
        <w:rPr/>
      </w:pPr>
      <w:r>
        <w:rPr/>
        <w:object w:dxaOrig="8910" w:dyaOrig="65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5.5pt;height:329.2pt" filled="f" o:ole="">
            <v:imagedata r:id="rId19" o:title=""/>
          </v:shape>
          <o:OLEObject Type="Embed" ProgID="" ShapeID="ole_rId18" DrawAspect="Content" ObjectID="_3075980" r:id="rId18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вузах в большей степени представлены услуги скорее не образовательного, а обслуживающего характера (ксерокопирование, время для работы на компьютере и в Интернете – примерно в половине вузов); дополнительные занятия (языки, факультативы и т.д.) предоставляются в 30-40% вузов, чаще за плату. Расходы студентов в месяц на такие занятия могут составлять в вузах от 300 до 800 рубл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нятия с репетиторами наиболее распространены в школах (примерно 30% школьников, чаще всего для подтягивания по предмету или его углубленного изучения), и гораздо реже в профессиональных учебных заведениях (около 10% студентов). Подтянуться по предмету чаще всего помогают школьникам областных гимназий и школ в районных центрах (14-16%); на углубленное изучение предметов выше спрос также в гимназиях и частных школах (10-11%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еди школьников младших классов занимаются с репетитором 13,5% учеников, среди школьников средних классов (5-7) – 23%, в основном с целью углубленного изучения или подтягивания по предмету. Восьми-девятиклассники, помимо тех же целей, готовятся также к сдаче экзаменов в школе (8%), среди них с репетитором занимаются 30%, причем чаще в гимназиях. Особенно же загружены занятиями с частными преподавателями школьники 10-11 классов: 43,8%, причем среди учащихся гимназий – 55%, сельских и обычных областных школ – 36%, частных школ – 30%. Примерно одинаково распространены как подтягивание по предметам и подготовка к сдаче экзамена в школе, так и подготовка к экзаменам в вуз с репетитором из этого вуза, или из другого вуза (около 12-15%). Подготовкой в вуз в наименьшей степени охвачены ученики частных школ, обычных областных школ и сельских шко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к официальные занятия по подтягиванию по предмету, так и репетиторство с той же целью среди разных типов вузов больше всего распространены в технических и медицинских. 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Табл. 10. Занимаетесь ли вы (ваш ребенок) в этом учебном году с частным преподавателем (репетитором), и если да, то с какой целью? (% занимающихся)</w:t>
      </w:r>
    </w:p>
    <w:tbl>
      <w:tblPr>
        <w:tblW w:w="93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756"/>
        <w:gridCol w:w="689"/>
        <w:gridCol w:w="689"/>
        <w:gridCol w:w="689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ы подтянуться по предмету (курсу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дготовки к сдаче экзамена в этом учебном заведен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глубленного изучения какого-либо предмета (курс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щего развит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дготовки к поступлению в вуз в преподавателем из этого вуз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дготовки к поступлению в вуз с репетитором не из этого вуз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дготовки к поступлению в училище, техникум с преподавателем отту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одготовки к поступлению в училище, техникум с другим преподавателе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дготовки к переходу в другую школ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дготовки к поступлению в магистратуру, аспирантуру и т.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етесь с репетитором в этом учебном год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Табл. 11. Если Вы (ваш ребенок) занимаетесь с частным преподавателем (репетитором),то каковы ваши ежемесячные  расходы? ( рублей на 1 занимающегося)</w:t>
      </w:r>
    </w:p>
    <w:tbl>
      <w:tblPr>
        <w:tblW w:w="93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756"/>
        <w:gridCol w:w="689"/>
        <w:gridCol w:w="689"/>
        <w:gridCol w:w="689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ы подтянуться по предмету (курсу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дготовки к сдаче экзамена в этом учебном заведен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глубленного изучения какого-либо предмета (курс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щего развит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дготовки к поступлению в вуз в преподавателем из этого вуз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дготовки к поступлению в вуз с репетитором не из этого вуз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дготовки к поступлению в училище, техникум с преподавателем отту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одготовки к поступлению в училище, техникум с другим преподавателе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дготовки к переходу в другую школ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дготовки к поступлению в магистратуру, аспирантуру и т.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4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амые дешевые занятия – по подтягиванию по предметам и для сдлачи экзамена в учреждениях НПО и СПО. Ежемесячные расходы на репетитора в школе составляют до 1,5 – 2 тысяч руб., в вузе – около 2,5 тысяч рублей. Занятия по подготовке в вуз с репетитором из этого вуза обходятся в 3,1 – 3,6 тысяч рублей, с другим преподавателем – от 1,3 до 1,8 тысяч рублей. Как правило, преподаватель из вуза, куда поступает учащийся, помимо собственно знаний по предмету дает специфические навыки сдачи экзамена именно в это учебное заведение, а нередко в эту цену входит и гарантия поступления (блат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мимо занятий с репетиторами, немалая доля старшеклассников (43%) занимается на подготовительных курсах, чаще всего при том учебном заведении, куда они собираются поступать (29% - на платных, 2,1% - на бесплатных). Курсы при других учебных заведениях также пользуются довольно большим спросом (12,3% - платные, 3,2% - бесплатные). А вот студенты системы НОП и СПО почти не ориентированы на эти формы подготовки. 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Табл. 12. З</w:t>
      </w:r>
      <w:r>
        <w:rPr/>
        <w:t>анимаетесь ли вы (ваш ребенок) в настоящее время на каких-либо подготовительных курсах по поступлению?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260"/>
        <w:gridCol w:w="900"/>
        <w:gridCol w:w="10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ется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10-11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тных курсах при учебном заведении, куда собирается поступ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ругих платных кур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есплатных курсах при учебном заведении, куда собирается поступ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ругих бесплатных кур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занимается на подготовительных курс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ые расходы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тных курсах при учебном заведении, куда собирается поступ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ругих платных кур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тоимость таких подготовительных курсов составляет от 1,6 до 2,5 тысяч рублей в месяц в среднем, как правило, дороже обходятся курсы того учебного заведения, куда собирается поступать учащийс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днако, несмотря на существенные затраты времени, сил и денег на подготовку к поступлению в профессиональные учебные заведения, часть абитуриентов пользуется возможностью заплатить неформально, то есть дать взятку. За поступление платят от 2% студентов – в СПО до 4% в вузах. Помимо этого, неформальные платежи распространены и во время обучения: за сдачу экзамена неформально платят около 7% студентов СПО и вузов; за «хорошее отношение» - от 3% в школах до 7% в СПО. В то же время средние расходы на эти цели указавших сумму невелики: больше всего в школах (7,5 тыс.руб. за год), меньше всего – в учреждениях СПО (1,8 тыс.руб. за год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мимо получения общего или профессионального образования, учащиеся имеют возможность получить другие виды подготовки по различным видам дополнительного образования: в школах, секциях, кружках, на курсах и т.д. Как оказалось, не охвачены никакими видами дополнительного образования по 65% студентов вузов и ссузов, 61% - учащихся пту, 42% школьников. Наиболее распространены занятия спортом: от 28,3% школьников до 17% среди студентов СПО. Школьники также активно посещают различные школы и кружки искусств (музыка, танцы, рисование и т.д.) – 27,4%, тогда как на остальных уровнях образования – не более 8-11%. Курсы иностранных языков также привлекательны для учащихся школ в наибольшей степени (11,7%), для студентов в меньшей степени: вузов 6%, ссузов – 4%. Компьютерные курсы более всего интересуют учащихся СПО и НПО; любительские занятия – окончивших школу (4-5% среди учащихся профессиональных учебных заведений). Другие профечссиональные курсы почти не пользуются спрос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Чаще всего занимаются на платной основе школьники, особенно это касается иностранных языков, а также школ искусств; среди занимающихся учащихся НПО почти в два раза больше посещающих бесплатные кружки и курсы, чем платные. Стеденты СПО и ВПО платят в основном за компьютерные курсы, изучение иностранного языка и любительские занятия. Две трети студентов вузов, посещающих спортивные секции, компьютерные курсы делают это на платной основе; школы и студии искусств в половине случаев бесплатные. 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Рис. 13. Занимаетесь ли вы (занимается ли ваш ребенок) в настоящее время в каких-либо секциях или на курсах, помимо обучения в данном учебном заведении? (Доля занимающихся на платных и бесплатных формах, %)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object w:dxaOrig="8910" w:dyaOrig="60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5.5pt;height:300pt" filled="f" o:ole="">
            <v:imagedata r:id="rId21" o:title=""/>
          </v:shape>
          <o:OLEObject Type="Embed" ProgID="" ShapeID="ole_rId20" DrawAspect="Content" ObjectID="_1605211970" r:id="rId20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Что касается расходов в месяц на посещение платных занятий, то самые дешевые – это школы искусств (в среднем 512 рублей в Москве, 1400 – в регионах); и спортивные занятия в регионах (800 рублей). Дороше обходятся компьютерные курсы и курсы иностранных языков в регионах – 1200 и 1500 рублей соответственно; в Москве цены на такие услуги составляют около 2400 рублей. Профессиональные курсы в регионах обходятся в среднем в 2800 рублей, тогда как в Москве – почти 5 тысяч. Около 3,4 тысяч приходится платить за компьютерные курсы в Москве; за любительские занятия – от 3,6 тысяч в регионах до 4 тысяч в Москве. Правда, надо сказать, что учащиеся разных уровней образования выбирают занятия, очень существенно различающиеся по стоимости: так, например, в Москве цены за спортивные занятия для школьников оказываются в два раза дешевле, чем для студентов вузов; компьютерные курсы в регионах, которые посещают школьники, в среднем в 4 раза дешевле, чем те, куда ходят студент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Рис. 14. Если Вы в настоящее время занимаетесь в каких-либо секциях или на курсах, то какова стоимость обучения в месяц? (рублей).</w:t>
      </w:r>
    </w:p>
    <w:p>
      <w:pPr>
        <w:pStyle w:val="Normal"/>
        <w:ind w:firstLine="709"/>
        <w:jc w:val="both"/>
        <w:rPr/>
      </w:pPr>
      <w:r>
        <w:rPr/>
        <w:object w:dxaOrig="8910" w:dyaOrig="4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5.5pt;height:222pt" filled="f" o:ole="">
            <v:imagedata r:id="rId23" o:title=""/>
          </v:shape>
          <o:OLEObject Type="Embed" ProgID="" ShapeID="ole_rId22" DrawAspect="Content" ObjectID="_498975136" r:id="rId22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 так уж мало приходится тратить семьям учащихся на сопуствующие учебному процессу вещи – канцелярские товары, учебники и литературу, компьтерные аксессуары и комплектующие, а также на транспортные расходы. В среднем на одного учащегося в месяц разные статьи таких расходов составляют около 100 – 200 рублей, а на профессиональную литературу – до 500 рублей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Табл. 15. Вспомните, сколько примерно денег ваша семья потратила в этом учебном году (с августа 2005 г.) на следующие цели, необходимые для вашей учебы (учебы вашего ребенка) (рублей на одного учащегося независимо от наличия затрат; расходы примедены в среднем за месяц).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900"/>
        <w:gridCol w:w="900"/>
        <w:gridCol w:w="9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месяц (на всех учащихс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</w:tr>
      <w:tr>
        <w:trPr>
          <w:trHeight w:val="1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принадлежности (бумага, тетради, ручки и т.п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литера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одежда и обувь, спортивные принадле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принтер и другие устройства для компью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D, программы, доступ в Интернет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расх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конец, немалая часть студентов живет отдельно от родителей, либо в другом городе. Среди студентов вузов таких 38,3%, ссузов – 35,9%, пту – 19%. Среди живущих самостоятельно большинство проживает в общежитии (от 31% среди учащихся НПО до 43% студентов вузов), однако немалая доля снимает жилье (от 21% - НПО, до 38% - СПО); живет у знакомых или родственников (от 10% - ВПО, до 23% - НПО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i/>
        </w:rPr>
        <w:t>Табл. 16. Какими услугами вы пользовались в общежитии, начиная с августа 2005 г., и сколько потратили на жэти цели, если услуги были платными</w:t>
      </w:r>
      <w:r>
        <w:rPr/>
        <w:t>?</w:t>
      </w:r>
    </w:p>
    <w:tbl>
      <w:tblPr>
        <w:tblW w:w="8223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720"/>
        <w:gridCol w:w="720"/>
        <w:gridCol w:w="720"/>
      </w:tblGrid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пользовавшихся услуг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ка, гладильная комната, смена постельного бе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е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класс, Интер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291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ный зал и т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ионные комн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чем из перечисленного не пользовал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е расходы на пользовавшихся платно данными видами услуг с начала учебного года (до апреля –мая)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ка, гладильная комната, смена постельного бе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</w:tr>
      <w:tr>
        <w:trPr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</w:tr>
      <w:tr>
        <w:trPr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е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</w:tr>
      <w:tr>
        <w:trPr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</w:t>
            </w:r>
          </w:p>
        </w:tc>
      </w:tr>
      <w:tr>
        <w:trPr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класс, Интер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</w:tr>
      <w:tr>
        <w:trPr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ный зал и т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</w:tr>
      <w:tr>
        <w:trPr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ионные комн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ходы на проживание и пользование услуг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проживавших плат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 в общежитии в месяц (руб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</w:t>
            </w:r>
          </w:p>
        </w:tc>
      </w:tr>
      <w:tr>
        <w:trPr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 + пользование услугами в месяц (руб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живание в общежитии в среднем за месяц обходилось студентам от 1,25 тыс. рублей (СПО) до 2,1 тыс. рублей (ВПО). Помимо этого, в общежитиях вузов часть услуг также предоставлялась за плату, хотя чаще всего они были бесплатными. Для тех, кому приходилось платить, расходы с августа по апрель-май могли составить до 1700 рублей за такие услуги, как пользование кухней, телефоном, компьютерным классом, тренажерным залом. 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Рис. 17. Средние ежемесячные расходы семьи учащегося по видам учебных заведений на оплату всех видов образования, дополнительных занятий и сопряженных расходов (тыс. руб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object w:dxaOrig="8910" w:dyaOrig="39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5.8pt;height:199.8pt" filled="f" o:ole="">
            <v:imagedata r:id="rId25" o:title=""/>
          </v:shape>
          <o:OLEObject Type="Embed" ProgID="" ShapeID="ole_rId24" DrawAspect="Content" ObjectID="_169980104" r:id="rId24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конец, попробуем посмотреть, во сколько ежемесячно обходится образование ребенка или молодого человека его семье, учитывая все виды рассмотренных выше расходов: оплата основного и дополнительного образования, дополнительные платежи в зносы в учебное заведение, неформальные платежи, сопряженные расходы (канцтовары и пр.), проживание в общежитии. Самое дорогое образование – в частныйх школах Москвы; содержание ребенка обходится его семье в 5,1 тысячу рублей. В региональных частных школах, а также государственных школах затраты на эти цели в среднем можно оценить в 1,9 – 2,5 тысяч рублей. Дешевле всего учиться в учреждении начального профессионального образования: всего 700 рублей в месяц в регионах и в два раза дороже – в Москве. Среднее профессиональное образование «стоит» 1,4 тысяч рублей в реоинах и 2,1 тысяч – в Москве, независимо от того, государственное или частное учебное заведение посещает молодой человек. А вот учеба в частных вузах в среднем обходится дешевле, чем в государственных: 1,9 тысяч рублей в регионах и 2,7 тысяч рублей – в Москве, тогда как в государственных соответственно – 2,1 и 2,8 тысяч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Автор – к.э.н. Рощина Яна Михайловна, доцент кафедры экономической социологии Государственного Университета – Высшей школы экономики.</w:t>
      </w:r>
    </w:p>
    <w:sectPr>
      <w:footerReference w:type="default" r:id="rId2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spacing w:before="0" w:after="120"/>
      <w:ind w:left="36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3:52:00Z</dcterms:created>
  <dc:creator>Roshchin</dc:creator>
  <dc:description/>
  <dc:language>en-US</dc:language>
  <cp:lastModifiedBy>Roshchin</cp:lastModifiedBy>
  <dcterms:modified xsi:type="dcterms:W3CDTF">2006-11-20T04:05:00Z</dcterms:modified>
  <cp:revision>10</cp:revision>
  <dc:subject/>
  <dc:title>1</dc:title>
</cp:coreProperties>
</file>