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right="355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заненко Артемий Алексеевич</w:t>
      </w:r>
    </w:p>
    <w:p>
      <w:pPr>
        <w:pStyle w:val="Normal"/>
        <w:spacing w:lineRule="auto" w:line="360"/>
        <w:ind w:left="-540" w:right="355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-540" w:right="355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Аспирант кафедры местного самоуправления факультета государственного и муниципального управления НИУ ВШЭ, аналитик Проектно-учебной лаборатории муниципального управления НИУ ВШЭ.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arpozanen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ru</w:t>
        </w:r>
      </w:hyperlink>
    </w:p>
    <w:p>
      <w:pPr>
        <w:pStyle w:val="Normal"/>
        <w:spacing w:lineRule="auto" w:line="360"/>
        <w:ind w:left="-540" w:right="355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left="-540" w:right="3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ЦИАЛЬНАЯ СТРУКТУРА ЛОКАЛЬНЫХ СООБЩЕСТВ, ПРОСТРАНСТВЕННО ИЗОЛИРОВАННЫХ ОТ ИНСТИТУТОВ ПУБЛИЧНОЙ ВЛАСТИ</w:t>
      </w:r>
    </w:p>
    <w:p>
      <w:pPr>
        <w:pStyle w:val="Normal"/>
        <w:spacing w:lineRule="auto" w:line="360"/>
        <w:ind w:left="-540" w:right="355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-540" w:right="355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андшафты России разнообразны, а население по её огромной территории распределено неравномерно. Большая часть страны представляет собой слабозаселённые и/или труднодоступные местности, значительная доля жителей которых находится в пространственной изоляции. Они живут вдали от основных транспортных магистралей, крупных городов и других населённых пунктов. Спад в сфере местных пассажирских перевозок (сильнее всего это коснулось малой авиации и водного транспорта), случившийся после распада СССР, дополнительно увеличил изолированность многих сельских сообществ.</w:t>
      </w:r>
    </w:p>
    <w:p>
      <w:pPr>
        <w:pStyle w:val="Normal"/>
        <w:spacing w:lineRule="auto" w:line="360"/>
        <w:ind w:left="-540" w:right="355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странственная изоляция может сохраняться и даже возникать там, где для этого не существует объективных географических предпосылок, то есть искусственно. Это является результатом исторических, системных, административных, экономических процессов. Искусственная изоляция особенно характерна для многих местностей, прилегающих к региональным и муниципальным границам.</w:t>
      </w:r>
    </w:p>
    <w:p>
      <w:pPr>
        <w:pStyle w:val="Normal"/>
        <w:spacing w:lineRule="auto" w:line="360"/>
        <w:ind w:left="-540" w:right="355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ле распада СССР всё большее распространение стала получать такая разновидность искусственной изоляции, как изоляционизм. Небольшие группы людей, объединённые общей идеологией («второбытники» [2], сектанты, язычники, анархисты, антиглобалисты, «экологически мыслящие» и др.), селятся компактно в поселениях, которые они сознательно создают в изоляции социально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ru-RU"/>
        </w:rPr>
        <w:footnoteReference w:id="2"/>
      </w:r>
      <w:r>
        <w:rPr>
          <w:rFonts w:cs="Times New Roman" w:ascii="Times New Roman" w:hAnsi="Times New Roman"/>
          <w:sz w:val="28"/>
          <w:szCs w:val="28"/>
          <w:lang w:val="ru-RU"/>
        </w:rPr>
        <w:t>, а иногда и пространственной. Помимо этого, они стремятся к изоляции информационной и экономической самодостаточности (никем пока не достигнутой).</w:t>
      </w:r>
    </w:p>
    <w:p>
      <w:pPr>
        <w:pStyle w:val="Normal"/>
        <w:spacing w:lineRule="auto" w:line="360"/>
        <w:ind w:left="-540" w:right="355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обый интерес сегодня представляет не только удалённость от транспортных магистралей и других поселений, но и от институтов публичной власти. В последние годы в ходе реформирования территориальной организации местного самоуправления сформировалась тенденция к укрупнению муниципальных образований, имеющих статус сельского поселения (не путать с поселениями в общечеловеческом понимании этого слова). В результате даже в средней полосе европейской части России стали появляться сельские поселения, площадь которых составляет несколько тысяч квадратных километров. Очевидно, что в них для большинства населённых пунктов не соблюдается зафиксированный в законодательстве принцип пешеходной доступности административного центра за рабочий день [1; пункт 11 части 1 статьи 11]. Более того, зачастую затруднена и транспортная доступность. В большинство деревень автобусы ходят 1-2 раза в неделю или не ходят вообще. Таким образом, часть сельских жителей оказываются пространственно изолированными (по крайней мере, удалёнными) от институтов публичной власти. Сообщества, в которых они проживают, целесообразно поделить на три типа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spacing w:lineRule="auto" w:line="360"/>
        <w:ind w:left="-540" w:right="355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общества, для которых не характерна ни пространственная изоляция, ни изоляционизм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spacing w:lineRule="auto" w:line="360"/>
        <w:ind w:left="-540" w:right="355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странственно изолированные, но не самоизолирующиеся сообщества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spacing w:lineRule="auto" w:line="360"/>
        <w:ind w:left="-540" w:right="355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амоизолирующиеся сообщества (как находящиеся, так и не находящиеся в пространственной изоляции).</w:t>
      </w:r>
    </w:p>
    <w:p>
      <w:pPr>
        <w:pStyle w:val="Normal"/>
        <w:spacing w:lineRule="auto" w:line="360"/>
        <w:ind w:left="-540" w:right="355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редней полосе доля жителей таких населённых пунктов в общей численности населения муниципального района может составлять до 20%, а на территориях с низкой плотностью населения и в труднодоступных местностях она бывает и выше. И этот показатель в последнее время растёт. Жизнь такого рода локальных сообществ слабо изучена, а её течение оказывается в той или иной степени скрытым от местной власти. А власть государственная (в том числе и региональная), как правило, вообще не представляет, что там происходит.</w:t>
      </w:r>
    </w:p>
    <w:p>
      <w:pPr>
        <w:pStyle w:val="Normal"/>
        <w:spacing w:lineRule="auto" w:line="360"/>
        <w:ind w:left="-540" w:right="355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дённое автором исследование было посвящено фиксированию особенностей социальной структуры трёх выделенных типов локальных сообществ, изолированных от институтов публичной власти. Проект осуществлён при финансовой поддержке Фонда поддержки социальных исследований «Хамовники» (проект № 2012-004).</w:t>
      </w:r>
    </w:p>
    <w:p>
      <w:pPr>
        <w:pStyle w:val="Normal"/>
        <w:spacing w:lineRule="auto" w:line="360"/>
        <w:ind w:left="-54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тодологией исследования был выбран качественный анализ, что обусловлено спецификой объект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ыми методами выступили неструктурированные глубинные интервью и наблюдение (в том числе с элементами включённого наблюдения).</w:t>
      </w:r>
    </w:p>
    <w:p>
      <w:pPr>
        <w:pStyle w:val="Normal"/>
        <w:spacing w:lineRule="auto" w:line="360"/>
        <w:ind w:left="-54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Всего в ходе исследования посещены 12 регионов в 4 федеральных округах. Обследовано 33 сообщества (по сути, 33 населённых пункта и экопоселения), в  том числе: 15 пространственно изолированных, 8 самоизолирующихся и 10 только удалённых от власти. Взято 109 глубинных интервью с 162 респондентами, а также проведено около сотни более поверхностных бесед. </w:t>
      </w:r>
      <w:r>
        <w:rPr>
          <w:rFonts w:cs="Times New Roman" w:ascii="Times New Roman" w:hAnsi="Times New Roman"/>
          <w:sz w:val="28"/>
          <w:szCs w:val="28"/>
          <w:lang w:val="ru-RU"/>
        </w:rPr>
        <w:t>Помимо этого, в качестве эксперимента проведено 3 интервью в социальной сети «Вконтакте»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же взято 10 экспертных интервью, из которых 8 – с сотрудниками администраций сельских поселений, на территории которых имеются исследуемые сообщества.</w:t>
      </w:r>
    </w:p>
    <w:p>
      <w:pPr>
        <w:pStyle w:val="Normal"/>
        <w:spacing w:lineRule="auto" w:line="360"/>
        <w:ind w:left="-54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исследования были фиксированы особенности социальной структуры исследуемых типов сельских сообществ. Наиболее важными выводами представляются следующ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а по себе удалённость от власти не является серьёзным фактором для изменения социальной структуры и жизни локального сообщества. Исключение составляют лишь небольшие сообщества, в которых по каким-то причинам до последнего оставалась своя сельская администрация. Тогда потеря работы 3-5 людьми может серьёзно подстегнуть вымирание населённого пункта. Зато, если «уход» власти накладывается на возникновение пространственной изоляции (например, в результате отмены транспортного сообщения), изменения происходят гораздо более значительные, чем при одном лишь возникновении пространственной изоляции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ровень самоорганизации выше всего в пространственно изолированных сообществах. В неизолированных, но удалённых от институтов публичной власти, он крайне низок, хотя само исчезновение официальной власти в населённом пункте может его несколько поднять. Также там не возникают субституты официальной власти, которые часто встречаются в самоизолирующихся сообщества и иногда – в пространственно изолированных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Независимость от города и цивилизации в пространственно изолированных сообществах значительно выше, чем в самоизолирующихся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остранственно изолированные сообщества, в среднем, жизнеспособнее аналогичных неизолированных сельских сообществ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оциальная структура самоизолирующихся сообществ кардинальным образом отличается от социальной структуры остальных сельских сообществ (средний возраст меньше примерно на 15 лет, гораздо выше рождаемость, около трёх четвертей людей имеют высшее образование и проч.).</w:t>
      </w:r>
    </w:p>
    <w:p>
      <w:pPr>
        <w:pStyle w:val="Normal"/>
        <w:spacing w:lineRule="auto" w:line="360"/>
        <w:ind w:left="-5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исок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/>
          <w:sz w:val="28"/>
          <w:szCs w:val="28"/>
          <w:shd w:fill="FFFFFD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D" w:val="clear"/>
          <w:lang w:val="ru-RU"/>
        </w:rPr>
        <w:t xml:space="preserve">Федеральный закон от 06.10.2003 </w:t>
      </w:r>
      <w:r>
        <w:rPr>
          <w:rFonts w:cs="Times New Roman" w:ascii="Times New Roman" w:hAnsi="Times New Roman"/>
          <w:bCs/>
          <w:sz w:val="28"/>
          <w:szCs w:val="28"/>
          <w:shd w:fill="FFFFFD" w:val="clear"/>
        </w:rPr>
        <w:t>N</w:t>
      </w:r>
      <w:r>
        <w:rPr>
          <w:rFonts w:cs="Times New Roman" w:ascii="Times New Roman" w:hAnsi="Times New Roman"/>
          <w:bCs/>
          <w:sz w:val="28"/>
          <w:szCs w:val="28"/>
          <w:shd w:fill="FFFFFD" w:val="clear"/>
          <w:lang w:val="ru-RU"/>
        </w:rPr>
        <w:t xml:space="preserve"> 131-ФЗ «Об общих принципах организации местного самоуправления в Российской Федерац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/>
          <w:sz w:val="28"/>
          <w:szCs w:val="28"/>
          <w:shd w:fill="FFFFFD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илтунен, В. Второбыт: экопоселения будущего? : [беседа с путешественником В. Хилтуненом / записал Ю. Плюснин] // Знание-сила. - 2006. -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. - С. 103-109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bCs/>
          <w:sz w:val="28"/>
          <w:szCs w:val="28"/>
          <w:shd w:fill="FFFFFD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D" w:val="clear"/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о есть противопоставляют себя жителям окружающих населённый пунктов, а зачастую и стараются поменьше с ними взаимодействоват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Calibri" w:cs="Calibri"/>
      <w:lang w:val="en-US" w:bidi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pozanen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22:13:00Z</dcterms:created>
  <dc:creator>user</dc:creator>
  <dc:description/>
  <cp:keywords/>
  <dc:language>en-US</dc:language>
  <cp:lastModifiedBy>user</cp:lastModifiedBy>
  <dcterms:modified xsi:type="dcterms:W3CDTF">2014-04-18T13:59:00Z</dcterms:modified>
  <cp:revision>29</cp:revision>
  <dc:subject/>
  <dc:title/>
</cp:coreProperties>
</file>