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885" cy="1050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50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885" cy="1050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885" cy="1050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82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885" cy="1050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885" cy="1050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4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885" cy="10561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561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561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885" cy="105517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55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55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17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885" cy="105371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536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5365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885" cy="106013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6006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6006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13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885" cy="105613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5613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5613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1" w:h="194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9:00Z</dcterms:created>
  <dc:creator>User</dc:creator>
  <dc:description/>
  <cp:keywords/>
  <dc:language>en-US</dc:language>
  <cp:lastModifiedBy>User</cp:lastModifiedBy>
  <dcterms:modified xsi:type="dcterms:W3CDTF">2010-05-12T14:31:00Z</dcterms:modified>
  <cp:revision>1</cp:revision>
  <dc:subject/>
  <dc:title/>
</cp:coreProperties>
</file>