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firstLine="900"/>
        <w:jc w:val="center"/>
        <w:rPr>
          <w:b/>
          <w:b/>
          <w:sz w:val="28"/>
          <w:szCs w:val="28"/>
        </w:rPr>
      </w:pPr>
      <w:r>
        <w:rPr>
          <w:sz w:val="28"/>
          <w:szCs w:val="28"/>
        </w:rPr>
        <w:t>Влияние традиций и норм китайской культуры на рекламу в стране</w:t>
      </w:r>
    </w:p>
    <w:p>
      <w:pPr>
        <w:pStyle w:val="Normal"/>
        <w:spacing w:lineRule="auto" w:line="360"/>
        <w:ind w:right="20" w:firstLine="900"/>
        <w:jc w:val="right"/>
        <w:rPr>
          <w:b/>
          <w:b/>
          <w:sz w:val="28"/>
          <w:szCs w:val="28"/>
        </w:rPr>
      </w:pPr>
      <w:r>
        <w:rPr>
          <w:b/>
          <w:sz w:val="28"/>
          <w:szCs w:val="28"/>
        </w:rPr>
      </w:r>
    </w:p>
    <w:p>
      <w:pPr>
        <w:pStyle w:val="Normal"/>
        <w:spacing w:lineRule="auto" w:line="360"/>
        <w:ind w:right="20" w:firstLine="900"/>
        <w:jc w:val="right"/>
        <w:rPr>
          <w:sz w:val="28"/>
          <w:szCs w:val="28"/>
        </w:rPr>
      </w:pPr>
      <w:r>
        <w:rPr>
          <w:sz w:val="28"/>
          <w:szCs w:val="28"/>
        </w:rPr>
        <w:t>Савельева О.О.</w:t>
      </w:r>
    </w:p>
    <w:p>
      <w:pPr>
        <w:pStyle w:val="Normal"/>
        <w:spacing w:lineRule="auto" w:line="360"/>
        <w:ind w:right="20" w:firstLine="900"/>
        <w:jc w:val="right"/>
        <w:rPr>
          <w:sz w:val="28"/>
          <w:szCs w:val="28"/>
        </w:rPr>
      </w:pPr>
      <w:r>
        <w:rPr>
          <w:sz w:val="28"/>
          <w:szCs w:val="28"/>
        </w:rPr>
        <w:t>Гао Цзюань</w:t>
      </w:r>
    </w:p>
    <w:p>
      <w:pPr>
        <w:pStyle w:val="Normal"/>
        <w:spacing w:lineRule="auto" w:line="360"/>
        <w:ind w:right="20" w:firstLine="900"/>
        <w:jc w:val="right"/>
        <w:rPr>
          <w:sz w:val="28"/>
          <w:szCs w:val="28"/>
        </w:rPr>
      </w:pPr>
      <w:r>
        <w:rPr>
          <w:sz w:val="28"/>
          <w:szCs w:val="28"/>
        </w:rPr>
      </w:r>
    </w:p>
    <w:p>
      <w:pPr>
        <w:pStyle w:val="Normal"/>
        <w:spacing w:lineRule="auto" w:line="360" w:before="0" w:after="312"/>
        <w:ind w:right="20" w:firstLine="900"/>
        <w:jc w:val="both"/>
        <w:rPr>
          <w:sz w:val="28"/>
          <w:szCs w:val="28"/>
        </w:rPr>
      </w:pPr>
      <w:r>
        <w:rPr>
          <w:sz w:val="28"/>
          <w:szCs w:val="28"/>
        </w:rPr>
        <w:t>«Париж – всегда Париж…». Впрочем, сегодня справедливость этого утверждения вследствие глобализации, массовой иммиграции, политики мультикультурализма, торжества постмодернизма и прочая и прочая   многими ставится под сомнение. Но вот то, что  Китай по-прежнему остаётся Китаем и ничем иным,  очевидно для всех, кто хоть как-то интересовался культурно-антропологическим срезом современной жизни этой страны.  Да, перемены, в том числе перемены повседневности,  огромны, заметны хоть внешнему, хоть внутреннему наблюдателю. Но, вместе с тем, традиции,  устоявшиеся оценки и стереотипы национального сознания  различимо и громко заявляют о себе  на фоне технических и технологических инноваций, экономических реформ, модернизации стилей жизни, новых артефактов, формирующих среду повседневного существования современного  жителя Китая.   Одним из таких новых артефактов китайской жизни является китайская реклама. Именно рекламные плакаты в метро, ролики на телеканалах, щиты на улицах Шанхая и Гуанчжоу, призывающие купить, попробовать,  посмотреть, поехать, наглядно демонстрируют те изменения, которые вошли в ежедневную жизнь «простого китайца», особенно живущего в большом городе.  Кажется, что реклама эта мало чем отличается от той, которую можно встретить в других странах мира. Но, если вглядеться в китайскую рекламу более пристально, то  сквозь «среднестатистические» рекламные образы и темы явственно проступают сформировавшееся за тысячи лет  незыблемые ценности и культурные нормы китайского социума, социально одобряемые схемы поведения его членов. Итак, проанализируем современную китайскую рекламу с этой точки зрения. Но для полноты картины сначала следует немного сказать об особенностях рекламного процесса в Китае в ХХ в.</w:t>
      </w:r>
    </w:p>
    <w:p>
      <w:pPr>
        <w:pStyle w:val="Normal"/>
        <w:spacing w:lineRule="auto" w:line="360" w:before="0" w:after="312"/>
        <w:ind w:right="20" w:firstLine="900"/>
        <w:jc w:val="both"/>
        <w:rPr/>
      </w:pPr>
      <w:r>
        <w:rPr>
          <w:sz w:val="28"/>
          <w:szCs w:val="28"/>
        </w:rPr>
        <w:t xml:space="preserve">В старой пьесе И.Штока  о сотворении мира и человека есть слова: "До того, как что-нибудь </w:t>
      </w:r>
      <w:r>
        <w:rPr>
          <w:bCs/>
          <w:sz w:val="28"/>
          <w:szCs w:val="28"/>
        </w:rPr>
        <w:t>было</w:t>
      </w:r>
      <w:r>
        <w:rPr>
          <w:sz w:val="28"/>
          <w:szCs w:val="28"/>
        </w:rPr>
        <w:t xml:space="preserve"> - </w:t>
      </w:r>
      <w:r>
        <w:rPr>
          <w:bCs/>
          <w:sz w:val="28"/>
          <w:szCs w:val="28"/>
        </w:rPr>
        <w:t>ничего</w:t>
      </w:r>
      <w:r>
        <w:rPr>
          <w:sz w:val="28"/>
          <w:szCs w:val="28"/>
        </w:rPr>
        <w:t xml:space="preserve"> </w:t>
      </w:r>
      <w:r>
        <w:rPr>
          <w:bCs/>
          <w:sz w:val="28"/>
          <w:szCs w:val="28"/>
        </w:rPr>
        <w:t>не</w:t>
      </w:r>
      <w:r>
        <w:rPr>
          <w:sz w:val="28"/>
          <w:szCs w:val="28"/>
        </w:rPr>
        <w:t xml:space="preserve"> </w:t>
      </w:r>
      <w:r>
        <w:rPr>
          <w:bCs/>
          <w:sz w:val="28"/>
          <w:szCs w:val="28"/>
        </w:rPr>
        <w:t>было</w:t>
      </w:r>
      <w:r>
        <w:rPr>
          <w:sz w:val="28"/>
          <w:szCs w:val="28"/>
        </w:rPr>
        <w:t xml:space="preserve">". Именно они приходят на ум, когда начинаешь знакомиться с историей и сегодняшним днём рекламы  в Китайской Народной Республике. Дело в том, что реклама (не политический или социальный плакат, а именно реклама) появилась в КНР буквально  «из ничего» в 1978 г. Произошло это в связи со специальным постановлением правительства, допустившем рекламные объявления на страницы печати и в эфир. До этого момента реклама считалась не только бесполезной, но и вредной. Исследуя советскую рекламу,  мы говорим, что она имела весьма специфические черты, что  в  сравнении с рыночными странами  объём её был невелик  и т.д. Но в Китае и говорить до 1979 г. (тогда в порядке эксперимента  появилась первая коммерческая реклама) было просто не о чем. Такая ситуация – конечно  же, не случайность. Коммерческая реклама – дитя торговли, она обслуживает потребительский выбор платежеспособного покупателя из нескольких предложений. Если выбора товаров нет, торговля близка к прямому распределению, платёжеспособность крайне низка -  зачем реклама?  В СССР разнообразие товаров и услуг было небольшим, но по некоторым позициям оно всё же было. Жизненный уровень большинства населения был низок, но некоторая возможность реализации своих потребительских предпочтений у людей была. Советским покупателям  рекламировались новые товары, не известные ещё населению (например, в 50-е годы таким товаром было «гардинно-сетчатое полотно», ныне тюль). Рекламировались товары и услуги, имевшиеся в избытке  - соки, сгущенка, пельмени, страховые полисы, 3% займы  и вклады в сберкассы.  Рекламировались товары, имевшие ограниченный спрос из-за дороговизны, такие как икра, меха,  ювелирные изделия. Но, когда в начале 70-х икра исчезла с прилавков, а в начале 80-х выстроились очереди «за золотом», эти товары уже не рекламировались. Зачем? </w:t>
      </w:r>
    </w:p>
    <w:p>
      <w:pPr>
        <w:pStyle w:val="Normal"/>
        <w:spacing w:lineRule="auto" w:line="360" w:before="0" w:after="312"/>
        <w:ind w:right="20" w:firstLine="900"/>
        <w:jc w:val="both"/>
        <w:rPr>
          <w:sz w:val="28"/>
          <w:szCs w:val="28"/>
        </w:rPr>
      </w:pPr>
      <w:r>
        <w:rPr>
          <w:sz w:val="28"/>
          <w:szCs w:val="28"/>
        </w:rPr>
        <w:t>В Китае  уровень жизни абсолютного большинства населения исторически был очень низок, находился в лучшем случае на уровне прожиточного минимума, а то и уровня физиологического выживания.   Проводимая в 1958-1960 гг. политика «Большого скачка» - резкого роста объёма производства за счёт «кустарной» индустриализации и быстрой коллективизации – поставила десятки миллионов людей перед угрозой голодной смерти. «Культурная революция», начавшаяся в мае 1966 г.,  окончательно подорвала возможности научно-технической модернизации страны и, соответственно, роста производства и потребления. 1976 г. – год окончания «культурной революции» и год смерти Мао Цзэдуна -   становится начальной точкой нового пути Китая, результаты которого сегодня видят все. Возвращение гражданских прав китайской рекламе было маленьким, но, вместе с тем, знаковым шагом на этом долгом  пути к статусу второй экономики мира.</w:t>
      </w:r>
    </w:p>
    <w:p>
      <w:pPr>
        <w:pStyle w:val="Normal"/>
        <w:spacing w:lineRule="auto" w:line="360" w:before="0" w:after="312"/>
        <w:ind w:right="20" w:firstLine="900"/>
        <w:jc w:val="both"/>
        <w:rPr>
          <w:sz w:val="28"/>
          <w:szCs w:val="28"/>
        </w:rPr>
      </w:pPr>
      <w:r>
        <w:rPr>
          <w:sz w:val="28"/>
          <w:szCs w:val="28"/>
        </w:rPr>
        <w:t xml:space="preserve">Мы говорим о «возвращении», так как в старом Китае (КНР была провозглашена в 1949 г.) реклама, конечно же, была. Более того, история её насчитывает несколько тысячелетий.  Достоверно известно, что уже в начальный период «Эпохи Чжоу» (1066-221 г. до н.э)   городские торговцы стали вывешивать над лавками изображения своей продукции </w:t>
      </w:r>
      <w:r>
        <w:rPr>
          <w:color w:val="FF0000"/>
          <w:sz w:val="28"/>
          <w:szCs w:val="28"/>
        </w:rPr>
        <w:t>(ил.1)</w:t>
      </w:r>
      <w:r>
        <w:rPr>
          <w:sz w:val="28"/>
          <w:szCs w:val="28"/>
        </w:rPr>
        <w:t xml:space="preserve">. Позже  такие вывески дополнились соответствующими надписями.  В   </w:t>
      </w:r>
      <w:r>
        <w:rPr>
          <w:sz w:val="28"/>
          <w:szCs w:val="28"/>
          <w:lang w:val="en-US"/>
        </w:rPr>
        <w:t>VI</w:t>
      </w:r>
      <w:r>
        <w:rPr>
          <w:sz w:val="28"/>
          <w:szCs w:val="28"/>
        </w:rPr>
        <w:t xml:space="preserve"> в до н.э. у входа в харчевни размещали белые полотнища с надписями и рисунками. Их и сегодня можно видеть в китайских торговых кварталах (</w:t>
      </w:r>
      <w:r>
        <w:rPr>
          <w:color w:val="FF0000"/>
          <w:sz w:val="28"/>
          <w:szCs w:val="28"/>
        </w:rPr>
        <w:t>ил.2).</w:t>
      </w:r>
    </w:p>
    <w:p>
      <w:pPr>
        <w:pStyle w:val="Normal"/>
        <w:spacing w:lineRule="auto" w:line="360" w:before="0" w:after="312"/>
        <w:ind w:right="20" w:firstLine="900"/>
        <w:jc w:val="both"/>
        <w:rPr/>
      </w:pPr>
      <w:r>
        <w:rPr>
          <w:sz w:val="28"/>
          <w:szCs w:val="28"/>
        </w:rPr>
        <w:t xml:space="preserve">Примерно тогда же на товарах стали указывать имя производителя, его адрес, а то и название лавки, где такой товар можно купить. В </w:t>
      </w:r>
      <w:r>
        <w:rPr>
          <w:sz w:val="28"/>
          <w:szCs w:val="28"/>
          <w:lang w:val="en-US"/>
        </w:rPr>
        <w:t>IV</w:t>
      </w:r>
      <w:r>
        <w:rPr>
          <w:sz w:val="28"/>
          <w:szCs w:val="28"/>
        </w:rPr>
        <w:t xml:space="preserve"> в. до н.э. широкое распространение получили «Ши Гу Вэнь»  - рекламно-информационные  тумбы на городских улицах. В отличие от появившихся в Х1Х в. парижских афишных тумб, они были каменными, а не деревянными, и писали прямо на их поверхности. Император Циньшихуан </w:t>
      </w:r>
      <w:r>
        <w:rPr>
          <w:bCs/>
          <w:color w:val="000000"/>
          <w:sz w:val="28"/>
          <w:szCs w:val="28"/>
        </w:rPr>
        <w:t>(259 — 210 гг. до н. э.)</w:t>
      </w:r>
      <w:r>
        <w:rPr>
          <w:sz w:val="28"/>
          <w:szCs w:val="28"/>
        </w:rPr>
        <w:t xml:space="preserve"> – владелец знаменитой терракотовой армии – не только основал централизованную империю, построил Великую китайскую стену и систему оросительных каналов. Главная его заслуга перед Китаем – создание единой для всей империи иероглифической системы письменности. Именно это дало мощный толчок развитию коммуникации, в том числе и письменной рекламы.   Рекламные надписи наносились на таблички, на небольшие полотнища-знамёна из белой ткани </w:t>
      </w:r>
      <w:r>
        <w:rPr>
          <w:color w:val="FF0000"/>
          <w:sz w:val="28"/>
          <w:szCs w:val="28"/>
        </w:rPr>
        <w:t>(ил.3)</w:t>
      </w:r>
      <w:r>
        <w:rPr>
          <w:sz w:val="28"/>
          <w:szCs w:val="28"/>
        </w:rPr>
        <w:t>. Указывалось название продукции, особенности товара, его цена и т.п.</w:t>
      </w:r>
    </w:p>
    <w:p>
      <w:pPr>
        <w:pStyle w:val="Normal"/>
        <w:spacing w:lineRule="auto" w:line="360" w:before="0" w:after="312"/>
        <w:ind w:right="20" w:firstLine="900"/>
        <w:jc w:val="both"/>
        <w:rPr/>
      </w:pPr>
      <w:r>
        <w:rPr>
          <w:sz w:val="28"/>
          <w:szCs w:val="28"/>
        </w:rPr>
        <w:t xml:space="preserve">Было в Древнем Китае то, чего не было в других странах: рекламные песни. Зазывалы не «кричали» на рынках свой товар, как в Европе, а «выпевали» рекламные лозунги на приятные для уха покупателей мелодии. Позже популярной стала практика озвучивания рекламных призывов под ритмичные  звуки барабана, подобно тому, как тысячелетия спустя это станут делать зазывалы у европейских ярмарочных балаганов. Знаменитые «китайские фонарики» делали места торговли привлекательными для множества людей. Эта традиция сохранилась по сей день </w:t>
      </w:r>
      <w:r>
        <w:rPr>
          <w:color w:val="FF0000"/>
          <w:sz w:val="28"/>
          <w:szCs w:val="28"/>
        </w:rPr>
        <w:t>(ил. 3а)</w:t>
      </w:r>
      <w:r>
        <w:rPr>
          <w:sz w:val="28"/>
          <w:szCs w:val="28"/>
        </w:rPr>
        <w:t xml:space="preserve">.  Широко распространенной в Китае была практика «юмористической» как бы сегодня сказали, рекламы. Состоятельные торговцы специально нанимали художников, чтобы они в смешном виде изображали их товар. В целом нужно отметить, что высокая изобразительная культура Китая накладывала отпечаток рекламу: в ней широко использовались узоры, орнаменты, иллюстрации к легендам и сказкам. Первые подобия рекламных агентств возникли в Китае  эпоху Мин (с 1369 г. по 1644 г.). Они занимались   созданием рекламных текстов, иллюстраций для рекламных объявлений, их распространением. Первая подобная организация в Европе была создана в Париже во времена Людовика </w:t>
      </w:r>
      <w:r>
        <w:rPr>
          <w:sz w:val="28"/>
          <w:szCs w:val="28"/>
          <w:lang w:val="en-US"/>
        </w:rPr>
        <w:t>XIII</w:t>
      </w:r>
      <w:r>
        <w:rPr>
          <w:sz w:val="28"/>
          <w:szCs w:val="28"/>
        </w:rPr>
        <w:t xml:space="preserve">. </w:t>
      </w:r>
    </w:p>
    <w:p>
      <w:pPr>
        <w:pStyle w:val="Normal"/>
        <w:spacing w:lineRule="auto" w:line="360" w:before="0" w:after="312"/>
        <w:ind w:right="20" w:firstLine="900"/>
        <w:jc w:val="both"/>
        <w:rPr/>
      </w:pPr>
      <w:r>
        <w:rPr>
          <w:sz w:val="28"/>
          <w:szCs w:val="28"/>
        </w:rPr>
        <w:t>Реклама западного типа появилась в Китае в последней трети   Х1Х века вместе с иностранным капиталом и   концессиями. В 1872 г. британский торговец Эрнст Мэджор основал в Шанхае ежедневную газету –  «</w:t>
      </w:r>
      <w:r>
        <w:rPr>
          <w:sz w:val="28"/>
          <w:szCs w:val="28"/>
          <w:lang w:val="en"/>
        </w:rPr>
        <w:t>Shenbao</w:t>
      </w:r>
      <w:r>
        <w:rPr>
          <w:sz w:val="28"/>
          <w:szCs w:val="28"/>
        </w:rPr>
        <w:t>». Тираж её был поначалу небольшим – 600 экз., но она была популярна в коммерческом мире главного торгового города Китая.  Сначала иностранцы, а затем и китайские предприниматели стали размещать на её страницах рекламу.   К 20-м годам ХХ в. тщательно спланированные рекламные кампании стали уже непременным атрибутом китайской коммерческой жизни, а тираж газеты увеличился до 30 тыс. экземпляров.</w:t>
      </w:r>
    </w:p>
    <w:p>
      <w:pPr>
        <w:pStyle w:val="Normal"/>
        <w:spacing w:lineRule="auto" w:line="360" w:before="0" w:after="312"/>
        <w:ind w:right="20" w:firstLine="900"/>
        <w:jc w:val="both"/>
        <w:rPr/>
      </w:pPr>
      <w:r>
        <w:rPr>
          <w:sz w:val="28"/>
          <w:szCs w:val="28"/>
        </w:rPr>
        <w:t xml:space="preserve">Высока была культура китайского торгового плаката в так называемую «республиканскую эпоху» (1912-1949). Его самой яркой особенностью было широкое использование женских моделей –своеобразный шанхайский </w:t>
      </w:r>
      <w:r>
        <w:rPr>
          <w:sz w:val="28"/>
          <w:szCs w:val="28"/>
          <w:lang w:val="en-US"/>
        </w:rPr>
        <w:t>pin</w:t>
      </w:r>
      <w:r>
        <w:rPr>
          <w:sz w:val="28"/>
          <w:szCs w:val="28"/>
        </w:rPr>
        <w:t>-</w:t>
      </w:r>
      <w:r>
        <w:rPr>
          <w:sz w:val="28"/>
          <w:szCs w:val="28"/>
          <w:lang w:val="en-US"/>
        </w:rPr>
        <w:t>up</w:t>
      </w:r>
      <w:r>
        <w:rPr>
          <w:sz w:val="28"/>
          <w:szCs w:val="28"/>
        </w:rPr>
        <w:t xml:space="preserve">. Причём приём этот применялся независимо от предлагаемого товара: задумчивые восточные красавицы рекламировали не только косметику и одежду, но ткацкие станки,  оптовые поставки муки, лекарства (главный объект рекламирования в Китае в то время),  свечи, гвозди </w:t>
      </w:r>
      <w:r>
        <w:rPr>
          <w:color w:val="FF0000"/>
          <w:sz w:val="28"/>
          <w:szCs w:val="28"/>
        </w:rPr>
        <w:t>(ил.4,5)</w:t>
      </w:r>
      <w:r>
        <w:rPr>
          <w:sz w:val="28"/>
          <w:szCs w:val="28"/>
        </w:rPr>
        <w:t xml:space="preserve">. Примерно  так же и приблизительно в то же время  поступал на другом конце света  знаменитый рекламный художник А.Муха, который умудрялся даже в рекламе типографии органично использовать романтический женский образ. В Китае рекламу, предназначенную для местных аудиторий, предпочитали снабжать изображениями местных моделей. Европейские черты лица, белая кожа и, особенно, светлые глаза казались многим китайцам неприятными: их с детства пугали бледными и светлоглазыми демонами. Время шло, у части китайского населения менялись гендерные стереотипы. В 20-е-40-е годы ХХ в. с китайских рекламных плакатов смотрела на целевую аудиторию не только традиционная китаянка </w:t>
      </w:r>
      <w:r>
        <w:rPr>
          <w:color w:val="FF0000"/>
          <w:sz w:val="28"/>
          <w:szCs w:val="28"/>
        </w:rPr>
        <w:t>(ил.6),</w:t>
      </w:r>
      <w:r>
        <w:rPr>
          <w:sz w:val="28"/>
          <w:szCs w:val="28"/>
        </w:rPr>
        <w:t xml:space="preserve"> но и «новая китайская женщина», одетая в европейское платье, с современной прической,  а то и управляющая самолётом. (</w:t>
      </w:r>
      <w:r>
        <w:rPr>
          <w:color w:val="FF0000"/>
          <w:sz w:val="28"/>
          <w:szCs w:val="28"/>
        </w:rPr>
        <w:t>ил. 7,8,9)</w:t>
      </w:r>
      <w:r>
        <w:rPr>
          <w:sz w:val="28"/>
          <w:szCs w:val="28"/>
        </w:rPr>
        <w:t xml:space="preserve"> . Рекламные плакаты часто снабжали календарями, вследствие чего они превращались в долгоиграющий инструмент продвижения товара. Была в Китае в республиканский период и социальная реклама, посвящённая вечным темам – борьбе с пожарами </w:t>
      </w:r>
      <w:r>
        <w:rPr>
          <w:color w:val="FF0000"/>
          <w:sz w:val="28"/>
          <w:szCs w:val="28"/>
        </w:rPr>
        <w:t xml:space="preserve">(ил.10), </w:t>
      </w:r>
      <w:r>
        <w:rPr>
          <w:sz w:val="28"/>
          <w:szCs w:val="28"/>
        </w:rPr>
        <w:t>охране здоровья детей и т.д</w:t>
      </w:r>
      <w:r>
        <w:rPr>
          <w:color w:val="FF0000"/>
          <w:sz w:val="28"/>
          <w:szCs w:val="28"/>
        </w:rPr>
        <w:t xml:space="preserve">. (ил. 11,12). </w:t>
      </w:r>
      <w:r>
        <w:rPr>
          <w:sz w:val="28"/>
          <w:szCs w:val="28"/>
        </w:rPr>
        <w:t>В 30-х годах была даже издана большая серия медико-просветительских плакатов, изображавшая организм человека как большую фабрику</w:t>
      </w:r>
      <w:r>
        <w:rPr>
          <w:color w:val="FF0000"/>
          <w:sz w:val="28"/>
          <w:szCs w:val="28"/>
        </w:rPr>
        <w:t xml:space="preserve"> (ил.13). </w:t>
      </w:r>
      <w:r>
        <w:rPr>
          <w:sz w:val="28"/>
          <w:szCs w:val="28"/>
        </w:rPr>
        <w:t>На примере фабрики и пояснялись физиологические функции отдельных органов</w:t>
      </w:r>
      <w:r>
        <w:rPr>
          <w:color w:val="FF0000"/>
          <w:sz w:val="28"/>
          <w:szCs w:val="28"/>
        </w:rPr>
        <w:t xml:space="preserve">. </w:t>
      </w:r>
    </w:p>
    <w:p>
      <w:pPr>
        <w:pStyle w:val="Normal"/>
        <w:spacing w:lineRule="auto" w:line="360" w:before="0" w:after="312"/>
        <w:ind w:right="20" w:firstLine="900"/>
        <w:jc w:val="both"/>
        <w:rPr/>
      </w:pPr>
      <w:r>
        <w:rPr>
          <w:sz w:val="28"/>
          <w:szCs w:val="28"/>
        </w:rPr>
        <w:t>Победа революции, создание  в 1949 г. Китайской народной республики переформатировала  почти все составляющие китайской жизни. Реклама, по крайней мере, коммерческая, фактически прекратила своё существование. Но наступило время расцвета пропагандистского, агитационного, социального  плаката. С их полотнищ смотрели на зрителя уже не милые красавицы, а уверенные строители нового мира (</w:t>
      </w:r>
      <w:r>
        <w:rPr>
          <w:color w:val="FF0000"/>
          <w:sz w:val="28"/>
          <w:szCs w:val="28"/>
        </w:rPr>
        <w:t xml:space="preserve">ил.14). </w:t>
      </w:r>
      <w:r>
        <w:rPr>
          <w:sz w:val="28"/>
          <w:szCs w:val="28"/>
        </w:rPr>
        <w:t xml:space="preserve">Порой их герои очень похожи на советские плакаты 30-х - 50-х годов </w:t>
      </w:r>
      <w:r>
        <w:rPr>
          <w:color w:val="FF0000"/>
          <w:sz w:val="28"/>
          <w:szCs w:val="28"/>
        </w:rPr>
        <w:t>(ил. 15)</w:t>
      </w:r>
      <w:r>
        <w:rPr>
          <w:sz w:val="28"/>
          <w:szCs w:val="28"/>
        </w:rPr>
        <w:t>, но иногда очевидна национальная специфика, тяга к традиционной китайской  эстетике (</w:t>
      </w:r>
      <w:r>
        <w:rPr>
          <w:color w:val="FF0000"/>
          <w:sz w:val="28"/>
          <w:szCs w:val="28"/>
        </w:rPr>
        <w:t>ил.16)</w:t>
      </w:r>
      <w:r>
        <w:rPr>
          <w:sz w:val="28"/>
          <w:szCs w:val="28"/>
        </w:rPr>
        <w:t>. Плакаты поддерживали проводимые в Китае крупномасштабные кампании, такие как «малая металлургия» 1958 г. (</w:t>
      </w:r>
      <w:r>
        <w:rPr>
          <w:color w:val="FF0000"/>
          <w:sz w:val="28"/>
          <w:szCs w:val="28"/>
        </w:rPr>
        <w:t>ил.17)</w:t>
      </w:r>
      <w:r>
        <w:rPr>
          <w:sz w:val="28"/>
          <w:szCs w:val="28"/>
        </w:rPr>
        <w:t>, когда для резкого скачка в производстве металла решили использовать кустарные домны, или проводимая тогда же кампания по «борьбе с четырьмя вредителями» (</w:t>
      </w:r>
      <w:r>
        <w:rPr>
          <w:color w:val="FF0000"/>
          <w:sz w:val="28"/>
          <w:szCs w:val="28"/>
        </w:rPr>
        <w:t xml:space="preserve">ил.18). </w:t>
      </w:r>
      <w:r>
        <w:rPr>
          <w:sz w:val="28"/>
          <w:szCs w:val="28"/>
        </w:rPr>
        <w:t xml:space="preserve">В «банду четырёх» (впрочем, это уже из позднейшего лексикона) были записаны воробьи, крысы, мухи и комары. Но уже через год экологический просчёт, по крайней мере, с воробьями,   стал очевиден:  размножившиеся гусеницы съели урожай. Председатель Мао публично признал «перегиб», воробьёв импортировали, а «четвёртым вредителем» признали клопов </w:t>
      </w:r>
      <w:r>
        <w:rPr>
          <w:color w:val="FF0000"/>
          <w:sz w:val="28"/>
          <w:szCs w:val="28"/>
        </w:rPr>
        <w:t>(ил. 19)</w:t>
      </w:r>
      <w:r>
        <w:rPr>
          <w:sz w:val="28"/>
          <w:szCs w:val="28"/>
        </w:rPr>
        <w:t>. Впрочем, плакаты «Уничтожайте мух» или «Боритесь с вредителями полей и огородов» хорошо известны и в СССР. Просто в Китае эта борьба осуществлялась гораздо более последовательно и тщательно, потому и приводила к столь впечатляющим результатам. Были в СССР и  массовые заплывы. Правда, участвовали в них, всё же, физкультурники, а не простые граждане.  В Китае же, после того, как   в 1966 г. Мао Цзэдун переплыл Янцзы, массовые заплывы стали частью китайской политической жизни (</w:t>
      </w:r>
      <w:r>
        <w:rPr>
          <w:color w:val="FF0000"/>
          <w:sz w:val="28"/>
          <w:szCs w:val="28"/>
        </w:rPr>
        <w:t>20)</w:t>
      </w:r>
      <w:r>
        <w:rPr>
          <w:sz w:val="28"/>
          <w:szCs w:val="28"/>
        </w:rPr>
        <w:t xml:space="preserve">. </w:t>
      </w:r>
    </w:p>
    <w:p>
      <w:pPr>
        <w:pStyle w:val="Normal"/>
        <w:spacing w:lineRule="auto" w:line="360" w:before="0" w:after="312"/>
        <w:ind w:right="20" w:firstLine="900"/>
        <w:jc w:val="both"/>
        <w:rPr/>
      </w:pPr>
      <w:r>
        <w:rPr>
          <w:sz w:val="28"/>
          <w:szCs w:val="28"/>
        </w:rPr>
        <w:t xml:space="preserve">50-е годы – время крепкой советско-китайской дружбы. Появление на плакате советского инженера, помогающего индустриализации Китая -  вполне закономерная примета времени </w:t>
      </w:r>
      <w:r>
        <w:rPr>
          <w:color w:val="FF0000"/>
          <w:sz w:val="28"/>
          <w:szCs w:val="28"/>
        </w:rPr>
        <w:t xml:space="preserve">(20а). </w:t>
      </w:r>
      <w:r>
        <w:rPr>
          <w:sz w:val="28"/>
          <w:szCs w:val="28"/>
        </w:rPr>
        <w:t xml:space="preserve">Но затем по известным историческим причинам дружба перешла в свою противоположность, советские инженеры с плакатов исчезли, а во время культурной революции всё советское стало врагом. К проводимой тогда кампании </w:t>
      </w:r>
      <w:r>
        <w:rPr>
          <w:rStyle w:val="StrongEmphasis"/>
          <w:color w:val="000000"/>
          <w:sz w:val="28"/>
          <w:szCs w:val="28"/>
        </w:rPr>
        <w:t xml:space="preserve"> </w:t>
      </w:r>
      <w:r>
        <w:rPr>
          <w:rStyle w:val="StrongEmphasis"/>
          <w:b w:val="false"/>
          <w:color w:val="000000"/>
          <w:sz w:val="28"/>
          <w:szCs w:val="28"/>
        </w:rPr>
        <w:t xml:space="preserve">«Отбросить четыре пережитка» — старую идеологию, старую культуру, старые обычаи, старые  нравы — можно было бы добавить ещё  и «отбросить советско-китайскую дружбу» </w:t>
      </w:r>
      <w:r>
        <w:rPr>
          <w:rStyle w:val="StrongEmphasis"/>
          <w:b w:val="false"/>
          <w:color w:val="FF0000"/>
          <w:sz w:val="28"/>
          <w:szCs w:val="28"/>
        </w:rPr>
        <w:t>(21)</w:t>
      </w:r>
      <w:r>
        <w:rPr>
          <w:rStyle w:val="StrongEmphasis"/>
          <w:b w:val="false"/>
          <w:color w:val="000000"/>
          <w:sz w:val="28"/>
          <w:szCs w:val="28"/>
        </w:rPr>
        <w:t>.</w:t>
      </w:r>
      <w:r>
        <w:rPr>
          <w:rStyle w:val="StrongEmphasis"/>
          <w:color w:val="000000"/>
          <w:sz w:val="28"/>
          <w:szCs w:val="28"/>
        </w:rPr>
        <w:t xml:space="preserve"> </w:t>
      </w:r>
      <w:r>
        <w:rPr>
          <w:rStyle w:val="StrongEmphasis"/>
          <w:b w:val="false"/>
          <w:color w:val="000000"/>
          <w:sz w:val="28"/>
          <w:szCs w:val="28"/>
        </w:rPr>
        <w:t>Плакаты заполнили молодые бунтари с красными цитатниками Мао в руках: хунвэйбины  (из школьников и студентов) и цзяофани (из рабочих).</w:t>
      </w:r>
      <w:r>
        <w:rPr>
          <w:rStyle w:val="StrongEmphasis"/>
          <w:color w:val="000000"/>
          <w:sz w:val="28"/>
          <w:szCs w:val="28"/>
        </w:rPr>
        <w:t xml:space="preserve"> </w:t>
      </w:r>
    </w:p>
    <w:p>
      <w:pPr>
        <w:pStyle w:val="Wpcaptiontext"/>
        <w:spacing w:lineRule="auto" w:line="360"/>
        <w:ind w:right="20" w:firstLine="900"/>
        <w:jc w:val="both"/>
        <w:rPr/>
      </w:pPr>
      <w:r>
        <w:rPr>
          <w:rStyle w:val="StrongEmphasis"/>
          <w:b w:val="false"/>
          <w:color w:val="000000"/>
          <w:sz w:val="28"/>
          <w:szCs w:val="28"/>
        </w:rPr>
        <w:t>Впрочем, даже в этот трудный для Китая исторический период продолжалась и обычная жизнь многих миллионов людей. Поэтому размещалась и социальная, и санитарная   реклама с привычными   призывами посадить дерево и бороться за чистоту питьевой воды.</w:t>
      </w:r>
      <w:r>
        <w:rPr>
          <w:rStyle w:val="StrongEmphasis"/>
          <w:color w:val="000000"/>
          <w:sz w:val="28"/>
          <w:szCs w:val="28"/>
        </w:rPr>
        <w:t xml:space="preserve"> </w:t>
      </w:r>
      <w:r>
        <w:rPr>
          <w:rStyle w:val="StrongEmphasis"/>
          <w:b w:val="false"/>
          <w:color w:val="000000"/>
          <w:sz w:val="28"/>
          <w:szCs w:val="28"/>
        </w:rPr>
        <w:t xml:space="preserve">Стилистика этих плакатов чаще всего вполне соответствовала политическому моменту </w:t>
      </w:r>
      <w:r>
        <w:rPr>
          <w:rStyle w:val="StrongEmphasis"/>
          <w:b w:val="false"/>
          <w:color w:val="FF0000"/>
          <w:sz w:val="28"/>
          <w:szCs w:val="28"/>
        </w:rPr>
        <w:t>(22)</w:t>
      </w:r>
      <w:r>
        <w:rPr>
          <w:rStyle w:val="StrongEmphasis"/>
          <w:b w:val="false"/>
          <w:color w:val="000000"/>
          <w:sz w:val="28"/>
          <w:szCs w:val="28"/>
        </w:rPr>
        <w:t xml:space="preserve">, но иногда она напоминала о традициях китайского искусства. Особенно в этом смысле примечательны плакаты 70-х годов в поддержку китайской космической программы (Китай запустил первый спутник в 1970 г.).  Их адресатом были дети,  сюжеты напоминали волшебные сказки, а изобразительный ряд – традиционные китайские  народные картинки </w:t>
      </w:r>
      <w:r>
        <w:rPr>
          <w:rStyle w:val="StrongEmphasis"/>
          <w:b w:val="false"/>
          <w:color w:val="FF0000"/>
          <w:sz w:val="28"/>
          <w:szCs w:val="28"/>
        </w:rPr>
        <w:t xml:space="preserve">(23). </w:t>
      </w:r>
    </w:p>
    <w:p>
      <w:pPr>
        <w:pStyle w:val="Wpcaptiontext"/>
        <w:spacing w:lineRule="auto" w:line="360"/>
        <w:ind w:right="20" w:firstLine="900"/>
        <w:jc w:val="both"/>
        <w:rPr/>
      </w:pPr>
      <w:r>
        <w:rPr>
          <w:rStyle w:val="StrongEmphasis"/>
          <w:b w:val="false"/>
          <w:color w:val="000000"/>
          <w:sz w:val="28"/>
          <w:szCs w:val="28"/>
        </w:rPr>
        <w:t xml:space="preserve"> </w:t>
      </w:r>
      <w:r>
        <w:rPr>
          <w:rStyle w:val="StrongEmphasis"/>
          <w:b w:val="false"/>
          <w:color w:val="000000"/>
          <w:sz w:val="28"/>
          <w:szCs w:val="28"/>
        </w:rPr>
        <w:t xml:space="preserve">Окончание культурной революции в 1976 г.  дало новую точку отсчёта развития китайского общества. Реклама  -  не только социальная и политическая, но и коммерческая - стала  помощником на трудном пути переустройства огромной страны.  В 1977 г.  появились первые скромные коммерческие объявления –     короткие прагматично построенные ролики с рекламой товаров производственного назначения, рекламные объявления в газетах, более похожие на технические описания, радиообъявления. </w:t>
      </w:r>
    </w:p>
    <w:p>
      <w:pPr>
        <w:pStyle w:val="Wpcaptiontext"/>
        <w:spacing w:lineRule="auto" w:line="360"/>
        <w:ind w:right="20" w:firstLine="900"/>
        <w:jc w:val="both"/>
        <w:rPr/>
      </w:pPr>
      <w:r>
        <w:rPr>
          <w:rStyle w:val="StrongEmphasis"/>
          <w:b w:val="false"/>
          <w:color w:val="000000"/>
          <w:sz w:val="28"/>
          <w:szCs w:val="28"/>
        </w:rPr>
        <w:t xml:space="preserve">Сегодня Китай является второй рекламной индустрией мира и это вполне закономерно. Напомним, коммерческая реклама -  дитя торговли. Повышение уровня жизни, рост платежеспособного спроса – лучшая питательная почва для рекламы. </w:t>
      </w:r>
      <w:r>
        <w:rPr>
          <w:sz w:val="28"/>
          <w:szCs w:val="28"/>
        </w:rPr>
        <w:t>В 2010 году количество китайских семей с доходом более чем $1 млн.  достигло примерно 700 тысяч, Китай занял 2-е место в мире по числу миллионеров после  США.   Это всего  0,2% от общего количества семей, но в абсолютном исчислении «рынок миллионеров» - примерно 3 млн. человек. Это значимая величина по любым меркам. Да, уровень жизни большинства китайцев, особенно в деревне,  находится на низком уровне. Но активно формируется средний класс, достаточно высоки доходы квалифицированных рабочих. В конце концов, 1,34 млрд. человек даже с низкими доходами что-то пьют-едят, надевают на себя, следовательно – покупают. Сегодня китайский потребительский рынок является вторым в мире по покупательскому потенциалу после США: Китай занимает 12% мирового</w:t>
      </w:r>
      <w:r>
        <w:rPr>
          <w:bCs/>
          <w:sz w:val="28"/>
          <w:szCs w:val="28"/>
        </w:rPr>
        <w:t xml:space="preserve"> рынка потребительских товаров и услуг, </w:t>
      </w:r>
      <w:r>
        <w:rPr>
          <w:sz w:val="28"/>
          <w:szCs w:val="28"/>
        </w:rPr>
        <w:t>США  - 21%, на третьем месте – Япония (7 %).</w:t>
      </w:r>
    </w:p>
    <w:tbl>
      <w:tblPr>
        <w:tblW w:w="5450" w:type="pct"/>
        <w:jc w:val="center"/>
        <w:tblInd w:w="0" w:type="dxa"/>
        <w:tblLayout w:type="fixed"/>
        <w:tblCellMar>
          <w:top w:w="0" w:type="dxa"/>
          <w:left w:w="0" w:type="dxa"/>
          <w:bottom w:w="0" w:type="dxa"/>
          <w:right w:w="0" w:type="dxa"/>
        </w:tblCellMar>
      </w:tblPr>
      <w:tblGrid>
        <w:gridCol w:w="10196"/>
      </w:tblGrid>
      <w:tr>
        <w:trPr/>
        <w:tc>
          <w:tcPr>
            <w:tcW w:w="10196" w:type="dxa"/>
            <w:tcBorders/>
          </w:tcPr>
          <w:p>
            <w:pPr>
              <w:pStyle w:val="Normal"/>
              <w:spacing w:lineRule="auto" w:line="360"/>
              <w:ind w:right="20" w:firstLine="900"/>
              <w:jc w:val="both"/>
              <w:rPr>
                <w:sz w:val="28"/>
                <w:szCs w:val="28"/>
              </w:rPr>
            </w:pPr>
            <w:r>
              <w:rPr>
                <w:sz w:val="28"/>
                <w:szCs w:val="28"/>
              </w:rPr>
              <w:t xml:space="preserve">Рост торговли сопровождается ростом рекламных расходов. В мае 2011 г. КНР стала вторым в мире рекламным рынком с объёмом  $36 млрд. Это в 2 раза больше, чем прогноз на 2011, сделанный в середине нулевых.   В США затраты на рекламу, конечно, в разы больше  – около $ 165 млрд, но если в США кризис вызвал сокращение рекламных затрат, отток кадров из отрасли, то в Китае наблюдался устойчивый рост объемов рекламы на 20% в год, причём интернет-реклама растет иногда на 40% в год.  В рекламной отрасли Китая сегодня работает 1,5 млн. чел. (не считая иностранных граждан), объединенных более чем в 100 тыс. рекламных агентств. Рекламному делу в Китае обучают более 250 ВУЗов, благодаря чему число дипломированных специалистов в рекламной индустрии насчитывает уже десятки тысяч. </w:t>
            </w:r>
          </w:p>
          <w:p>
            <w:pPr>
              <w:pStyle w:val="Normal"/>
              <w:spacing w:lineRule="auto" w:line="360"/>
              <w:ind w:right="20" w:firstLine="900"/>
              <w:jc w:val="both"/>
              <w:rPr/>
            </w:pPr>
            <w:r>
              <w:rPr>
                <w:sz w:val="28"/>
                <w:szCs w:val="28"/>
              </w:rPr>
              <w:t xml:space="preserve">В мощном русле китайской рекламы есть несколько потоков. Прежде всего, это рядовая реклама мелких и средних рекламодателей для «обычного китайского человека». Она не отличается креативными находками, но вполне выполняет свою функцию – несёт торговую информацию в массы населения, заодно просвещая эту массу о новых стилях жизни, манерах поведения, технических новинках. Этой рекламой занимаются, как правило,   провинциальные  рекламные агентства, среди которых есть и  крупные. Второй поток –рекламные кампании крупных китайских производителей и торговых сетей,  рассчитанные на внутреннего потребителя.  Основные отечественные рекламодатели в Китае – это </w:t>
            </w:r>
            <w:r>
              <w:rPr>
                <w:color w:val="000000"/>
                <w:sz w:val="28"/>
                <w:szCs w:val="28"/>
              </w:rPr>
              <w:t xml:space="preserve"> компании, производящие тоники и витамины. Далее следуют производители шампуней и кондиционеров. Они обращаются за услугами как к крупным национальным  рекламным агентствам, так и к местным филиалам транснациональных рекламных холдингов. Третье рекламное русло - </w:t>
            </w:r>
            <w:r>
              <w:rPr>
                <w:sz w:val="28"/>
                <w:szCs w:val="28"/>
              </w:rPr>
              <w:t xml:space="preserve">это рекламная поддержка китайских брендов, выводимых на зарубежные рынки. Тут очень значима стремительно развивающаяся в Китае интернет-реклама. Четвёртый поток, наиболее интересный с точки зрения креативных находок – это реклама продаваемых в Китае мировых брендов. Этой рекламой занимаются  китайские филиалы мировых рекламных сетей, расположенных, как правило,  в Шанхае, Пекине и центре китайского юга Гуанчжоу (бывший Кантон). Именно эти агентства, в которых работают и китайцы, и специалисты из других стран, формируют сегодня лицо китайской рекламы за рубежом. Dentsu, Young &amp; Rubicam, McCann-Erickson, WPP Group, J. Walter Thompson и многие другие глобальные рекламные империи устойчиво чувствуют себя в условиях социалистического рынка. Крупнейший зарубежный рекламодатель на рынке Китая – </w:t>
            </w:r>
            <w:r>
              <w:rPr>
                <w:sz w:val="28"/>
                <w:szCs w:val="28"/>
                <w:lang w:val="en-US"/>
              </w:rPr>
              <w:t>P</w:t>
            </w:r>
            <w:r>
              <w:rPr>
                <w:sz w:val="28"/>
                <w:szCs w:val="28"/>
              </w:rPr>
              <w:t>&amp;</w:t>
            </w:r>
            <w:r>
              <w:rPr>
                <w:sz w:val="28"/>
                <w:szCs w:val="28"/>
                <w:lang w:val="en-US"/>
              </w:rPr>
              <w:t>G</w:t>
            </w:r>
            <w:r>
              <w:rPr>
                <w:sz w:val="28"/>
                <w:szCs w:val="28"/>
              </w:rPr>
              <w:t xml:space="preserve">.  Наконец, не исчезла политическая </w:t>
            </w:r>
            <w:r>
              <w:rPr>
                <w:color w:val="FF0000"/>
                <w:sz w:val="28"/>
                <w:szCs w:val="28"/>
              </w:rPr>
              <w:t>(24)</w:t>
            </w:r>
            <w:r>
              <w:rPr>
                <w:sz w:val="28"/>
                <w:szCs w:val="28"/>
              </w:rPr>
              <w:t xml:space="preserve"> и социальная реклама </w:t>
            </w:r>
            <w:r>
              <w:rPr>
                <w:color w:val="FF0000"/>
                <w:sz w:val="28"/>
                <w:szCs w:val="28"/>
              </w:rPr>
              <w:t>(25),</w:t>
            </w:r>
            <w:r>
              <w:rPr>
                <w:sz w:val="28"/>
                <w:szCs w:val="28"/>
              </w:rPr>
              <w:t xml:space="preserve"> лишь обогатилась новыми темами и заиграла новыми креативными красками.</w:t>
            </w:r>
          </w:p>
          <w:p>
            <w:pPr>
              <w:pStyle w:val="Normal"/>
              <w:spacing w:lineRule="auto" w:line="360"/>
              <w:ind w:right="20" w:firstLine="900"/>
              <w:jc w:val="both"/>
              <w:rPr/>
            </w:pPr>
            <w:r>
              <w:rPr>
                <w:sz w:val="28"/>
                <w:szCs w:val="28"/>
              </w:rPr>
              <w:t xml:space="preserve">Порой подходы, используемые в китайской рекламе, кажутся абсолютно схожими с теми, что практикуются в любой другой стране. На первый взгляд реклама на улицах китайских и любых иных мегаполисов не различается. Отчасти это так. Во всем мире принято использовать для рекламы известных актёров, спортсменов. В своей кампании 2010 г. </w:t>
            </w:r>
            <w:r>
              <w:rPr>
                <w:sz w:val="28"/>
                <w:szCs w:val="28"/>
                <w:lang w:val="en-US"/>
              </w:rPr>
              <w:t>Nike</w:t>
            </w:r>
            <w:r>
              <w:rPr>
                <w:sz w:val="28"/>
                <w:szCs w:val="28"/>
              </w:rPr>
              <w:t xml:space="preserve"> задействовал олимпийского чемпиона по барьерному бегу Лю Сяня. Слоганом серии рекламных постеров стало «Отсутствие суеты»: 27-летний спортсмен снимался в спокойных позах созерцания, размышления, концентрации </w:t>
            </w:r>
            <w:r>
              <w:rPr>
                <w:color w:val="FF0000"/>
                <w:sz w:val="28"/>
                <w:szCs w:val="28"/>
              </w:rPr>
              <w:t>(26).</w:t>
            </w:r>
            <w:r>
              <w:rPr>
                <w:sz w:val="28"/>
                <w:szCs w:val="28"/>
              </w:rPr>
              <w:t xml:space="preserve"> </w:t>
            </w:r>
          </w:p>
          <w:p>
            <w:pPr>
              <w:pStyle w:val="Normal"/>
              <w:spacing w:lineRule="auto" w:line="360"/>
              <w:ind w:right="20" w:firstLine="900"/>
              <w:jc w:val="both"/>
              <w:rPr/>
            </w:pPr>
            <w:r>
              <w:rPr>
                <w:sz w:val="28"/>
                <w:szCs w:val="28"/>
              </w:rPr>
              <w:t xml:space="preserve">Но, вместе с тем, представление о «интернациональности» китайской рекламы достаточно обманчиво. Здесь много оттенков и полутонов. Например, фирма </w:t>
            </w:r>
            <w:r>
              <w:rPr>
                <w:color w:val="454242"/>
                <w:sz w:val="28"/>
                <w:szCs w:val="28"/>
              </w:rPr>
              <w:t>Gillette</w:t>
            </w:r>
            <w:r>
              <w:rPr>
                <w:sz w:val="28"/>
                <w:szCs w:val="28"/>
              </w:rPr>
              <w:t xml:space="preserve"> провела успешную рекламную кампанию с участием олимпийского чемпиона по бадминтону Линь Даня. Целевая аудитория – мужчины от 20 лет, стремящиеся к жизненному успеху и желающие хорошо выглядеть в глазах окружающих. Но успех молодого мужчины в Китае связан, в первую очередь, с созданием  семьи с достойной избранницей и рождением детей и только потом -  со служебным продвижением и ростом финансового благополучия. Одна из причин этого – очевидный дисбаланс между числом мужчин и женщин брачного возраста в Китае. В этих условиях женитьба на «хорошей китайской девушке» – и впрямь жизненное достижение.  Поэтому понятие «успех» увязано в рекламе с понятием «помолвка» (избранница приняла брачное предложение превосходно выбритого Линь Даня). </w:t>
            </w:r>
          </w:p>
          <w:p>
            <w:pPr>
              <w:pStyle w:val="Normal"/>
              <w:spacing w:lineRule="auto" w:line="360"/>
              <w:ind w:right="20" w:firstLine="900"/>
              <w:jc w:val="both"/>
              <w:rPr>
                <w:sz w:val="28"/>
                <w:szCs w:val="28"/>
              </w:rPr>
            </w:pPr>
            <w:r>
              <w:rPr>
                <w:sz w:val="28"/>
                <w:szCs w:val="28"/>
              </w:rPr>
              <w:t xml:space="preserve">Китайцы очертили чёткие красные линии, заступать за которые рекламистам  или не рекомендуется, или просто запрещено, несмотря на то, что во всём мире эти приёмы используются.  И наоборот, есть некоторые темы, сюжеты, стилевые стереотипы, которые в Китае социально востребованы и поощряются. Причём, мы говорим здесь  не столько о законодательных запретах, сколько о социальных и культурных нормах и ценностях, принципах жизнеустройства, которые являются чувствительными зонами для китайского общественного сознания. </w:t>
            </w:r>
          </w:p>
          <w:p>
            <w:pPr>
              <w:pStyle w:val="Normal"/>
              <w:spacing w:lineRule="auto" w:line="360"/>
              <w:ind w:right="20" w:firstLine="900"/>
              <w:jc w:val="both"/>
              <w:rPr>
                <w:color w:val="FF0000"/>
                <w:sz w:val="28"/>
                <w:szCs w:val="28"/>
              </w:rPr>
            </w:pPr>
            <w:r>
              <w:rPr>
                <w:sz w:val="28"/>
                <w:szCs w:val="28"/>
              </w:rPr>
              <w:t>Что же касается правовых ограничений, то в Китае действует Государственный закон КНР «О  рекламе», принятый в 1995 г</w:t>
            </w:r>
            <w:r>
              <w:rPr>
                <w:rStyle w:val="FootnoteCharacters"/>
                <w:rStyle w:val="FootnoteAnchor"/>
                <w:sz w:val="28"/>
                <w:szCs w:val="28"/>
              </w:rPr>
              <w:footnoteReference w:id="2"/>
            </w:r>
            <w:r>
              <w:rPr>
                <w:sz w:val="28"/>
                <w:szCs w:val="28"/>
              </w:rPr>
              <w:t xml:space="preserve">. В первой же статье Закона говорится, что реклама – активный агент социалистической экономики, в явной форме соединяющий рынок и   социалистический способ ведения народного хозяйства. Но наиболее интересна для нас статья 7 Закона:  «Содержание рекламы должно служить духовному и физическому оздоровлению народа, способствовать повышению качества услуг и товаров в Китае, защищать законные интересы потребителей, придерживаться общественной и профессиональной этики, охранять престиж и интересы государства». С этой целью, расшифровывается далее, реклама не должна нести угрозы </w:t>
            </w:r>
            <w:r>
              <w:rPr>
                <w:bCs/>
                <w:sz w:val="28"/>
                <w:szCs w:val="28"/>
              </w:rPr>
              <w:t xml:space="preserve"> общественной стабильности, безопасности личности, ущерба общественным интересам. Нельзя допускать  «препятствования общественному порядку, искажения добрых общественных нравов».  Недопустимы любые непристойности, суеверия, прославление насилия и привлекательный показ  «уродливых сторон жизни».  В рекламе не допускается дискриминации по национальному, расовому, религиозному, половому признаку. Особо отмечено, что  реклама никоим образом не должна препятствовать  охране окружающей среды и природных ресурсов.  Но самый любопытный раздел Закона – 12 статья: р</w:t>
            </w:r>
            <w:r>
              <w:rPr>
                <w:sz w:val="28"/>
                <w:szCs w:val="28"/>
              </w:rPr>
              <w:t xml:space="preserve">еклама не должна умалять качества услуг и товаров других предприятий Китая.  Фактически, это означает, что сравнение рекламируемого товара с другими китайскими товарами запрещено, чтобы не снижать конкурентные позиции даже слабых китайских участников рынка. Относительно зарубежных производителей таких ограничений нет,    критикуй их товары как хочешь в рамках пристойности. </w:t>
            </w:r>
          </w:p>
          <w:p>
            <w:pPr>
              <w:pStyle w:val="Content1"/>
              <w:spacing w:lineRule="auto" w:line="360"/>
              <w:ind w:right="20" w:firstLine="900"/>
              <w:jc w:val="both"/>
              <w:rPr/>
            </w:pPr>
            <w:r>
              <w:rPr>
                <w:sz w:val="28"/>
                <w:szCs w:val="28"/>
              </w:rPr>
              <w:t xml:space="preserve">Как работает в Китае внешний и внутренний рекламный цензор, как выглядит сегодня китайская реклама? Прежде всего, нужно отметить, что китайцы чувствительны к сохранению языка. Поэтому все надписи, названия всех брендов дублируются на китайский. И  </w:t>
            </w:r>
            <w:r>
              <w:rPr>
                <w:sz w:val="28"/>
                <w:szCs w:val="28"/>
                <w:lang w:val="en-US"/>
              </w:rPr>
              <w:t>Coca</w:t>
            </w:r>
            <w:r>
              <w:rPr>
                <w:sz w:val="28"/>
                <w:szCs w:val="28"/>
              </w:rPr>
              <w:t>-</w:t>
            </w:r>
            <w:r>
              <w:rPr>
                <w:sz w:val="28"/>
                <w:szCs w:val="28"/>
                <w:lang w:val="en-US"/>
              </w:rPr>
              <w:t>Cola</w:t>
            </w:r>
            <w:r>
              <w:rPr>
                <w:sz w:val="28"/>
                <w:szCs w:val="28"/>
              </w:rPr>
              <w:t xml:space="preserve">, и  </w:t>
            </w:r>
            <w:r>
              <w:rPr>
                <w:sz w:val="28"/>
                <w:szCs w:val="28"/>
                <w:lang w:val="en-US"/>
              </w:rPr>
              <w:t>Pepsi</w:t>
            </w:r>
            <w:r>
              <w:rPr>
                <w:sz w:val="28"/>
                <w:szCs w:val="28"/>
              </w:rPr>
              <w:t xml:space="preserve"> пишут на этикетках иероглифы. Переводятся и слоганы, хотя результат порой получается такой интересный, что входит в профессиональный фольклор.  Так всем начинающим рекламистам рассказывают, что рекламный лозунг Pepsi  "Мы предлагаем вам вернуться к жизни", написанный иероглифами,  перевели в Китае как "Мы вернем ваших предков из могилы". Аналогичная история была с компанией фаст-фуда Kentucky Fried Chicken: в день открытия первого ресторана в 1987 г. пекинцы  прочли "Мы будем откусывать ваши пальцы!" вместо «"Так вкусно, что пальчики оближешь!". Попытки передать звучание бренда </w:t>
            </w:r>
            <w:r>
              <w:rPr>
                <w:sz w:val="28"/>
                <w:szCs w:val="28"/>
                <w:lang w:val="en-US"/>
              </w:rPr>
              <w:t>Coca</w:t>
            </w:r>
            <w:r>
              <w:rPr>
                <w:sz w:val="28"/>
                <w:szCs w:val="28"/>
              </w:rPr>
              <w:t>-</w:t>
            </w:r>
            <w:r>
              <w:rPr>
                <w:sz w:val="28"/>
                <w:szCs w:val="28"/>
                <w:lang w:val="en-US"/>
              </w:rPr>
              <w:t>Cola</w:t>
            </w:r>
            <w:r>
              <w:rPr>
                <w:sz w:val="28"/>
                <w:szCs w:val="28"/>
              </w:rPr>
              <w:t xml:space="preserve"> была предпринята впервые в 1928 г. Смысл получившихся иероглифов: «Кусай воскового головастика». Уже в 80-х  маркетологи Кока-Колы перебрали 200 разных иероглифов, но не смогли составить красивую фразу. Пришлось поменять звуки «ко-ка-ко-ла»  на «ко-ку-ко-ле», тогда иероглифы стали означать   «Полный рот счастья». Перевод на китайский названий брендов должен быть не только похож по звукам, но и быть насыщенным смыслом: иначе этот бренд сразу теряет свои конкурентные позиции </w:t>
            </w:r>
            <w:r>
              <w:rPr>
                <w:color w:val="FF0000"/>
                <w:sz w:val="28"/>
                <w:szCs w:val="28"/>
              </w:rPr>
              <w:t>(ил. 28)</w:t>
            </w:r>
            <w:r>
              <w:rPr>
                <w:sz w:val="28"/>
                <w:szCs w:val="28"/>
              </w:rPr>
              <w:t xml:space="preserve">. И  </w:t>
            </w:r>
            <w:r>
              <w:rPr>
                <w:color w:val="000000"/>
                <w:sz w:val="28"/>
                <w:szCs w:val="28"/>
              </w:rPr>
              <w:t xml:space="preserve">BMW  стали передавать иероглифами, означающими  "драгоценный конь",  </w:t>
            </w:r>
            <w:r>
              <w:rPr>
                <w:bCs/>
                <w:color w:val="000000"/>
                <w:sz w:val="28"/>
                <w:szCs w:val="28"/>
              </w:rPr>
              <w:t>Mercedes</w:t>
            </w:r>
            <w:r>
              <w:rPr>
                <w:color w:val="000000"/>
                <w:sz w:val="28"/>
                <w:szCs w:val="28"/>
              </w:rPr>
              <w:t xml:space="preserve"> - "скорость". Для передачи позиции  </w:t>
            </w:r>
            <w:r>
              <w:rPr>
                <w:bCs/>
                <w:color w:val="000000"/>
                <w:sz w:val="28"/>
                <w:szCs w:val="28"/>
              </w:rPr>
              <w:t>Porsche</w:t>
            </w:r>
            <w:r>
              <w:rPr>
                <w:color w:val="000000"/>
                <w:sz w:val="28"/>
                <w:szCs w:val="28"/>
              </w:rPr>
              <w:t xml:space="preserve"> на рынке потребовалось сразу три иероглифа – «оберегать+время+скорость". </w:t>
            </w:r>
            <w:r>
              <w:rPr>
                <w:bCs/>
                <w:color w:val="000000"/>
                <w:sz w:val="28"/>
                <w:szCs w:val="28"/>
              </w:rPr>
              <w:t>Sprite</w:t>
            </w:r>
            <w:r>
              <w:rPr>
                <w:color w:val="000000"/>
                <w:sz w:val="28"/>
                <w:szCs w:val="28"/>
              </w:rPr>
              <w:t xml:space="preserve"> пишется иероглифами, означающими "изумрудный лед" , а </w:t>
            </w:r>
            <w:r>
              <w:rPr>
                <w:bCs/>
                <w:color w:val="000000"/>
                <w:sz w:val="28"/>
                <w:szCs w:val="28"/>
              </w:rPr>
              <w:t>7-up</w:t>
            </w:r>
            <w:r>
              <w:rPr>
                <w:color w:val="000000"/>
                <w:sz w:val="28"/>
                <w:szCs w:val="28"/>
              </w:rPr>
              <w:t>– "семь + счастье".</w:t>
            </w:r>
          </w:p>
          <w:p>
            <w:pPr>
              <w:pStyle w:val="Content1"/>
              <w:spacing w:lineRule="auto" w:line="360"/>
              <w:ind w:right="20" w:firstLine="900"/>
              <w:jc w:val="both"/>
              <w:rPr/>
            </w:pPr>
            <w:r>
              <w:rPr>
                <w:sz w:val="28"/>
                <w:szCs w:val="28"/>
              </w:rPr>
              <w:t>Впрочем, иногда перед рекламистами встает и обратная задача: передать своеобразие китайского товара через иероглифическую письменность. В гонконгском филиале  рекламной сети DDB  даже придумали английские иероглифы для рекламы за рубежом китайского продукта – сканирующей ручки Translator Pen</w:t>
            </w:r>
            <w:r>
              <w:rPr>
                <w:color w:val="333333"/>
                <w:sz w:val="28"/>
                <w:szCs w:val="28"/>
              </w:rPr>
              <w:t xml:space="preserve"> </w:t>
            </w:r>
            <w:r>
              <w:rPr>
                <w:color w:val="FF0000"/>
                <w:sz w:val="28"/>
                <w:szCs w:val="28"/>
              </w:rPr>
              <w:t xml:space="preserve">(ил.27). </w:t>
            </w:r>
            <w:r>
              <w:rPr>
                <w:sz w:val="28"/>
                <w:szCs w:val="28"/>
              </w:rPr>
              <w:t>Ради сохранения чистоты языка в рекламе запрещено использовать игру слов, что является совершенно законным приёмом во всем остальном мире. Китайский литературный язык -  главное национальное достояние китайцев и его охраняют всеми возможными способами. В Китае весьма своеобразен не только язык и письменность, но и отличающееся от европейского восприятие цвета, музыки. Пришлось Pepsi переделать свою синюю (цвет вечности)  фирменную банку на красную – любимый в Китае цвет, символизирующий процветание, финансовое благополучие и счастливую судьбу.</w:t>
            </w:r>
          </w:p>
          <w:p>
            <w:pPr>
              <w:pStyle w:val="Normal"/>
              <w:spacing w:lineRule="auto" w:line="360"/>
              <w:ind w:right="20" w:firstLine="900"/>
              <w:jc w:val="both"/>
              <w:rPr/>
            </w:pPr>
            <w:r>
              <w:rPr>
                <w:sz w:val="28"/>
                <w:szCs w:val="28"/>
              </w:rPr>
              <w:t>Патриотизм для Китая – очень живое и повседневное понятие, хоть как-то задевать, нелицеприятно отзываться  или, тем более, обижать  Поднебесную никому не позволено. Это табу в глазах абсолютного большинства китайцев. И не удивительно – тысячелетиями Китай считал себя центром мира, иностранные посольства и миссии воспринимались как представители заморских вассалов императора. «Сохранять лицо» (честь китайца) – это задача  длиною в жизнь для людей из всех слоёв китайского общества.  Сейчас идеология укрепления национального духа, официально провозглашенная</w:t>
            </w:r>
            <w:r>
              <w:rPr>
                <w:rStyle w:val="Ft150"/>
                <w:sz w:val="28"/>
                <w:szCs w:val="28"/>
              </w:rPr>
              <w:t xml:space="preserve">   на </w:t>
            </w:r>
            <w:r>
              <w:rPr>
                <w:rStyle w:val="Ft161"/>
                <w:sz w:val="28"/>
                <w:szCs w:val="28"/>
              </w:rPr>
              <w:t>XVI съезде ЦК КПК в 2002 г.,</w:t>
            </w:r>
            <w:r>
              <w:rPr>
                <w:sz w:val="28"/>
                <w:szCs w:val="28"/>
              </w:rPr>
              <w:t xml:space="preserve">  рассматривается как важнейший ресурс сохранения единства страны в условиях нарастающей социальной поляризации, актуализации этнического сознания в отдельных регионах страны. Роковую ошибку совершила </w:t>
            </w:r>
            <w:r>
              <w:rPr>
                <w:bCs/>
                <w:sz w:val="28"/>
                <w:szCs w:val="28"/>
              </w:rPr>
              <w:t xml:space="preserve">Toyota, показав  в рекламе китайских каменных львов, склонившихся перед японским автомобилем: продажи упали, зато выросла напряженность в отношениях. Несмотря на все преимущества, в Китае не очень охотно пользуются поисковиком </w:t>
            </w:r>
            <w:r>
              <w:rPr>
                <w:color w:val="000000"/>
                <w:sz w:val="28"/>
                <w:szCs w:val="28"/>
              </w:rPr>
              <w:t xml:space="preserve">Google, поскольку руководство фирмы недипломатично покритиковало Китай за какие-то политические решения. Ещё пример. Немецкая фирма выпустила рекламу презервативов, в которой использовала намеки на Мао Цзэдуна, Гитлера и других известных личностей </w:t>
            </w:r>
            <w:r>
              <w:rPr>
                <w:color w:val="FF0000"/>
                <w:sz w:val="28"/>
                <w:szCs w:val="28"/>
              </w:rPr>
              <w:t>(ил.30)</w:t>
            </w:r>
            <w:r>
              <w:rPr>
                <w:color w:val="000000"/>
                <w:sz w:val="28"/>
                <w:szCs w:val="28"/>
              </w:rPr>
              <w:t xml:space="preserve">. Немцы по поводу этой рекламы ничего не сказали, а вот китайцы на высоком уровне потребовали извинений и прекращения рекламной кампании. </w:t>
            </w:r>
          </w:p>
          <w:p>
            <w:pPr>
              <w:pStyle w:val="Normal"/>
              <w:spacing w:lineRule="auto" w:line="360"/>
              <w:ind w:right="20" w:firstLine="900"/>
              <w:jc w:val="both"/>
              <w:rPr/>
            </w:pPr>
            <w:r>
              <w:rPr>
                <w:color w:val="000000"/>
                <w:sz w:val="28"/>
                <w:szCs w:val="28"/>
              </w:rPr>
              <w:t xml:space="preserve">Примечательный случай произошёл в 2007 г. Китайское рекламное агентство CC&amp;E Advertising из Гуанчжоу предложило Всемирному фонду дикой природы (WWF) заменить панду на своём знаменитом логотипе на носорога, черного медведя или орангутанга.  Мотивация такая: в 1981 г., когда создавался логотип, ситуация с пандами в южном Китае была очень острой. Но благодаря общенациональным усилиям по охране панд, непосредственной угрозы жизни вида нет. Лучше обратить внимание на более нуждающихся в защите редких животных за пределами Китая. В 2008  г. на весь мир прогремела история с актрисой Шэрон Стоун, то ли случайно, то ли по глупости сказавшей, что </w:t>
            </w:r>
            <w:r>
              <w:rPr>
                <w:sz w:val="28"/>
                <w:szCs w:val="28"/>
              </w:rPr>
              <w:t xml:space="preserve">произошедшее в Китае разрушительное землетрясение стало божьим наказанием за политику китайского правительства в отношении Тибета. Уже на следующей неделе фирма  Dior приняла решение не проводить в Китае уже подготовленную рекламную кампанию с её участием. Само собой, фильмы с Шэрон  сразу же перестали брать на телеканалы и в китайский прокат. Не помогли ни многословные извинения Стоун, ни предложения актрисы лично помочь пострадавшим. Есть ограничения на сюжеты, связанные со СПИДом, псориазом, злокачественными опухолями, гепатитом, венерическими заболеваниями. Считается, что подобная реклама умаляет «лицо» страны, противоречит  желательному образу Китая как цивилизованного общества.  Всё, что может умалить национальную честь, не должно публично заявляться и распространяться. </w:t>
            </w:r>
          </w:p>
          <w:p>
            <w:pPr>
              <w:pStyle w:val="Normal"/>
              <w:spacing w:lineRule="auto" w:line="360"/>
              <w:ind w:right="20" w:firstLine="900"/>
              <w:jc w:val="both"/>
              <w:rPr/>
            </w:pPr>
            <w:r>
              <w:rPr>
                <w:sz w:val="28"/>
                <w:szCs w:val="28"/>
              </w:rPr>
              <w:t>И наоборот, изображение в рекламе китайцев сильными, успешными, лидерами в различных областях жизни, на равных или даже свысока смотрящих на весь остальной мир, воспринимаются китайской аудиторией положительно. В 2007 г. в преддверии Олимпиады  фирма Nike, воспользовавшись услугами одного из наиболее креативных агентств мира – «Wieden + Kennedy» (Шанхайский филиал),  разместила в Китае серию рекламных принтов «Молодые мастера императорского баскетбола», обращенную к молодым китайцам, живущим в городах. На  плакатах изображены юные китайские баскетболисты, одетые в «императорские» одежды. В интервью креативный директор агентства сказал, что реклама "отражает надменную и высокомерную манеру игры пекинских игроков путем сочетания традиционного императорского стиля и современного дизайна". Серия вызвала споры, но пользовалась успехом у целевой группы (</w:t>
            </w:r>
            <w:r>
              <w:rPr>
                <w:color w:val="FF0000"/>
                <w:sz w:val="28"/>
                <w:szCs w:val="28"/>
              </w:rPr>
              <w:t xml:space="preserve">ил. 31, 32,33). </w:t>
            </w:r>
            <w:r>
              <w:rPr>
                <w:sz w:val="28"/>
                <w:szCs w:val="28"/>
              </w:rPr>
              <w:t xml:space="preserve"> </w:t>
            </w:r>
          </w:p>
          <w:p>
            <w:pPr>
              <w:pStyle w:val="Normal"/>
              <w:spacing w:lineRule="auto" w:line="360"/>
              <w:ind w:right="20" w:firstLine="900"/>
              <w:jc w:val="both"/>
              <w:rPr/>
            </w:pPr>
            <w:r>
              <w:rPr>
                <w:sz w:val="28"/>
                <w:szCs w:val="28"/>
              </w:rPr>
              <w:t xml:space="preserve">Приведённый пример демонстрирует, также, склонность китайской рекламы к опоре на национальные традиции, национальную культуру, традиционные китайские  ценности.  Эти моменты часто используются как в рекламе, предназначенной для внутренних аудиторий, так и для зарубежной рекламы  китайских товаров, поскольку подобные отсылки сами по себе символизируют Китай.  Китайский бренд Zhangxiaoquan известен качеством своих металлических режущих изделий. "Наши ножницы могут резать листы железа как бумагу», – этот слоган для рекламного плаката был придуман китайскими креаторами из международного агентства Dentsu (Шанхай). Изобразительная часть рекламы – традиционная китайская вырезка, сделанная  из бумаги серого (металлического) цвета  </w:t>
            </w:r>
            <w:r>
              <w:rPr>
                <w:color w:val="FF0000"/>
                <w:sz w:val="28"/>
                <w:szCs w:val="28"/>
              </w:rPr>
              <w:t xml:space="preserve">(ил. 29). </w:t>
            </w:r>
            <w:r>
              <w:rPr>
                <w:sz w:val="28"/>
                <w:szCs w:val="28"/>
              </w:rPr>
              <w:t>Красива сделанная по традиционным рецептам реклама мороженого</w:t>
            </w:r>
            <w:r>
              <w:rPr>
                <w:color w:val="FF0000"/>
                <w:sz w:val="28"/>
                <w:szCs w:val="28"/>
              </w:rPr>
              <w:t xml:space="preserve"> (29в) . </w:t>
            </w:r>
            <w:r>
              <w:rPr>
                <w:sz w:val="28"/>
                <w:szCs w:val="28"/>
              </w:rPr>
              <w:t xml:space="preserve">В русле приобщения ребенка к природе и культуре Китая    решена банальная для социальной рекламы тема: посади дерево </w:t>
            </w:r>
            <w:r>
              <w:rPr>
                <w:color w:val="FF0000"/>
                <w:sz w:val="28"/>
                <w:szCs w:val="28"/>
              </w:rPr>
              <w:t xml:space="preserve">(29а). </w:t>
            </w:r>
          </w:p>
          <w:p>
            <w:pPr>
              <w:pStyle w:val="Normal"/>
              <w:spacing w:lineRule="auto" w:line="360" w:before="0" w:after="240"/>
              <w:ind w:right="20" w:firstLine="900"/>
              <w:jc w:val="both"/>
              <w:rPr/>
            </w:pPr>
            <w:r>
              <w:rPr>
                <w:sz w:val="28"/>
                <w:szCs w:val="28"/>
              </w:rPr>
              <w:t xml:space="preserve">Коллективизм, чувство принадлежности к сообществу – традиционная китайская ценность. Именно к ней обратилось агентство TBWA, традиционно обслуживающее  фирму Adidas, решив выпустить плакаты в поддержку пекинской Олимпиады под слоганом  «Вместе в 2008. Невозможное возможно». В кампании задействовали выдающихся мастеров китайского спорта. Цель кампании была заявлена так: «Подчеркнуть поддержку и вдохновение, которое нация предлагает олимпийским героям Китая перед Олимпийскими играми».  На плакатах – леса, моря и горы из людей, которые поддерживают и несут на себе спортсменов. Плакаты как бы передавали победный дух сплоченной нации. Художественный и эмоциональный результат получился впечатляющим. Кстати, по композиции эти плакаты чем-то напоминают работы советских конструктивистов: руки людей «выталкивают» наверх лидера. </w:t>
            </w:r>
            <w:r>
              <w:rPr>
                <w:color w:val="FF0000"/>
                <w:sz w:val="28"/>
                <w:szCs w:val="28"/>
              </w:rPr>
              <w:t xml:space="preserve">(рис. 34,35,36). </w:t>
            </w:r>
            <w:r>
              <w:rPr>
                <w:sz w:val="28"/>
                <w:szCs w:val="28"/>
              </w:rPr>
              <w:t xml:space="preserve">Одновременно решалась и коммерческая задача популяризации бренда: в тот период фирма открывала в Китае каждый день по два новых магазина. </w:t>
            </w:r>
            <w:r>
              <w:rPr>
                <w:color w:val="FF0000"/>
                <w:sz w:val="28"/>
                <w:szCs w:val="28"/>
              </w:rPr>
              <w:t xml:space="preserve"> </w:t>
            </w:r>
            <w:r>
              <w:rPr>
                <w:sz w:val="28"/>
                <w:szCs w:val="28"/>
              </w:rPr>
              <w:t xml:space="preserve"> </w:t>
            </w:r>
          </w:p>
          <w:p>
            <w:pPr>
              <w:pStyle w:val="Normal"/>
              <w:spacing w:lineRule="auto" w:line="360" w:before="0" w:after="240"/>
              <w:ind w:right="20" w:firstLine="900"/>
              <w:jc w:val="both"/>
              <w:rPr/>
            </w:pPr>
            <w:r>
              <w:rPr>
                <w:sz w:val="28"/>
                <w:szCs w:val="28"/>
              </w:rPr>
              <w:t>Другая и, пожалуй, самая важная  традиционная ценность китайцев – семья. Поэтому в специальной литературе даже  даётся такой совет начинающим рекламистам: не знаете что делать – используйте образ ребёнка. Но и детей в традиционной китайской семье стараются воспитывать с самого начала  как людей, ответственных перед родителями, соседями,   обществом.  Обращенная к детям реклама «Не сори» - не редкость в любой стране.  Но только в Китае такой плакат сопровождается надписью: «Будь социально ответственным» (</w:t>
            </w:r>
            <w:r>
              <w:rPr>
                <w:color w:val="FF0000"/>
                <w:sz w:val="28"/>
                <w:szCs w:val="28"/>
              </w:rPr>
              <w:t>37)</w:t>
            </w:r>
            <w:r>
              <w:rPr>
                <w:sz w:val="28"/>
                <w:szCs w:val="28"/>
              </w:rPr>
              <w:t xml:space="preserve">.  Впрочем, такой же призыв и по тому же поводу обращен и к взрослым. </w:t>
            </w:r>
            <w:r>
              <w:rPr>
                <w:color w:val="FF0000"/>
                <w:sz w:val="28"/>
                <w:szCs w:val="28"/>
              </w:rPr>
              <w:t>(38).</w:t>
            </w:r>
          </w:p>
          <w:p>
            <w:pPr>
              <w:pStyle w:val="Normal"/>
              <w:spacing w:lineRule="auto" w:line="360" w:before="0" w:after="240"/>
              <w:ind w:right="20" w:firstLine="900"/>
              <w:jc w:val="both"/>
              <w:rPr/>
            </w:pPr>
            <w:r>
              <w:rPr>
                <w:sz w:val="28"/>
                <w:szCs w:val="28"/>
              </w:rPr>
              <w:t>Китайское общество меняется. Однодетные семьи. Дети, уехавшие в город. Разбогатевшие дети, переехавшие в престижный район. Но сын всегда должен помнить о своём первейшем, согласно Конфуцию,  долге – заботе о родителях. «</w:t>
            </w:r>
            <w:r>
              <w:rPr>
                <w:color w:val="000000"/>
                <w:sz w:val="28"/>
                <w:szCs w:val="28"/>
              </w:rPr>
              <w:t xml:space="preserve">Пусть родители ощущают твоё внимание. Другое внимание, другая теплота»- говорят надписи на серии социальных плакатов. Целевая аудитория – состоятельные китайские мужчины, у которых ещё живы родители. Да, жизнь изменилась, но традиции китайской семьи должны соблюдаться. Дари тепло и подарки не только своим женщинам, но и своим старикам, пусть красивые женские руки не становятся барьером между тобой и родителями. </w:t>
            </w:r>
            <w:r>
              <w:rPr>
                <w:color w:val="FF0000"/>
                <w:sz w:val="28"/>
                <w:szCs w:val="28"/>
              </w:rPr>
              <w:t xml:space="preserve">(39, 40, 41). </w:t>
            </w:r>
          </w:p>
          <w:p>
            <w:pPr>
              <w:pStyle w:val="Normal"/>
              <w:spacing w:lineRule="auto" w:line="360" w:before="0" w:after="240"/>
              <w:ind w:right="20" w:firstLine="900"/>
              <w:jc w:val="both"/>
              <w:rPr>
                <w:sz w:val="28"/>
                <w:szCs w:val="28"/>
              </w:rPr>
            </w:pPr>
            <w:r>
              <w:rPr>
                <w:sz w:val="28"/>
                <w:szCs w:val="28"/>
              </w:rPr>
              <w:t>К иностранному влиянию, к перениманию чужих традиций,  обычаев, даже к личностным контактам с иностранцами в Китае  относятся неоднозначно. С  одной стороны, это открывает новые возможности, может содействовать успеху в жизни и делах, а успех в высоко конкурентном китайском обществе – значимый и привлекательный ориентир. С другой стороны, китайцы действительно гордятся своей культурой, хотят сохранить её в неприкосновенности, так же, как и этические нормы, строй семейной жизни. Поэтому часто возникают противоречивые ситуации. Например, в Китае в нулевых годах стали модны конкурсы красоты</w:t>
            </w:r>
            <w:r>
              <w:rPr>
                <w:rStyle w:val="FootnoteCharacters"/>
                <w:rStyle w:val="FootnoteAnchor"/>
                <w:sz w:val="28"/>
                <w:szCs w:val="28"/>
              </w:rPr>
              <w:footnoteReference w:id="3"/>
            </w:r>
            <w:r>
              <w:rPr>
                <w:sz w:val="28"/>
                <w:szCs w:val="28"/>
              </w:rPr>
              <w:t xml:space="preserve">. За финалом первого национального конкурса «Супердевушка» следили 400 млн. человек, финалисток отбирали из 180 тыс. претенденток, в голосовании приняли участие 8 млн. Победительница стала необыкновенно популярна.  Но власти и часть населения отнеслись к конкурсу недоброжелательно: это калька с американских конкурсов, их дух чужд традициям, нужно развивать свои «форматы» популярной культуры. </w:t>
            </w:r>
          </w:p>
          <w:p>
            <w:pPr>
              <w:pStyle w:val="Normal"/>
              <w:spacing w:lineRule="auto" w:line="360" w:before="0" w:after="240"/>
              <w:ind w:right="20" w:firstLine="900"/>
              <w:jc w:val="both"/>
              <w:rPr/>
            </w:pPr>
            <w:r>
              <w:rPr>
                <w:color w:val="000000"/>
                <w:sz w:val="28"/>
                <w:szCs w:val="28"/>
              </w:rPr>
              <w:t xml:space="preserve">Есть и иные любопытные примеры сложностей, возникающих у рекламистов  при нарушении традиционных «форматов» взаимодействия китайцев и граждан иных стран. Так, число молодых мужчин в Китае вопреки демографическим законам превышает число молодых женщин. Поэтому рекламные плакаты, на которых изображены молодой китаец и девушка из другой страны или части света  не вызывают особых возражений, а вот там, где ситуация обратная – однозначно не приветствуются </w:t>
            </w:r>
            <w:r>
              <w:rPr>
                <w:color w:val="FF0000"/>
                <w:sz w:val="28"/>
                <w:szCs w:val="28"/>
              </w:rPr>
              <w:t>(42, 43)</w:t>
            </w:r>
            <w:r>
              <w:rPr>
                <w:color w:val="000000"/>
                <w:sz w:val="28"/>
                <w:szCs w:val="28"/>
              </w:rPr>
              <w:t xml:space="preserve">. Довольно рискованно размещать наружную рекламу с откровенно сексуальными изображениями женщин и, тем более, мужчин. Это также не вписывается в традиционную культуру. </w:t>
            </w:r>
          </w:p>
          <w:p>
            <w:pPr>
              <w:pStyle w:val="Normal"/>
              <w:spacing w:lineRule="auto" w:line="360" w:before="0" w:after="240"/>
              <w:ind w:right="20" w:firstLine="900"/>
              <w:jc w:val="both"/>
              <w:rPr>
                <w:color w:val="FF0000"/>
                <w:sz w:val="28"/>
                <w:szCs w:val="28"/>
              </w:rPr>
            </w:pPr>
            <w:r>
              <w:rPr>
                <w:sz w:val="28"/>
                <w:szCs w:val="28"/>
              </w:rPr>
              <w:t xml:space="preserve">Но если «формат» совпадает с сохраняемыми ценностями и официально поддерживаемыми тенденциями, то реклама становится однозначно популярной. Сказки про Золушку  вполне в духе китайского менталитета и концерн </w:t>
            </w:r>
            <w:r>
              <w:rPr>
                <w:color w:val="000000"/>
                <w:sz w:val="28"/>
                <w:szCs w:val="28"/>
              </w:rPr>
              <w:t xml:space="preserve">Unilever не прогадал, сняв для Китая сериал «Дурнушка Вуди» для рекламы своей линейки товаров  </w:t>
            </w:r>
            <w:r>
              <w:rPr>
                <w:color w:val="000000"/>
                <w:sz w:val="28"/>
                <w:szCs w:val="28"/>
                <w:lang w:val="en-US"/>
              </w:rPr>
              <w:t>Dove</w:t>
            </w:r>
            <w:r>
              <w:rPr>
                <w:color w:val="000000"/>
                <w:sz w:val="28"/>
                <w:szCs w:val="28"/>
              </w:rPr>
              <w:t xml:space="preserve">. Основой сериала стал закупленный по лицензии  колумбийский формат   "Дурнушка". Национальные версии этого сериала разошлись по всему миру, он пользовался успехом  в России под названием «Не родись красивой». Unilever получил эксклюзивное право на показ своей рекламы в паузах и право широко  использовать продакт-плейсмент, т.е.  крупные планы  своих брендов по ходу действия.  По сюжету   молодая женщина Вуди Лин работает в рекламном агентстве над рекламной кампанией для Dove. Одновременно,  с помощью этой  продукции, она  постепенно учится раскрывать свою «настоящую красоту», становясь из падчерицы  принцессой. На  «попадание» в традиционные и социально одобряемые абсолютным большинством гендерные стереотипы (мужчина силен, женщина красива) рассчитана и рекламная кампания </w:t>
            </w:r>
            <w:r>
              <w:rPr>
                <w:sz w:val="28"/>
                <w:szCs w:val="28"/>
              </w:rPr>
              <w:t xml:space="preserve">MсDonald’s с очеловеченными коровами и быками. Не очень популярная в Китае говядина в виде гамбургера придаёт сексуальность женщинам и гарантирует силу мужчинам – таков смысл плакатных призывов. </w:t>
            </w:r>
            <w:r>
              <w:rPr>
                <w:color w:val="FF0000"/>
                <w:sz w:val="28"/>
                <w:szCs w:val="28"/>
              </w:rPr>
              <w:t>(46,47).</w:t>
            </w:r>
          </w:p>
          <w:p>
            <w:pPr>
              <w:pStyle w:val="Normal"/>
              <w:spacing w:lineRule="auto" w:line="360" w:before="0" w:after="240"/>
              <w:ind w:right="20" w:firstLine="900"/>
              <w:jc w:val="both"/>
              <w:rPr>
                <w:sz w:val="28"/>
                <w:szCs w:val="28"/>
              </w:rPr>
            </w:pPr>
            <w:r>
              <w:rPr>
                <w:color w:val="000000"/>
                <w:sz w:val="28"/>
                <w:szCs w:val="28"/>
              </w:rPr>
              <w:t xml:space="preserve">Что-то в китайской рекламе делать можно, что-то нельзя категорически,  что-то делать не рекомендуется, а что-то  делать просто не принято.  Так, не рекомендуется показывать агрессивную молодежь, домашнее насилие над женщиной, вообще любые антисоциальные образы. Нельзя  </w:t>
            </w:r>
            <w:r>
              <w:rPr>
                <w:sz w:val="28"/>
                <w:szCs w:val="28"/>
              </w:rPr>
              <w:t xml:space="preserve">в обеденный перерыв показывать ролики о лекарствах от геммороя, рекламу женских прокладок, кремов от грибка ног и других гигиенических изделий. Считается, что  подобные сюжеты  портят аппетит людям. По вечерам такую рекламу  пускают после восьми часов вечера. Нельзя в рекламе указывать марку табака, только можно дать намек на эту марку, указав, например, на схожий по созвучию цветок, на реку, в честь которой названы эти сигареты и т.п. С другой стороны, в Китае можно публично показывать то, что нигде больше показать бы не решились, например, экологическую рекламу, на которой сточные воды весьма наглядно сравниваются с отходами человеческой жизнедеятельности </w:t>
            </w:r>
            <w:r>
              <w:rPr>
                <w:color w:val="FF0000"/>
                <w:sz w:val="28"/>
                <w:szCs w:val="28"/>
              </w:rPr>
              <w:t>(44</w:t>
            </w:r>
            <w:r>
              <w:rPr>
                <w:sz w:val="28"/>
                <w:szCs w:val="28"/>
              </w:rPr>
              <w:t xml:space="preserve">),  или рекламу джинсов Таф с повешенным юношей, одетым в те самые джинсы  </w:t>
            </w:r>
            <w:r>
              <w:rPr>
                <w:color w:val="FF0000"/>
                <w:sz w:val="28"/>
                <w:szCs w:val="28"/>
              </w:rPr>
              <w:t>(45) .</w:t>
            </w:r>
            <w:r>
              <w:rPr>
                <w:sz w:val="28"/>
                <w:szCs w:val="28"/>
              </w:rPr>
              <w:t xml:space="preserve"> </w:t>
            </w:r>
          </w:p>
          <w:p>
            <w:pPr>
              <w:pStyle w:val="Normal"/>
              <w:spacing w:lineRule="auto" w:line="360" w:before="0" w:after="240"/>
              <w:ind w:right="20" w:firstLine="900"/>
              <w:jc w:val="both"/>
              <w:rPr>
                <w:color w:val="FF0000"/>
                <w:sz w:val="28"/>
                <w:szCs w:val="28"/>
              </w:rPr>
            </w:pPr>
            <w:r>
              <w:rPr>
                <w:sz w:val="28"/>
                <w:szCs w:val="28"/>
              </w:rPr>
              <w:t>Современный Китай – смесь традиций и новаций. Но, всё же, происходящие социальные процессы, экономическая дифференциация ведут, скорее,  к индивидуализации людей, возрастанию в них личностного начала, преобладанию личностных интересов, чем к росту традиционного китайского коллективизма. Особенно это очевидно в молодежной среде.  Это значит, что будет меняться и китайская реклама</w:t>
            </w:r>
            <w:r>
              <w:rPr>
                <w:color w:val="FF0000"/>
                <w:sz w:val="28"/>
                <w:szCs w:val="28"/>
              </w:rPr>
              <w:t>.(ил. 48)</w:t>
            </w:r>
            <w:r>
              <w:rPr>
                <w:sz w:val="28"/>
                <w:szCs w:val="28"/>
              </w:rPr>
              <w:t xml:space="preserve"> Но вряд ли она когда-нибудь станет «среднестатистической».  Китай всегда Китай! </w:t>
            </w:r>
            <w:r>
              <w:rPr>
                <w:color w:val="FF0000"/>
                <w:sz w:val="28"/>
                <w:szCs w:val="28"/>
              </w:rPr>
              <w:t>(ил. 49).</w:t>
            </w:r>
          </w:p>
          <w:p>
            <w:pPr>
              <w:pStyle w:val="Normal"/>
              <w:spacing w:lineRule="auto" w:line="360" w:before="0" w:after="240"/>
              <w:ind w:right="20" w:firstLine="900"/>
              <w:jc w:val="both"/>
              <w:rPr>
                <w:color w:val="FF0000"/>
                <w:sz w:val="28"/>
                <w:szCs w:val="28"/>
              </w:rPr>
            </w:pPr>
            <w:r>
              <w:rPr>
                <w:color w:val="FF0000"/>
                <w:sz w:val="28"/>
                <w:szCs w:val="28"/>
              </w:rPr>
            </w:r>
          </w:p>
          <w:p>
            <w:pPr>
              <w:pStyle w:val="Normal"/>
              <w:spacing w:lineRule="auto" w:line="360" w:before="0" w:after="240"/>
              <w:ind w:right="20" w:firstLine="900"/>
              <w:jc w:val="both"/>
              <w:rPr>
                <w:sz w:val="28"/>
                <w:szCs w:val="28"/>
              </w:rPr>
            </w:pPr>
            <w:r>
              <w:rPr>
                <w:sz w:val="28"/>
                <w:szCs w:val="28"/>
              </w:rPr>
            </w:r>
          </w:p>
          <w:p>
            <w:pPr>
              <w:pStyle w:val="Normal"/>
              <w:spacing w:lineRule="auto" w:line="360" w:before="0" w:after="240"/>
              <w:ind w:right="20" w:firstLine="900"/>
              <w:jc w:val="both"/>
              <w:rPr>
                <w:color w:val="FF0000"/>
                <w:sz w:val="28"/>
                <w:szCs w:val="28"/>
              </w:rPr>
            </w:pPr>
            <w:r>
              <w:rPr>
                <w:color w:val="FF0000"/>
                <w:sz w:val="28"/>
                <w:szCs w:val="28"/>
              </w:rPr>
            </w:r>
          </w:p>
          <w:p>
            <w:pPr>
              <w:pStyle w:val="Normal"/>
              <w:spacing w:before="150" w:after="150"/>
              <w:ind w:right="20" w:firstLine="900"/>
              <w:rPr>
                <w:color w:val="000000"/>
                <w:sz w:val="28"/>
                <w:szCs w:val="28"/>
              </w:rPr>
            </w:pPr>
            <w:r>
              <w:rPr>
                <w:sz w:val="28"/>
                <w:szCs w:val="28"/>
              </w:rPr>
              <w:br/>
            </w:r>
          </w:p>
          <w:p>
            <w:pPr>
              <w:pStyle w:val="Normal"/>
              <w:spacing w:lineRule="atLeast" w:line="270" w:before="0" w:after="240"/>
              <w:ind w:right="20" w:firstLine="900"/>
              <w:rPr>
                <w:color w:val="000000"/>
                <w:sz w:val="28"/>
                <w:szCs w:val="28"/>
              </w:rPr>
            </w:pPr>
            <w:r>
              <w:rPr>
                <w:color w:val="000000"/>
                <w:sz w:val="28"/>
                <w:szCs w:val="28"/>
              </w:rPr>
            </w:r>
          </w:p>
          <w:p>
            <w:pPr>
              <w:pStyle w:val="Normal"/>
              <w:spacing w:lineRule="atLeast" w:line="270" w:before="0" w:after="240"/>
              <w:ind w:right="20" w:firstLine="900"/>
              <w:rPr>
                <w:color w:val="000000"/>
                <w:sz w:val="28"/>
                <w:szCs w:val="28"/>
              </w:rPr>
            </w:pPr>
            <w:r>
              <w:rPr>
                <w:color w:val="000000"/>
                <w:sz w:val="28"/>
                <w:szCs w:val="28"/>
              </w:rPr>
            </w:r>
          </w:p>
          <w:p>
            <w:pPr>
              <w:pStyle w:val="Normal"/>
              <w:spacing w:lineRule="atLeast" w:line="270" w:before="280" w:after="280"/>
              <w:ind w:right="20" w:firstLine="900"/>
              <w:rPr>
                <w:color w:val="000000"/>
                <w:sz w:val="28"/>
                <w:szCs w:val="28"/>
              </w:rPr>
            </w:pPr>
            <w:r>
              <w:rPr>
                <w:color w:val="000000"/>
                <w:sz w:val="28"/>
                <w:szCs w:val="28"/>
              </w:rPr>
            </w:r>
          </w:p>
          <w:p>
            <w:pPr>
              <w:pStyle w:val="Normal"/>
              <w:spacing w:lineRule="atLeast" w:line="270"/>
              <w:ind w:right="20" w:firstLine="900"/>
              <w:rPr>
                <w:color w:val="000000"/>
                <w:sz w:val="28"/>
                <w:szCs w:val="28"/>
              </w:rPr>
            </w:pPr>
            <w:r>
              <w:rPr>
                <w:color w:val="000000"/>
                <w:sz w:val="28"/>
                <w:szCs w:val="28"/>
              </w:rPr>
              <w:br/>
            </w:r>
          </w:p>
          <w:p>
            <w:pPr>
              <w:pStyle w:val="Normal"/>
              <w:spacing w:lineRule="atLeast" w:line="270" w:before="280" w:after="280"/>
              <w:ind w:right="20" w:firstLine="900"/>
              <w:rPr>
                <w:color w:val="000000"/>
                <w:sz w:val="28"/>
                <w:szCs w:val="28"/>
              </w:rPr>
            </w:pPr>
            <w:r>
              <w:rPr>
                <w:color w:val="000000"/>
                <w:sz w:val="28"/>
                <w:szCs w:val="28"/>
              </w:rPr>
            </w:r>
          </w:p>
          <w:p>
            <w:pPr>
              <w:pStyle w:val="Normal"/>
              <w:spacing w:lineRule="atLeast" w:line="270"/>
              <w:ind w:right="20" w:firstLine="900"/>
              <w:rPr>
                <w:color w:val="000000"/>
                <w:sz w:val="28"/>
                <w:szCs w:val="28"/>
              </w:rPr>
            </w:pPr>
            <w:r>
              <w:rPr>
                <w:color w:val="000000"/>
                <w:sz w:val="28"/>
                <w:szCs w:val="28"/>
              </w:rPr>
            </w:r>
          </w:p>
          <w:p>
            <w:pPr>
              <w:pStyle w:val="Normal"/>
              <w:spacing w:lineRule="atLeast" w:line="270" w:before="280" w:after="280"/>
              <w:ind w:right="20" w:firstLine="900"/>
              <w:rPr>
                <w:color w:val="000000"/>
                <w:sz w:val="28"/>
                <w:szCs w:val="28"/>
              </w:rPr>
            </w:pPr>
            <w:r>
              <w:rPr>
                <w:color w:val="000000"/>
                <w:sz w:val="28"/>
                <w:szCs w:val="28"/>
              </w:rPr>
            </w:r>
          </w:p>
          <w:p>
            <w:pPr>
              <w:pStyle w:val="Normal"/>
              <w:spacing w:lineRule="atLeast" w:line="270"/>
              <w:ind w:right="20" w:firstLine="900"/>
              <w:rPr>
                <w:color w:val="000000"/>
                <w:sz w:val="28"/>
                <w:szCs w:val="28"/>
              </w:rPr>
            </w:pPr>
            <w:r>
              <w:rPr>
                <w:color w:val="000000"/>
                <w:sz w:val="28"/>
                <w:szCs w:val="28"/>
              </w:rPr>
            </w:r>
          </w:p>
          <w:p>
            <w:pPr>
              <w:pStyle w:val="Normal"/>
              <w:spacing w:lineRule="atLeast" w:line="270"/>
              <w:ind w:right="20" w:firstLine="900"/>
              <w:rPr>
                <w:color w:val="000000"/>
                <w:sz w:val="28"/>
                <w:szCs w:val="28"/>
              </w:rPr>
            </w:pPr>
            <w:r>
              <w:rPr>
                <w:color w:val="000000"/>
                <w:sz w:val="28"/>
                <w:szCs w:val="28"/>
              </w:rPr>
            </w:r>
          </w:p>
          <w:p>
            <w:pPr>
              <w:pStyle w:val="Normal"/>
              <w:spacing w:lineRule="auto" w:line="360"/>
              <w:ind w:right="20" w:firstLine="900"/>
              <w:jc w:val="both"/>
              <w:rPr>
                <w:color w:val="000000"/>
                <w:sz w:val="28"/>
                <w:szCs w:val="28"/>
              </w:rPr>
            </w:pPr>
            <w:r>
              <w:rPr>
                <w:color w:val="000000"/>
                <w:sz w:val="28"/>
                <w:szCs w:val="28"/>
              </w:rPr>
            </w:r>
          </w:p>
        </w:tc>
      </w:tr>
    </w:tbl>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Интересным фактом является то, что и в России первый закон «О рекламе» был принят в том же 1995 году.</w:t>
      </w:r>
    </w:p>
  </w:footnote>
  <w:footnote w:id="3">
    <w:p>
      <w:pPr>
        <w:pStyle w:val="Footnote"/>
        <w:rPr/>
      </w:pPr>
      <w:r>
        <w:rPr>
          <w:rStyle w:val="FootnoteCharacters"/>
        </w:rPr>
        <w:footnoteRef/>
      </w:r>
      <w:r>
        <w:rPr/>
        <w:t xml:space="preserve"> </w:t>
      </w:r>
      <w:r>
        <w:rPr/>
        <w:t xml:space="preserve">Ежегодно в день защиты детей в  Китае проводится конкурс красоты среди беременных. Насколько известно, это единственный пример в мир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t150">
    <w:name w:val="ft150"/>
    <w:basedOn w:val="Style12"/>
    <w:qFormat/>
    <w:rPr/>
  </w:style>
  <w:style w:type="character" w:styleId="Ft161">
    <w:name w:val="ft161"/>
    <w:basedOn w:val="Style12"/>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
    <w:name w:val="wp-caption-text"/>
    <w:basedOn w:val="Normal"/>
    <w:qFormat/>
    <w:pPr>
      <w:spacing w:before="280" w:after="280"/>
    </w:pPr>
    <w:rPr/>
  </w:style>
  <w:style w:type="paragraph" w:styleId="Footnote">
    <w:name w:val="Footnote Text"/>
    <w:basedOn w:val="Normal"/>
    <w:pPr/>
    <w:rPr>
      <w:sz w:val="20"/>
      <w:szCs w:val="20"/>
    </w:rPr>
  </w:style>
  <w:style w:type="paragraph" w:styleId="Content1">
    <w:name w:val="content1"/>
    <w:basedOn w:val="Normal"/>
    <w:qFormat/>
    <w:pPr>
      <w:spacing w:lineRule="atLeast" w:line="336" w:before="280" w:after="28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5:09:00Z</dcterms:created>
  <dc:creator>Ольга</dc:creator>
  <dc:description/>
  <cp:keywords/>
  <dc:language>en-US</dc:language>
  <cp:lastModifiedBy>Ольга</cp:lastModifiedBy>
  <dcterms:modified xsi:type="dcterms:W3CDTF">2012-07-03T10:37:00Z</dcterms:modified>
  <cp:revision>4</cp:revision>
  <dc:subject/>
  <dc:title>грамота</dc:title>
</cp:coreProperties>
</file>