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120" w:after="120"/>
        <w:ind w:hanging="0"/>
        <w:jc w:val="center"/>
        <w:rPr>
          <w:lang w:val="ru-RU"/>
        </w:rPr>
      </w:pPr>
      <w:bookmarkStart w:id="0" w:name="OLE_LINK2"/>
      <w:bookmarkStart w:id="1" w:name="OLE_LINK1"/>
      <w:r>
        <w:rPr>
          <w:lang w:val="ru-RU"/>
        </w:rPr>
        <w:t>Рационально-когнитивные компетенции как ресурс успешного управления персоналом в условиях инновационных изменений: перспективы тренинга рациональной эффективности (ТРЭ) в бизнес-среде</w:t>
      </w:r>
      <w:bookmarkEnd w:id="0"/>
      <w:bookmarkEnd w:id="1"/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 В. Свиридова, Е.Н. Вол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устойчивое представление, что человек обладает существенно большим конструктивным и творческим потенциалом, чем это проявляется на деле. Любой руководитель отдаст многое, чтобы повысить эффективность работы персонала за счет этих гипотетических ресурсов. При этом и сам руководитель, и любой менеджер высшего и среднего звена оказывается в той же ситуации, поскольку и по отношению к ним встает вопрос о наличии или отсутствии у них существенных резерв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местом стало также мнение, что физические (физиологические) возможности работников (и их руководителей) уже давно задействованы по максимуму, и единственным направлением повышения производительности и качества труда осталось то, которое можно обозначить как социально-когнитивное. И широкие концепции, вроде концепции «человеческого капитала», и более специфичные, например, концепция «эмоционального интеллекта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, основываются на признании решающего значения именно социальных и когнитивных компетенций работников в любой обозримой перспекти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циальным компетенциям относятся знания и умения, связанные с ориентацией в социальных отношениях, нормах и правилах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, и упомянутый выше «эмоциональный интеллект» входит в их соста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огнитивным компетенциям относятся знания и умения, связанные с восприятием, познанием и анализом, с оценкой ситуаций и принятием решений, с обработкой разнообразных данных и информации, вообще с мышлением и рефлексие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Имеет смысл также различать резервные и ресурсные компетенции. Резервные компетенции — это те, которыми индивид уже владеет, но по разным причинам не использует или не использует полностью. Ресурсные компетенции — это компетенции, которыми индивид способен овладеть, но по разным причинам еще не приобр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й статье рассматриваются именно ресурсные компетенции, поскольку они представляют наибольший интерес как самый перспективный источник роста конкурентоспособности организации и как основа инноваций. Главный вопрос, который мы поставили перед собой в настоящей работе — существуют ли ресурсные социально-когнитивные компетенции, представляющие существенный интерес для освоения и внедрения в бизнес-организациях, но не попавшие в центр внимания специалистов по управлению персоналом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варительно мы классифицировали как основные ситуации, которые могут привести к существованию таких неосвоенных ресурсов, так и обстоятельства, которые могут препятствовать их осво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м пунктом, естественно, является предположение о самом существовании подобных ресурсов. Следующий шаг состоит в выстраивании гипотез о причинах их недоступности/неосвоенности на данном этапе. Эта недоступность может быть связана со следующими обстоятельствами, перечисленными в порядке логическо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ужные нам социально-когнитивные ресурсы работников существуют, но отсутствует достаточная для практического применения их научная разработ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ресурсы достаточно хорошо научно разработаны, но научно-исследовательские достижения не трансформированы в технологии и потребительские продукты (программы, учебники, тренинги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Технологии и потребительские продукты созданы в других странах, но не локализованы, т.е. недоступны на родном языке и неадаптированы, нет подготовленных отечественных специалистов соответствующего профил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 и потребительские продукты созданы и локализованы (переведены и адаптированы), но не сложились социально-культурные и образовательные традиции (либо глобально, либо регионально), способствующие приобретению определенных знаний и навыков, т.е. не активирован спрос и не сформированы соответствующие социальные нормы. Как следствие, специалисты малочисленны и малодоступн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е образовательные традиции сложились, но для ограниченного сегмента видов деятельности; требуется адаптация этих определенных знаний и навыков к более широкому спектру деятельностей и, соответственно, переквалификация специалистов по данным компетенци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ованные предположения и проведенная на их основе поисково-исследовательская работа привели нас к обнаружению как конкретных ресурсных социально-когнитивных компетенций, так и уже существующих обучающих технологий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твердилось наше предположение о росте интереса в России к социально-когнитивным аспектам управленческой компетентности. Поиск в интернете показал, что русскоязычная деловая аудитория уже имеет возможность в какой-то степени познакомиться с когнитивным подходом применительно к менеджменту. Например, в книге «Кросс-культурный менеджмент. Концепция когнитивного менеджмента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val="ru-RU"/>
        </w:rPr>
        <w:t>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5"/>
      </w:r>
      <w:r>
        <w:rPr>
          <w:sz w:val="28"/>
          <w:szCs w:val="28"/>
          <w:lang w:val="ru-RU"/>
        </w:rPr>
        <w:t xml:space="preserve"> ее автор, Н. Холден, в основном сосредотачивается на культурно-антропологическом подходе к управлению знаниями, и знаниями, в первую очередь, опять же культурно-антропологическими, т.е. знаниями менеджеров и работников относительно разных культур и особенностей социальных взаимодействий в незнакомых культурах, что является буквально глобальной проблемой для транснациональных компаний. Глава по когнитивному направлению в стратегическом менеджменте присутствовала в опубликованной в 2001 г. работе «Школы стратегий» Дж. Лэмпела, Б. Альстрэнда и Г. Минцберг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>. В 2007 г. в специализированном журнале появился перевод статьи о когнитивно-поведенческом коучинге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>, т.е. о применении известного в психотерапии когнитивно-поведенческого подхода в сфере коучинга, что несколько ближе к нашему направлению иссле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е специалисты также имеют определенные наработки в использовании в менеджменте потенциала социально-когнитивных концепций современных наук. В газете Сибирского университета потребкооперации еще в 2005 г. рассказывалось о программе «Базовые компетенции менеджера потребительской кооперации», которая является вводным модулем в разработанную Е. В. Руденским систему учебных курсов, «раскрывающих психологические технологии когнитивного менеджмента». «Когнитивный менеджмент предстает в этой системе программ как специфическая система психологических технологий управления, ориентированных на активизацию интеллектуального потенциала руководителей … Программа ориентирована, прежде всего, на активизацию таких функциональных процессов интеллекта руководителей … как социальное мышление, социально-профессиональное самосознание, социально-управленческая рефлексия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8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ртале </w:t>
      </w:r>
      <w:r>
        <w:rPr>
          <w:iCs/>
          <w:sz w:val="28"/>
          <w:szCs w:val="28"/>
          <w:lang w:val="ru-RU"/>
        </w:rPr>
        <w:t>РЭА им. Г. В. Плеханова</w:t>
      </w:r>
      <w:r>
        <w:rPr>
          <w:sz w:val="28"/>
          <w:szCs w:val="28"/>
          <w:lang w:val="ru-RU"/>
        </w:rPr>
        <w:t xml:space="preserve"> выложена статья «Управление изменениями в корпорации на основе когнитивного менеджмента» Н. М. Абдикеева и А. Д. Киселев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9"/>
      </w:r>
      <w:r>
        <w:rPr>
          <w:sz w:val="28"/>
          <w:szCs w:val="28"/>
          <w:lang w:val="ru-RU"/>
        </w:rPr>
        <w:t>, там же представлен проект «Разработка нового учебного курса “Когнитивная экономика”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0"/>
      </w:r>
      <w:r>
        <w:rPr>
          <w:sz w:val="28"/>
          <w:szCs w:val="28"/>
          <w:lang w:val="ru-RU"/>
        </w:rPr>
        <w:t>. Перечисленные и ряд других фактов позволяют утверждать, что некоторые аспекты применения когнитивных подходов постепенно завоевывают признание в российском менеджменте, но это только начало освоения чрезвычайно перспективных ресур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ей, которую мы поставили перед собой, было, однако, обнаружение ресурсных компетенций и технологий, максимально приближенных к непосредственной работе с персоналом и базовыми профессиональными знаниями и навыками. И, на наш взгляд, они наиболее последовательном и разработанном виде оказались воплощены в рационально-эмоционально-поведенческом подходе (РЭП) американского классика когнитивной психотерапии А. Эллис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1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ы обратились к сфере консультирования и психотерапии? Эта область практической психологии изначально является источником идей и технологий для менеджмента в работе с персоналом, поскольку представляет собой область интенсивной разработки методов воздействия на поведение и мышление людей. Можно вспомнить широко известную историю таких заимствований — из бихевиоризма, из гуманистической психологии и т.д. Но когнитивный подход, особенно РЭП-подход А. Эллиса, оказался несколько в тени (в менеджменте) даже у себя на родине в США, а в России он до сих пор не получил распространения и в сфере помогающей практической психологии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2"/>
      </w:r>
      <w:r>
        <w:rPr>
          <w:sz w:val="28"/>
          <w:szCs w:val="28"/>
          <w:lang w:val="ru-RU"/>
        </w:rPr>
        <w:t>. Данные обстоятельства вполне укладываются в выработанную нами классификацию ситуаций, препятствующих освоению компетентностных ресурсов, не являясь, при этом, признаками реального потенциала выбранного нами подх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>Анализ когнитивного консультирования в РЭП-варианте А. Эллиса показывает, что эта концепция и выработанные в ее рамках технологии составляют чрезвычайно перспективные источники, позволяющие одновременно и указать на незадействованные ресурсы работников, и активизировать их посредством детально описанных методов обучен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3"/>
      </w:r>
      <w:r>
        <w:rPr>
          <w:sz w:val="28"/>
          <w:szCs w:val="28"/>
          <w:lang w:val="ru-RU"/>
        </w:rPr>
        <w:t>. А. Эллисом, кроме того, еще в конце 1960-х гг. был создан тренинг рациональной эффективности (ТРЭ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4"/>
      </w:r>
      <w:r>
        <w:rPr>
          <w:sz w:val="28"/>
          <w:szCs w:val="28"/>
          <w:lang w:val="ru-RU"/>
        </w:rPr>
        <w:t xml:space="preserve"> в качестве нового метода фасилитации менеджмента и трудовых отношений. Мы нашли, таким образом, и конкретную технологию применения РЭП-подхода в управлении персоналом, совершенно неизвестную в Ро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РЭП-подход используется некоторыми российскими бизнес-тренерами, но в узко ограниченном, частичном варианте. Так, например, Е. В. Сидоренко, директор академических программ Санкт-Петербургского филиала Стокгольмской школы экономики, в своих тренинговых программах использует анализ иррациональных идей по РЭП-методу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5"/>
      </w:r>
      <w:r>
        <w:rPr>
          <w:sz w:val="28"/>
          <w:szCs w:val="28"/>
          <w:lang w:val="ru-RU"/>
        </w:rPr>
        <w:t>, однако нам не удалось найти других подобных фактов, не говоря уже о системном и специализированном применении рационально-когнитивных подходов и технологий в российском менеджмен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состоят сильные стороны РЭП-подхо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и когнитивно-поведенческие технологии в целом, и собственно РЭП-технология А. Эллиса имеют фундаментальное подкрепление в современной социальной психологии, в которой надежно выявлены три главных принципа, управляющих поведением человека: принцип ситуационизма, принцип субъективной интерпретации и принцип динамических напряженных систем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6"/>
      </w:r>
      <w:r>
        <w:rPr>
          <w:sz w:val="28"/>
          <w:szCs w:val="28"/>
          <w:lang w:val="ru-RU"/>
        </w:rPr>
        <w:t>. Ведущая роль среди них принадлежит второму, как раз чисто когнитивному, принципу, который гласит: «Воздействие любой “объективно” стимулирующей ситуации зависит от личностного и субъективного значения, придаваемого ей человеком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7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ЭП-концепция А. Эллиса базируется на фундаментальном тезисе, состоящем в том, «что человеческое мышление является основной причиной эмоций, а здоровые и нездоровые эмоциональные реакции находятся под значительным влиянием изменений в представлениях людей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8"/>
      </w:r>
      <w:r>
        <w:rPr>
          <w:sz w:val="28"/>
          <w:szCs w:val="28"/>
          <w:lang w:val="ru-RU"/>
        </w:rPr>
        <w:t>, т.е. постулаты РЭП-подхода полностью согласуются с важнейшими достижениями наук о человеке, в том числе когнитивных, занимающих сейчас передовые позиции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9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вторых, РЭП-подход сам является последовательно и принципиально научным, изначально ориентированным на освоение и практическое применение лучших достижений различных дисциплин, от рациональной философии и биологии до логики и эпистемологии. При этом данному подходу удается следовать собственной хорошо подкрепленной и цельной теории, избегая бессистемного эклектизма и дешевой всеяд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третьих, РЭП-метод нацелен на оптимальную активизацию самых сильных, уникально человеческих способностей индивида — разума, реализма, рациональности, логики, мышления, самоконтроля и здоровой эмоциональности. Именно эти способности и их развитие представляют главный человеческий ресурс в новом тысячелетии, что фактически признается всеми, кто дает себе труд задуматься об этом хоть сколько-нибудь серьез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четвертых, в рамках РЭП-подхода и других когнитивно-поведенческих школ за полвека исследований и практики разработаны многие десятки отточенных техник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0"/>
      </w:r>
      <w:r>
        <w:rPr>
          <w:sz w:val="28"/>
          <w:szCs w:val="28"/>
          <w:lang w:val="ru-RU"/>
        </w:rPr>
        <w:t xml:space="preserve"> и целый ряд отлично отлаженных технологий индивидуальной и групповой работы с эмоциональными и поведенческими проблем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пятых, когнитивно-поведенческие методы обучения людей здоровому мышлению и разумному поведению имеют самые многочисленные и надежные подкрепления своей высокой эффективности, а другие методы пока весьма далеки, мягко говоря, от этих показателе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1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я вышеперечисленным чертам РЭП-подход может быть без сомнений отнесен к самым передовым и ценным научно-технологическим достижениям в практическом человековед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мы видим перспективы РЭП-подхода как источника компетентностных ресурсов? Как мы уже отмечали выше, этот подход обращен на специфически человеческие способности, связанные с когнитивными механизмами, — мышление, рефлексию, восприятие, оценку, самоинструктирование. Особое преимущество РЭП-метода состоит, однако, не в самом факте внимания к этим механизмам, а в нацеленности на активизацию и развитие определенных сторон и качеств восприятия, мышления и индивидуального самоуправления, таких, как рациональность, логичность, критичность, разумное экспериментирование, отказ от экстремальных эмо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и словами, речь идет об интеграции в социальные нормы и индивидуальные привычки тех принципов, знаний и навыков, которые ассоциируются с наукой и научным мышлением, только применять их предлагается не к тайнам природы, а к повседневной жизни обычного человека, причем самим этим человеком, а не посторонними «жрецами тайного знания». Вслед за К. Поппером, «отцом» эволюционной эпистемологии и критического рационализма, который увидел в научном мышлении и принципах научной деятельности не узкопрофессиональный феномен, а единственно эффективную и универсальную эволюционную перспективу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2"/>
      </w:r>
      <w:r>
        <w:rPr>
          <w:sz w:val="28"/>
          <w:szCs w:val="28"/>
          <w:lang w:val="ru-RU"/>
        </w:rPr>
        <w:t>, А. Эллис и его последователи разглядели в рационально-научной традиции культуры мощный источник эффективнейших идей и техник, позволяющих любому человеку даже с минимальным образованием существенно улучшить качество своей жизни на базовом эмоционально-поведенческом уровне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3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е улучшение наступает в результате обучения навыкам научного мышления и логического анализа не как узкоспециализированным, а как универсальным способам работы с когнитивными и эмоционально-поведенческими ошибками, создающими негативный фон для любого вида жизнедеятельности человека. В РЭП-подходе разработаны простые и ясные схемы с понятными даже школьнику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4"/>
      </w:r>
      <w:r>
        <w:rPr>
          <w:sz w:val="28"/>
          <w:szCs w:val="28"/>
          <w:lang w:val="ru-RU"/>
        </w:rPr>
        <w:t xml:space="preserve"> объяснениями, позволяющие быстро осваивать и продуктивно применять его принципы на прак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буку РЭП-метода можно без всяких натяжек назвать азбукой человеческого мышления, чувствования и поведения, настолько основы этого подхода одновременно фундаментальны и просты. И это не просто игра слов, хотя базовая формула РЭП-подхода A-B-C в англоязычном написании совпадает с английским же словом ABC (азбука). А выглядит она так: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ru-RU"/>
        </w:rPr>
        <w:t xml:space="preserve">А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ru-RU"/>
        </w:rPr>
        <w:t xml:space="preserve"> В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ru-RU"/>
        </w:rPr>
        <w:t xml:space="preserve">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три буквы — аббревиатура от английских слов: А — </w:t>
      </w:r>
      <w:r>
        <w:rPr>
          <w:sz w:val="28"/>
          <w:szCs w:val="28"/>
        </w:rPr>
        <w:t>activ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vent</w:t>
      </w:r>
      <w:r>
        <w:rPr>
          <w:sz w:val="28"/>
          <w:szCs w:val="28"/>
          <w:lang w:val="ru-RU"/>
        </w:rPr>
        <w:t xml:space="preserve"> (Активирующее событие), В — </w:t>
      </w:r>
      <w:r>
        <w:rPr>
          <w:sz w:val="28"/>
          <w:szCs w:val="28"/>
        </w:rPr>
        <w:t>beliefs</w:t>
      </w:r>
      <w:r>
        <w:rPr>
          <w:sz w:val="28"/>
          <w:szCs w:val="28"/>
          <w:lang w:val="ru-RU"/>
        </w:rPr>
        <w:t xml:space="preserve"> (Верования), С — </w:t>
      </w:r>
      <w:r>
        <w:rPr>
          <w:sz w:val="28"/>
          <w:szCs w:val="28"/>
        </w:rPr>
        <w:t>consequences</w:t>
      </w:r>
      <w:r>
        <w:rPr>
          <w:sz w:val="28"/>
          <w:szCs w:val="28"/>
          <w:lang w:val="ru-RU"/>
        </w:rPr>
        <w:t xml:space="preserve"> (Следствия — эмоциональные и поведенческие). Соответственно, и по-русски эта формула может выглядеть аналогично, только произносится иначе — АВС («авээс» вместо «эйбиси»). Теоретическая основа этой формулы была кратко изложена ранее в нашей статье, а для широкого применения «азбучная» формула расшифровывается так: не внешние активирующие события, а собственные верования индивида определяют его эмоции и поступки; а если еще точнее, то это сам индивид на основе субъективной оценки (В) командует себе, какие эмоции испытывать и какие поступки совершать (С), используя внешние события и стимулы (А) лишь как поводы и/или как некий исходный матери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этого постулата выявляются те свойства индивида, благодаря которым он сам себе создает немалое количество проблем: наличие в его когнитивных структурах наряду с адекватными (рациональными) верованиями (рВ) и ошибочных (иррациональных) верований (иВ), а также шаблонный автоматизм срабатывания последних, который опять же ошибочно принимается индивидом за «объективный» и независимый от него результат воздействия (С) внешних стимулов (А).</w:t>
      </w:r>
    </w:p>
    <w:p>
      <w:pPr>
        <w:pStyle w:val="Normal"/>
        <w:rPr/>
      </w:pPr>
      <w:r>
        <w:rPr>
          <w:sz w:val="28"/>
          <w:szCs w:val="28"/>
          <w:lang w:val="ru-RU"/>
        </w:rPr>
        <w:t>За полвека теоретической и практической работы А. Эллис выделил три «корневые» ошибки в человеческих верованиях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«После того как в 1956 году я описал двенадцать основных иррациональных верований, я продолжал их исследование, наблюдая за своими клиентами. К своему удивлению, я обнаружил, что исходный список можно сжать до трех основных иррациональных верований — причем все они были </w:t>
      </w:r>
      <w:r>
        <w:rPr>
          <w:i/>
          <w:iCs/>
          <w:sz w:val="28"/>
          <w:szCs w:val="28"/>
          <w:lang w:val="ru-RU"/>
        </w:rPr>
        <w:t xml:space="preserve">заповедями, </w:t>
      </w:r>
      <w:r>
        <w:rPr>
          <w:sz w:val="28"/>
          <w:szCs w:val="28"/>
          <w:lang w:val="ru-RU"/>
        </w:rPr>
        <w:t xml:space="preserve">а не </w:t>
      </w:r>
      <w:r>
        <w:rPr>
          <w:i/>
          <w:iCs/>
          <w:sz w:val="28"/>
          <w:szCs w:val="28"/>
          <w:lang w:val="ru-RU"/>
        </w:rPr>
        <w:t>предпочтениями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ак, вот три основные заповеди, которые создают эмоциональные проблемы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/>
          <w:iCs/>
          <w:sz w:val="28"/>
          <w:szCs w:val="28"/>
          <w:lang w:val="ru-RU"/>
        </w:rPr>
        <w:t xml:space="preserve">Я </w:t>
      </w:r>
      <w:r>
        <w:rPr>
          <w:sz w:val="28"/>
          <w:szCs w:val="28"/>
          <w:lang w:val="ru-RU"/>
        </w:rPr>
        <w:t>должен делать это хорошо и/или получать одобрение важных для меня людей, а иначе я — просто ни на что не годный человек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/>
          <w:iCs/>
          <w:sz w:val="28"/>
          <w:szCs w:val="28"/>
          <w:lang w:val="ru-RU"/>
        </w:rPr>
        <w:t xml:space="preserve">Вы </w:t>
      </w:r>
      <w:r>
        <w:rPr>
          <w:sz w:val="28"/>
          <w:szCs w:val="28"/>
          <w:lang w:val="ru-RU"/>
        </w:rPr>
        <w:t xml:space="preserve">должны относиться ко мне внимательно и справедливо, вы не имеете права разочаровывать или огорчать меня, а иначе </w:t>
      </w:r>
      <w:r>
        <w:rPr>
          <w:i/>
          <w:iCs/>
          <w:sz w:val="28"/>
          <w:szCs w:val="28"/>
          <w:lang w:val="ru-RU"/>
        </w:rPr>
        <w:t xml:space="preserve">вы </w:t>
      </w:r>
      <w:r>
        <w:rPr>
          <w:sz w:val="28"/>
          <w:szCs w:val="28"/>
          <w:lang w:val="ru-RU"/>
        </w:rPr>
        <w:t>— плохой человек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  <w:lang w:val="ru-RU"/>
        </w:rPr>
        <w:t xml:space="preserve">Мне должны быть предоставлены те вещи и те жизненные условия, которые я хочу иметь, я должен быть предохранен от всех неприятностей, а иначе </w:t>
      </w:r>
      <w:r>
        <w:rPr>
          <w:i/>
          <w:iCs/>
          <w:sz w:val="28"/>
          <w:szCs w:val="28"/>
          <w:lang w:val="ru-RU"/>
        </w:rPr>
        <w:t xml:space="preserve">жизнь </w:t>
      </w:r>
      <w:r>
        <w:rPr>
          <w:sz w:val="28"/>
          <w:szCs w:val="28"/>
          <w:lang w:val="ru-RU"/>
        </w:rPr>
        <w:t>становится невыносимой и я никогда не смогу стать счастливым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После того, как я свел все предыдущие иррациональные верования к этим трем основным, я обнаружил, что прочие верования моих пациентов, приносящие им вред, также не были независимыми. Они так или иначе, сознательно или подсознательно, произрастали из трех перечисленных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сновные признаки иррациональности этих верований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ундаментальным критерием рациональности/иррациональности в РЭП-методе является признак научности/ненаучности мышления. Решительно подчеркиваем, что </w:t>
      </w:r>
      <w:r>
        <w:rPr>
          <w:b/>
          <w:sz w:val="28"/>
          <w:szCs w:val="28"/>
          <w:lang w:val="ru-RU"/>
        </w:rPr>
        <w:t>научное</w:t>
      </w:r>
      <w:r>
        <w:rPr>
          <w:sz w:val="28"/>
          <w:szCs w:val="28"/>
          <w:lang w:val="ru-RU"/>
        </w:rPr>
        <w:t xml:space="preserve"> мышление в РЭП-подходе (как и в критическом рационализме) рассматривается не как профессионально-жаргонное мышление узких групп специалистов, а как прежде всего </w:t>
      </w:r>
      <w:r>
        <w:rPr>
          <w:b/>
          <w:sz w:val="28"/>
          <w:szCs w:val="28"/>
          <w:lang w:val="ru-RU"/>
        </w:rPr>
        <w:t>умелое</w:t>
      </w:r>
      <w:r>
        <w:rPr>
          <w:sz w:val="28"/>
          <w:szCs w:val="28"/>
          <w:lang w:val="ru-RU"/>
        </w:rPr>
        <w:t xml:space="preserve"> мышление, т.е. следующее законам логики, учитывающее все известные факты и нацеленное на критический поиск ошибок. Поскольку зрелые мыслительные умения разрабатывались и развивались до сих пор преимущественно в сфере профессиональной науки как специфической отрасли деятельности, то определение «научное» применительно к мышлению стало указателем комплекса этих умений. Наиболее важным признаком научного мышления был признан критический поиск ошибок в теориях и в практике, поэтому последние десятилетия все большую популярность и методическую разработанность приобретает концепция </w:t>
      </w:r>
      <w:r>
        <w:rPr>
          <w:b/>
          <w:sz w:val="28"/>
          <w:szCs w:val="28"/>
          <w:lang w:val="ru-RU"/>
        </w:rPr>
        <w:t>критического</w:t>
      </w:r>
      <w:r>
        <w:rPr>
          <w:sz w:val="28"/>
          <w:szCs w:val="28"/>
          <w:lang w:val="ru-RU"/>
        </w:rPr>
        <w:t xml:space="preserve"> мышления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  <w:lang w:val="ru-RU"/>
        </w:rPr>
        <w:t xml:space="preserve"> (на наш взгляд, также чрезвычайно перспективная для бизнеса и менеджмента, но это уже тема для другой статьи).</w:t>
      </w:r>
    </w:p>
    <w:p>
      <w:pPr>
        <w:pStyle w:val="Normal"/>
        <w:rPr/>
      </w:pPr>
      <w:r>
        <w:rPr>
          <w:sz w:val="28"/>
          <w:szCs w:val="28"/>
          <w:lang w:val="ru-RU"/>
        </w:rPr>
        <w:t>В РЭП-технологии для целей консультирования клиентов, чаще всего далеких от профессиональной науки, выделены два базовых признака ненаучности (иррациональности) мышления, сформулированные уже с учетом их проявления в повседневной жизни людей:</w:t>
      </w:r>
    </w:p>
    <w:p>
      <w:pPr>
        <w:pStyle w:val="Normal"/>
        <w:rPr/>
      </w:pPr>
      <w:r>
        <w:rPr>
          <w:sz w:val="28"/>
          <w:szCs w:val="28"/>
          <w:lang w:val="ru-RU"/>
        </w:rPr>
        <w:t>1. Абсолютизм, т.е. догматизм, ригидность, категоричность и тому подобный синонимический ряд; и</w:t>
      </w:r>
    </w:p>
    <w:p>
      <w:pPr>
        <w:pStyle w:val="Normal"/>
        <w:rPr/>
      </w:pPr>
      <w:r>
        <w:rPr>
          <w:sz w:val="28"/>
          <w:szCs w:val="28"/>
          <w:lang w:val="ru-RU"/>
        </w:rPr>
        <w:t>2. Должнонанизм (</w:t>
      </w:r>
      <w:r>
        <w:rPr>
          <w:sz w:val="28"/>
          <w:szCs w:val="28"/>
        </w:rPr>
        <w:t>musturbation</w:t>
      </w:r>
      <w:r>
        <w:rPr>
          <w:sz w:val="28"/>
          <w:szCs w:val="28"/>
          <w:lang w:val="ru-RU"/>
        </w:rPr>
        <w:t xml:space="preserve"> — словечко, придуманное А. Эллисом, большим любителем острой шутки), т.е. сверхтребовательность, «обязаловщина», самоедство.</w:t>
      </w:r>
    </w:p>
    <w:p>
      <w:pPr>
        <w:pStyle w:val="Normal"/>
        <w:rPr/>
      </w:pPr>
      <w:r>
        <w:rPr>
          <w:sz w:val="28"/>
          <w:szCs w:val="28"/>
          <w:lang w:val="ru-RU"/>
        </w:rPr>
        <w:t>Абсолютизм выражается в черно-белом («двухполюсном» — «хорошо-плохо») и категоричном мышлении, видящее во всем и во всех только два рода проявлений: «единственно правильные» и «абсолютно неправильные» — черты, поступки, правила, чувства, идеи и т.д. Другими словами, это базовое верование в обладание «Абсолютной Истиной» — все равно в отношении чего: мытья посуды, устройства государства, воспитания детей, структуры Вселенной или игры в футбол.</w:t>
      </w:r>
    </w:p>
    <w:p>
      <w:pPr>
        <w:pStyle w:val="Normal"/>
        <w:rPr/>
      </w:pPr>
      <w:r>
        <w:rPr>
          <w:sz w:val="28"/>
          <w:szCs w:val="28"/>
          <w:lang w:val="ru-RU"/>
        </w:rPr>
        <w:t>Из абсолютизма вполне логично вырастает должнонанизм, т.е. верование в то, что я сам, все окружающие и весь мир «должны» быть такими-то и такими-то и вести себя так-то и так-то — и никак иначе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РЭП-метод помогает избавиться от этих фундаментальных ошибок, отравляющих и повседневную жизнь, и профессиональную деятельность людей? «РЭТ … содержит профилактическое обучение и, возможно, поэтому может по-настоящему называться, вместо закрепленного медицинского термина </w:t>
      </w:r>
      <w:r>
        <w:rPr>
          <w:i/>
          <w:iCs/>
          <w:sz w:val="28"/>
          <w:szCs w:val="28"/>
          <w:lang w:val="ru-RU"/>
        </w:rPr>
        <w:t xml:space="preserve">психотерапия, изменением поведения </w:t>
      </w:r>
      <w:r>
        <w:rPr>
          <w:sz w:val="28"/>
          <w:szCs w:val="28"/>
          <w:lang w:val="ru-RU"/>
        </w:rPr>
        <w:t xml:space="preserve">или </w:t>
      </w:r>
      <w:r>
        <w:rPr>
          <w:i/>
          <w:iCs/>
          <w:sz w:val="28"/>
          <w:szCs w:val="28"/>
          <w:lang w:val="ru-RU"/>
        </w:rPr>
        <w:t>обучением</w:t>
      </w:r>
      <w:r>
        <w:rPr>
          <w:sz w:val="28"/>
          <w:szCs w:val="28"/>
          <w:lang w:val="ru-RU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  <w:lang w:val="ru-RU"/>
        </w:rPr>
        <w:t>. Обучение научно (рационально) осмысленному опыту совладания с жизненными проблемами, со своими чувствами и поступками и тренировка навыков мышления и рационального поведения — вот чем занимается РЭП-консультант. В РЭП-диалоге консультант выступает не как космически далекий от клиента представитель некоего закрытого сообщества с недоступными профану знаниями и магическими умениями, а как равный ему земной житель, всего лишь более рационально мыслящий и накопивший несколько больше опыта и знаний в управлении своими эмоциями и поведением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у же и как обучает и что тренирует РЭП-метод? РЭП-метод «настаивает, что фактически </w:t>
      </w:r>
      <w:r>
        <w:rPr>
          <w:i/>
          <w:iCs/>
          <w:sz w:val="28"/>
          <w:szCs w:val="28"/>
          <w:lang w:val="ru-RU"/>
        </w:rPr>
        <w:t xml:space="preserve">все </w:t>
      </w:r>
      <w:r>
        <w:rPr>
          <w:sz w:val="28"/>
          <w:szCs w:val="28"/>
          <w:lang w:val="ru-RU"/>
        </w:rPr>
        <w:t xml:space="preserve">проблемы людей являются результатом мистического мышления (веры в многочисленные </w:t>
      </w:r>
      <w:r>
        <w:rPr>
          <w:i/>
          <w:iCs/>
          <w:sz w:val="28"/>
          <w:szCs w:val="28"/>
          <w:lang w:val="ru-RU"/>
        </w:rPr>
        <w:t xml:space="preserve">следовало, нужно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 xml:space="preserve">должен) </w:t>
      </w:r>
      <w:r>
        <w:rPr>
          <w:sz w:val="28"/>
          <w:szCs w:val="28"/>
          <w:lang w:val="ru-RU"/>
        </w:rPr>
        <w:t>и поэтому могут быть прямо и непосредственно устранены строгим следованием эмпирической реальности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В основе работы с верованиями лежат три базовых принципа, часто повторяемых А. Эллисом в описаниях своего метода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  <w:lang w:val="ru-RU"/>
        </w:rPr>
        <w:t>Люди испытывают проблемы не из-за событий, а в результате восприятия их через призму верований 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. Этот принцип можно назвать принципом индивидуальных верований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  <w:lang w:val="ru-RU"/>
        </w:rPr>
        <w:t>Не важно, когда ты приобрел то или иное верование, ты до сих пор его придерживаешься, если испытываешь соответствующие проблемы. Это принцип приоритета настоящего времени (его не надо путать с гештальтистским принципом «здесь-и-сейчас»)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 иного способа справиться с этим, как работать и практиковаться всю оставшуюся хренову жизнь! </w:t>
      </w:r>
      <w:r>
        <w:rPr>
          <w:sz w:val="28"/>
          <w:szCs w:val="28"/>
        </w:rPr>
        <w:t xml:space="preserve">(There is no way but work and practice the rest of your damn life!) </w:t>
      </w:r>
      <w:r>
        <w:rPr>
          <w:sz w:val="28"/>
          <w:szCs w:val="28"/>
          <w:lang w:val="ru-RU"/>
        </w:rPr>
        <w:t>Это принцип конкретной и регулярной работы. В одном из своих выступлений А. Эллис сказал, что самая важная вещь в РЭПК — это просто «работа, работа, работа…»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9"/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ЭП-работа состоит в обнаружении и критике ошибочных верований и последующей замене их верованиями (представлениями) рациональными и здоровыми, и все этапы такой оздоравливающей и обучающей работы подробно описаны в целом ряде уже изданных в России технологических руководств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0"/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Описание основных идей и принципов РЭП-метода позволяет понять, как нам кажется, почему всего лишь через 10 лет после своего зарождения он распространился и на сферу работы с персоналом в бизнесе, что выразилось в разработке А. Эллисом уже упоминавшегося нами ТРЭ (тренинга рациональной эффективности). Ниже мы излагаем основные характеристики и эффекты этого направления в работе с персоналом, как они описываются самим автором в статье с названием «Тренинг рациональной эффективности: новый метод фасилитации менеджмента и трудовых отношений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1"/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Тренинг рациональной эффективности может помочь работникам выполнять свои обязанности более эффективно посредством активного обучения определенным базовым принципам межличностных отношений, которые способствуют как лучшему самопониманию, так и усиливают способность понимать других. Он применим для всех уровней менеджмента в бизнесе и промышленности, также как и для тех людей, которые работают в сфере человеческих отношений, включая менеджеров, руководителей производства, торговых представителей, учителей, священников и офицеров. Этот тренинг также применим для любых наемных работников и служащих, супервайзеров (руководителей младшего звена) и всех остальных руководителей младшего и среднего звена.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 любой другой учебный опыт, ТРЭ может быть освоен с помощью множества техник. Тренинг может проводиться в индивидуальной форме, с помощью аудио-визуальных методов и программированного обучения, но особенно хорошо он адаптирован к групповым семинарам (воркшопам) и в таком варианте может быть освоен и применен за поразительно короткое время. И на самом деле, особенности ТРЭ и его направленность на совершенствование межличностных отношений лучше всего реализуются в практике групповых ситуаций, где обучение становится одновременно и средством развития и упражнением в применении на прак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нг рациональной эффективности не является тренингом сензитивности, групповым психоанализом или традиционным тренингом по менеджменту. Что же это тогда? Какие специфические идеи и опыт у него есть, чтобы предложить их бизнесменам, промышленникам и специалистам или наемным работникам? Обучаемым помогают достигнуть следующих целей на сессиях ТРЭ: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Достигать большего через устранение страха неудачи.</w:t>
      </w:r>
      <w:r>
        <w:rPr>
          <w:sz w:val="28"/>
          <w:szCs w:val="28"/>
          <w:lang w:val="ru-RU"/>
        </w:rPr>
        <w:t xml:space="preserve"> ТРЭ показывает людям, как полностью принимать себя и никогда не порицать себя как личностей, даже когда они не вполне отвечают предъявляемым требованиям и добиваются не всех поставленных целей. Это помогает им свести к минимуму нереалистичные и неосуществимые требования к себе и поощряет их к тому, чтобы быть более способными брать на себя риск, также как и принимать решения. ТРЭ изменяет человеческое самовосприятие, поощряя людей более не характеризовать себя как никчемных личностей, когда они делают ошибки или терпят неудачу в конкретных проектах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Становиться толерантными и менее враждебными по отношению к начальникам, коллегам или подчиненным.</w:t>
      </w:r>
      <w:r>
        <w:rPr>
          <w:sz w:val="28"/>
          <w:szCs w:val="28"/>
          <w:lang w:val="ru-RU"/>
        </w:rPr>
        <w:t xml:space="preserve"> ТРЭ демонстрирует, что детская претенциозность и предъявление непомерно высоких требований к другим могут вызвать сильные вспышки раздражения или враждебности, результаты которых приводят ко вспышкам гнева, провоцирующим язву, и влияют на итоговые прибыли организации, отнимая энергию и время от важных дел. Тренинг рациональной эффективности показывает управляющим и рабочим как быть более терпимыми к погрешимости других и как прекратить очернять их, вместо этого оказывая помощь в исправлении ошибок — даже когда ошибки весьма вредные и раздражающие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иобретать безоценочное самопринятие и самоуважения.</w:t>
      </w:r>
      <w:r>
        <w:rPr>
          <w:sz w:val="28"/>
          <w:szCs w:val="28"/>
          <w:lang w:val="ru-RU"/>
        </w:rPr>
        <w:t xml:space="preserve"> ТРЭ позволяет обнаружить, что иррациональные, неосуществимые потребности, в необходимости иметь которые люди уверены только ради одобрения со стороны окружающих, могут разрушить их собственную независимость и самопринятие. ТРЭ обучает членов тренинговых групп именно тому, как они могут быть менее зависимыми от других людей и более способными жить полной жизнью вне связи с тем, </w:t>
      </w:r>
      <w:r>
        <w:rPr>
          <w:i/>
          <w:sz w:val="28"/>
          <w:szCs w:val="28"/>
          <w:lang w:val="ru-RU"/>
        </w:rPr>
        <w:t xml:space="preserve">преклоняется </w:t>
      </w:r>
      <w:r>
        <w:rPr>
          <w:sz w:val="28"/>
          <w:szCs w:val="28"/>
          <w:lang w:val="ru-RU"/>
        </w:rPr>
        <w:t>кто-либо перед ними</w:t>
      </w:r>
      <w:r>
        <w:rPr>
          <w:i/>
          <w:sz w:val="28"/>
          <w:szCs w:val="28"/>
          <w:lang w:val="ru-RU"/>
        </w:rPr>
        <w:t xml:space="preserve"> или нет</w:t>
      </w:r>
      <w:r>
        <w:rPr>
          <w:sz w:val="28"/>
          <w:szCs w:val="28"/>
          <w:lang w:val="ru-RU"/>
        </w:rPr>
        <w:t>. В конце концов, достигнуть всеобщей любви практически невозможно. В исследовании, проводимом в крупной корпорации, потребность в благоприятном мнении была признана одной из главных причин провала аттестационного процесса. Управляющие часто выставляли служащим чрезмерно высокие очки, чтобы избежать их неодобрения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Снижать до минимума уровень тревоги и чувства незащищенности</w:t>
      </w:r>
      <w:r>
        <w:rPr>
          <w:sz w:val="28"/>
          <w:szCs w:val="28"/>
          <w:lang w:val="ru-RU"/>
        </w:rPr>
        <w:t>. ТРЭ показывает людям, как они без нужды заставляют себя беспокоиться, ошибаясь в различении между реальными физическими опасностями и теми, которые они создают и чрезмерно преувеличивают в своих собственных головах. Он содействует более реалистичному взгляду на деловые и жизненные ситуации, помещая их в более точную временную перспективу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Обретать максимальное самоопределение (самостоятельность</w:t>
      </w:r>
      <w:r>
        <w:rPr>
          <w:sz w:val="28"/>
          <w:szCs w:val="28"/>
          <w:lang w:val="ru-RU"/>
        </w:rPr>
        <w:t>). ТРЭ обучает людей тому, что самое тяжелое страдание вызвано не посторонними людьми и событиями: скорее, это их взгляд на несчастья создает ненужное страдание. Люди могут направлять свою собственную судьбу более эффективно, обучаясь корректировать собственный искаженный взгляд на себя и на мир, Меняя свои ригидные долженствования и требования (запросы) на гибкие предпочтения, они могут почувствовать себя сильными, но одновременно и более адекватными, и могут работать, чтобы получать больше того, что они хотят в жизни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Достигать высокой фрустрационной толерантности</w:t>
      </w:r>
      <w:r>
        <w:rPr>
          <w:sz w:val="28"/>
          <w:szCs w:val="28"/>
          <w:lang w:val="ru-RU"/>
        </w:rPr>
        <w:t xml:space="preserve">. ТРЭ ясно информирует участников тренинговой сессии, что то, что они «говорят» себе, создает обреченную на провал раздражительность и низкую переносимость неудач. Он помогает им </w:t>
      </w:r>
      <w:r>
        <w:rPr>
          <w:color w:val="000000"/>
          <w:sz w:val="28"/>
          <w:szCs w:val="28"/>
          <w:lang w:val="ru-RU"/>
        </w:rPr>
        <w:t>сомневаться в их веровании, что обстоятельства действительно ужасны, когда они не такие, какими люди хотели бы их видеть. ТРЭ помогает им принимать неизбежные неудобства жизни и справляться с обстоятельствами, когда их ход не совсем таков, каков им хотелось бы, чтобы он был. В конце концов, ход вещей очень часто не таков, как нам хочется; главный вопрос в том, как минимизировать раздражительность и гнев, даже когда мы разочарованы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>Приобретать жизнепоглощающие интересы.</w:t>
      </w:r>
      <w:r>
        <w:rPr>
          <w:color w:val="000000"/>
          <w:sz w:val="28"/>
          <w:szCs w:val="28"/>
          <w:lang w:val="ru-RU"/>
        </w:rPr>
        <w:t xml:space="preserve"> ТРЭ показывает, что как только люди завязывают с их чрезмерной зависимостью, основанной на одобрении со стороны других, и как только они полностью принимают, что действительно могут управлять своей собственной эмоциональной судьбой, они могут затем обзавестись некоторыми жизнепоглощающими интересами. В результате, новые профессиональные и досуговые направления помогают им становится более творческими индивидуальностями. ТРЭ помогает им понять, что инертность и апатия — малорентабельные способы жизни и что люди сами могут буквально создавать важные смыслы для своего существования и, таким образом, полнее владеть собой и получать наслаждение, в то же время стремясь адекватно реализовывать свои способ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ие разновидности специфических проблем обычно имеют место в группах тренинга рациональной эффективности? Почти каждый возможный вид деловых, профессиональных, общественных, личных и даже семейных проблем поднимается и обсуждается в ТРЭ. Главным образом, однако, вопросам, относящимся прямо или косвенно к лучшему профессиональному функционированию личности, дается наиболее детализированный анализ. Эти проблемы могут быть подняты самопроизвольно членами тренинговой группы в согласии с их собственными желаниями или значительные проблемы важного значения могут быть подняты тренеро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ru-RU"/>
        </w:rPr>
        <w:t>ТРЭ применяет несколько различных видов специализированных методов группового обсуждения и обучения. Большинство из них используются в конкретных формах учебных методик, но нередко игнорировались в современных группах столкновения (</w:t>
      </w:r>
      <w:r>
        <w:rPr>
          <w:sz w:val="28"/>
          <w:szCs w:val="28"/>
        </w:rPr>
        <w:t>encounter</w:t>
      </w:r>
      <w:r>
        <w:rPr>
          <w:sz w:val="28"/>
          <w:szCs w:val="28"/>
          <w:lang w:val="ru-RU"/>
        </w:rPr>
        <w:t>) или тренинговых группах, которые часто избегают активно-направленных методов. ТРЭ является уникальным способом группового взаимообмена, который интегрирует образовательный (просветительский) подход с подходом «участник-наблюдатель». Некоторые из главных типов методов, которые используются в ТРЭ, таковы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  <w:szCs w:val="28"/>
          <w:lang w:val="ru-RU"/>
        </w:rPr>
        <w:t>Директивность</w:t>
      </w:r>
      <w:r>
        <w:rPr>
          <w:sz w:val="28"/>
          <w:szCs w:val="28"/>
          <w:lang w:val="ru-RU"/>
        </w:rPr>
        <w:t>. Тренер обычно знает, какие некоторые главные цели различных сессий, вероятно, будут иметь место и твердо направляет дискуссию в продуктивное русло, относящееся к этим целям. Тренеры активно удерживают группу от того, чтобы сбиться с пути. Чтобы достигнуть целей сессии, они могут вводить новые темы или останавливать продолжающиеся дискуссии, когда они становятся беспорядочными или слишком долго затягиваются. Чтобы убедиться в том, что все члены участвуют (и что некоторые члены группы не говорят слишком много, а другие слишком мало), групповые ведущие в основном направляют происходящие события. Делая это, они удерживают членов группы от долгого пребывания в их собственных смыслах, блуждания или увязани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  <w:szCs w:val="28"/>
          <w:lang w:val="ru-RU"/>
        </w:rPr>
        <w:t>Активность</w:t>
      </w:r>
      <w:r>
        <w:rPr>
          <w:sz w:val="28"/>
          <w:szCs w:val="28"/>
          <w:lang w:val="ru-RU"/>
        </w:rPr>
        <w:t>. Групповые ведущие активно участвуют в обсуждении, особенно по ключевым пунктам, в то же время, следя, чтобы другие члены по-настоящему принимали участие. Ведущие могут инициировать вопросы, начинать сессии с разыгрыванием ролей, побуждать личности взаимодействовать друг с другом или даже играть роль «адвоката дьявола». Важная роль для ведущего в том чтобы видеть, что участники группы стоят на своих ногах и остаются на одном уровне с дискуссией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  <w:szCs w:val="28"/>
          <w:lang w:val="ru-RU"/>
        </w:rPr>
        <w:t>Структурирование</w:t>
      </w:r>
      <w:r>
        <w:rPr>
          <w:sz w:val="28"/>
          <w:szCs w:val="28"/>
          <w:lang w:val="ru-RU"/>
        </w:rPr>
        <w:t>. Тренеры следят за тем, чтобы группа фокусировалась на какой-то конкретной теме и чтобы все члены группы посвящали ей свое внимание больше, чем увлекались бы малозначительными замечаниями или своими собственными разговорами с глазу на глаз. Они удерживают дискуссию от того, чтобы она все время уходила в сторону, и пытаются оказывать давление с тем, чтобы завершить одну тему, прежде чем другая с презрительной беспечностью займет ее место. Они поддерживают организованную, неразболтанную и релевантную дискуссию, следят за временными ограничениями каждой сессии и стараются помочь группе избежать отвлеченного философствования и сохранить практические, полезные позиции и результаты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  <w:szCs w:val="28"/>
          <w:lang w:val="ru-RU"/>
        </w:rPr>
        <w:t>Авторитетность</w:t>
      </w:r>
      <w:r>
        <w:rPr>
          <w:sz w:val="28"/>
          <w:szCs w:val="28"/>
          <w:lang w:val="ru-RU"/>
        </w:rPr>
        <w:t>. Ведущие ТРЭ авторитетны, не будучи авторитарными. Они являются специалистами в области человеческих отношений, управления и психологии и, как результат, временами не сомневаются, кратко отвечая на прямые вопросы от членов группы или предоставляя им значимую фактическую информацию. Они не читают лекций и не произносят долгих речей, но производят значительную часть активного обучения, которое они полностью интегрируют с групповым обсуждением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/>
      </w:pPr>
      <w:r>
        <w:rPr>
          <w:i/>
          <w:sz w:val="28"/>
          <w:szCs w:val="28"/>
          <w:lang w:val="ru-RU"/>
        </w:rPr>
        <w:t>Индивидуальная центрированность</w:t>
      </w:r>
      <w:r>
        <w:rPr>
          <w:sz w:val="28"/>
          <w:szCs w:val="28"/>
          <w:lang w:val="ru-RU"/>
        </w:rPr>
        <w:t>. Хотя группа ТРЭ часто достигает коллективного согласия во мнении по определенным проблемам, главная цель тренинга — представлять информацию и решения, которые будут максимально полезны для отдельных участников. Типичная группа, встречающаяся чаще всего, состоит из личностей, берущих инициативу в представлении своих проблем группе. Большую часть времени один человек говорит с остальными о своих специфических проблемах, одной или нескольких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  <w:szCs w:val="28"/>
          <w:lang w:val="ru-RU"/>
        </w:rPr>
        <w:t>Домашние задания.</w:t>
      </w:r>
      <w:r>
        <w:rPr>
          <w:sz w:val="28"/>
          <w:szCs w:val="28"/>
          <w:lang w:val="ru-RU"/>
        </w:rPr>
        <w:t xml:space="preserve"> В курсе тренинговых занятий участникам не только точно показывают, что они могут делать, чтобы помочь себе с их рабочими проблемами, но часто дают специальные домашние задания и поощряют приобретать практику, требующуюся для решения их проблемы. В течение последующих тренинговых занятий за ними следят, чтобы увидеть, выполняют ли они действительно эти задания, как они их выполняют и чему они обучаются в процессе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  <w:szCs w:val="28"/>
          <w:lang w:val="ru-RU"/>
        </w:rPr>
        <w:t xml:space="preserve">Дополнительное чтение. </w:t>
      </w:r>
      <w:r>
        <w:rPr>
          <w:sz w:val="28"/>
          <w:szCs w:val="28"/>
          <w:lang w:val="ru-RU"/>
        </w:rPr>
        <w:t>Перед, в течение и после тренинговых сессий участникам группы дают соответствующий материал для чтения, который очерчивает некоторые из главных принципов тренинга рациональности, чтобы помочь им изучать и работать с этими принципами. Разрабатываются также лекции, аудиозаписи, аудиовизуальные средства и другие виды дополнительных образовательных материалов для тренинговых занятий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i/>
          <w:sz w:val="28"/>
          <w:szCs w:val="28"/>
          <w:lang w:val="ru-RU"/>
        </w:rPr>
        <w:t>Завершение</w:t>
      </w:r>
      <w:r>
        <w:rPr>
          <w:sz w:val="28"/>
          <w:szCs w:val="28"/>
          <w:lang w:val="ru-RU"/>
        </w:rPr>
        <w:t>. Тренером делается попытка увидеть, что некоторое завершение и облегчение как результат тренинговых занятий имеет место для каждого участника. Ведущие пытаются понять, что важные пункты не остались зависшими в воздухе, что люди, которые склонны к беспокойству, в сущности, успокоились, и что участники будут что-то делать, чтобы применять принципы и методы, которым они научились, в их жизни в общем и в их работе в частности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sz w:val="28"/>
          <w:szCs w:val="28"/>
          <w:lang w:val="ru-RU"/>
        </w:rPr>
        <w:t>Процедуры, используемые в ТРЭ, не являются эклектичными. Наоборот, они являются частью всеобъемлющей системы рационально-эмоционально-поведенческой терапии, теории личности и терапевтического метода, подкрепленных значительной клинической работой и немалым количеством последующих исследовани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2"/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sz w:val="28"/>
          <w:szCs w:val="28"/>
          <w:lang w:val="ru-RU"/>
        </w:rPr>
        <w:t>ТРЭ специализируется в применимости к проблемам бизнеса и промышленности. С. Кларрейх, Р. ДиГузеппе и Д. Диматтия, исследовав более шестисот рабочих крупной корпорации, выяснили, что ТРЭ, используемые с установкой на помощь рабочему коллективу, принесли прибыль в 2,74 долл., сэкономленных на каждый потраченный доллар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3"/>
      </w:r>
      <w:r>
        <w:rPr>
          <w:sz w:val="28"/>
          <w:szCs w:val="28"/>
          <w:lang w:val="ru-RU"/>
        </w:rPr>
        <w:t xml:space="preserve">. ТРЭ также применяется в обучении менеджменту, тренингам продаж, развитию человеческих ресурсов, принятию рисков и лидерскому развитию. </w:t>
      </w:r>
      <w:r>
        <w:rPr>
          <w:color w:val="000000"/>
          <w:sz w:val="28"/>
          <w:szCs w:val="28"/>
          <w:lang w:val="ru-RU"/>
        </w:rPr>
        <w:t>Ведущих обучают проводить тренинги рациональной эффективности, делая особый упор на разновидности результатов, перечисленных в представленном выше описании ТРЭ. Поскольку их обучали в базовых принципах рационально-эмоционально-поведенческой терапии, ведущие зачастую способны отслеживать и частично помогать обеспокоенным личностям, которые могут присутствовать в тренинговой группе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sz w:val="28"/>
          <w:szCs w:val="28"/>
          <w:lang w:val="ru-RU"/>
        </w:rPr>
        <w:t xml:space="preserve">В согласии с базовыми принципами ТРЭ, участникам тренинга показывают, что не события или стимулы, с которыми они </w:t>
      </w:r>
      <w:r>
        <w:rPr>
          <w:color w:val="000000"/>
          <w:sz w:val="28"/>
          <w:szCs w:val="28"/>
          <w:lang w:val="ru-RU"/>
        </w:rPr>
        <w:t>сталкиваются</w:t>
      </w:r>
      <w:r>
        <w:rPr>
          <w:sz w:val="28"/>
          <w:szCs w:val="28"/>
          <w:lang w:val="ru-RU"/>
        </w:rPr>
        <w:t xml:space="preserve"> в точке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делают их беспокойными, виноватыми, подавленными, равнодушными, разгневанными или иным образом расстроенными в точке 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Скорее, это иррациональные идеи, которые они, кажется, легко внушают себе в пункте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и которые главным образом и создают их расстроенные эмоции и дисфункциональное поведение в пункте 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время, как члены группы изучают АВС-основы ТРЭ в течение тренинговых занятий и в то время, как они получают разумный опыт и практику в применении этих принципов рационального мышления, они часто совершают изумительный прогресс в относительно короткий период времени. Что возможно даже более важно, они начинают привыкать к практическому методу мышления о себе и о других, который будет неоценимым достоинством на всю их оставшуюся жизнь. Тренинг рациональной эффективности предлагает им не только необычайно глубокое понимание человеческих отношений и эффективные решения многих из их настоящих проблем, но и более здоровый взгляд на жизнь и работу, который может очень хорошо оказаться самым значительным знанием, которое они приобрели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аключение мы хотим отметить, что оба автора обучались основам РЭП-подхода еще в первой половине и середине 1990-х годов, когда эта технология воспринималась всего лишь одним из множества методов, хлынувших широким потоком с Запада после ликвидации «железного занавеса». Накопленный опыт и более глубокое приобщение к современному уровню мировой науки позволяют теперь утверждать, что РЭП-технология представляет собой генеральное стратегическое направление на ближайшую обозримую перспективу для всех отраслей, связанных с развитием человеческого капитала. Тот бизнес и менеджмент, который займет передовые позиции в освоении и применении РЭП-подхода и ТРЭ в работе с персоналом, получит существенные конкурентные и инновационные преимущества. Одним из авторов, Е. Н. Волковым, тренинги по РЭП-подходу проводятся с 2004 г., а в ближайшее время курсы по РЭП-технологии планируется предложить слушателям </w:t>
      </w:r>
      <w:r>
        <w:rPr>
          <w:color w:val="000000"/>
          <w:sz w:val="28"/>
          <w:szCs w:val="28"/>
        </w:rPr>
        <w:t>MBA</w:t>
      </w:r>
      <w:r>
        <w:rPr>
          <w:color w:val="000000"/>
          <w:sz w:val="28"/>
          <w:szCs w:val="28"/>
          <w:lang w:val="ru-RU"/>
        </w:rPr>
        <w:t>. Следующим шагом будет адаптация ТРЭ для российских условий и продвижение этой технологии на рынок консалтинговых услуг и в бизнес-образование, а также в систему работы с персоналом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исок использованной литературы: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дикеев Н. М., Киселев А. Д. Управление изменениями в корпорации на основе когнитивного менеджмента. Документ интернета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e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ortal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epartment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sf</w:t>
        </w:r>
        <w:r>
          <w:rPr>
            <w:rStyle w:val="InternetLink"/>
            <w:sz w:val="28"/>
            <w:szCs w:val="28"/>
            <w:lang w:val="ru-RU"/>
          </w:rPr>
          <w:t>/2</w:t>
        </w:r>
        <w:r>
          <w:rPr>
            <w:rStyle w:val="InternetLink"/>
            <w:sz w:val="28"/>
            <w:szCs w:val="28"/>
          </w:rPr>
          <w:t>BE</w:t>
        </w:r>
        <w:r>
          <w:rPr>
            <w:rStyle w:val="InternetLink"/>
            <w:sz w:val="28"/>
            <w:szCs w:val="28"/>
            <w:lang w:val="ru-RU"/>
          </w:rPr>
          <w:t>1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ru-RU"/>
          </w:rPr>
          <w:t>88</w:t>
        </w:r>
        <w:r>
          <w:rPr>
            <w:rStyle w:val="InternetLink"/>
            <w:sz w:val="28"/>
            <w:szCs w:val="28"/>
          </w:rPr>
          <w:t>FDB</w:t>
        </w:r>
        <w:r>
          <w:rPr>
            <w:rStyle w:val="InternetLink"/>
            <w:sz w:val="28"/>
            <w:szCs w:val="28"/>
            <w:lang w:val="ru-RU"/>
          </w:rPr>
          <w:t>752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325728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ru-RU"/>
          </w:rPr>
          <w:t>003</w:t>
        </w:r>
        <w:r>
          <w:rPr>
            <w:rStyle w:val="InternetLink"/>
            <w:sz w:val="28"/>
            <w:szCs w:val="28"/>
          </w:rPr>
          <w:t>CB</w:t>
        </w:r>
        <w:r>
          <w:rPr>
            <w:rStyle w:val="InternetLink"/>
            <w:sz w:val="28"/>
            <w:szCs w:val="28"/>
            <w:lang w:val="ru-RU"/>
          </w:rPr>
          <w:t>27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ru-RU"/>
          </w:rPr>
          <w:t>/$</w:t>
        </w:r>
        <w:r>
          <w:rPr>
            <w:rStyle w:val="InternetLink"/>
            <w:sz w:val="28"/>
            <w:szCs w:val="28"/>
          </w:rPr>
          <w:t>File</w:t>
        </w:r>
        <w:r>
          <w:rPr>
            <w:rStyle w:val="InternetLink"/>
            <w:sz w:val="28"/>
            <w:szCs w:val="28"/>
            <w:lang w:val="ru-RU"/>
          </w:rPr>
          <w:t>/Управление%20изменениями.</w:t>
        </w:r>
        <w:r>
          <w:rPr>
            <w:rStyle w:val="InternetLink"/>
            <w:sz w:val="28"/>
            <w:szCs w:val="28"/>
          </w:rPr>
          <w:t>doc</w:t>
        </w:r>
      </w:hyperlink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ru-RU"/>
        </w:rPr>
        <w:t>Альберт Х. Трактат о критическом разуме / Пер с нем. — М.: Едиториал УРСС, 2003; Фоллмер Г. Эволюционная теория познания: врождённые структуры познания в контексте биологии, психологии, лингвистики, философии и теории науки. — М.: Русский Двор, 1998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ерсон Д. Думай, пытайся, развивайся. / Пер. с англ. — СПб.: Азбука, 1996.</w:t>
      </w:r>
    </w:p>
    <w:p>
      <w:pPr>
        <w:pStyle w:val="Footnote"/>
        <w:numPr>
          <w:ilvl w:val="0"/>
          <w:numId w:val="3"/>
        </w:numPr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к </w:t>
      </w:r>
      <w:r>
        <w:rPr>
          <w:sz w:val="28"/>
          <w:szCs w:val="28"/>
          <w:lang w:val="ru-RU"/>
        </w:rPr>
        <w:t xml:space="preserve">Д. С. Когнитивная терапия: полное руководство: Пер. с англ. — М.: </w:t>
      </w:r>
      <w:r>
        <w:rPr>
          <w:bCs/>
          <w:sz w:val="28"/>
          <w:szCs w:val="28"/>
          <w:lang w:val="ru-RU"/>
        </w:rPr>
        <w:t xml:space="preserve">ООО </w:t>
      </w:r>
      <w:r>
        <w:rPr>
          <w:sz w:val="28"/>
          <w:szCs w:val="28"/>
          <w:lang w:val="ru-RU"/>
        </w:rPr>
        <w:t xml:space="preserve">«И.Д. Вильямс», </w:t>
      </w:r>
      <w:r>
        <w:rPr>
          <w:bCs/>
          <w:sz w:val="28"/>
          <w:szCs w:val="28"/>
          <w:lang w:val="ru-RU"/>
        </w:rPr>
        <w:t xml:space="preserve">2006; 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Величковски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  <w:lang w:val="ru-RU"/>
        </w:rPr>
        <w:t xml:space="preserve">Б. М. </w:t>
      </w:r>
      <w:r>
        <w:rPr>
          <w:color w:val="000000"/>
          <w:spacing w:val="1"/>
          <w:sz w:val="28"/>
          <w:szCs w:val="28"/>
          <w:lang w:val="ru-RU"/>
        </w:rPr>
        <w:t>Когнитивная наука: Основы психологии познания. В 2-х тт. —</w:t>
      </w:r>
      <w:r>
        <w:rPr>
          <w:color w:val="000000"/>
          <w:spacing w:val="5"/>
          <w:sz w:val="28"/>
          <w:szCs w:val="28"/>
          <w:lang w:val="ru-RU"/>
        </w:rPr>
        <w:t xml:space="preserve"> М.: Смысл : Издательский центр </w:t>
      </w:r>
      <w:r>
        <w:rPr>
          <w:color w:val="000000"/>
          <w:spacing w:val="-1"/>
          <w:sz w:val="28"/>
          <w:szCs w:val="28"/>
          <w:lang w:val="ru-RU"/>
        </w:rPr>
        <w:t>«Академия», 2006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ов Е. Н. Терапия кривых очков, или Протрите глаза, сапиенсы! Некоторые особенности национальной психотерапии // Медичній газета «Здоров’я України». №23/1, декабрь 2006 г. Адрес документа в интернете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healt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ticles</w:t>
      </w:r>
      <w:r>
        <w:rPr>
          <w:sz w:val="28"/>
          <w:szCs w:val="28"/>
          <w:lang w:val="ru-RU"/>
        </w:rPr>
        <w:t>/1537.</w:t>
      </w:r>
      <w:r>
        <w:rPr>
          <w:sz w:val="28"/>
          <w:szCs w:val="28"/>
        </w:rPr>
        <w:t>html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ов Е. Н. Разумная и реалистичная технология человекопользования-1: </w:t>
      </w:r>
      <w:r>
        <w:rPr>
          <w:sz w:val="28"/>
          <w:szCs w:val="28"/>
        </w:rPr>
        <w:t>GPS</w:t>
      </w:r>
      <w:r>
        <w:rPr>
          <w:sz w:val="28"/>
          <w:szCs w:val="28"/>
          <w:lang w:val="ru-RU"/>
        </w:rPr>
        <w:t xml:space="preserve"> для клиента… ну, и для консультанта // </w:t>
      </w:r>
      <w:r>
        <w:rPr>
          <w:sz w:val="28"/>
          <w:szCs w:val="28"/>
          <w:lang w:val="uk-UA"/>
        </w:rPr>
        <w:t>Медичній</w:t>
      </w:r>
      <w:r>
        <w:rPr>
          <w:sz w:val="28"/>
          <w:szCs w:val="28"/>
          <w:lang w:val="ru-RU"/>
        </w:rPr>
        <w:t xml:space="preserve"> газета «</w:t>
      </w:r>
      <w:r>
        <w:rPr>
          <w:sz w:val="28"/>
          <w:szCs w:val="28"/>
          <w:lang w:val="uk-UA"/>
        </w:rPr>
        <w:t>Здоров’я України</w:t>
      </w:r>
      <w:r>
        <w:rPr>
          <w:sz w:val="28"/>
          <w:szCs w:val="28"/>
          <w:lang w:val="ru-RU"/>
        </w:rPr>
        <w:t xml:space="preserve"> ХХІ </w:t>
      </w:r>
      <w:r>
        <w:rPr>
          <w:sz w:val="28"/>
          <w:szCs w:val="28"/>
          <w:lang w:val="uk-UA"/>
        </w:rPr>
        <w:t>сторіччя</w:t>
      </w:r>
      <w:r>
        <w:rPr>
          <w:sz w:val="28"/>
          <w:szCs w:val="28"/>
          <w:lang w:val="ru-RU"/>
        </w:rPr>
        <w:t xml:space="preserve">». № 6/1, апрель 2007 г.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ealth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rticles</w:t>
        </w:r>
        <w:r>
          <w:rPr>
            <w:rStyle w:val="InternetLink"/>
            <w:sz w:val="28"/>
            <w:szCs w:val="28"/>
            <w:lang w:val="ru-RU"/>
          </w:rPr>
          <w:t>/1744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sz w:val="28"/>
          <w:szCs w:val="28"/>
          <w:lang w:val="ru-RU"/>
        </w:rPr>
        <w:t>;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ов Е. Н. Разумная и реалистичная технология человекопользования — 2: решаем проблемы или развлекаем(ся) // </w:t>
      </w:r>
      <w:r>
        <w:rPr>
          <w:sz w:val="28"/>
          <w:szCs w:val="28"/>
          <w:lang w:val="uk-UA"/>
        </w:rPr>
        <w:t xml:space="preserve">Медичній </w:t>
      </w:r>
      <w:r>
        <w:rPr>
          <w:sz w:val="28"/>
          <w:szCs w:val="28"/>
          <w:lang w:val="ru-RU"/>
        </w:rPr>
        <w:t>газета «</w:t>
      </w:r>
      <w:r>
        <w:rPr>
          <w:sz w:val="28"/>
          <w:szCs w:val="28"/>
          <w:lang w:val="uk-UA"/>
        </w:rPr>
        <w:t xml:space="preserve">Здоров’я України </w:t>
      </w:r>
      <w:r>
        <w:rPr>
          <w:sz w:val="28"/>
          <w:szCs w:val="28"/>
          <w:lang w:val="ru-RU"/>
        </w:rPr>
        <w:t xml:space="preserve">ХХІ </w:t>
      </w:r>
      <w:r>
        <w:rPr>
          <w:sz w:val="28"/>
          <w:szCs w:val="28"/>
          <w:lang w:val="uk-UA"/>
        </w:rPr>
        <w:t>сторіччя</w:t>
      </w:r>
      <w:r>
        <w:rPr>
          <w:sz w:val="28"/>
          <w:szCs w:val="28"/>
          <w:lang w:val="ru-RU"/>
        </w:rPr>
        <w:t xml:space="preserve">». № 11/1, июнь 2007 г.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healt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ticles</w:t>
      </w:r>
      <w:r>
        <w:rPr>
          <w:sz w:val="28"/>
          <w:szCs w:val="28"/>
          <w:lang w:val="ru-RU"/>
        </w:rPr>
        <w:t>/1940.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; 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ов Е. Н. Разумная и реалистичная технология человекопользования — 3: принципы и практика РЭПК. Часть 1. Принципы РЭПК // </w:t>
      </w:r>
      <w:r>
        <w:rPr>
          <w:sz w:val="28"/>
          <w:szCs w:val="28"/>
          <w:lang w:val="uk-UA"/>
        </w:rPr>
        <w:t xml:space="preserve">Медичній </w:t>
      </w:r>
      <w:r>
        <w:rPr>
          <w:sz w:val="28"/>
          <w:szCs w:val="28"/>
          <w:lang w:val="ru-RU"/>
        </w:rPr>
        <w:t>газета «</w:t>
      </w:r>
      <w:r>
        <w:rPr>
          <w:sz w:val="28"/>
          <w:szCs w:val="28"/>
          <w:lang w:val="uk-UA"/>
        </w:rPr>
        <w:t xml:space="preserve">Здоров’я України </w:t>
      </w:r>
      <w:r>
        <w:rPr>
          <w:sz w:val="28"/>
          <w:szCs w:val="28"/>
          <w:lang w:val="ru-RU"/>
        </w:rPr>
        <w:t xml:space="preserve">ХХІ </w:t>
      </w:r>
      <w:r>
        <w:rPr>
          <w:sz w:val="28"/>
          <w:szCs w:val="28"/>
          <w:lang w:val="uk-UA"/>
        </w:rPr>
        <w:t>сторіччя</w:t>
      </w:r>
      <w:r>
        <w:rPr>
          <w:sz w:val="28"/>
          <w:szCs w:val="28"/>
          <w:lang w:val="ru-RU"/>
        </w:rPr>
        <w:t>». № 23/1, декабрь 2007 г. — С. 66-67;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ru-RU"/>
        </w:rPr>
        <w:t xml:space="preserve">Волков Е. Н. Разумная и реалистичная технология человекопользования — 3: </w:t>
      </w:r>
      <w:r>
        <w:rPr>
          <w:kern w:val="2"/>
          <w:sz w:val="28"/>
          <w:szCs w:val="28"/>
          <w:lang w:val="ru-RU"/>
        </w:rPr>
        <w:t xml:space="preserve">принципы и практика РЭПК. </w:t>
      </w:r>
      <w:r>
        <w:rPr>
          <w:sz w:val="28"/>
          <w:szCs w:val="28"/>
          <w:lang w:val="ru-RU"/>
        </w:rPr>
        <w:t xml:space="preserve">Часть 2. Практика РЭПК: обучение отказу от должнонанизма и переходу к здоровым удовлетворяющим интимным отношениям с жизнью и самим собой // </w:t>
      </w:r>
      <w:r>
        <w:rPr>
          <w:sz w:val="28"/>
          <w:szCs w:val="28"/>
          <w:lang w:val="uk-UA"/>
        </w:rPr>
        <w:t>Медичній</w:t>
      </w:r>
      <w:r>
        <w:rPr>
          <w:sz w:val="28"/>
          <w:szCs w:val="28"/>
          <w:lang w:val="ru-RU"/>
        </w:rPr>
        <w:t xml:space="preserve"> газета «</w:t>
      </w:r>
      <w:r>
        <w:rPr>
          <w:sz w:val="28"/>
          <w:szCs w:val="28"/>
          <w:lang w:val="uk-UA"/>
        </w:rPr>
        <w:t>Здоров’я України</w:t>
      </w:r>
      <w:r>
        <w:rPr>
          <w:sz w:val="28"/>
          <w:szCs w:val="28"/>
          <w:lang w:val="ru-RU"/>
        </w:rPr>
        <w:t xml:space="preserve"> ХХІ </w:t>
      </w:r>
      <w:r>
        <w:rPr>
          <w:sz w:val="28"/>
          <w:szCs w:val="28"/>
          <w:lang w:val="uk-UA"/>
        </w:rPr>
        <w:t>сторіччя</w:t>
      </w:r>
      <w:r>
        <w:rPr>
          <w:sz w:val="28"/>
          <w:szCs w:val="28"/>
          <w:lang w:val="ru-RU"/>
        </w:rPr>
        <w:t xml:space="preserve">». 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ru-RU"/>
        </w:rPr>
        <w:t>Гоулман Д., Бояцис Р., Макки Э. Эмоциональное лидерство: Искусство управления людьми на основе эмоционального интеллекта. — М.: Альпина Бизнес Букс, 2007.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ru-RU"/>
        </w:rPr>
        <w:t>Гофман И. Представление себя другим в повседневной жизни / Пер. с англ. и вступ. статья А. Д. Ковалева — М.: «Канон-пресс-Ц», «Кучково поле», 2000; Гофман И. Анализ фреймов: эссе об организации повседневного опыта: Пер. с англ. — М.: Институт социологии РАН, 2003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неман Д., Словик П., Тверски А. (ред.) </w:t>
      </w:r>
      <w:r>
        <w:rPr>
          <w:sz w:val="28"/>
          <w:szCs w:val="28"/>
          <w:lang w:val="ru-RU"/>
        </w:rPr>
        <w:t xml:space="preserve">Принятие реш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неопределенности: Правила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предубеждения / Пер. с англ. — Харьков: Изд-во Институт прикладной психологии, «Гуманитарный Центр», </w:t>
      </w:r>
      <w:r>
        <w:rPr>
          <w:bCs/>
          <w:sz w:val="28"/>
          <w:szCs w:val="28"/>
          <w:lang w:val="ru-RU"/>
        </w:rPr>
        <w:t>2005</w:t>
      </w:r>
      <w:r>
        <w:rPr>
          <w:sz w:val="28"/>
          <w:szCs w:val="28"/>
          <w:lang w:val="ru-RU"/>
        </w:rPr>
        <w:t>; Плаус С. Психология оценки и принятия решений / Перевод с англ. — М.: Информационно-издательский дом “Филинъ”, 1998.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ru-RU"/>
        </w:rPr>
        <w:t xml:space="preserve">Лаутербах В. Эффективность психотерапии: критерии и результаты оценки // Психотерапия: От теории к практике. Материал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ъезда Российской Психотерапевтической Ассоциации. — СПб.: изд. Психоневрологического института им. В. М. Бехтерева, 1995. — С. 28-41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эмпел Дж., Альстрэнд Б., Минцберг Г. Школы стратегий. Стратегическое сафари: экскурсия по дебрям стратегий менеджмента. — СПб.: Питер, 2001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Маллин Р. Практикум по когнитивной терапии: Пер. с англ. — СПб.: Речь, 2001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маон Г. Когнитивно-поведенческий коучинг // </w:t>
      </w:r>
      <w:r>
        <w:rPr>
          <w:sz w:val="28"/>
          <w:szCs w:val="28"/>
        </w:rPr>
        <w:t>Train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Journal</w:t>
      </w:r>
      <w:r>
        <w:rPr>
          <w:sz w:val="28"/>
          <w:szCs w:val="28"/>
          <w:lang w:val="ru-RU"/>
        </w:rPr>
        <w:t xml:space="preserve"> 2007, февраль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ппер К. Р.</w:t>
      </w:r>
      <w:r>
        <w:rPr>
          <w:sz w:val="28"/>
          <w:szCs w:val="28"/>
          <w:lang w:val="ru-RU"/>
        </w:rPr>
        <w:t xml:space="preserve"> Логика научного исследования. — М.: Республика, 2004;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ппер К. Р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ъективное знание. Эволюционный подход.</w:t>
      </w:r>
      <w:r>
        <w:rPr>
          <w:sz w:val="28"/>
          <w:szCs w:val="28"/>
          <w:lang w:val="ru-RU"/>
        </w:rPr>
        <w:t xml:space="preserve"> — М.: Эдиториал УРСС, 2002;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ппер К. Р.</w:t>
      </w:r>
      <w:r>
        <w:rPr>
          <w:sz w:val="28"/>
          <w:szCs w:val="28"/>
          <w:lang w:val="ru-RU"/>
        </w:rPr>
        <w:t xml:space="preserve"> Предположения и опровержения: Рост научного знания. — М.: ООО «Издательство ACT»: ЗАО НПЛ «Ермак», 2004; 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ru-RU"/>
        </w:rPr>
        <w:t>Росс Л., Нисбетт Р. Человек и ситуация. Перспективы социальной психологии / Пер. с англ. — М.: Аспект Пресс, 1999. — С. 34-56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енский Е. В. Когнитивный менеджмент: опыт экспериментального обучения работников потребительской кооперации // Кооператор Сибири. № 11 (84). 28 декабря 2005 г. Адрес в интернете: http:// www.sibupk.nsk.su/ New/ newspaper/koop_11(84).htm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ru-RU"/>
        </w:rPr>
        <w:t>Сидоренко Е. В. Российские иррациональные идеи. Документ интернета: http:// www.elitarium.ru/2006/10/30/rossijjskie_irracionalnye_idei.html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олен С., ДиГусепп Р., Уэсслер Р.</w:t>
      </w:r>
      <w:r>
        <w:rPr>
          <w:sz w:val="28"/>
          <w:szCs w:val="28"/>
          <w:lang w:val="ru-RU"/>
        </w:rPr>
        <w:t xml:space="preserve"> Рационально-эмотивная психотерапия. Пер. с англ. — М.: Институт Гуманитарных Знаний, 1997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лперн Д. Психология критического мышления. — СПб.: Питер, 2000.</w:t>
      </w:r>
    </w:p>
    <w:p>
      <w:pPr>
        <w:pStyle w:val="Footnote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ru-RU"/>
        </w:rPr>
        <w:t>Холден Н. Дж. Кросс-культурный менеджмент. Концепция когнитивного менеджмента. — М.: Юнити-Дана, 2005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лис А. Гуманистическая психотерапия: Рационально-эмоциональный подход. / Пер. с англ. — СПб.: Сова; М.: ЭКСМО-Пресс, 2002; 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ллис А.</w:t>
      </w:r>
      <w:r>
        <w:rPr>
          <w:sz w:val="28"/>
          <w:szCs w:val="28"/>
          <w:lang w:val="ru-RU"/>
        </w:rPr>
        <w:t xml:space="preserve"> Психотренинг по методу Альберта Эллиса. — СПб.: Питер Ком, 1999;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ллис А., Ландж А.</w:t>
      </w:r>
      <w:r>
        <w:rPr>
          <w:sz w:val="28"/>
          <w:szCs w:val="28"/>
          <w:lang w:val="ru-RU"/>
        </w:rPr>
        <w:t xml:space="preserve"> Не давите мне на психику! — СПб.: Питер Пресс, 1997;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лис </w:t>
      </w:r>
      <w:r>
        <w:rPr>
          <w:bCs/>
          <w:sz w:val="28"/>
          <w:szCs w:val="28"/>
          <w:lang w:val="ru-RU"/>
        </w:rPr>
        <w:t>А., Драйден У.</w:t>
      </w:r>
      <w:r>
        <w:rPr>
          <w:sz w:val="28"/>
          <w:szCs w:val="28"/>
          <w:lang w:val="ru-RU"/>
        </w:rPr>
        <w:t xml:space="preserve"> Практика рационально-эмоциональной поведенческой терапии. 2-е изд. / Пер. с англ. — СПб.: Речь, 2002; 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Ellis, A. Rational-Effectiveness Training: A New Method of facilitating Management and Labor Relations. Pp. 215-220. 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Ellis, A. </w:t>
      </w:r>
      <w:r>
        <w:rPr>
          <w:i/>
          <w:iCs/>
          <w:sz w:val="28"/>
          <w:szCs w:val="28"/>
        </w:rPr>
        <w:t xml:space="preserve">Executive Leadership: The Rational-Emotive Approach. </w:t>
      </w:r>
      <w:r>
        <w:rPr>
          <w:sz w:val="28"/>
          <w:szCs w:val="28"/>
        </w:rPr>
        <w:t>New York: Albert Ellis Institute, 1972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Goleman, D. </w:t>
      </w:r>
      <w:r>
        <w:rPr>
          <w:i/>
          <w:sz w:val="28"/>
          <w:szCs w:val="28"/>
        </w:rPr>
        <w:t>Emotional Intelligence: Why</w:t>
      </w:r>
      <w:r>
        <w:rPr>
          <w:i/>
          <w:smallCaps/>
          <w:sz w:val="28"/>
          <w:szCs w:val="28"/>
        </w:rPr>
        <w:t xml:space="preserve"> </w:t>
      </w:r>
      <w:r>
        <w:rPr>
          <w:i/>
          <w:sz w:val="28"/>
          <w:szCs w:val="28"/>
        </w:rPr>
        <w:t>It Can Matter More Than IQ</w:t>
      </w:r>
      <w:r>
        <w:rPr>
          <w:sz w:val="28"/>
          <w:szCs w:val="28"/>
        </w:rPr>
        <w:t xml:space="preserve">. Bloomsbury, L., 1996; </w:t>
      </w:r>
      <w:r>
        <w:rPr>
          <w:bCs/>
          <w:sz w:val="28"/>
          <w:szCs w:val="28"/>
        </w:rPr>
        <w:t xml:space="preserve">Goleman, D. </w:t>
      </w:r>
      <w:r>
        <w:rPr>
          <w:bCs/>
          <w:i/>
          <w:sz w:val="28"/>
          <w:szCs w:val="28"/>
        </w:rPr>
        <w:t>Working With Emotional Intelligence</w:t>
      </w:r>
      <w:r>
        <w:rPr>
          <w:bCs/>
          <w:sz w:val="28"/>
          <w:szCs w:val="28"/>
        </w:rPr>
        <w:t>. A Bantam Book, NY, 1999</w:t>
      </w:r>
      <w:r>
        <w:rPr>
          <w:sz w:val="28"/>
          <w:szCs w:val="28"/>
        </w:rPr>
        <w:t xml:space="preserve">; 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Hajzler, D. and Bernard, M. E. A Review of Rational-Emotive Outcome Studies. </w:t>
      </w:r>
      <w:r>
        <w:rPr>
          <w:i/>
          <w:iCs/>
          <w:color w:val="000000"/>
          <w:sz w:val="28"/>
          <w:szCs w:val="28"/>
        </w:rPr>
        <w:t xml:space="preserve">School Psychology Quarterly </w:t>
      </w:r>
      <w:r>
        <w:rPr>
          <w:color w:val="000000"/>
          <w:sz w:val="28"/>
          <w:szCs w:val="28"/>
        </w:rPr>
        <w:t>1, no. 6 (1991): 27-44.</w:t>
      </w:r>
    </w:p>
    <w:p>
      <w:pPr>
        <w:pStyle w:val="Footnote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larreich, S. H., DiGiuseppe, R., and DiMattia, D. EAP's: Mind Over Myths. </w:t>
      </w:r>
      <w:r>
        <w:rPr>
          <w:i/>
          <w:iCs/>
          <w:color w:val="000000"/>
          <w:sz w:val="28"/>
          <w:szCs w:val="28"/>
        </w:rPr>
        <w:t xml:space="preserve">Personal Administrator, </w:t>
      </w:r>
      <w:r>
        <w:rPr>
          <w:color w:val="000000"/>
          <w:sz w:val="28"/>
          <w:szCs w:val="28"/>
        </w:rPr>
        <w:t xml:space="preserve">2, no. 32 (1987). </w:t>
      </w:r>
    </w:p>
    <w:p>
      <w:pPr>
        <w:pStyle w:val="Footnote"/>
        <w:numPr>
          <w:ilvl w:val="0"/>
          <w:numId w:val="3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Lyons, L. C. and Woods, P. J. The Efficacy of Rational-Emotive Therapy. </w:t>
      </w:r>
      <w:r>
        <w:rPr>
          <w:i/>
          <w:iCs/>
          <w:color w:val="000000"/>
          <w:sz w:val="28"/>
          <w:szCs w:val="28"/>
        </w:rPr>
        <w:t xml:space="preserve">Clinical Psychology Review </w:t>
      </w:r>
      <w:r>
        <w:rPr>
          <w:color w:val="000000"/>
          <w:sz w:val="28"/>
          <w:szCs w:val="28"/>
        </w:rPr>
        <w:t xml:space="preserve">11 (1991). </w:t>
      </w:r>
    </w:p>
    <w:p>
      <w:pPr>
        <w:pStyle w:val="Footnote"/>
        <w:ind w:firstLine="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: Goleman, D. </w:t>
      </w:r>
      <w:r>
        <w:rPr>
          <w:i/>
        </w:rPr>
        <w:t>Emotional Intelligence: Why</w:t>
      </w:r>
      <w:r>
        <w:rPr>
          <w:i/>
          <w:smallCaps/>
        </w:rPr>
        <w:t xml:space="preserve"> </w:t>
      </w:r>
      <w:r>
        <w:rPr>
          <w:i/>
        </w:rPr>
        <w:t>It Can Matter More Than IQ</w:t>
      </w:r>
      <w:r>
        <w:rPr/>
        <w:t xml:space="preserve">. Bloomsbury, L., 1996; </w:t>
      </w:r>
      <w:r>
        <w:rPr>
          <w:bCs/>
        </w:rPr>
        <w:t xml:space="preserve">Goleman, D. </w:t>
      </w:r>
      <w:r>
        <w:rPr>
          <w:bCs/>
          <w:i/>
        </w:rPr>
        <w:t>Working With Emotional Intelligence</w:t>
      </w:r>
      <w:r>
        <w:rPr>
          <w:bCs/>
        </w:rPr>
        <w:t>. A</w:t>
      </w:r>
      <w:r>
        <w:rPr>
          <w:bCs/>
          <w:lang w:val="ru-RU"/>
        </w:rPr>
        <w:t xml:space="preserve"> </w:t>
      </w:r>
      <w:r>
        <w:rPr>
          <w:bCs/>
        </w:rPr>
        <w:t>Bantam</w:t>
      </w:r>
      <w:r>
        <w:rPr>
          <w:bCs/>
          <w:lang w:val="ru-RU"/>
        </w:rPr>
        <w:t xml:space="preserve"> </w:t>
      </w:r>
      <w:r>
        <w:rPr>
          <w:bCs/>
        </w:rPr>
        <w:t>Book</w:t>
      </w:r>
      <w:r>
        <w:rPr>
          <w:bCs/>
          <w:lang w:val="ru-RU"/>
        </w:rPr>
        <w:t xml:space="preserve">, </w:t>
      </w:r>
      <w:r>
        <w:rPr>
          <w:bCs/>
        </w:rPr>
        <w:t>NY</w:t>
      </w:r>
      <w:r>
        <w:rPr>
          <w:bCs/>
          <w:lang w:val="ru-RU"/>
        </w:rPr>
        <w:t>, 1999</w:t>
      </w:r>
      <w:r>
        <w:rPr>
          <w:lang w:val="ru-RU"/>
        </w:rPr>
        <w:t>; Гоулман Д., Бояцис Р., Макки Э. Эмоциональное лидерство: Искусство управления людьми на основе эмоционального интеллекта. — М.: Альпина Бизнес Букс, 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, напр.: Гофман И. Представление себя другим в повседневной жизни / Пер. с англ. и вступ. статья А. Д. Ковалева — М.: «Канон-пресс-Ц», «Кучково поле», 2000; Гофман И. Анализ фреймов: эссе об организации повседневного опыта: Пер. с англ. — М.: Институт социологии РАН, 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, напр.: </w:t>
      </w:r>
      <w:r>
        <w:rPr>
          <w:bCs/>
          <w:lang w:val="ru-RU"/>
        </w:rPr>
        <w:t xml:space="preserve">Канеман Д., Словик П., Тверски А. (ред.) </w:t>
      </w:r>
      <w:r>
        <w:rPr>
          <w:lang w:val="ru-RU"/>
        </w:rPr>
        <w:t xml:space="preserve">Принятие решений </w:t>
      </w:r>
      <w:r>
        <w:rPr>
          <w:bCs/>
          <w:lang w:val="ru-RU"/>
        </w:rPr>
        <w:t xml:space="preserve">в </w:t>
      </w:r>
      <w:r>
        <w:rPr>
          <w:lang w:val="ru-RU"/>
        </w:rPr>
        <w:t xml:space="preserve">неопределенности: Правила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предубеждения / Пер. с англ. — Харьков: Изд-во Институт прикладной психологии, «Гуманитарный Центр», </w:t>
      </w:r>
      <w:r>
        <w:rPr>
          <w:bCs/>
          <w:lang w:val="ru-RU"/>
        </w:rPr>
        <w:t>2005</w:t>
      </w:r>
      <w:r>
        <w:rPr>
          <w:lang w:val="ru-RU"/>
        </w:rPr>
        <w:t>; Плаус С. Психология оценки и принятия решений / Перевод с англ. — М.: Информационно-издательский дом “Филинъ”, 19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Холден Н. Дж. Кросс-культурный менеджмент. Концепция когнитивного менеджмента. — М.: Юнити-Дана, 200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эмпел Дж., Альстрэнд Б., Минцберг Г. Школы стратегий. Стратегическое сафари: экскурсия по дебрям стратегий менеджмента. — СПб.: Питер, 20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акмаон Г. Когнитивно-поведенческий коучинг // </w:t>
      </w:r>
      <w:r>
        <w:rPr/>
        <w:t>Training</w:t>
      </w:r>
      <w:r>
        <w:rPr>
          <w:lang w:val="ru-RU"/>
        </w:rPr>
        <w:t xml:space="preserve"> </w:t>
      </w:r>
      <w:r>
        <w:rPr/>
        <w:t>Journal</w:t>
      </w:r>
      <w:r>
        <w:rPr>
          <w:lang w:val="ru-RU"/>
        </w:rPr>
        <w:t xml:space="preserve"> 2007, феврал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уденский Е. В. Когнитивный менеджмент: опыт экспериментального обучения работников потребительской кооперации // Кооператор Сибири. № 11 (84). 28 декабря 2005 г. Адрес в интернете: http:// www.sibupk.nsk.su/ New/ newspaper/koop_11(84).htm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бдикеев Н. М., Киселев А. Д. Управление изменениями в корпорации на основе когнитивного менеджмента.</w:t>
      </w:r>
    </w:p>
    <w:p>
      <w:pPr>
        <w:pStyle w:val="Footnote"/>
        <w:rPr/>
      </w:pPr>
      <w:r>
        <w:rPr>
          <w:lang w:val="ru-RU"/>
        </w:rPr>
        <w:t xml:space="preserve">Документ интернета: 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>.</w:t>
      </w:r>
      <w:r>
        <w:rPr/>
        <w:t>re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ortal</w:t>
      </w:r>
      <w:r>
        <w:rPr>
          <w:lang w:val="ru-RU"/>
        </w:rPr>
        <w:t>/</w:t>
      </w:r>
      <w:r>
        <w:rPr/>
        <w:t>departments</w:t>
      </w:r>
      <w:r>
        <w:rPr>
          <w:lang w:val="ru-RU"/>
        </w:rPr>
        <w:t>.</w:t>
      </w:r>
      <w:r>
        <w:rPr/>
        <w:t>nsf</w:t>
      </w:r>
      <w:r>
        <w:rPr>
          <w:lang w:val="ru-RU"/>
        </w:rPr>
        <w:t>/2</w:t>
      </w:r>
      <w:r>
        <w:rPr/>
        <w:t>BE</w:t>
      </w:r>
      <w:r>
        <w:rPr>
          <w:lang w:val="ru-RU"/>
        </w:rPr>
        <w:t>1</w:t>
      </w:r>
      <w:r>
        <w:rPr/>
        <w:t>D</w:t>
      </w:r>
      <w:r>
        <w:rPr>
          <w:lang w:val="ru-RU"/>
        </w:rPr>
        <w:t>88</w:t>
      </w:r>
      <w:r>
        <w:rPr/>
        <w:t>FDB</w:t>
      </w:r>
      <w:r>
        <w:rPr>
          <w:lang w:val="ru-RU"/>
        </w:rPr>
        <w:t>752</w:t>
      </w:r>
      <w:r>
        <w:rPr/>
        <w:t>DE</w:t>
      </w:r>
      <w:r>
        <w:rPr>
          <w:lang w:val="ru-RU"/>
        </w:rPr>
        <w:t>3</w:t>
      </w:r>
      <w:r>
        <w:rPr/>
        <w:t>C</w:t>
      </w:r>
      <w:r>
        <w:rPr>
          <w:lang w:val="ru-RU"/>
        </w:rPr>
        <w:t>325728</w:t>
      </w:r>
      <w:r>
        <w:rPr/>
        <w:t>F</w:t>
      </w:r>
      <w:r>
        <w:rPr>
          <w:lang w:val="ru-RU"/>
        </w:rPr>
        <w:t>003</w:t>
      </w:r>
      <w:r>
        <w:rPr/>
        <w:t>CB</w:t>
      </w:r>
      <w:r>
        <w:rPr>
          <w:lang w:val="ru-RU"/>
        </w:rPr>
        <w:t>27</w:t>
      </w:r>
      <w:r>
        <w:rPr/>
        <w:t>A</w:t>
      </w:r>
      <w:r>
        <w:rPr>
          <w:lang w:val="ru-RU"/>
        </w:rPr>
        <w:t>/$</w:t>
      </w:r>
      <w:r>
        <w:rPr/>
        <w:t>File</w:t>
      </w:r>
      <w:r>
        <w:rPr>
          <w:lang w:val="ru-RU"/>
        </w:rPr>
        <w:t>/Управление%20изменениями.</w:t>
      </w:r>
      <w:r>
        <w:rPr/>
        <w:t>doc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отка нового учебного курса «Когнитивная экономика». Документ интернета: http:// www.rea.ru/portal/Departments.nsf/(Index)/E7A405950E54D63BC3256E5300559572!OpenDocumen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: Эллис А. Гуманистическая психотерапия: Рационально-эмоциональный подход. / Пер. с англ. — СПб.: Сова; М.: ЭКСМО-Пресс, 2002; </w:t>
      </w:r>
      <w:r>
        <w:rPr>
          <w:bCs/>
          <w:lang w:val="ru-RU"/>
        </w:rPr>
        <w:t>Эллис А.</w:t>
      </w:r>
      <w:r>
        <w:rPr>
          <w:lang w:val="ru-RU"/>
        </w:rPr>
        <w:t xml:space="preserve"> Психотренинг по методу Альберта Эллиса. — СПб.: Питер Ком, 1999; </w:t>
      </w:r>
      <w:r>
        <w:rPr>
          <w:bCs/>
          <w:lang w:val="ru-RU"/>
        </w:rPr>
        <w:t>Эллис А., Ландж А.</w:t>
      </w:r>
      <w:r>
        <w:rPr>
          <w:lang w:val="ru-RU"/>
        </w:rPr>
        <w:t xml:space="preserve"> Не давите мне на психику! — СПб.: Питер Пресс, 1997; Эллис </w:t>
      </w:r>
      <w:r>
        <w:rPr>
          <w:bCs/>
          <w:lang w:val="ru-RU"/>
        </w:rPr>
        <w:t>А., Драйден У.</w:t>
      </w:r>
      <w:r>
        <w:rPr>
          <w:lang w:val="ru-RU"/>
        </w:rPr>
        <w:t xml:space="preserve"> Практика рационально-эмоциональной поведенческой терапии. 2-е изд. / Пер. с англ. — СПб.: Речь, 2002; </w:t>
      </w:r>
      <w:r>
        <w:rPr>
          <w:bCs/>
          <w:lang w:val="ru-RU"/>
        </w:rPr>
        <w:t>Уолен С., ДиГусепп Р., Уэсслер Р.</w:t>
      </w:r>
      <w:r>
        <w:rPr>
          <w:lang w:val="ru-RU"/>
        </w:rPr>
        <w:t xml:space="preserve"> Рационально-эмотивная психотерапия. Пер</w:t>
      </w:r>
      <w:r>
        <w:rPr/>
        <w:t xml:space="preserve">.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англ</w:t>
      </w:r>
      <w:r>
        <w:rPr/>
        <w:t xml:space="preserve">. — </w:t>
      </w:r>
      <w:r>
        <w:rPr>
          <w:lang w:val="ru-RU"/>
        </w:rPr>
        <w:t>М</w:t>
      </w:r>
      <w:r>
        <w:rPr/>
        <w:t xml:space="preserve">.: </w:t>
      </w:r>
      <w:r>
        <w:rPr>
          <w:lang w:val="ru-RU"/>
        </w:rPr>
        <w:t>Институт</w:t>
      </w:r>
      <w:r>
        <w:rPr/>
        <w:t xml:space="preserve"> </w:t>
      </w:r>
      <w:r>
        <w:rPr>
          <w:lang w:val="ru-RU"/>
        </w:rPr>
        <w:t>Гуманитарных</w:t>
      </w:r>
      <w:r>
        <w:rPr/>
        <w:t xml:space="preserve"> </w:t>
      </w:r>
      <w:r>
        <w:rPr>
          <w:lang w:val="ru-RU"/>
        </w:rPr>
        <w:t>Знаний</w:t>
      </w:r>
      <w:r>
        <w:rPr/>
        <w:t>, 199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, напр.: Волков Е. Н. Терапия кривых очков, или Протрите глаза, сапиенсы! Некоторые особенности национальной психотерапии // Медичній газета «Здоров’я України». №23/1, декабрь 2006 г. Адрес документа в интернете: 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>.</w:t>
      </w:r>
      <w:r>
        <w:rPr/>
        <w:t>health</w:t>
      </w:r>
      <w:r>
        <w:rPr>
          <w:lang w:val="ru-RU"/>
        </w:rPr>
        <w:t>-</w:t>
      </w:r>
      <w:r>
        <w:rPr/>
        <w:t>u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>/1537.</w:t>
      </w:r>
      <w:r>
        <w:rPr/>
        <w:t>htm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: Волков Е. Н. Разумная и реалистичная технология человекопользования-1: </w:t>
      </w:r>
      <w:r>
        <w:rPr/>
        <w:t>GPS</w:t>
      </w:r>
      <w:r>
        <w:rPr>
          <w:lang w:val="ru-RU"/>
        </w:rPr>
        <w:t xml:space="preserve"> для клиента… ну, и для консультанта // </w:t>
      </w:r>
      <w:r>
        <w:rPr>
          <w:lang w:val="uk-UA"/>
        </w:rPr>
        <w:t>Медичній</w:t>
      </w:r>
      <w:r>
        <w:rPr>
          <w:lang w:val="ru-RU"/>
        </w:rPr>
        <w:t xml:space="preserve"> газета «</w:t>
      </w:r>
      <w:r>
        <w:rPr>
          <w:lang w:val="uk-UA"/>
        </w:rPr>
        <w:t>Здоров’я України</w:t>
      </w:r>
      <w:r>
        <w:rPr>
          <w:lang w:val="ru-RU"/>
        </w:rPr>
        <w:t xml:space="preserve"> ХХІ </w:t>
      </w:r>
      <w:r>
        <w:rPr>
          <w:lang w:val="uk-UA"/>
        </w:rPr>
        <w:t>сторіччя</w:t>
      </w:r>
      <w:r>
        <w:rPr>
          <w:lang w:val="ru-RU"/>
        </w:rPr>
        <w:t xml:space="preserve">». № 6/1, апрель 2007 г. 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>.</w:t>
      </w:r>
      <w:r>
        <w:rPr/>
        <w:t>health</w:t>
      </w:r>
      <w:r>
        <w:rPr>
          <w:lang w:val="ru-RU"/>
        </w:rPr>
        <w:t>-</w:t>
      </w:r>
      <w:r>
        <w:rPr/>
        <w:t>u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>/1744.</w:t>
      </w:r>
      <w:r>
        <w:rPr/>
        <w:t>html</w:t>
      </w:r>
      <w:r>
        <w:rPr>
          <w:lang w:val="ru-RU"/>
        </w:rPr>
        <w:t xml:space="preserve">; Волков Е. Н. Разумная и реалистичная технология человекопользования — 2: решаем проблемы или развлекаем(ся) // </w:t>
      </w:r>
      <w:r>
        <w:rPr>
          <w:lang w:val="uk-UA"/>
        </w:rPr>
        <w:t xml:space="preserve">Медичній </w:t>
      </w:r>
      <w:r>
        <w:rPr>
          <w:lang w:val="ru-RU"/>
        </w:rPr>
        <w:t>газета «</w:t>
      </w:r>
      <w:r>
        <w:rPr>
          <w:lang w:val="uk-UA"/>
        </w:rPr>
        <w:t xml:space="preserve">Здоров’я України </w:t>
      </w:r>
      <w:r>
        <w:rPr>
          <w:lang w:val="ru-RU"/>
        </w:rPr>
        <w:t xml:space="preserve">ХХІ </w:t>
      </w:r>
      <w:r>
        <w:rPr>
          <w:lang w:val="uk-UA"/>
        </w:rPr>
        <w:t>сторіччя</w:t>
      </w:r>
      <w:r>
        <w:rPr>
          <w:lang w:val="ru-RU"/>
        </w:rPr>
        <w:t xml:space="preserve">». № 11/1, июнь 2007 г. 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>.</w:t>
      </w:r>
      <w:r>
        <w:rPr/>
        <w:t>health</w:t>
      </w:r>
      <w:r>
        <w:rPr>
          <w:lang w:val="ru-RU"/>
        </w:rPr>
        <w:t>-</w:t>
      </w:r>
      <w:r>
        <w:rPr/>
        <w:t>ua</w:t>
      </w:r>
      <w:r>
        <w:rPr>
          <w:lang w:val="ru-RU"/>
        </w:rPr>
        <w:t xml:space="preserve">. </w:t>
      </w:r>
      <w:r>
        <w:rPr/>
        <w:t>com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>/1940.</w:t>
      </w:r>
      <w:r>
        <w:rPr/>
        <w:t>html</w:t>
      </w:r>
      <w:r>
        <w:rPr>
          <w:lang w:val="ru-RU"/>
        </w:rPr>
        <w:t xml:space="preserve">; Волков Е. Н. Разумная и реалистичная технология человекопользования — 3: принципы и практика РЭПК. Часть 1. Принципы РЭПК // </w:t>
      </w:r>
      <w:r>
        <w:rPr>
          <w:lang w:val="uk-UA"/>
        </w:rPr>
        <w:t xml:space="preserve">Медичній </w:t>
      </w:r>
      <w:r>
        <w:rPr>
          <w:lang w:val="ru-RU"/>
        </w:rPr>
        <w:t>газета «</w:t>
      </w:r>
      <w:r>
        <w:rPr>
          <w:lang w:val="uk-UA"/>
        </w:rPr>
        <w:t xml:space="preserve">Здоров’я України </w:t>
      </w:r>
      <w:r>
        <w:rPr>
          <w:lang w:val="ru-RU"/>
        </w:rPr>
        <w:t xml:space="preserve">ХХІ </w:t>
      </w:r>
      <w:r>
        <w:rPr>
          <w:lang w:val="uk-UA"/>
        </w:rPr>
        <w:t>сторіччя</w:t>
      </w:r>
      <w:r>
        <w:rPr>
          <w:lang w:val="ru-RU"/>
        </w:rPr>
        <w:t xml:space="preserve">». № 23/1, декабрь 2007 г. — С. 66-67; Волков Е. Н. Разумная и реалистичная технология человекопользования — 3: </w:t>
      </w:r>
      <w:r>
        <w:rPr>
          <w:kern w:val="2"/>
          <w:lang w:val="ru-RU"/>
        </w:rPr>
        <w:t xml:space="preserve">принципы и практика РЭПК. </w:t>
      </w:r>
      <w:r>
        <w:rPr>
          <w:lang w:val="ru-RU"/>
        </w:rPr>
        <w:t xml:space="preserve">Часть 2. Практика РЭПК: обучение отказу от должнонанизма и переходу к здоровым удовлетворяющим интимным отношениям с жизнью и самим собой // </w:t>
      </w:r>
      <w:r>
        <w:rPr>
          <w:lang w:val="uk-UA"/>
        </w:rPr>
        <w:t>Медичній</w:t>
      </w:r>
      <w:r>
        <w:rPr>
          <w:lang w:val="ru-RU"/>
        </w:rPr>
        <w:t xml:space="preserve"> газета «</w:t>
      </w:r>
      <w:r>
        <w:rPr>
          <w:lang w:val="uk-UA"/>
        </w:rPr>
        <w:t>Здоров’я України</w:t>
      </w:r>
      <w:r>
        <w:rPr>
          <w:lang w:val="ru-RU"/>
        </w:rPr>
        <w:t xml:space="preserve"> ХХІ </w:t>
      </w:r>
      <w:r>
        <w:rPr>
          <w:lang w:val="uk-UA"/>
        </w:rPr>
        <w:t>сторіччя</w:t>
      </w:r>
      <w:r>
        <w:rPr>
          <w:lang w:val="ru-RU"/>
        </w:rPr>
        <w:t xml:space="preserve">»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</w:t>
      </w:r>
      <w:r>
        <w:rPr/>
        <w:t xml:space="preserve">.: Ellis, A. Rational-Effectiveness Training: A New Method of facilitating Management and Labor Relations. In: </w:t>
      </w:r>
      <w:r>
        <w:rPr>
          <w:i/>
        </w:rPr>
        <w:t>The Albert Ellis reader: a guide to well-being using rational emotive behavior therapy</w:t>
      </w:r>
      <w:r>
        <w:rPr/>
        <w:t xml:space="preserve"> / edited by Albert Ellis and Shawn Blau. A Citadel Press Book. Secaucus, N.J. 1998. Pp. 214-2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идоренко Е. В. Российские иррациональные идеи. Документ интернета: http:// www.elitarium.ru/2006/10/30/rossijjskie_irracionalnye_idei.htm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осс Л., Нисбетт Р. Человек и ситуация. Перспективы социальной психологии / Пер. с англ. — М.: Аспект Пресс, 1999. — С. 34-5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 — С. 4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ллис А. Гуманистическая психотерапия: Рационально-эмоциональный подход. / Пер. с англ. — СПб.: Сова; М.: ЭКСМО-Пресс, 2002. — С. 4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, напр.: </w:t>
      </w:r>
      <w:r>
        <w:rPr>
          <w:color w:val="000000"/>
          <w:spacing w:val="5"/>
          <w:lang w:val="ru-RU"/>
        </w:rPr>
        <w:t>Величковски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5"/>
          <w:lang w:val="ru-RU"/>
        </w:rPr>
        <w:t xml:space="preserve">Б. М. </w:t>
      </w:r>
      <w:r>
        <w:rPr>
          <w:color w:val="000000"/>
          <w:spacing w:val="1"/>
          <w:lang w:val="ru-RU"/>
        </w:rPr>
        <w:t>Когнитивная наука: Основы психологии познания. В 2-х тт. —</w:t>
      </w:r>
      <w:r>
        <w:rPr>
          <w:color w:val="000000"/>
          <w:spacing w:val="5"/>
          <w:lang w:val="ru-RU"/>
        </w:rPr>
        <w:t xml:space="preserve"> М.: Смысл : Издательский центр </w:t>
      </w:r>
      <w:r>
        <w:rPr>
          <w:color w:val="000000"/>
          <w:spacing w:val="-1"/>
          <w:lang w:val="ru-RU"/>
        </w:rPr>
        <w:t>«Академия», 200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ниге Р. МакМаллина, например, описывается свыше ста (!) когнитивно-поведенческих техник: МакМаллин Р. Практикум по когнитивной терапии: Пер. с англ. — СПб.: Речь, 200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аутербах В. Эффективность психотерапии: критерии и результаты оценки // Психотерапия: От теории к практике. Материалы </w:t>
      </w:r>
      <w:r>
        <w:rPr/>
        <w:t>I</w:t>
      </w:r>
      <w:r>
        <w:rPr>
          <w:lang w:val="ru-RU"/>
        </w:rPr>
        <w:t xml:space="preserve"> съезда Российской Психотерапевтической Ассоциации. — СПб.: изд. Психоневрологического института им. </w:t>
      </w:r>
      <w:r>
        <w:rPr/>
        <w:t>В. М. Бехтерева, 1995. — С. 28-4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: </w:t>
      </w:r>
      <w:r>
        <w:rPr>
          <w:bCs/>
          <w:lang w:val="ru-RU"/>
        </w:rPr>
        <w:t>Поппер К. Р.</w:t>
      </w:r>
      <w:r>
        <w:rPr>
          <w:lang w:val="ru-RU"/>
        </w:rPr>
        <w:t xml:space="preserve"> Логика научного исследования. — М.: Республика, 2004; </w:t>
      </w:r>
      <w:r>
        <w:rPr>
          <w:bCs/>
          <w:lang w:val="ru-RU"/>
        </w:rPr>
        <w:t>Поппер К. Р.</w:t>
      </w:r>
      <w:r>
        <w:rPr>
          <w:lang w:val="ru-RU"/>
        </w:rPr>
        <w:t xml:space="preserve"> </w:t>
      </w:r>
      <w:r>
        <w:rPr>
          <w:bCs/>
          <w:lang w:val="ru-RU"/>
        </w:rPr>
        <w:t>Объективное знание. Эволюционный подход.</w:t>
      </w:r>
      <w:r>
        <w:rPr>
          <w:lang w:val="ru-RU"/>
        </w:rPr>
        <w:t xml:space="preserve"> — М.: Эдиториал УРСС, 2002; </w:t>
      </w:r>
      <w:r>
        <w:rPr>
          <w:bCs/>
          <w:lang w:val="ru-RU"/>
        </w:rPr>
        <w:t>Поппер К. Р.</w:t>
      </w:r>
      <w:r>
        <w:rPr>
          <w:lang w:val="ru-RU"/>
        </w:rPr>
        <w:t xml:space="preserve"> Предположения и опровержения: Рост научного знания. — М.: ООО «Издательство ACT»: ЗАО НПЛ «Ермак», 2004; Эволюционная эпистемология и логика социальных наук: Карл Поппер и его критики. — М.: Эдиториал УРСС, 2000. Работы последователей К. Поппера см.: Альберт Х. Трактат о критическом разуме / Пер с нем. — М.: Едиториал УРСС, 2003; Фоллмер Г. Эволюционная теория познания: врождённые структуры познания в контексте биологии, психологии, лингвистики, философии и теории науки. — М.: Русский Двор, 199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: Эллис А. Гуманистическая психотерапия: Рационально-эмоциональный подход. / Пер. с</w:t>
      </w:r>
      <w:r>
        <w:rPr>
          <w:sz w:val="22"/>
          <w:szCs w:val="22"/>
          <w:lang w:val="ru-RU"/>
        </w:rPr>
        <w:t xml:space="preserve"> англ. — </w:t>
      </w:r>
      <w:r>
        <w:rPr>
          <w:lang w:val="ru-RU"/>
        </w:rPr>
        <w:t xml:space="preserve">СПб.: Сова; М.: ЭКСМО-Пресс, 2002; Эллис </w:t>
      </w:r>
      <w:r>
        <w:rPr>
          <w:bCs/>
          <w:lang w:val="ru-RU"/>
        </w:rPr>
        <w:t>А., Драйден У.</w:t>
      </w:r>
      <w:r>
        <w:rPr>
          <w:lang w:val="ru-RU"/>
        </w:rPr>
        <w:t xml:space="preserve"> Практика рационально-эмоциональной поведенческой терапии. 2-е изд. / Пер. с англ. — СПб.: Речь, 2002; и др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 русский язык переведено РЭП-пособие для детей в возрасте 10-15 лет: Андерсон Д. Думай, пытайся, развивайся. / Пер. с англ. — СПб.: Азбука, 1996. Для более взрослых читателей изданы переводы двух популярных книг А. Эллиса: </w:t>
      </w:r>
      <w:r>
        <w:rPr>
          <w:bCs/>
          <w:lang w:val="ru-RU"/>
        </w:rPr>
        <w:t>Эллис А.</w:t>
      </w:r>
      <w:r>
        <w:rPr>
          <w:lang w:val="ru-RU"/>
        </w:rPr>
        <w:t xml:space="preserve"> Психотренинг по методу Альберта Эллиса. — СПб.: Питер Ком, 1999; </w:t>
      </w:r>
      <w:r>
        <w:rPr>
          <w:bCs/>
          <w:lang w:val="ru-RU"/>
        </w:rPr>
        <w:t>Эллис А., Ландж А.</w:t>
      </w:r>
      <w:r>
        <w:rPr>
          <w:lang w:val="ru-RU"/>
        </w:rPr>
        <w:t xml:space="preserve"> Не давите мне на психику! — СПб.: Питер Пресс, 1997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lang w:val="ru-RU"/>
        </w:rPr>
        <w:t>Эллис А.</w:t>
      </w:r>
      <w:r>
        <w:rPr>
          <w:lang w:val="ru-RU"/>
        </w:rPr>
        <w:t xml:space="preserve"> Психотренинг по методу Альберта Эллиса. — СПб.: Питер Ком, 1999. — С. 74. (Цитируемый перевод исправлен мною. — </w:t>
      </w:r>
      <w:r>
        <w:rPr>
          <w:i/>
          <w:lang w:val="ru-RU"/>
        </w:rPr>
        <w:t>Е. В.</w:t>
      </w:r>
      <w:r>
        <w:rPr>
          <w:lang w:val="ru-RU"/>
        </w:rPr>
        <w:t>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: Халперн Д. Психология критического мышления. — СПб.: Питер, 200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ллис А. Гуманистическая психотерапия: Рационально-эмоциональный подход. / Пер. с англ. — СПб.: Сова; М.: ЭКСМО-Пресс, 2002. — С. 4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ллис А. Гуманистическая психотерапия… — С. 1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окумент интернет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eniche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eck</w:t>
      </w:r>
      <w:r>
        <w:rPr>
          <w:lang w:val="ru-RU"/>
        </w:rPr>
        <w:t>-</w:t>
      </w:r>
      <w:r>
        <w:rPr/>
        <w:t>Ellis</w:t>
      </w:r>
      <w:r>
        <w:rPr>
          <w:lang w:val="ru-RU"/>
        </w:rPr>
        <w:t>.</w:t>
      </w:r>
      <w:r>
        <w:rPr/>
        <w:t>shtml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: </w:t>
      </w:r>
      <w:r>
        <w:rPr>
          <w:bCs/>
          <w:lang w:val="ru-RU"/>
        </w:rPr>
        <w:t xml:space="preserve">Бек </w:t>
      </w:r>
      <w:r>
        <w:rPr>
          <w:lang w:val="ru-RU"/>
        </w:rPr>
        <w:t xml:space="preserve">Д. С. Когнитивная терапия: полное руководство: Пер. с англ. — М.: </w:t>
      </w:r>
      <w:r>
        <w:rPr>
          <w:bCs/>
          <w:lang w:val="ru-RU"/>
        </w:rPr>
        <w:t xml:space="preserve">ООО </w:t>
      </w:r>
      <w:r>
        <w:rPr>
          <w:lang w:val="ru-RU"/>
        </w:rPr>
        <w:t xml:space="preserve">«И.Д. Вильямс», </w:t>
      </w:r>
      <w:r>
        <w:rPr>
          <w:bCs/>
          <w:lang w:val="ru-RU"/>
        </w:rPr>
        <w:t xml:space="preserve">2006; </w:t>
      </w:r>
      <w:r>
        <w:rPr>
          <w:lang w:val="ru-RU"/>
        </w:rPr>
        <w:t xml:space="preserve">МакМаллин Р. Практикум по когнитивной терапии: Пер. с англ. — СПб.: Речь, 2001; </w:t>
      </w:r>
      <w:r>
        <w:rPr>
          <w:bCs/>
          <w:lang w:val="ru-RU"/>
        </w:rPr>
        <w:t>Уолен С., ДиГусепп Р., Уэсслер Р.</w:t>
      </w:r>
      <w:r>
        <w:rPr>
          <w:lang w:val="ru-RU"/>
        </w:rPr>
        <w:t xml:space="preserve"> Рационально-эмотивная психотерапия. Пер. с англ. — М.: Институт Гуманитарных Знаний, 1997. Эллис </w:t>
      </w:r>
      <w:r>
        <w:rPr>
          <w:bCs/>
          <w:lang w:val="ru-RU"/>
        </w:rPr>
        <w:t>А., Драйден У.</w:t>
      </w:r>
      <w:r>
        <w:rPr>
          <w:lang w:val="ru-RU"/>
        </w:rPr>
        <w:t xml:space="preserve"> Практика рационально-эмоциональной поведенческой терапии. 2-е изд. — СПб.: Речь, 200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lis, A. Rational-Effectiveness Training: A New Method of facilitating Management and Labor Relations. Pp. 215-220. 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Эллисом</w:t>
      </w:r>
      <w:r>
        <w:rPr/>
        <w:t xml:space="preserve"> </w:t>
      </w:r>
      <w:r>
        <w:rPr>
          <w:lang w:val="ru-RU"/>
        </w:rPr>
        <w:t>написана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книга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именении</w:t>
      </w:r>
      <w:r>
        <w:rPr/>
        <w:t xml:space="preserve"> </w:t>
      </w:r>
      <w:r>
        <w:rPr>
          <w:lang w:val="ru-RU"/>
        </w:rPr>
        <w:t>своего</w:t>
      </w:r>
      <w:r>
        <w:rPr/>
        <w:t xml:space="preserve"> </w:t>
      </w:r>
      <w:r>
        <w:rPr>
          <w:lang w:val="ru-RU"/>
        </w:rPr>
        <w:t>метод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неджменте</w:t>
      </w:r>
      <w:r>
        <w:rPr/>
        <w:t xml:space="preserve">: Ellis, A. </w:t>
      </w:r>
      <w:r>
        <w:rPr>
          <w:i/>
          <w:iCs/>
        </w:rPr>
        <w:t xml:space="preserve">Executive Leadership: The Rational-Emotive Approach. </w:t>
      </w:r>
      <w:r>
        <w:rPr/>
        <w:t>New York: Albert Ellis Institute, 197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/>
        </w:rPr>
        <w:t>См</w:t>
      </w:r>
      <w:r>
        <w:rPr>
          <w:color w:val="000000"/>
        </w:rPr>
        <w:t xml:space="preserve">.: Lyons, L. C. and Woods, P. J. The Efficacy of Rational-Emotive Therapy. </w:t>
      </w:r>
      <w:r>
        <w:rPr>
          <w:i/>
          <w:iCs/>
          <w:color w:val="000000"/>
        </w:rPr>
        <w:t xml:space="preserve">Clinical Psychology Review </w:t>
      </w:r>
      <w:r>
        <w:rPr>
          <w:color w:val="000000"/>
        </w:rPr>
        <w:t xml:space="preserve">11 (1991). </w:t>
      </w:r>
      <w:r>
        <w:rPr>
          <w:color w:val="000000"/>
          <w:lang w:val="ru-RU"/>
        </w:rPr>
        <w:t>См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также</w:t>
      </w:r>
      <w:r>
        <w:rPr>
          <w:color w:val="000000"/>
        </w:rPr>
        <w:t xml:space="preserve">: Hajzler, D. and Bernard, M. E. A Review of Rational-Emotive Outcome Studies. </w:t>
      </w:r>
      <w:r>
        <w:rPr>
          <w:i/>
          <w:iCs/>
          <w:color w:val="000000"/>
        </w:rPr>
        <w:t xml:space="preserve">School Psychology Quarterly </w:t>
      </w:r>
      <w:r>
        <w:rPr>
          <w:color w:val="000000"/>
        </w:rPr>
        <w:t>1, no. 6 (1991): 27-44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Klarreich, S. H., DiGiuseppe, R., and DiMattia, D. EAP's: Mind Over Myths. </w:t>
      </w:r>
      <w:r>
        <w:rPr>
          <w:i/>
          <w:iCs/>
          <w:color w:val="000000"/>
        </w:rPr>
        <w:t xml:space="preserve">Personal Administrator, </w:t>
      </w:r>
      <w:r>
        <w:rPr>
          <w:color w:val="000000"/>
        </w:rPr>
        <w:t xml:space="preserve">2, no. 32 (1987). </w:t>
      </w:r>
      <w:r>
        <w:rPr>
          <w:color w:val="000000"/>
          <w:lang w:val="ru-RU"/>
        </w:rPr>
        <w:t>Цит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по</w:t>
      </w:r>
      <w:r>
        <w:rPr>
          <w:color w:val="000000"/>
        </w:rPr>
        <w:t xml:space="preserve">: </w:t>
      </w:r>
      <w:r>
        <w:rPr/>
        <w:t>Ellis, A. Rational-Effectiveness Training</w:t>
      </w:r>
      <w:r>
        <w:rPr>
          <w:color w:val="000000"/>
        </w:rPr>
        <w:t xml:space="preserve">… P. 219. (EAP — Employee Assistance Programs, </w:t>
      </w:r>
      <w:r>
        <w:rPr>
          <w:color w:val="000000"/>
          <w:lang w:val="ru-RU"/>
        </w:rPr>
        <w:t>программ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ддержк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емны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ботников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hanging="0"/>
      <w:jc w:val="center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lang w:val="en-US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Cs/>
      <w:spacing w:val="15"/>
      <w:sz w:val="28"/>
      <w:lang w:val="en-US"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ижний колонтитул Знак"/>
    <w:basedOn w:val="Style11"/>
    <w:qFormat/>
    <w:rPr>
      <w:sz w:val="24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120" w:after="12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120" w:after="120"/>
      <w:ind w:firstLine="284"/>
      <w:jc w:val="center"/>
    </w:pPr>
    <w:rPr>
      <w:rFonts w:ascii="Cambria" w:hAnsi="Cambria" w:eastAsia="Times New Roman" w:cs="Times New Roman"/>
      <w:iCs/>
      <w:spacing w:val="15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.ru/portal/departments.nsf/2BE1D88FDB752DE3C325728F003CB27A/$File/&#1059;&#1087;&#1088;&#1072;&#1074;&#1083;&#1077;&#1085;&#1080;&#1077; &#1080;&#1079;&#1084;&#1077;&#1085;&#1077;&#1085;&#1080;&#1103;&#1084;&#1080;.doc" TargetMode="External"/><Relationship Id="rId3" Type="http://schemas.openxmlformats.org/officeDocument/2006/relationships/hyperlink" Target="http://www.health-ua.com/articles/1744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9:00Z</dcterms:created>
  <dc:creator>Свиридова Л. В., Волков Е. Н.</dc:creator>
  <dc:description/>
  <cp:keywords/>
  <dc:language>en-US</dc:language>
  <cp:lastModifiedBy>Людмила</cp:lastModifiedBy>
  <dcterms:modified xsi:type="dcterms:W3CDTF">2012-09-28T12:47:00Z</dcterms:modified>
  <cp:revision>200</cp:revision>
  <dc:subject/>
  <dc:title>Рационально-когнитивные компетенции как ресурс успешного управления персоналом в условиях инновационных изменений: перспективы тренинга рациональной эффективности (ТРЭ) в бизнес-среде</dc:title>
</cp:coreProperties>
</file>