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А.Я. Петров</w:t>
      </w:r>
    </w:p>
    <w:p>
      <w:pPr>
        <w:pStyle w:val="Normal"/>
        <w:rPr>
          <w:sz w:val="24"/>
          <w:szCs w:val="24"/>
        </w:rPr>
      </w:pPr>
      <w:r>
        <w:rPr>
          <w:sz w:val="24"/>
          <w:szCs w:val="24"/>
        </w:rPr>
        <w:t>Профессор кафедры трудового права</w:t>
      </w:r>
    </w:p>
    <w:p>
      <w:pPr>
        <w:pStyle w:val="Normal"/>
        <w:rPr>
          <w:sz w:val="24"/>
          <w:szCs w:val="24"/>
        </w:rPr>
      </w:pPr>
      <w:r>
        <w:rPr>
          <w:sz w:val="24"/>
          <w:szCs w:val="24"/>
        </w:rPr>
        <w:t>факультета права</w:t>
      </w:r>
    </w:p>
    <w:p>
      <w:pPr>
        <w:pStyle w:val="Normal"/>
        <w:rPr>
          <w:sz w:val="24"/>
          <w:szCs w:val="24"/>
        </w:rPr>
      </w:pPr>
      <w:r>
        <w:rPr>
          <w:sz w:val="24"/>
          <w:szCs w:val="24"/>
        </w:rPr>
        <w:t>Национального исследовательского университета</w:t>
      </w:r>
    </w:p>
    <w:p>
      <w:pPr>
        <w:pStyle w:val="Normal"/>
        <w:rPr>
          <w:sz w:val="24"/>
          <w:szCs w:val="24"/>
        </w:rPr>
      </w:pPr>
      <w:r>
        <w:rPr>
          <w:sz w:val="24"/>
          <w:szCs w:val="24"/>
        </w:rPr>
        <w:t>«Высшая школа экономики»,</w:t>
      </w:r>
    </w:p>
    <w:p>
      <w:pPr>
        <w:pStyle w:val="Normal"/>
        <w:rPr>
          <w:sz w:val="24"/>
          <w:szCs w:val="24"/>
        </w:rPr>
      </w:pPr>
      <w:r>
        <w:rPr>
          <w:sz w:val="24"/>
          <w:szCs w:val="24"/>
        </w:rPr>
        <w:t>доктор юридических наук</w:t>
      </w:r>
    </w:p>
    <w:p>
      <w:pPr>
        <w:pStyle w:val="Normal"/>
        <w:rPr>
          <w:sz w:val="24"/>
          <w:szCs w:val="24"/>
        </w:rPr>
      </w:pPr>
      <w:r>
        <w:rPr>
          <w:sz w:val="24"/>
          <w:szCs w:val="24"/>
        </w:rPr>
      </w:r>
    </w:p>
    <w:p>
      <w:pPr>
        <w:pStyle w:val="ConsPlusNormal"/>
        <w:widowControl/>
        <w:spacing w:lineRule="auto" w:line="360"/>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абочее  время:</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фундаментальные аспекты  трудового права</w:t>
      </w:r>
    </w:p>
    <w:p>
      <w:pPr>
        <w:pStyle w:val="ConsPlusNormal"/>
        <w:widowControl/>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rPr>
          <w:rFonts w:ascii="Times New Roman" w:hAnsi="Times New Roman" w:cs="Times New Roman"/>
          <w:b/>
          <w:b/>
          <w:sz w:val="24"/>
          <w:szCs w:val="24"/>
        </w:rPr>
      </w:pPr>
      <w:r>
        <w:rPr>
          <w:rFonts w:cs="Times New Roman"/>
          <w:b/>
          <w:sz w:val="24"/>
          <w:szCs w:val="24"/>
        </w:rPr>
      </w:r>
    </w:p>
    <w:p>
      <w:pPr>
        <w:pStyle w:val="Normal"/>
        <w:ind w:firstLine="561"/>
        <w:jc w:val="both"/>
        <w:rPr/>
      </w:pPr>
      <w:r>
        <w:rPr>
          <w:sz w:val="24"/>
          <w:szCs w:val="24"/>
        </w:rPr>
        <w:t xml:space="preserve">В статье предпринята попытка сформулировать новые подходы к определению сущности и правовой природы рабочего времени. На основе норм Конституции Российской Федерации, раздела </w:t>
      </w:r>
      <w:r>
        <w:rPr>
          <w:sz w:val="24"/>
          <w:szCs w:val="24"/>
          <w:lang w:val="en-US"/>
        </w:rPr>
        <w:t>IV</w:t>
      </w:r>
      <w:r>
        <w:rPr>
          <w:sz w:val="24"/>
          <w:szCs w:val="24"/>
        </w:rPr>
        <w:t xml:space="preserve"> Трудового кодекса РФ и зарубежного опыта исследуются вопросы понятия, содержания и видов рабочего времени. Вносятся предложения по совершенствованию правового регулирования рабочего времени.</w:t>
      </w:r>
    </w:p>
    <w:p>
      <w:pPr>
        <w:pStyle w:val="Normal"/>
        <w:ind w:firstLine="561"/>
        <w:jc w:val="both"/>
        <w:rPr/>
      </w:pPr>
      <w:r>
        <w:rPr>
          <w:b/>
          <w:sz w:val="24"/>
          <w:szCs w:val="24"/>
        </w:rPr>
        <w:t xml:space="preserve">Ключевые слова: </w:t>
      </w:r>
      <w:r>
        <w:rPr>
          <w:sz w:val="24"/>
          <w:szCs w:val="24"/>
        </w:rPr>
        <w:t xml:space="preserve">понятие, содержание и виды рабочего времени; рабочее время как мера труда, институт трудового права и элемент трудового правоотношения; совершенствование раздела </w:t>
      </w:r>
      <w:r>
        <w:rPr>
          <w:sz w:val="24"/>
          <w:szCs w:val="24"/>
          <w:lang w:val="en-US"/>
        </w:rPr>
        <w:t>IV</w:t>
      </w:r>
      <w:r>
        <w:rPr>
          <w:sz w:val="24"/>
          <w:szCs w:val="24"/>
        </w:rPr>
        <w:t xml:space="preserve"> Трудового кодекса РФ. </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Труд как целесообразная деятельность человека по производству материальных и духовных благ, естественно, проходит во времени и получает свое выражение в конкретной и определенной мере. Мера труда, его количественное выражение – это и есть рабочее время.</w:t>
      </w:r>
    </w:p>
    <w:p>
      <w:pPr>
        <w:pStyle w:val="ConsPlusNormal"/>
        <w:widowControl/>
        <w:ind w:firstLine="561"/>
        <w:jc w:val="both"/>
        <w:rPr/>
      </w:pPr>
      <w:r>
        <w:rPr>
          <w:rFonts w:cs="Times New Roman" w:ascii="Times New Roman" w:hAnsi="Times New Roman"/>
          <w:sz w:val="24"/>
          <w:szCs w:val="24"/>
        </w:rPr>
        <w:t>Рабочее время есть живое бытие труда, оно является живым количественным бытием труда и в то же время имманентным мерилом данного бытия. Именно живой труд должен охватить созданные на предшествующих стадиях потребительские стоимости, воскресить их, превратить из только возможных в действительные и действующие потребительские стоимости. Это качество живого труда делает рабочее время ареной борьбы трудящихся за его ограничение и сокращение</w:t>
      </w:r>
      <w:r>
        <w:rPr>
          <w:rStyle w:val="FootnoteCharacters"/>
          <w:rStyle w:val="FootnoteAnchor"/>
          <w:rFonts w:eastAsia="Lucida Sans Unicode"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561"/>
        <w:jc w:val="both"/>
        <w:rPr/>
      </w:pPr>
      <w:r>
        <w:rPr>
          <w:sz w:val="24"/>
          <w:szCs w:val="24"/>
        </w:rPr>
        <w:t xml:space="preserve">Ограничение законом продолжительности рабочего времени было одним из первых требований возникшего в начале </w:t>
      </w:r>
      <w:r>
        <w:rPr>
          <w:sz w:val="24"/>
          <w:szCs w:val="24"/>
          <w:lang w:val="en-US"/>
        </w:rPr>
        <w:t>XIX</w:t>
      </w:r>
      <w:r>
        <w:rPr>
          <w:sz w:val="24"/>
          <w:szCs w:val="24"/>
        </w:rPr>
        <w:t xml:space="preserve"> века международного рабочего движения. В середине </w:t>
      </w:r>
      <w:r>
        <w:rPr>
          <w:sz w:val="24"/>
          <w:szCs w:val="24"/>
          <w:lang w:val="en-US"/>
        </w:rPr>
        <w:t>XIX</w:t>
      </w:r>
      <w:r>
        <w:rPr>
          <w:sz w:val="24"/>
          <w:szCs w:val="24"/>
        </w:rPr>
        <w:t xml:space="preserve"> века первые появившиеся законы о труде касались ограничения рабочего времени для женщин и детей. Затем они были распространены и на мужчин (впервые в Англии). </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Закон Российской Империи от 2 июня 1897 г. заложил нормативно-правовую основу института рабочего времени в России. В Законе дано следующее определение: «Рабочим временем или числом рабочих часов в сутки для каждого рабочего считается то время, в течение которого, согласно  договору найма,  рабочий  обязан  находиться на промышленном заведении и в распоряжении заведующего оным для исполнения работы». Закон также дает определение понятию ночного времени: ночное время – это время между девятью часами вечера и пятью часами утра, а при работе двумя и более сменами – время между 10 часами вечера и 4 часами утра.</w:t>
      </w:r>
      <w:r>
        <w:br w:type="page"/>
      </w:r>
    </w:p>
    <w:p>
      <w:pPr>
        <w:pStyle w:val="Normal"/>
        <w:jc w:val="center"/>
        <w:rPr>
          <w:b/>
          <w:b/>
        </w:rPr>
      </w:pPr>
      <w:r>
        <w:rPr>
          <w:b/>
        </w:rPr>
        <w:t>А.Я. Петров</w:t>
      </w:r>
    </w:p>
    <w:p>
      <w:pPr>
        <w:pStyle w:val="Normal"/>
        <w:jc w:val="center"/>
        <w:rPr/>
      </w:pPr>
      <w:r>
        <w:rPr/>
        <w:t>Профессор кафедры трудового права</w:t>
      </w:r>
    </w:p>
    <w:p>
      <w:pPr>
        <w:pStyle w:val="Normal"/>
        <w:jc w:val="center"/>
        <w:rPr/>
      </w:pPr>
      <w:r>
        <w:rPr/>
        <w:t>факультета права</w:t>
      </w:r>
    </w:p>
    <w:p>
      <w:pPr>
        <w:pStyle w:val="Normal"/>
        <w:jc w:val="center"/>
        <w:rPr/>
      </w:pPr>
      <w:r>
        <w:rPr/>
        <w:t>Национального исследовательского университета</w:t>
      </w:r>
    </w:p>
    <w:p>
      <w:pPr>
        <w:pStyle w:val="Normal"/>
        <w:jc w:val="center"/>
        <w:rPr/>
      </w:pPr>
      <w:r>
        <w:rPr/>
        <w:t>«Высшая школа экономики»,</w:t>
      </w:r>
    </w:p>
    <w:p>
      <w:pPr>
        <w:pStyle w:val="Normal"/>
        <w:jc w:val="center"/>
        <w:rPr/>
      </w:pPr>
      <w:r>
        <w:rPr/>
        <w:t>доктор юридических наук</w:t>
      </w:r>
    </w:p>
    <w:p>
      <w:pPr>
        <w:pStyle w:val="Normal"/>
        <w:jc w:val="center"/>
        <w:rPr/>
      </w:pPr>
      <w:r>
        <w:rPr/>
      </w:r>
    </w:p>
    <w:p>
      <w:pPr>
        <w:pStyle w:val="ConsPlusNormal"/>
        <w:widowControl/>
        <w:spacing w:lineRule="auto" w:line="36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бочее  время:</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ундаментальные аспекты  трудового права</w:t>
      </w:r>
    </w:p>
    <w:p>
      <w:pPr>
        <w:pStyle w:val="ConsPlu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rPr>
          <w:rFonts w:ascii="Times New Roman" w:hAnsi="Times New Roman" w:cs="Times New Roman"/>
          <w:b/>
          <w:b/>
          <w:sz w:val="28"/>
          <w:szCs w:val="28"/>
        </w:rPr>
      </w:pPr>
      <w:r>
        <w:rPr>
          <w:rFonts w:cs="Times New Roman"/>
          <w:b/>
          <w:sz w:val="28"/>
          <w:szCs w:val="28"/>
        </w:rPr>
      </w:r>
    </w:p>
    <w:p>
      <w:pPr>
        <w:pStyle w:val="Normal"/>
        <w:ind w:firstLine="561"/>
        <w:jc w:val="both"/>
        <w:rPr/>
      </w:pPr>
      <w:r>
        <w:rPr/>
        <w:t xml:space="preserve">В статье предпринята попытка сформулировать новые подходы к определению сущности и правовой природы рабочего времени. На основе норм Конституции Российской Федерации, раздела </w:t>
      </w:r>
      <w:r>
        <w:rPr>
          <w:lang w:val="en-US"/>
        </w:rPr>
        <w:t>IV</w:t>
      </w:r>
      <w:r>
        <w:rPr/>
        <w:t xml:space="preserve"> Трудового кодекса РФ и зарубежного опыта исследуются вопросы понятия, содержания и видов рабочего времени. Вносятся предложения по совершенствованию правового регулирования рабочего времени.</w:t>
      </w:r>
    </w:p>
    <w:p>
      <w:pPr>
        <w:pStyle w:val="Normal"/>
        <w:ind w:firstLine="561"/>
        <w:jc w:val="both"/>
        <w:rPr/>
      </w:pPr>
      <w:r>
        <w:rPr>
          <w:b/>
        </w:rPr>
        <w:t xml:space="preserve">Ключевые слова: </w:t>
      </w:r>
      <w:r>
        <w:rPr/>
        <w:t xml:space="preserve">понятие, содержание и виды рабочего времени; рабочее время как мера труда, институт трудового права и элемент трудового правоотношения; совершенствование раздела </w:t>
      </w:r>
      <w:r>
        <w:rPr>
          <w:lang w:val="en-US"/>
        </w:rPr>
        <w:t>IV</w:t>
      </w:r>
      <w:r>
        <w:rPr/>
        <w:t xml:space="preserve"> Трудового кодекса РФ.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Труд как целесообразная деятельность человека по производству материальных и духовных благ, естественно, проходит во времени и получает свое выражение в конкретной и определенной мере. Мера труда, его количественное выражение – это и есть рабочее время.</w:t>
      </w:r>
    </w:p>
    <w:p>
      <w:pPr>
        <w:pStyle w:val="ConsPlusNormal"/>
        <w:widowControl/>
        <w:ind w:firstLine="561"/>
        <w:jc w:val="both"/>
        <w:rPr/>
      </w:pPr>
      <w:r>
        <w:rPr>
          <w:rFonts w:cs="Times New Roman" w:ascii="Times New Roman" w:hAnsi="Times New Roman"/>
          <w:sz w:val="28"/>
          <w:szCs w:val="28"/>
        </w:rPr>
        <w:t>Рабочее время есть живое бытие труда, оно является живым количественным бытием труда и в то же время имманентным мерилом данного бытия. Именно живой труд должен охватить созданные на предшествующих стадиях потребительские стоимости, воскресить их, превратить из только возможных в действительные и действующие потребительские стоимости. Это качество живого труда делает рабочее время ареной борьбы трудящихся за его ограничение и сокращение</w:t>
      </w:r>
      <w:r>
        <w:rPr>
          <w:rStyle w:val="FootnoteCharacters"/>
          <w:rStyle w:val="FootnoteAnchor"/>
          <w:rFonts w:eastAsia="Lucida Sans Unicode"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561"/>
        <w:jc w:val="both"/>
        <w:rPr/>
      </w:pPr>
      <w:r>
        <w:rPr/>
        <w:t xml:space="preserve">Ограничение законом продолжительности рабочего времени было одним из первых требований возникшего в начале </w:t>
      </w:r>
      <w:r>
        <w:rPr>
          <w:lang w:val="en-US"/>
        </w:rPr>
        <w:t>XIX</w:t>
      </w:r>
      <w:r>
        <w:rPr/>
        <w:t xml:space="preserve"> века международного рабочего движения. В середине </w:t>
      </w:r>
      <w:r>
        <w:rPr>
          <w:lang w:val="en-US"/>
        </w:rPr>
        <w:t>XIX</w:t>
      </w:r>
      <w:r>
        <w:rPr/>
        <w:t xml:space="preserve"> века первые появившиеся законы о труде касались ограничения рабочего времени для женщин и детей. Затем они были распространены и на мужчин (впервые в Англии).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Закон Российской Империи от 2 июня 1897 г. заложил нормативно-правовую основу института рабочего времени в России. В Законе дано следующее определение: «Рабочим временем или числом рабочих часов в сутки для каждого рабочего считается то время, в течение которого, согласно  договору найма,  рабочий  обязан  находиться на промышленном заведении и в распоряжении заведующего оным для исполнения работы». Закон также дает определение понятию ночного времени: ночное время – это время между девятью часами вечера и пятью часами утра, а при работе двумя и более сменами – время между 10 часами вечера и 4 часами утра.</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Закон от 2 июня 1897 г. определял норму рабочего времени и нормативные правовые основы режима работы. Согласно п. 4 ст. 1 Закона, «для рабочих, занятых исключительно в дневное время, рабочее время не должно превышать одиннадцати с половиной часов в сутки, а по субботам и в кануны двунадесятых праздников – десяти часов. В канун праздника Рождества Христова работы должны быть окончены не позже полудня». Если же хотя бы часть рабочего времени работника приходиться на ночное время, продолжительность рабочего времени не должна превышать 10 часов в сутки.</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Закон предусматривал обязательный к исполнению перечень праздников, в которые работы не полагались: все «воскресные и праздничные дни (1 и 7 января, 25 марта, 6 и 15 августа, 8 сентября, 25 и 26 декабря, Пяток и Суббота Страстной недели, понедельник и вторник Пасхальной недели, день Вознесения Господня и второй день праздника Сошествия Св. Духа)».</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В то же время устанавливалось, что «для рабочих инословных вероисповеданий» разрешается не вносить в расписание праздников те из указанных в Законе праздничных дней, которые не чтутся их церковью. Для рабочих – нехристиан допускалось внесение в расписание праздников других дней недели взамен воскресных, «сообразно закону их веры», внесение же остальных упомянутых в Законе праздников для них необязательно (п. 6 ст. 1).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первые в законодательстве о труде дается определение понятия сверхурочной работы – это «работа, производимая рабочим в промышленном заведении в такое время, когда по правилам внутреннего распорядка ему не полагается работы». Сверхурочные работы допускались не иначе, как по особому соглашению между нанимателем и рабочим, причем в договор найма могли быть включены условия только о таких сверхурочных работах, которые являются необходимыми по техническим условиям производства.</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Подлежащим министрам» по соглашению с министром внутренних дел было вменено право:</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1) издавать подробные в развитие настоящего узаконения правила и инструкции о распределении рабочего времени вообще и для отдельных отраслей промышленности в частности (о продолжительности работы, о порядке смен, о перерывах и т.п.), а также о производстве, распределении и учете сверхурочных работ;</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2) допускать,  когда  будет  признано  необходимым  по  свойству производства (непрерывность и проч.) или по свойству работ (уход за паровыми котлами, приводами, ремонт текущий и экстренный и т.п.) и в других особо важных исключительных случаях, отступления от требований Закона в смысле их усиления или уменьшения для отдельных отраслей промышленности или отдельных заведений и разрядов рабочих, а также издавать правила, при исполнении которых допускаются указанные отступления;</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3) издавать правила о продолжительности и распределении рабочего времени в производствах и работах, особенно вредных для здоровья рабочих, с уменьшением установленной Законом максимальной продолжительности рабочего времени в зависимости от свойственного этим производствам и работам вреда и «от тех мер предосторожности, которые приняты для ослабления оного».</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о исполнение полномочия, предоставленного Законом, министр финансов по соглашению с министром внутренних дел 20 сентября 1897 г. издал Правила о продолжительности распределении рабочего времени в заведениях фабрично-заводской промышленности, а также Инструкцию чинам фабричной инспекции «по сему предмету».</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при 18-часовой работе заведения двумя сменами количество рабочих часов в сутки могло быть увеличено до 12 с тем, чтобы в среднем, по расчету за две недели, рабочее время на каждого рабочего не превосходило 9 часов в сутки (п. 7). При числе рабочих часов в сутки более 10 для каждого рабочего должен был устанавливаться, по крайней мере, один перерыв продолжительностью не менее 1 часа, «в зависимости от условий производства и вообще от местных условий». Отступления от этого требования допускались в силу правил внутреннего распорядка лишь в случае «значительных препятствий к выполнению его, проистекающих из свойств производства, или же когда выполнение означенного требования будет признано, ввиду особых местных условий, обременительным для рабочего» (п. 8).</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Рабочему должна быть предоставлена возможность принятия пищи не реже, как через каждые 6 часов. Если продолжительность рабочего времени между двумя свободными перерывами превышает 6 часов и потому не представляется возможным приурочить выполнение этого требования к таким перерывам, то рабочему должна быть предоставлена возможность принятия пищи в течение рабочего времени, причем в правилах внутреннего распорядка должно быть обозначено место приема пищи (п. 9).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 соответствии с Инструкцией чинам фабричной инспекции, при определении места приема пищи в рабочее время в промышленном заведении должна приниматься во внимание возможность по свойствам производства допустить прием пищи в рабочих помещениях без вреда для здоровья рабочих.</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 воскресные и праздничные  дни  рабочие  должны  быть  свободны от работы не менее 24 часов подряд (п. 11).</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Инструкция предусматривала, что нормы Закона не устраняют право фабрикантов и рабочих вносить в договор найма условия празднования и других дней, кроме поименованных в Законе. Согласно Циркуляру Министерства финансов от 15 мая 1895 г. № 9757, при утверждении расписания праздничных дней надлежит принимать в соображение главным образом интересы промышленного заведения и рабочих, а равно, по возможности, местные обычаи, отказываясь от утверждения таких расписаний, «которые явно нарушали бы религиозные потребности рабочих или могли бы повести к возникновению среди их основательных неудовольствий».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Инструкция чинам фабричной инспекции указывала, что отступление от расписания праздничных дней, утвержденного инспектором, может быть допускаемо лишь в отдельных случаях, по уважительным причинам: когда при отсутствии со стороны фабриканта препятствий рабочие выражают желание отработать воскресный день взамен буднего, приходящегося рядом с другим нерабочим (праздничным днем), с тем, чтобы иметь два или несколько свободных дней «с ряду».</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Правила и Инструкция содержали положения относительно исключений о предельных нормах рабочего времени при работе:</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а) в  непрерывных производствах;</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б) отдельных категорий рабочих (рабочие «вспомогательных категорий», занятые текущим ремонтом, уходом за котлами, двигателями и приводами, отоплением, водоснабжением и освещением фабрично-заводских зданий, сторожевой службой и т.п.);</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особых случаях, «зависящих от местных условий»;</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случаях, «зависящих от действия непреодолимой силы» (при прекращении действия заведения или его отдела или при нарушении обычного хода производства вследствие несчастных случаев – пожары, поломки и т.п. или «вообще действия непреодолимой силы»).</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Независимо от таких случаев могли быть допускаемы, «с особого каждый раз разрешения министра финансов по соглашению с министром внутренних дел, отступления от постановлений о продолжительности и распределении рабочего времени и в других особо важных, исключительных случаях, – для отдельных отраслей промышленности или отдельных заведений и разрядов рабочих» (п. 16 Правил).</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Инструкция уточняла п. «в» Правил, указывая, в частности, на то, что «иногда по местным условиям для рабочих представляется более удобным такое распределение работ, при котором рабочее время, превосходя предусмотренные в ст. 3–5 Закона и ст. 4, 5, 6 и 13 Правил нормы в отдельные сутки, не превышает оных в среднем (за известный, например, двухнедельный период времени)».</w:t>
      </w:r>
    </w:p>
    <w:p>
      <w:pPr>
        <w:pStyle w:val="Normal"/>
        <w:ind w:firstLine="561"/>
        <w:jc w:val="both"/>
        <w:rPr/>
      </w:pPr>
      <w:r>
        <w:rPr/>
        <w:t xml:space="preserve">Рабочий день продолжительностью 8 часов впервые в мире был введен в России в 1917 году. Декрет Рабоче-Крестьянского правительства от 29 октября (11 ноября) 1917 г. «О восьмичасовом рабочем дне» определял понятие рабочего времени и устанавливал вместо 11½-часового рабочего дня 8-часовой и 48-часовую рабочую неделю. </w:t>
      </w:r>
    </w:p>
    <w:p>
      <w:pPr>
        <w:pStyle w:val="Normal"/>
        <w:ind w:firstLine="561"/>
        <w:jc w:val="both"/>
        <w:rPr/>
      </w:pPr>
      <w:r>
        <w:rPr/>
        <w:t>Декретом от 29 октября (11 ноября) 1917 г. впервые устанавливалось сокращенное рабочее время для работающих на вредных и опасных производствах  (работы  на  сушилках,  на  ртутных  и  белильных заводах), для работников в возрасте до 18 лет рабочее время было ограничено 6   часами в сутки.</w:t>
      </w:r>
    </w:p>
    <w:p>
      <w:pPr>
        <w:pStyle w:val="ConsPlusNormal"/>
        <w:widowControl/>
        <w:ind w:firstLine="561"/>
        <w:jc w:val="both"/>
        <w:rPr/>
      </w:pPr>
      <w:r>
        <w:rPr>
          <w:rFonts w:cs="Times New Roman" w:ascii="Times New Roman" w:hAnsi="Times New Roman"/>
          <w:sz w:val="28"/>
          <w:szCs w:val="28"/>
        </w:rPr>
        <w:t xml:space="preserve">В КЗоТ РСФСР 1918 г. предусматривался специальный 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О рабочем времени», который был относительно объемным (ст. 81–112), т.е. содержал 32 статьи. Однако содержание раздела не совсем соответствовало его названию, ибо в нем были закреплены и нормы, регулирующие время отдыха.</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 соответствие со ст. 81 КЗоТ РСФСР 1918 г. рабочее время регулировалось правилами, устанавливаемыми в тарифах, вырабатываемых для каждого рода труда. Примечательно то, что КЗоТ закрепил категорию «нормальное рабочее время», которая впоследствии неизменно была воспринята российским законодателем. Кроме того, КЗоТ существенно ограничивал применение сверхурочных работ.</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 ст. 84 КЗоТ РСФСР предусматривалось, что продолжительность нормального рабочего времени не может превышать 8 дневных или 7 ночных часов. В ст. 85 закреплялся 6-часовой рабочий день для лиц:</w:t>
      </w:r>
    </w:p>
    <w:p>
      <w:pPr>
        <w:pStyle w:val="ConsPlusNormal"/>
        <w:widowControl/>
        <w:numPr>
          <w:ilvl w:val="0"/>
          <w:numId w:val="2"/>
        </w:numPr>
        <w:tabs>
          <w:tab w:val="clear" w:pos="708"/>
          <w:tab w:val="left" w:pos="0" w:leader="none"/>
        </w:tabs>
        <w:ind w:left="0" w:firstLine="561"/>
        <w:jc w:val="both"/>
        <w:rPr>
          <w:rFonts w:ascii="Times New Roman" w:hAnsi="Times New Roman" w:cs="Times New Roman"/>
          <w:sz w:val="28"/>
          <w:szCs w:val="28"/>
        </w:rPr>
      </w:pPr>
      <w:r>
        <w:rPr>
          <w:rFonts w:cs="Times New Roman" w:ascii="Times New Roman" w:hAnsi="Times New Roman"/>
          <w:sz w:val="28"/>
          <w:szCs w:val="28"/>
        </w:rPr>
        <w:t>не достигших 18 лет;</w:t>
      </w:r>
    </w:p>
    <w:p>
      <w:pPr>
        <w:pStyle w:val="ConsPlusNormal"/>
        <w:widowControl/>
        <w:numPr>
          <w:ilvl w:val="0"/>
          <w:numId w:val="2"/>
        </w:numPr>
        <w:tabs>
          <w:tab w:val="clear" w:pos="708"/>
          <w:tab w:val="left" w:pos="0" w:leader="none"/>
        </w:tabs>
        <w:ind w:left="0" w:firstLine="561"/>
        <w:jc w:val="both"/>
        <w:rPr>
          <w:rFonts w:ascii="Times New Roman" w:hAnsi="Times New Roman" w:cs="Times New Roman"/>
          <w:sz w:val="28"/>
          <w:szCs w:val="28"/>
        </w:rPr>
      </w:pPr>
      <w:r>
        <w:rPr>
          <w:rFonts w:cs="Times New Roman" w:ascii="Times New Roman" w:hAnsi="Times New Roman"/>
          <w:sz w:val="28"/>
          <w:szCs w:val="28"/>
        </w:rPr>
        <w:t>работающих в особо тяжелых и неблагоприятных для здоровья отраслях труда.</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Условия труда в государственных (советских) учреждениях регулировались тарифными положениями, утвержденными Народным комиссариатом труда, а на всех иных предприятиях – тарифными положениями, выработанными профсоюзами с руководителями или владельцами и утверждаемыми НКТ (ст. 7–8 КЗоТ 1918 г.).</w:t>
      </w:r>
    </w:p>
    <w:p>
      <w:pPr>
        <w:pStyle w:val="ConsPlusNormal"/>
        <w:widowControl/>
        <w:ind w:firstLine="561"/>
        <w:jc w:val="both"/>
        <w:rPr/>
      </w:pPr>
      <w:r>
        <w:rPr>
          <w:rFonts w:cs="Times New Roman" w:ascii="Times New Roman" w:hAnsi="Times New Roman"/>
          <w:sz w:val="28"/>
          <w:szCs w:val="28"/>
        </w:rPr>
        <w:t>КЗоТ РСФСР 1922 г. привел в соответствие название и содержание раздела. Нормы о времени отдыха были предусмотрены в специальном разделе Х</w:t>
      </w:r>
      <w:r>
        <w:rPr>
          <w:rFonts w:cs="Times New Roman" w:ascii="Times New Roman" w:hAnsi="Times New Roman"/>
          <w:sz w:val="28"/>
          <w:szCs w:val="28"/>
          <w:lang w:val="en-US"/>
        </w:rPr>
        <w:t>I</w:t>
      </w:r>
      <w:r>
        <w:rPr>
          <w:rFonts w:cs="Times New Roman" w:ascii="Times New Roman" w:hAnsi="Times New Roman"/>
          <w:sz w:val="28"/>
          <w:szCs w:val="28"/>
        </w:rPr>
        <w:t xml:space="preserve"> «Время отдыха».</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КЗоТ 1922 г. впервые закрепил положение, согласно которому продолжительность рабочего времени как в производстве, так и на вспомогательных работах, необходимых для производства, не может превышать 8 часов (ст. 94). Для подростков от 16 до 18 лет, для рабочих и служащих, занятых на работах с вредными условиями труда и подземных работах, устанавливалась сокращенная продолжительность рабочего времени – 6, 5 и менее часов (ст. 95). КЗоТ закрепил новое положение, устанавливая сокращение рабочего времени для лиц, занятых умственным и конторским трудом (ст. 95), а также ввел правила об ограничении пределов ночного времени.</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ЗоТ 1922 г. в императивной форме закрепил нормы трудового права о продолжительности рабочего времени и возможность отступления от установленных норм только в случаях и при соблюдении порядка, определенных законом (ст. 103, прим. к ст. 94 и др.).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КЗоТ 1918 и 1922 гг. предусматривали нормальную продолжительность рабочего времени в часах в день.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Законодательное нормирование рабочего времени не ограничивалось установлением его продолжительности. КЗоТ 1922 г. регулирует и режим рабочего времени (сменность в работе), и его учет. Таким образом, величина рабочего дня нормальной продолжительности или сокращенного рабочего дня устанавливалось государством. Право устанавливать или изменять режим рабочего времени (сменность в работе и т.п.) и учет рабочего времени было предоставлено предприятиям совместно с профсоюзным органом.</w:t>
      </w:r>
    </w:p>
    <w:p>
      <w:pPr>
        <w:pStyle w:val="ConsPlusNormal"/>
        <w:widowControl/>
        <w:ind w:firstLine="561"/>
        <w:jc w:val="both"/>
        <w:rPr/>
      </w:pPr>
      <w:r>
        <w:rPr>
          <w:rFonts w:cs="Times New Roman" w:ascii="Times New Roman" w:hAnsi="Times New Roman"/>
          <w:sz w:val="28"/>
          <w:szCs w:val="28"/>
        </w:rPr>
        <w:t>Важной вехой в правовом регулировании рабочего времени явилось принятие постановления ЦИК СССР и СНК СССР от 2</w:t>
      </w:r>
      <w:r>
        <w:rPr>
          <w:rFonts w:cs="Times New Roman" w:ascii="Times New Roman" w:hAnsi="Times New Roman"/>
          <w:sz w:val="28"/>
          <w:szCs w:val="28"/>
          <w:lang w:val="en-US"/>
        </w:rPr>
        <w:t> </w:t>
      </w:r>
      <w:r>
        <w:rPr>
          <w:rFonts w:cs="Times New Roman" w:ascii="Times New Roman" w:hAnsi="Times New Roman"/>
          <w:sz w:val="28"/>
          <w:szCs w:val="28"/>
        </w:rPr>
        <w:t>января 1929 г. «О семичасовом рабочем дне».</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ЗоТ РСФСР 1971 г. предусматривал, что нормирование продолжительности рабочего времени всех рабочих и служащих осуществляется государством с участием профсоюзов (ст. 41). Нормальная продолжительность рабочего времени  устанавливалась в ст. 41. При этом ст. 46 КЗоТ определяла случаи, когда устанавливается 5- и 6-дневная рабочая неделя и закрепляется предельное количество часов ежедневной работы: 7 часов – при норме 41; 6 часов – при норме 36 и 4  часа – при норме 24. Впервые в истории трудового права вводится еще один вид рабочего времени – неполное рабочее время (ст. 49 КЗоТ).</w:t>
      </w:r>
    </w:p>
    <w:p>
      <w:pPr>
        <w:pStyle w:val="Normal"/>
        <w:ind w:firstLine="561"/>
        <w:jc w:val="both"/>
        <w:rPr/>
      </w:pPr>
      <w:r>
        <w:rPr/>
        <w:t xml:space="preserve">Вопросам регулирования рабочего времени, в том числе его продолжительности, значительное внимание уделяет Международная организация труда (далее – МОТ). Прежде всего, необходимо отметить Конвенцию МОТ № 1 «Об ограничении рабочего времени на промышленных предприятиях до восьми часов в день и сорока восьми часов в неделю (1919), установившую соответствующие ограничения на промышленных предприятиях (за исключением некоторых стран: в Индии и Японии оставалась нормой 60-часовая рабочая неделя). </w:t>
      </w:r>
    </w:p>
    <w:p>
      <w:pPr>
        <w:pStyle w:val="Normal"/>
        <w:ind w:firstLine="561"/>
        <w:jc w:val="both"/>
        <w:rPr/>
      </w:pPr>
      <w:r>
        <w:rPr/>
        <w:t xml:space="preserve">Конвенция МОТ № 30 «О регламентации рабочего времени в торговле и в учреждениях» (1930) предусматривала в качестве рабочего времени период, в течение которого работники находятся в распоряжении нанимателя, устанавливала нормальную продолжительность рабочей недели (48 часов) и продолжительность рабочего дня – 8  часов, а также временные исключения из этого правила для отдельных работников. Кроме того, международные нормы труда предусматривали для отдельных категорий работников сокращенное рабочее время в связи с особым характером работ (Конвенция МОТ № 43 «О продолжительности рабочего времени на автоматических заводах листового стекла» (1934)). </w:t>
      </w:r>
    </w:p>
    <w:p>
      <w:pPr>
        <w:pStyle w:val="Normal"/>
        <w:ind w:firstLine="561"/>
        <w:jc w:val="both"/>
        <w:rPr/>
      </w:pPr>
      <w:r>
        <w:rPr/>
        <w:t xml:space="preserve">Конвенция МОТ № 47 (1935) «О сокращении рабочего времени до сорока часов в неделю» обязывает государства заявить о своем одобрении принципа 40-часовой рабочей недели, применяемого таким образом, чтобы не повлечь понижения уровня жизни трудящихся. Рекомендация МОТ  № 116 (1962) «О сокращении продолжительности рабочего времени» также ориентирует государства на 40-часовую рабочую неделю и предлагает государствам разработать и последовательно осуществлять политику сокращения продолжительности рабочего времени. Рекомендация определяет содержание такой политики: в частности, необходимо предпринять усилия для сокращения в возможно большей мере продолжительности рабочего времени во всех категориях занятости. </w:t>
      </w:r>
    </w:p>
    <w:p>
      <w:pPr>
        <w:pStyle w:val="Normal"/>
        <w:ind w:firstLine="561"/>
        <w:jc w:val="both"/>
        <w:rPr/>
      </w:pPr>
      <w:r>
        <w:rPr/>
        <w:t>В ст. 24 Всеобщей декларации прав человека (1948) и в ст. 7 Международного пакта об экономических, социальных и культурных правах (1966) предусмотрено положение об установлении разумного ограничения продолжительности рабочего времени. В соответствии со ст. 2 Европейской социальной хартии  (пересмотренной)  основу права на справедливые условия труда составляют положения о разумной продолжительности рабочего дня и рабочей недели и постепенное сокращение продолжительности рабочего недели в той мере, в какой это позволяет рост производительности труда и другие, связанные с этим факторы (п. 1).</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Краткий исторический экскурс правового регулирования рабочего времени позволяет перейти к теоретическому анализу этого понятия.</w:t>
      </w:r>
    </w:p>
    <w:p>
      <w:pPr>
        <w:pStyle w:val="Normal"/>
        <w:ind w:firstLine="561"/>
        <w:jc w:val="both"/>
        <w:rPr/>
      </w:pPr>
      <w:r>
        <w:rPr/>
        <w:t xml:space="preserve">Рабочее время – эта категория используется не только в юридической науке, но и в социологии, психологии, экономике и в других отраслях знаний. Каждая из перечисленных наук изучает те или иные аспекты рабочего времени. </w:t>
      </w:r>
    </w:p>
    <w:p>
      <w:pPr>
        <w:pStyle w:val="ConsPlusNormal"/>
        <w:widowControl/>
        <w:ind w:firstLine="561"/>
        <w:jc w:val="both"/>
        <w:rPr/>
      </w:pPr>
      <w:r>
        <w:rPr>
          <w:rFonts w:cs="Times New Roman" w:ascii="Times New Roman" w:hAnsi="Times New Roman"/>
          <w:sz w:val="28"/>
          <w:szCs w:val="28"/>
        </w:rPr>
        <w:t>Рабочее время как пространство человеческого развития может выражаться в количестве и качестве затрачиваемого времени. Качество – это степень его производительного и эффективного использования, т.е. выполнение (перевыполнение) норм выработки, времени, обслуживания. К. Маркс подчеркивал, что  количество труда, затраченное в один и тот же промежуток времени, может быть различным в зависимости от его интенсивности</w:t>
      </w:r>
      <w:r>
        <w:rPr>
          <w:rStyle w:val="FootnoteCharacters"/>
          <w:rStyle w:val="FootnoteAnchor"/>
          <w:rFonts w:eastAsia="Lucida Sans Unicode"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ind w:firstLine="561"/>
        <w:jc w:val="both"/>
        <w:rPr/>
      </w:pPr>
      <w:r>
        <w:rPr/>
        <w:t>В экономическом аспекте рабочее время состоит из двух частей:</w:t>
      </w:r>
    </w:p>
    <w:p>
      <w:pPr>
        <w:pStyle w:val="Normal"/>
        <w:numPr>
          <w:ilvl w:val="0"/>
          <w:numId w:val="3"/>
        </w:numPr>
        <w:tabs>
          <w:tab w:val="clear" w:pos="708"/>
          <w:tab w:val="left" w:pos="0" w:leader="none"/>
        </w:tabs>
        <w:ind w:left="0" w:firstLine="561"/>
        <w:jc w:val="both"/>
        <w:rPr/>
      </w:pPr>
      <w:r>
        <w:rPr/>
        <w:t>времени производительной работы;</w:t>
      </w:r>
    </w:p>
    <w:p>
      <w:pPr>
        <w:pStyle w:val="Normal"/>
        <w:numPr>
          <w:ilvl w:val="0"/>
          <w:numId w:val="3"/>
        </w:numPr>
        <w:tabs>
          <w:tab w:val="clear" w:pos="708"/>
          <w:tab w:val="left" w:pos="0" w:leader="none"/>
        </w:tabs>
        <w:ind w:left="0" w:firstLine="561"/>
        <w:jc w:val="both"/>
        <w:rPr/>
      </w:pPr>
      <w:r>
        <w:rPr/>
        <w:t xml:space="preserve"> </w:t>
      </w:r>
      <w:r>
        <w:rPr/>
        <w:t>времени перерывов в работе (потерь рабочего времени из-за производственных неполадок, которые зависят от самого работника).</w:t>
      </w:r>
    </w:p>
    <w:p>
      <w:pPr>
        <w:pStyle w:val="Normal"/>
        <w:ind w:firstLine="561"/>
        <w:jc w:val="both"/>
        <w:rPr/>
      </w:pPr>
      <w:r>
        <w:rPr/>
        <w:t xml:space="preserve">Социологи подразделяют время на рабочее и свободное. С позиции науки трудового права рабочее время рассматривается:  </w:t>
      </w:r>
    </w:p>
    <w:p>
      <w:pPr>
        <w:pStyle w:val="Normal"/>
        <w:numPr>
          <w:ilvl w:val="0"/>
          <w:numId w:val="4"/>
        </w:numPr>
        <w:tabs>
          <w:tab w:val="clear" w:pos="708"/>
          <w:tab w:val="left" w:pos="0" w:leader="none"/>
        </w:tabs>
        <w:ind w:left="0" w:firstLine="561"/>
        <w:jc w:val="both"/>
        <w:rPr/>
      </w:pPr>
      <w:r>
        <w:rPr/>
        <w:t>как мера труда; измерение труда по количеству (время) и интенсивности (норма) – это и есть мера труда работника (одновременно обеспечивая ему время отдыха, необходимое для восстановления сил, сохранения здоровья и т.д.);</w:t>
      </w:r>
    </w:p>
    <w:p>
      <w:pPr>
        <w:pStyle w:val="Normal"/>
        <w:numPr>
          <w:ilvl w:val="0"/>
          <w:numId w:val="4"/>
        </w:numPr>
        <w:tabs>
          <w:tab w:val="clear" w:pos="708"/>
          <w:tab w:val="left" w:pos="0" w:leader="none"/>
        </w:tabs>
        <w:ind w:left="0" w:firstLine="561"/>
        <w:jc w:val="both"/>
        <w:rPr/>
      </w:pPr>
      <w:r>
        <w:rPr/>
        <w:t>рабочее время является институтом трудового права. Правовые нормы о рабочем времени регулируют определенные (однородные) общественные отношения предмета трудового права;</w:t>
      </w:r>
    </w:p>
    <w:p>
      <w:pPr>
        <w:pStyle w:val="Normal"/>
        <w:numPr>
          <w:ilvl w:val="0"/>
          <w:numId w:val="4"/>
        </w:numPr>
        <w:tabs>
          <w:tab w:val="clear" w:pos="708"/>
          <w:tab w:val="left" w:pos="0" w:leader="none"/>
        </w:tabs>
        <w:ind w:left="0" w:firstLine="561"/>
        <w:jc w:val="both"/>
        <w:rPr/>
      </w:pPr>
      <w:r>
        <w:rPr/>
        <w:t>рабочее время – элемент трудового правоотношения.</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Нормы выработки, времени и обслуживания составляют подвижную величину меры труда. Рабочее время, в течение которого работник обязан выполнять трудовую функцию, – величина постоянная (закономерно сочетание этих двух величин в едином понятии меры труда). Норма рабочего времени может определяться в расчете на сутки, неделю, месяц и год. При нормировании продолжительности рабочего времени традиционно используются понятия рабочий день (смена), рабочая неделя.</w:t>
      </w:r>
    </w:p>
    <w:p>
      <w:pPr>
        <w:pStyle w:val="ConsPlusNormal"/>
        <w:widowControl/>
        <w:ind w:firstLine="561"/>
        <w:jc w:val="both"/>
        <w:rPr/>
      </w:pPr>
      <w:r>
        <w:rPr>
          <w:rFonts w:cs="Times New Roman" w:ascii="Times New Roman" w:hAnsi="Times New Roman"/>
          <w:sz w:val="28"/>
          <w:szCs w:val="28"/>
        </w:rPr>
        <w:t>Рабочий день характеризует величину меры труда по времени, т.е. экстенсивную сторону. Количество выработанной продукции за этот период, условно выраженное в нормах выработки (времени, обслуживания), есть ее интенсивная величина. Мера труда выражает продолжительность труда и его производительность (эффективность). Устанавливая для всех меру труда, государство дифференцирует ее в количественном выражении в зависимости от вида работ и профессий (рабочий день) и в качественном – в зависимости от сложности, значимости и вредности труда (нормы выработки; тарифный разряд)</w:t>
      </w:r>
      <w:r>
        <w:rPr>
          <w:rStyle w:val="FootnoteCharacters"/>
          <w:rStyle w:val="FootnoteAnchor"/>
          <w:rFonts w:eastAsia="Lucida Sans Unicode"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561"/>
        <w:jc w:val="both"/>
        <w:rPr/>
      </w:pPr>
      <w:r>
        <w:rPr/>
        <w:t xml:space="preserve">Законодательное регулирование рабочего времени традиционно выполняло двоякую роль. С одной стороны, определяло меру участия работников в совокупном труде, необходимом для существования всего общества, с другой – обеспечивало создание условий для восстановления израсходованных в процессе труда жизненных сил, сохранения здоровья, развития личности, выполнения семейных обязанностей и т. д. </w:t>
      </w:r>
    </w:p>
    <w:p>
      <w:pPr>
        <w:pStyle w:val="Normal"/>
        <w:ind w:firstLine="561"/>
        <w:jc w:val="both"/>
        <w:rPr/>
      </w:pPr>
      <w:r>
        <w:rPr/>
        <w:t>Правовая категория «рабочее время» охватывает  продолжительность рабочего времени, режима времени труда, рациональное использование рабочего времени, состава рабочего времени (периоды, относящиеся к рабочему времени). Правовое регулирование рабочего времени заключается, прежде всего, в нормировании его продолжительности и режима, в установлении прав и обязанностей работников и работодателей относительно рабочего времени.</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Для современного этапа характерно, что правовое регулирование рабочего времени включает в себя сочетание государственного и договорного (коллективно-договорного и индивидуально-договорного) регулирования. В конституционно-правовом аспекте рабочее время представляет собой определенную взаимозависимость и связь со временем отдыха (ст. 37 Конституции Российской Федерации), что, естественно, нашло отражение в большинстве взглядов (позиций) ученых – представителей науки трудового права.</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Определение понятия рабочего времени дается в нормах международного трудового права. Так, в Конвенции МОТ № 172 «Об условиях труда в гостиницах, ресторанах и аналогичных заведениях» (1991) и Рекомендации МОТ № 179 предусмотрено, что рабочее время – это время, в течение которого трудящиеся находятся в распоряжении предпринимателя.</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Согласно ст. 2 Директивы  Европейского Парламента и Совета от 4 ноября 2003 г. «О некоторых аспектах организации рабочего времени» под рабочим временем понимается любой период, в течение которого работник, согласно национальному законодательству и (или) практике находится на рабочем месте в распоряжении работодателя и при осуществлении своей деятельности или своих функций.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 части 1 статьи 91 Трудового кодекса РФ предусмотрено: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561"/>
        <w:jc w:val="both"/>
        <w:rPr/>
      </w:pPr>
      <w:r>
        <w:rPr/>
        <w:t>В статью 91 Трудового кодекса РФ Федеральным законом от 30 июня 2006 г. № 90- ФЗ внесены позитивные изменения, согласно которым:</w:t>
      </w:r>
    </w:p>
    <w:p>
      <w:pPr>
        <w:pStyle w:val="Normal"/>
        <w:numPr>
          <w:ilvl w:val="0"/>
          <w:numId w:val="5"/>
        </w:numPr>
        <w:tabs>
          <w:tab w:val="clear" w:pos="708"/>
          <w:tab w:val="left" w:pos="0" w:leader="none"/>
        </w:tabs>
        <w:ind w:left="0" w:firstLine="561"/>
        <w:jc w:val="both"/>
        <w:rPr/>
      </w:pPr>
      <w:r>
        <w:rPr/>
        <w:t>расширено легальное определение рабочего времени, ибо ранее оно было сформулировано применительно только к работодателю – организации, тем самым необоснованно был исключен работодатель – физическое лицо;</w:t>
      </w:r>
    </w:p>
    <w:p>
      <w:pPr>
        <w:pStyle w:val="Normal"/>
        <w:numPr>
          <w:ilvl w:val="0"/>
          <w:numId w:val="5"/>
        </w:numPr>
        <w:tabs>
          <w:tab w:val="clear" w:pos="708"/>
          <w:tab w:val="left" w:pos="0" w:leader="none"/>
        </w:tabs>
        <w:ind w:left="0" w:firstLine="561"/>
        <w:jc w:val="both"/>
        <w:rPr/>
      </w:pPr>
      <w:r>
        <w:rPr/>
        <w:t>конкретизированы и сужены источники трудового права, устанавливающие «иные периоды времени, относящие к рабочему времени» до нормативных правовых актов лишь Российской Федерации (тем самым подчеркнута важность и принципиальность регулируемых отношений).</w:t>
      </w:r>
    </w:p>
    <w:p>
      <w:pPr>
        <w:pStyle w:val="Normal"/>
        <w:ind w:firstLine="561"/>
        <w:jc w:val="both"/>
        <w:rPr/>
      </w:pPr>
      <w:r>
        <w:rPr/>
        <w:t>Однако указанное легальное определение рабочего времени вряд ли можно считать совершенным. На это обращают внимание исследователи. Так, О.Е. Рычагова обоснованно отмечает, что упоминание о правилах внутреннего трудового распорядка и условиях трудового договора как о признаках трудовых обязанностей работника не несет самостоятельной смысловой нагрузки и отягощает определение. Первую смысловую часть можно без ущерба для его содержания преобразовать: «Время, в течение которого работник должен выполнять свои трудовые обязанности». В таком случае рабочее время как видовое понятие определяется через родовое (время) и особенный признак (должен выполнять трудовые обязанности).</w:t>
      </w:r>
    </w:p>
    <w:p>
      <w:pPr>
        <w:pStyle w:val="Normal"/>
        <w:ind w:firstLine="561"/>
        <w:jc w:val="both"/>
        <w:rPr/>
      </w:pPr>
      <w:r>
        <w:rPr/>
        <w:t>Вторая смысловая часть – «а также иные периоды времени, которые в соответствии с законами и иными нормативными правовыми актами относятся к рабочему времени». Если данная часть дефиниции необходима, то в ней непременно заключен самостоятельный признак. При этом ее объем не пересекается с объемом первого смыслового отрезка и представляет собой его полную противоположность через отрицание признака «должен выполнять свои трудовые обязанности». Таким образом часть объема понятия «рабочее время», данного в  ч. 1 ст. 91 ТК РФ, можно определить как периоды, которые в соответствии с законами и иными нормативными правовыми актами относятся к рабочему времени, в течение которого работник… не должен выполнять свои трудовые обязанности. Получается, что иногда к рабочему времени нормативные правовые акты относят нерабочее время.</w:t>
      </w:r>
    </w:p>
    <w:p>
      <w:pPr>
        <w:pStyle w:val="Normal"/>
        <w:ind w:firstLine="561"/>
        <w:jc w:val="both"/>
        <w:rPr/>
      </w:pPr>
      <w:r>
        <w:rPr/>
        <w:t>Первая причина конструирования такого определения (ч. 1 ст. 91 ТК РФ) лежит в не разграничении правоотношений и оснований их возникновения (например, сверхурочные работы). Вторая причина – это смешение статистической и динамической форм правоотношений. Приведем простой пример: работник не утрачивает обязанности трудиться, а работодатель – право требовать исполнения этой обязанности. Однако это правоотношение в статистической форме не реализуется, не переходит в динамическую. Ситуации можно выразить словосочетаниями «должен и выполняет», «должен и не выполняет». Это следует использовать при конструировании понятия рабочего времени.</w:t>
      </w:r>
    </w:p>
    <w:p>
      <w:pPr>
        <w:pStyle w:val="Normal"/>
        <w:ind w:firstLine="561"/>
        <w:jc w:val="both"/>
        <w:rPr/>
      </w:pPr>
      <w:r>
        <w:rPr/>
        <w:t>Итак, необходимым и достаточным определением рабочего времени, как его понимает законодатель, является время, в течение которого работник должен выполнять свои трудовые обязанности. Однако и это определение нельзя признать удовлетворительным.</w:t>
      </w:r>
    </w:p>
    <w:p>
      <w:pPr>
        <w:pStyle w:val="Normal"/>
        <w:ind w:firstLine="561"/>
        <w:jc w:val="both"/>
        <w:rPr/>
      </w:pPr>
      <w:r>
        <w:rPr/>
        <w:t>Действительно, если работник незаконно привлечен к выполнению сверхурочных работ, время их выполнения под данное определение не подпадает, но является рабочим. Следовательно, дефиниция подлежит расширению с учетом всех случаев незаконного применения труда: «Рабочее время – это время, в течение которого работник должен работать либо не должен, но работает по инициативе работодателя»</w:t>
      </w:r>
      <w:r>
        <w:rPr>
          <w:rStyle w:val="FootnoteCharacters"/>
          <w:rStyle w:val="FootnoteAnchor"/>
        </w:rPr>
        <w:footnoteReference w:id="6"/>
      </w:r>
      <w:r>
        <w:rPr/>
        <w:t>.</w:t>
      </w:r>
    </w:p>
    <w:p>
      <w:pPr>
        <w:pStyle w:val="ConsPlusNormal"/>
        <w:widowControl/>
        <w:ind w:firstLine="561"/>
        <w:jc w:val="both"/>
        <w:rPr/>
      </w:pPr>
      <w:r>
        <w:rPr>
          <w:rFonts w:cs="Times New Roman" w:ascii="Times New Roman" w:hAnsi="Times New Roman"/>
          <w:sz w:val="28"/>
          <w:szCs w:val="28"/>
        </w:rPr>
        <w:t>Представляется спорной точка зрения И.А. Дедковой, которая предлагает внести в ч. 1 ст. 91 ТК РФ после слов «иными нормативными правовыми актами» дополнение – «а также соглашением работодателя и работника» и сформулировать ее следующим образом: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а также соглашением работодателя и работника относятся к рабочему времени»</w:t>
      </w:r>
      <w:r>
        <w:rPr>
          <w:rStyle w:val="FootnoteCharacters"/>
          <w:rStyle w:val="FootnoteAnchor"/>
          <w:rFonts w:eastAsia="Lucida Sans Unicode" w:cs="Times New Roman" w:ascii="Times New Roman" w:hAnsi="Times New Roman"/>
          <w:sz w:val="28"/>
          <w:szCs w:val="28"/>
        </w:rPr>
        <w:footnoteReference w:id="7"/>
      </w:r>
      <w:r>
        <w:rPr>
          <w:rFonts w:cs="Times New Roman" w:ascii="Times New Roman" w:hAnsi="Times New Roman"/>
          <w:sz w:val="28"/>
          <w:szCs w:val="28"/>
        </w:rPr>
        <w:t>.</w:t>
      </w:r>
    </w:p>
    <w:p>
      <w:pPr>
        <w:pStyle w:val="Normal"/>
        <w:ind w:firstLine="561"/>
        <w:jc w:val="both"/>
        <w:rPr/>
      </w:pPr>
      <w:r>
        <w:rPr/>
        <w:t>Еще один интересный аспект: в науке трудового права нет суждений относительно того, насколько точна сама категория «рабочего» времени. Прежде всего, этимологическое значение термина «рабочий» означает человека, принадлежащего к классу наемных работников, занятых производительным или подсобным трудом на предприятии,  Рабочий класс. Рабочее движение. Рабочий человек (трудящийся). Рабочая сила и т.д.</w:t>
      </w:r>
    </w:p>
    <w:p>
      <w:pPr>
        <w:pStyle w:val="Normal"/>
        <w:ind w:firstLine="561"/>
        <w:jc w:val="both"/>
        <w:rPr/>
      </w:pPr>
      <w:r>
        <w:rPr/>
        <w:t>Конечно, есть и такое значение слова «рабочий»: предназначенный для работы, используемый в работе. Рабочее время. Рабочий день</w:t>
      </w:r>
      <w:r>
        <w:rPr>
          <w:rStyle w:val="FootnoteCharacters"/>
          <w:rStyle w:val="FootnoteAnchor"/>
        </w:rPr>
        <w:footnoteReference w:id="8"/>
      </w:r>
      <w:r>
        <w:rPr/>
        <w:t>. Вместе с тем в рассматриваемом контексте более приемлема категория «труд», общепризнанная фундаментальными науками: философией, экономикой, социологией, психологией.</w:t>
      </w:r>
    </w:p>
    <w:p>
      <w:pPr>
        <w:pStyle w:val="Normal"/>
        <w:ind w:firstLine="561"/>
        <w:jc w:val="both"/>
        <w:rPr/>
      </w:pPr>
      <w:r>
        <w:rPr/>
        <w:t>Видимо, по этой причине появилась отрасль права, наука и учебная дисциплина «Трудовое право», а не «рабочее» право. Российское трудовое законодательство регулирует трудовые (а не рабочие) отношения. Поэтому полагаю вполне естественным поставить вопрос о возможности отказаться от категории «рабочее время» и отдать предпочтение более точной терминологии – «время труда» или «трудовое время».</w:t>
      </w:r>
    </w:p>
    <w:p>
      <w:pPr>
        <w:pStyle w:val="Normal"/>
        <w:ind w:firstLine="561"/>
        <w:jc w:val="both"/>
        <w:rPr/>
      </w:pPr>
      <w:r>
        <w:rPr/>
        <w:t xml:space="preserve">Было бы более рационально применять именно эти термины в Трудовом кодексе РФ, иных нормативных правовых актах, содержащих нормы трудового права, коллективных договорах, соглашениях, локальных нормативных актах, а также в трудовых договорах в зависимости от смысла и содержания правовой нормы. Так, раздел </w:t>
      </w:r>
      <w:r>
        <w:rPr>
          <w:lang w:val="en-US"/>
        </w:rPr>
        <w:t>IV</w:t>
      </w:r>
      <w:r>
        <w:rPr/>
        <w:t xml:space="preserve"> ТК РФ целесообразно было бы назвать «Время труда», и тогда он удачно будет согласован с названием раздела </w:t>
      </w:r>
      <w:r>
        <w:rPr>
          <w:lang w:val="en-US"/>
        </w:rPr>
        <w:t>V</w:t>
      </w:r>
      <w:r>
        <w:rPr/>
        <w:t xml:space="preserve"> «Время отдыха». Далее, ст. 91 оправданно назвать «Понятие времени труда», ст. 92 – «Сокращенная продолжительность времени труда» и т.д. Иной вариант формулировок – ст. 105 «Разделение трудового дня на части» и т.п. </w:t>
      </w:r>
    </w:p>
    <w:p>
      <w:pPr>
        <w:pStyle w:val="Normal"/>
        <w:ind w:firstLine="561"/>
        <w:jc w:val="both"/>
        <w:rPr/>
      </w:pPr>
      <w:r>
        <w:rPr/>
        <w:t xml:space="preserve">С учетом этого институт времени труда включал бы в себя следующие группы правовых норм: продолжительность (виды) времени труда; режим времени труда; учет времени труда. </w:t>
      </w:r>
    </w:p>
    <w:p>
      <w:pPr>
        <w:pStyle w:val="ConsPlusNormal"/>
        <w:widowControl/>
        <w:ind w:firstLine="561"/>
        <w:jc w:val="both"/>
        <w:rPr/>
      </w:pPr>
      <w:r>
        <w:rPr>
          <w:rFonts w:cs="Times New Roman" w:ascii="Times New Roman" w:hAnsi="Times New Roman"/>
          <w:sz w:val="28"/>
          <w:szCs w:val="28"/>
        </w:rPr>
        <w:t>Известный исследователь рабочего времени Л.Я. Гинцбург полагал, что рабочее время, согласно марксистско-ленинскому учению, определяется как выраженная в единицах времени мера труда, обязательная к выполнению гражданами социалистического государства в силу конституционной всеобщей обязанности трудиться. Вряд ли эта дефиниция применима к научным определениям современного периода. В то же время ученый – юрист подчеркивал, что нормальному рабочему времени противостоит фактически отработанное. Первое определяет обязанность, долг гражданина, второе – исполнение обязанности, то количество труда, которое он отработал. Фактическое  отработанное время относится к нормальному так же, как применение права относится к норме права или как исполнение обязательства к обязательству</w:t>
      </w:r>
      <w:r>
        <w:rPr>
          <w:rStyle w:val="FootnoteCharacters"/>
          <w:rStyle w:val="FootnoteAnchor"/>
          <w:rFonts w:eastAsia="Lucida Sans Unicode" w:cs="Times New Roman" w:ascii="Times New Roman" w:hAnsi="Times New Roman"/>
          <w:sz w:val="28"/>
          <w:szCs w:val="28"/>
        </w:rPr>
        <w:footnoteReference w:id="9"/>
      </w:r>
      <w:r>
        <w:rPr>
          <w:rFonts w:cs="Times New Roman" w:ascii="Times New Roman" w:hAnsi="Times New Roman"/>
          <w:sz w:val="28"/>
          <w:szCs w:val="28"/>
        </w:rPr>
        <w:t xml:space="preserve">.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Теоретический  интерес представляет  зарубежное трудовое право. Так, согласно ст. 110 Трудового кодекса Республики Беларусь 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По трудовому праву Франции, рабочее время – это время действительной работы или фактически отработанное время. В соответствии со ст. 212-4 Трудового кодекса Франции временем действительной работы является время, в течение которого работник находится в распоряжении работодателя и обязан подчиняться его указаниям, при этом не имея права свободно осуществлять личные занятия.</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Согласно трудовому законодательству Великобритании, а точнее – Положению о рабочем времени (вступило в силу 1 октября 1998 г. в ред. 2005 г.) рабочим временем является любой период времени, в течение которого работник осуществляет трудовую деятельность или исполняет обязанности, находясь в распоряжении работодателя.</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к рабочему времени  относятся следующие  периоды:</w:t>
      </w:r>
    </w:p>
    <w:p>
      <w:pPr>
        <w:pStyle w:val="ConsPlusNormal"/>
        <w:widowControl/>
        <w:numPr>
          <w:ilvl w:val="0"/>
          <w:numId w:val="6"/>
        </w:numPr>
        <w:tabs>
          <w:tab w:val="clear" w:pos="708"/>
          <w:tab w:val="left" w:pos="0" w:leader="none"/>
        </w:tabs>
        <w:ind w:left="0" w:firstLine="561"/>
        <w:jc w:val="both"/>
        <w:rPr>
          <w:rFonts w:ascii="Times New Roman" w:hAnsi="Times New Roman" w:cs="Times New Roman"/>
          <w:sz w:val="28"/>
          <w:szCs w:val="28"/>
        </w:rPr>
      </w:pPr>
      <w:r>
        <w:rPr>
          <w:rFonts w:cs="Times New Roman" w:ascii="Times New Roman" w:hAnsi="Times New Roman"/>
          <w:sz w:val="28"/>
          <w:szCs w:val="28"/>
        </w:rPr>
        <w:t>простой – временная приостановка работы по причинам экономического, технологического, технического или организационного характера (ч. 3 ст. 72-1 ТК РФ);</w:t>
      </w:r>
    </w:p>
    <w:p>
      <w:pPr>
        <w:pStyle w:val="ConsPlusNormal"/>
        <w:widowControl/>
        <w:numPr>
          <w:ilvl w:val="0"/>
          <w:numId w:val="6"/>
        </w:numPr>
        <w:tabs>
          <w:tab w:val="clear" w:pos="708"/>
          <w:tab w:val="left" w:pos="0" w:leader="none"/>
          <w:tab w:val="left" w:pos="748" w:leader="none"/>
        </w:tabs>
        <w:ind w:left="0" w:firstLine="561"/>
        <w:jc w:val="both"/>
        <w:rPr>
          <w:rFonts w:ascii="Times New Roman" w:hAnsi="Times New Roman" w:cs="Times New Roman"/>
          <w:sz w:val="28"/>
          <w:szCs w:val="28"/>
        </w:rPr>
      </w:pPr>
      <w:r>
        <w:rPr>
          <w:rFonts w:cs="Times New Roman" w:ascii="Times New Roman" w:hAnsi="Times New Roman"/>
          <w:sz w:val="28"/>
          <w:szCs w:val="28"/>
        </w:rPr>
        <w:t>время для отдыха и приема пищи в месте выполнения работы, если по условиям  производства  нельзя  установить перерыв для отдыха и питания (ч. 3 ст. 108 ТК РФ);</w:t>
      </w:r>
    </w:p>
    <w:p>
      <w:pPr>
        <w:pStyle w:val="ConsPlusNormal"/>
        <w:widowControl/>
        <w:numPr>
          <w:ilvl w:val="0"/>
          <w:numId w:val="6"/>
        </w:numPr>
        <w:tabs>
          <w:tab w:val="clear" w:pos="708"/>
          <w:tab w:val="left" w:pos="0" w:leader="none"/>
        </w:tabs>
        <w:ind w:left="0" w:firstLine="561"/>
        <w:jc w:val="both"/>
        <w:rPr>
          <w:rFonts w:ascii="Times New Roman" w:hAnsi="Times New Roman" w:cs="Times New Roman"/>
          <w:sz w:val="28"/>
          <w:szCs w:val="28"/>
        </w:rPr>
      </w:pPr>
      <w:r>
        <w:rPr>
          <w:rFonts w:cs="Times New Roman" w:ascii="Times New Roman" w:hAnsi="Times New Roman"/>
          <w:sz w:val="28"/>
          <w:szCs w:val="28"/>
        </w:rPr>
        <w:t>время исполнения государственных и ли общественных обязанностей (ч. 1 ст. 170 ТК РФ);</w:t>
      </w:r>
    </w:p>
    <w:p>
      <w:pPr>
        <w:pStyle w:val="ConsPlusNormal"/>
        <w:widowControl/>
        <w:numPr>
          <w:ilvl w:val="0"/>
          <w:numId w:val="6"/>
        </w:numPr>
        <w:tabs>
          <w:tab w:val="clear" w:pos="708"/>
          <w:tab w:val="left" w:pos="0" w:leader="none"/>
        </w:tabs>
        <w:ind w:left="0" w:firstLine="561"/>
        <w:jc w:val="both"/>
        <w:rPr>
          <w:rFonts w:ascii="Times New Roman" w:hAnsi="Times New Roman" w:cs="Times New Roman"/>
          <w:sz w:val="28"/>
          <w:szCs w:val="28"/>
        </w:rPr>
      </w:pPr>
      <w:r>
        <w:rPr>
          <w:rFonts w:cs="Times New Roman" w:ascii="Times New Roman" w:hAnsi="Times New Roman"/>
          <w:sz w:val="28"/>
          <w:szCs w:val="28"/>
        </w:rPr>
        <w:t xml:space="preserve">время  для участия в работе комиссии по трудовым спорам (ч. 2 ст. 171 ТК РФ); </w:t>
      </w:r>
    </w:p>
    <w:p>
      <w:pPr>
        <w:pStyle w:val="ConsPlusNormal"/>
        <w:widowControl/>
        <w:numPr>
          <w:ilvl w:val="0"/>
          <w:numId w:val="6"/>
        </w:numPr>
        <w:tabs>
          <w:tab w:val="clear" w:pos="708"/>
          <w:tab w:val="left" w:pos="0" w:leader="none"/>
        </w:tabs>
        <w:ind w:left="0" w:firstLine="561"/>
        <w:jc w:val="both"/>
        <w:rPr>
          <w:rFonts w:ascii="Times New Roman" w:hAnsi="Times New Roman" w:cs="Times New Roman"/>
          <w:sz w:val="28"/>
          <w:szCs w:val="28"/>
        </w:rPr>
      </w:pPr>
      <w:r>
        <w:rPr>
          <w:rFonts w:cs="Times New Roman" w:ascii="Times New Roman" w:hAnsi="Times New Roman"/>
          <w:sz w:val="28"/>
          <w:szCs w:val="28"/>
        </w:rPr>
        <w:t>время проведения медицинского осмотра (обследования) (ч. 3 ст. 213 ТК РФ);</w:t>
      </w:r>
    </w:p>
    <w:p>
      <w:pPr>
        <w:pStyle w:val="ConsPlusNormal"/>
        <w:widowControl/>
        <w:numPr>
          <w:ilvl w:val="0"/>
          <w:numId w:val="6"/>
        </w:numPr>
        <w:tabs>
          <w:tab w:val="clear" w:pos="708"/>
          <w:tab w:val="left" w:pos="0" w:leader="none"/>
        </w:tabs>
        <w:ind w:left="0" w:firstLine="561"/>
        <w:jc w:val="both"/>
        <w:rPr>
          <w:rFonts w:ascii="Times New Roman" w:hAnsi="Times New Roman" w:cs="Times New Roman"/>
          <w:sz w:val="28"/>
          <w:szCs w:val="28"/>
        </w:rPr>
      </w:pPr>
      <w:r>
        <w:rPr>
          <w:rFonts w:cs="Times New Roman" w:ascii="Times New Roman" w:hAnsi="Times New Roman"/>
          <w:sz w:val="28"/>
          <w:szCs w:val="28"/>
        </w:rPr>
        <w:t>перерывы, предоставляемые женщинам для кормления ребенка (ст. 258 ТК РФ) и иные периоды.</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олагаю, что в ст. 91 Трудового кодекса РФ  акцент в определении понятия несколько смешен в сторону определения периодов времени, составляющих рабочее время. Указание в норме – дефиниции отсылочной части представляется следствием несовершенства законодательной техники. </w:t>
      </w:r>
    </w:p>
    <w:p>
      <w:pPr>
        <w:pStyle w:val="ConsPlusNormal"/>
        <w:widowControl/>
        <w:ind w:firstLine="561"/>
        <w:jc w:val="both"/>
        <w:rPr/>
      </w:pPr>
      <w:r>
        <w:rPr>
          <w:rFonts w:cs="Times New Roman" w:ascii="Times New Roman" w:hAnsi="Times New Roman"/>
          <w:sz w:val="28"/>
          <w:szCs w:val="28"/>
        </w:rPr>
        <w:t>Заслуживают внимания следующие правовые позиции. В.С. Козлов полагает, что рабочее время – это один из центральных институтов трудового права, представляет собой совокупность правовых норм, установленных в целях обеспечения работникам права на отдых и ограничение рабочего времени, а также в целях закрепления меры труда</w:t>
      </w:r>
      <w:r>
        <w:rPr>
          <w:rStyle w:val="FootnoteCharacters"/>
          <w:rStyle w:val="FootnoteAnchor"/>
          <w:rFonts w:eastAsia="Lucida Sans Unicode"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Е. Рычагова обоснованно считает, что в трудовом праве регулирование рабочего времени и времени отдыха – одно из интереснейших направлений для исследования. Законодатель стремится к достижению, по меньшей мере, трех целей. Первая часто определяется как обеспечение права работников на отдых. Так подчеркивается взаимосвязь обоих институтов трудового права, акцент ставится на корреспондирующие, горизонтальные связи между ними. Вместе с тем можно утверждать, что цель правового регулирования в данном случае – гарантирование надлежащей охраны труда.</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институты  рабочего  времени  и  времени отдыха не следовало бы воспринимать как исключительно «защитные», полезно видеть в них «производственность». Именно в этом случае возрастет эффективность использования на практике (в том числе при коллективно-правовом регулировании) всех потенциальных возможностей этих групп норм трудового права.</w:t>
      </w:r>
    </w:p>
    <w:p>
      <w:pPr>
        <w:pStyle w:val="ConsPlusNormal"/>
        <w:widowControl/>
        <w:ind w:firstLine="561"/>
        <w:jc w:val="both"/>
        <w:rPr/>
      </w:pPr>
      <w:r>
        <w:rPr>
          <w:rFonts w:cs="Times New Roman" w:ascii="Times New Roman" w:hAnsi="Times New Roman"/>
          <w:sz w:val="28"/>
          <w:szCs w:val="28"/>
        </w:rPr>
        <w:t>Вторая цель правового регулирования рабочего времени и времени отдыха (которая характерна для любой эпохи) – решение определенных способов нормирования труда и распределения его во времени (назовем ее стабильной). С учетом задач, решаемых Трудовым кодексом РФ, выделим третью цель (переменную): проблему получения достаточных средств к существованию работника законодатель решает в основном предоставлением легальной возможности трудиться сверх нормальной продолжительности рабочего времени</w:t>
      </w:r>
      <w:r>
        <w:rPr>
          <w:rStyle w:val="FootnoteCharacters"/>
          <w:rStyle w:val="FootnoteAnchor"/>
          <w:rFonts w:eastAsia="Lucida Sans Unicode" w:cs="Times New Roman" w:ascii="Times New Roman" w:hAnsi="Times New Roman"/>
          <w:sz w:val="28"/>
          <w:szCs w:val="28"/>
        </w:rPr>
        <w:footnoteReference w:id="11"/>
      </w:r>
      <w:r>
        <w:rPr>
          <w:rFonts w:cs="Times New Roman" w:ascii="Times New Roman" w:hAnsi="Times New Roman"/>
          <w:sz w:val="28"/>
          <w:szCs w:val="28"/>
        </w:rPr>
        <w:t>. Без правового регулирования этих отношений трудовое право как отрасль российского права беспредметно и, разумеется, теряет свое назначение и, в большой степени, смысл.</w:t>
      </w:r>
    </w:p>
    <w:p>
      <w:pPr>
        <w:pStyle w:val="Normal"/>
        <w:ind w:firstLine="561"/>
        <w:jc w:val="both"/>
        <w:rPr/>
      </w:pPr>
      <w:r>
        <w:rPr/>
        <w:t xml:space="preserve">Под институтом рабочего времени необходимо понимать совокупность правовых норм, регулирующих продолжительность (виды), режим и учет рабочего времени. Не претендуя на бесспорность и точность определения, хотелось бы отметить, что вряд ли правильно рассматривать рабочее время в качестве основного элемента института «рабочего времени и времени отдыха». Несмотря на близость и взаимозависимость рабочего времени и времени отдыха, увеличение или уменьшение продолжительности рабочего времени ведет соответственно к уменьшению или увеличению времени отдыха. Трудовой кодекс РФ обоснованно предусмотрел разделы: «Рабочее время» и «Время отдыха», тем самым сориентировав, прежде всего, юристов на то, что в трудовом праве существуют два различных института. </w:t>
      </w:r>
    </w:p>
    <w:p>
      <w:pPr>
        <w:pStyle w:val="Normal"/>
        <w:ind w:firstLine="561"/>
        <w:jc w:val="both"/>
        <w:rPr/>
      </w:pPr>
      <w:r>
        <w:rPr/>
        <w:t>В содержание института рабочего времени входят три основные группы правовых норм, соответственно регламентирующих продолжительность (виды), режим и учет рабочего времени. Рассмотрим их последовательно, следуя логике законодателя, но при этом не забывая о возможных позитивных изменениях анализируемого института, его совершенствовании.</w:t>
      </w:r>
    </w:p>
    <w:p>
      <w:pPr>
        <w:pStyle w:val="Normal"/>
        <w:ind w:firstLine="561"/>
        <w:jc w:val="both"/>
        <w:rPr/>
      </w:pPr>
      <w:r>
        <w:rPr/>
        <w:t xml:space="preserve">Раздел </w:t>
      </w:r>
      <w:r>
        <w:rPr>
          <w:lang w:val="en-US"/>
        </w:rPr>
        <w:t>IV</w:t>
      </w:r>
      <w:r>
        <w:rPr/>
        <w:t xml:space="preserve">. «Рабочее время» Трудового кодекса РФ включает главы 15. Общие положения; и 16. Режим рабочего времени. В первой из этих глав ст. 91–99 регулируют в основном продолжительность (виды) рабочего времени. Однако представляется не совсем объяснимым закрепление в ст. 91 «Понятие рабочего времени. Нормальная продолжительность рабочего времени» нормы об учете рабочего времени. Налицо несогласованность названия и содержания  статьи. Наряду с этим нарушается логика изложения правовых норм. </w:t>
      </w:r>
    </w:p>
    <w:p>
      <w:pPr>
        <w:pStyle w:val="Normal"/>
        <w:ind w:firstLine="561"/>
        <w:jc w:val="both"/>
        <w:rPr/>
      </w:pPr>
      <w:r>
        <w:rPr/>
        <w:t>Если не учитывать концептуальную модель правового регулирования рабочего времени как института, то можно было бы предложить законодателю два варианта решения вопроса:</w:t>
      </w:r>
    </w:p>
    <w:p>
      <w:pPr>
        <w:pStyle w:val="Normal"/>
        <w:numPr>
          <w:ilvl w:val="0"/>
          <w:numId w:val="8"/>
        </w:numPr>
        <w:tabs>
          <w:tab w:val="clear" w:pos="708"/>
          <w:tab w:val="left" w:pos="0" w:leader="none"/>
          <w:tab w:val="left" w:pos="935" w:leader="none"/>
        </w:tabs>
        <w:ind w:left="0" w:firstLine="561"/>
        <w:jc w:val="both"/>
        <w:rPr/>
      </w:pPr>
      <w:r>
        <w:rPr/>
        <w:t>Дополнить название статьи 91 ТК РФ словами «учет рабочего времени».</w:t>
      </w:r>
    </w:p>
    <w:p>
      <w:pPr>
        <w:pStyle w:val="Normal"/>
        <w:numPr>
          <w:ilvl w:val="0"/>
          <w:numId w:val="1"/>
        </w:numPr>
        <w:tabs>
          <w:tab w:val="clear" w:pos="708"/>
          <w:tab w:val="left" w:pos="0" w:leader="none"/>
          <w:tab w:val="left" w:pos="935" w:leader="none"/>
        </w:tabs>
        <w:ind w:left="0" w:firstLine="561"/>
        <w:jc w:val="both"/>
        <w:rPr/>
      </w:pPr>
      <w:r>
        <w:rPr/>
        <w:t xml:space="preserve">Предусмотреть в Кодексе статьи: 91 «Понятие рабочего времени»; 91-1. «Нормальная продолжительность рабочего времени»; 91-2. «Учет рабочего времени» (в связи с разноаспектным их значением). </w:t>
      </w:r>
    </w:p>
    <w:p>
      <w:pPr>
        <w:pStyle w:val="Normal"/>
        <w:ind w:firstLine="561"/>
        <w:jc w:val="both"/>
        <w:rPr/>
      </w:pPr>
      <w:r>
        <w:rPr/>
        <w:t>Рабочее время различается по продолжительности: нормальное, сокращенное, неполное. Иными словами, классификация рабочего времени по видам производится по такому критерию (основанию), как продолжительность рабочего времени в календарную неделю. Все указанные виды рабочего времени являются нормированным рабочим временем, так как имеют ограничения по продолжительности.</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В науке трудового права иногда выделяется и такой вид рабочего времени, как работа за пределами установленной продолжительности, ибо он не совпадает ни с одним из рассмотренных видов рабочего времени. Лица, работающие на условиях нормальной продолжительности рабочего времени могут быть привлечены к работе свыше 40 часов в неделю. Работники с сокращенным рабочим временем также могут быть привлечены к работе за пределами установленной для них продолжительности рабочего времени.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В рассматриваемом контексте это относится и к работникам, исполняющим трудовые обязанности на условиях неполного рабочего времени. Превышение установленного по соглашению сторон трудового договора «норматива» также является работой за пределами установленной продолжительности рабочего времени.</w:t>
      </w:r>
    </w:p>
    <w:p>
      <w:pPr>
        <w:pStyle w:val="Normal"/>
        <w:rPr>
          <w:rFonts w:ascii="Times New Roman" w:hAnsi="Times New Roman" w:cs="Times New Roman"/>
          <w:sz w:val="28"/>
          <w:szCs w:val="28"/>
        </w:rPr>
      </w:pPr>
      <w:r>
        <w:rPr>
          <w:rFonts w:cs="Times New Roman"/>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Маркс К. и Энгельс Ф.</w:t>
      </w:r>
      <w:r>
        <w:rPr>
          <w:rFonts w:cs="Times New Roman" w:ascii="Times New Roman" w:hAnsi="Times New Roman"/>
        </w:rPr>
        <w:t xml:space="preserve"> Соч. Т. 13. С 16, Т. 23. С. 194.</w:t>
      </w:r>
    </w:p>
  </w:footnote>
  <w:footnote w:id="3">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Маркс К. и Энгельс Ф.</w:t>
      </w:r>
      <w:r>
        <w:rPr>
          <w:rFonts w:cs="Times New Roman" w:ascii="Times New Roman" w:hAnsi="Times New Roman"/>
        </w:rPr>
        <w:t xml:space="preserve"> Соч. Т. 13. С 16, Т. 23. С. 194.</w:t>
      </w:r>
    </w:p>
  </w:footnote>
  <w:footnote w:id="4">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Маркс К. и Энгельс Ф.</w:t>
      </w:r>
      <w:r>
        <w:rPr>
          <w:rFonts w:cs="Times New Roman" w:ascii="Times New Roman" w:hAnsi="Times New Roman"/>
        </w:rPr>
        <w:t xml:space="preserve"> Соч. Т. 23. С. 421, 528. 534.</w:t>
      </w:r>
    </w:p>
  </w:footnote>
  <w:footnote w:id="5">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Процевский А.И.</w:t>
      </w:r>
      <w:r>
        <w:rPr>
          <w:sz w:val="20"/>
          <w:szCs w:val="20"/>
        </w:rPr>
        <w:t xml:space="preserve"> Нормирование рабочего времени и времени отдыха в КЗоТ РСФСР 1922 года // КЗоТ РСФСР 1922 года и современность. М., 1974. С. 109–110.</w:t>
      </w:r>
    </w:p>
  </w:footnote>
  <w:footnote w:id="6">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Рычагова О.Е.</w:t>
      </w:r>
      <w:r>
        <w:rPr>
          <w:sz w:val="20"/>
          <w:szCs w:val="20"/>
        </w:rPr>
        <w:t xml:space="preserve"> К вопросу о новациях в правовом регулировании рабочего времени и времени отдыха // Четвертый Трудовой кодекс России. Сб. научных трудов. Омск, 2002. С. 123–125.</w:t>
      </w:r>
    </w:p>
  </w:footnote>
  <w:footnote w:id="7">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Дедкова И.А.</w:t>
      </w:r>
      <w:r>
        <w:rPr>
          <w:rFonts w:cs="Times New Roman" w:ascii="Times New Roman" w:hAnsi="Times New Roman"/>
        </w:rPr>
        <w:t xml:space="preserve"> Особенности правового регулирования труда работников муниципального автомобильного транспорта. Автореферат дисс… канд. юрид. наук. Томск, 2006. С. 24.</w:t>
      </w:r>
    </w:p>
  </w:footnote>
  <w:footnote w:id="8">
    <w:p>
      <w:pPr>
        <w:pStyle w:val="Footnote"/>
        <w:rPr/>
      </w:pPr>
      <w:r>
        <w:rPr>
          <w:rStyle w:val="FootnoteCharacters"/>
        </w:rPr>
        <w:footnoteRef/>
      </w:r>
      <w:r>
        <w:rPr/>
        <w:t xml:space="preserve"> </w:t>
      </w:r>
      <w:r>
        <w:rPr/>
        <w:t xml:space="preserve">См.: </w:t>
      </w:r>
      <w:r>
        <w:rPr>
          <w:i/>
        </w:rPr>
        <w:t>Ожегов С. И. и Шведова Н.Ю.</w:t>
      </w:r>
      <w:r>
        <w:rPr/>
        <w:t xml:space="preserve"> Толковый словарь русского языка. М., 1995. С. 627.</w:t>
      </w:r>
    </w:p>
  </w:footnote>
  <w:footnote w:id="9">
    <w:p>
      <w:pPr>
        <w:pStyle w:val="Footnote"/>
        <w:rPr/>
      </w:pPr>
      <w:r>
        <w:rPr>
          <w:rStyle w:val="FootnoteCharacters"/>
        </w:rPr>
        <w:footnoteRef/>
      </w:r>
      <w:r>
        <w:rPr/>
        <w:t xml:space="preserve">  </w:t>
      </w:r>
      <w:r>
        <w:rPr>
          <w:i/>
        </w:rPr>
        <w:t>Гинцбург Л.Я.</w:t>
      </w:r>
      <w:r>
        <w:rPr/>
        <w:t xml:space="preserve"> Регулирование рабочего времени в СССР. М., 1966. С. 111, 304.</w:t>
      </w:r>
    </w:p>
  </w:footnote>
  <w:footnote w:id="10">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озлов В.С.</w:t>
      </w:r>
      <w:r>
        <w:rPr>
          <w:rFonts w:cs="Times New Roman" w:ascii="Times New Roman" w:hAnsi="Times New Roman"/>
        </w:rPr>
        <w:t xml:space="preserve"> Правовое регулирование рабочего времени в России и зарубежных странах. Автореферат дисс… канд. юрид. наук. М., 2007. С. 3, 16.</w:t>
      </w:r>
    </w:p>
  </w:footnote>
  <w:footnote w:id="11">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Рычагова О.Е.</w:t>
      </w:r>
      <w:r>
        <w:rPr>
          <w:rFonts w:cs="Times New Roman" w:ascii="Times New Roman" w:hAnsi="Times New Roman"/>
        </w:rPr>
        <w:t xml:space="preserve"> К вопросу о новациях в правовом регулировании рабочего времени и времени отдыха. С. 120–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360"/>
      </w:pPr>
    </w:lvl>
  </w:abstractNum>
  <w:abstractNum w:abstractNumId="2">
    <w:lvl w:ilvl="0">
      <w:numFmt w:val="bullet"/>
      <w:lvlText w:val=""/>
      <w:lvlJc w:val="left"/>
      <w:pPr>
        <w:tabs>
          <w:tab w:val="num" w:pos="1281"/>
        </w:tabs>
        <w:ind w:left="1281" w:hanging="360"/>
      </w:pPr>
      <w:rPr>
        <w:rFonts w:ascii="Symbol" w:hAnsi="Symbol" w:cs="Symbol" w:hint="default"/>
      </w:rPr>
    </w:lvl>
  </w:abstractNum>
  <w:abstractNum w:abstractNumId="3">
    <w:lvl w:ilvl="0">
      <w:numFmt w:val="bullet"/>
      <w:lvlText w:val=""/>
      <w:lvlJc w:val="left"/>
      <w:pPr>
        <w:tabs>
          <w:tab w:val="num" w:pos="1281"/>
        </w:tabs>
        <w:ind w:left="1281" w:hanging="360"/>
      </w:pPr>
      <w:rPr>
        <w:rFonts w:ascii="Symbol" w:hAnsi="Symbol" w:cs="Symbol" w:hint="default"/>
      </w:rPr>
    </w:lvl>
  </w:abstractNum>
  <w:abstractNum w:abstractNumId="4">
    <w:lvl w:ilvl="0">
      <w:numFmt w:val="bullet"/>
      <w:lvlText w:val=""/>
      <w:lvlJc w:val="left"/>
      <w:pPr>
        <w:tabs>
          <w:tab w:val="num" w:pos="1281"/>
        </w:tabs>
        <w:ind w:left="1281" w:hanging="360"/>
      </w:pPr>
      <w:rPr>
        <w:rFonts w:ascii="Symbol" w:hAnsi="Symbol" w:cs="Symbol" w:hint="default"/>
      </w:rPr>
    </w:lvl>
  </w:abstractNum>
  <w:abstractNum w:abstractNumId="5">
    <w:lvl w:ilvl="0">
      <w:numFmt w:val="bullet"/>
      <w:lvlText w:val=""/>
      <w:lvlJc w:val="left"/>
      <w:pPr>
        <w:tabs>
          <w:tab w:val="num" w:pos="1281"/>
        </w:tabs>
        <w:ind w:left="1281" w:hanging="360"/>
      </w:pPr>
      <w:rPr>
        <w:rFonts w:ascii="Symbol" w:hAnsi="Symbol" w:cs="Symbol" w:hint="default"/>
      </w:rPr>
    </w:lvl>
  </w:abstractNum>
  <w:abstractNum w:abstractNumId="6">
    <w:lvl w:ilvl="0">
      <w:numFmt w:val="bullet"/>
      <w:lvlText w:val=""/>
      <w:lvlJc w:val="left"/>
      <w:pPr>
        <w:tabs>
          <w:tab w:val="num" w:pos="1281"/>
        </w:tabs>
        <w:ind w:left="128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0:00Z</dcterms:created>
  <dc:creator>Семья Петровых</dc:creator>
  <dc:description/>
  <dc:language>en-US</dc:language>
  <cp:lastModifiedBy>Семья Петровых</cp:lastModifiedBy>
  <dcterms:modified xsi:type="dcterms:W3CDTF">2014-03-17T16:00:00Z</dcterms:modified>
  <cp:revision>2</cp:revision>
  <dc:subject/>
  <dc:title/>
</cp:coreProperties>
</file>