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Наталья Викулина, Ольга Осипова</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Нижний Новгород в ландшафтах географии, истории, районных идентичностей</w:t>
      </w:r>
      <w:r>
        <w:rPr>
          <w:rStyle w:val="Style21"/>
          <w:rStyle w:val="FootnoteAnchor"/>
          <w:rFonts w:cs="Times New Roman" w:ascii="Times New Roman" w:hAnsi="Times New Roman"/>
          <w:b/>
          <w:bCs/>
          <w:sz w:val="24"/>
          <w:szCs w:val="24"/>
        </w:rPr>
        <w:footnoteReference w:id="2"/>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Введ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В Нижнем Новгороде 8 районов: Автозаводский, Канавинский, Ленинский, Московский, Нижегородский, Приокский, Советский, Сормовский. Разделение обусловлено не только административными границами, но и историей развития города. Разрастаясь, он присоединял новые территории, которые, каждая в свой период, формировались в соответствие с его актуальными потребностями и, в свою очередь, формировали Нижний. На сегодняшний день не каждый из районов обладает собственной яркой идентичностью. Образ некоторых районов до такой степени не проявлен, что даже их жители не всегда способны что-то рассказать о них. </w:t>
      </w:r>
    </w:p>
    <w:p>
      <w:pPr>
        <w:pStyle w:val="Normal"/>
        <w:spacing w:lineRule="auto" w:line="240" w:before="0" w:after="0"/>
        <w:ind w:firstLine="567"/>
        <w:jc w:val="both"/>
        <w:rPr/>
      </w:pPr>
      <w:r>
        <w:rPr>
          <w:rFonts w:cs="Times New Roman" w:ascii="Times New Roman" w:hAnsi="Times New Roman"/>
          <w:sz w:val="24"/>
          <w:szCs w:val="24"/>
        </w:rPr>
        <w:tab/>
        <w:t>В 2012 предпринималось исследование включенности нижегородцев в социальное пространство Нижнего Новгорода</w:t>
      </w:r>
      <w:r>
        <w:rPr>
          <w:rStyle w:val="Style21"/>
          <w:rStyle w:val="FootnoteAnchor"/>
          <w:rFonts w:cs="Times New Roman" w:ascii="Times New Roman" w:hAnsi="Times New Roman"/>
          <w:sz w:val="24"/>
          <w:szCs w:val="24"/>
        </w:rPr>
        <w:footnoteReference w:id="3"/>
      </w:r>
      <w:r>
        <w:rPr>
          <w:rFonts w:cs="Times New Roman" w:ascii="Times New Roman" w:hAnsi="Times New Roman"/>
          <w:sz w:val="24"/>
          <w:szCs w:val="24"/>
        </w:rPr>
        <w:t>. В том числе изучалось, с чем ассоциируется город у его жителей, чем Нижний Новгород их привлекает или наоборот отталкивает, что является основанием для общей гордости нижегородцев. Несмотря на то, что “народная” память явно высвечивает 2 -- 3 исторических этапа (ополчение под предводительством Минина и Пожарского, купеческий Нижний и некая предпринимательская современность), история города в их сознании непрерывна. К слову, эти наиболее часто упоминаемые исторические контексты связаны с географически небольшой частью города, и основная часть Нижнего Новгорода находится за пределами этих популярных сюж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В наших попытках описания современного Нижнего Новгорода сочетались: а) фотопроект, взгляд гостя города, пойманный и зафиксированный фотокамерой; б) проект историко-социологического очерка, опирающийся на ранее проведенное социологическое исследование, краеведческие сведения и результаты наблюдений, полученные в ходе реализации фотопроекта. Главной совместной задачей стало выделение характерных черт локаций, определенных границами районов.</w:t>
      </w:r>
    </w:p>
    <w:p>
      <w:pPr>
        <w:pStyle w:val="Normal"/>
        <w:spacing w:lineRule="auto" w:line="240" w:before="0" w:after="0"/>
        <w:ind w:firstLine="567"/>
        <w:jc w:val="both"/>
        <w:rPr/>
      </w:pPr>
      <w:r>
        <w:rPr>
          <w:rFonts w:cs="Times New Roman" w:ascii="Times New Roman" w:hAnsi="Times New Roman"/>
          <w:sz w:val="24"/>
          <w:szCs w:val="24"/>
        </w:rPr>
        <w:tab/>
        <w:t>Обсуждая итоги работы мы задавались вопросом о том, существует ли городская среда во всей полноте и разнообразии, существуют ли люди, активно взаимодействующие со всем локациями, словом, существует ли город в своей целостности, хотя бы для кого-то? Не только весь город обладает гетерогенностью. Как показал наш опыт активного освоения городского пространства, затруднено определение и более локальных идентичностей. Но каким бы разнообразием ни обладали районы и даже микрорайоны города, именно их совокупность образует то, чем является Нижний Новгород сегодня. В любой из этих локаций живут нижегородцы, и город открывается им в определенном ракурсе. Каждая часть города играет свою историческую и современную повседневную ро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Мет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местное изучение города проходило в формате прогулок. Они были организованы как полевые исследования, хотя и имели элементы ситуационистского дрейфа. Прогулки преследовали две цели. Во-первых, задача состояла в документировании города (фотографировании). Во-вторых, с помощью прогулок осуществлялась рефлексия в отношении города и саморефлексия, фиксация собственных ощущений в связи с нахождением в том или ином пространстве. Таким образом, полевое исследование имело целью как сбор визуальных данных, так и организацию «ситуаций общения с городом». Прогулки допускали отступления от намеченных маршрутов, непредвиденные встречи и ситу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Маршруты были намеренно проведены как через центральные -- и наиболее популярные с точки зрения общественной жизни -- локации каждого района, так и через жилые, производственные, торговые, рекреационные зоны. По завершении маршрута в обсуждении фиксировались особенности наблюдаемой сред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Территорией, действительно предназначенной для прогулок, в Нижнем Новгороде является, безусловно, центр. Во всех остальных районах пешеход как будто не предусматривается -- тротуары часто в плохом состоянии, а иногда и вовсе отсутствуют. Создается впечатление, что отдельные части города предназначены для автомобилистов или для промышленных предприятий, пешеход там выглядит нелепо, а его передвижение небезопас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Человек с фотоаппаратом в руках в районах, удаленных от центра, выглядит странно. В Сормово, Советском, Московском районах, да, в общем-то, почти везде в Нижнем Новгороде за исключением исторического центра, фотоаппарат однозначно маркирует своего обладателя как чужака, причем чужака, открыто настаивающего на своей инакости. Уже само его появление создает ситуацию, которая меняет привычный ход вещ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Выбирая маршруты и сюжеты для фотографий мы ориентировались на базовые социальные функции городского пространства. Питер Штомпка предлагает 15 важнейших общественных контекстов для визуальной социологии, для изучения общества через объектив</w:t>
      </w:r>
      <w:r>
        <w:rPr>
          <w:rStyle w:val="Style21"/>
          <w:rStyle w:val="FootnoteAnchor"/>
          <w:rFonts w:cs="Times New Roman" w:ascii="Times New Roman" w:hAnsi="Times New Roman"/>
          <w:sz w:val="24"/>
          <w:szCs w:val="24"/>
        </w:rPr>
        <w:footnoteReference w:id="4"/>
      </w:r>
      <w:r>
        <w:rPr>
          <w:rFonts w:cs="Times New Roman" w:ascii="Times New Roman" w:hAnsi="Times New Roman"/>
          <w:sz w:val="24"/>
          <w:szCs w:val="24"/>
        </w:rPr>
        <w:t>. Нам удалось охватить меньшее число, однако именно перечисленное ниже явно фиксировалось в наших маршрутах. Часто схожие по форме, универсальные объекты специфичны по наполнению, по особенностям реализации социальных практик.</w:t>
      </w:r>
      <w:r>
        <w:rPr>
          <w:rFonts w:cs="Times New Roman" w:ascii="Times New Roman" w:hAnsi="Times New Roman"/>
          <w:b/>
          <w:i/>
          <w:spacing w:val="-15"/>
          <w:sz w:val="24"/>
          <w:szCs w:val="24"/>
        </w:rPr>
        <w:t xml:space="preserve"> </w:t>
      </w:r>
      <w:r>
        <w:rPr>
          <w:rFonts w:cs="Times New Roman" w:ascii="Times New Roman" w:hAnsi="Times New Roman"/>
          <w:spacing w:val="-15"/>
          <w:sz w:val="24"/>
          <w:szCs w:val="24"/>
        </w:rPr>
        <w:t>Вот некоторые из них.</w:t>
      </w:r>
    </w:p>
    <w:p>
      <w:pPr>
        <w:pStyle w:val="Normal"/>
        <w:tabs>
          <w:tab w:val="clear" w:pos="708"/>
          <w:tab w:val="left" w:pos="1010" w:leader="none"/>
        </w:tabs>
        <w:spacing w:lineRule="auto" w:line="240" w:before="0" w:after="0"/>
        <w:ind w:firstLine="567"/>
        <w:jc w:val="both"/>
        <w:rPr/>
      </w:pPr>
      <w:r>
        <w:rPr>
          <w:rFonts w:cs="Times New Roman" w:ascii="Times New Roman" w:hAnsi="Times New Roman"/>
          <w:sz w:val="24"/>
          <w:szCs w:val="24"/>
        </w:rPr>
        <w:tab/>
      </w:r>
      <w:r>
        <w:rPr>
          <w:rFonts w:cs="Times New Roman" w:ascii="Times New Roman" w:hAnsi="Times New Roman"/>
          <w:i/>
          <w:spacing w:val="-15"/>
          <w:sz w:val="24"/>
          <w:szCs w:val="24"/>
        </w:rPr>
        <w:t>а. Потребление.</w:t>
      </w:r>
      <w:r>
        <w:rPr>
          <w:rFonts w:cs="Times New Roman" w:ascii="Times New Roman" w:hAnsi="Times New Roman"/>
          <w:b/>
          <w:i/>
          <w:sz w:val="24"/>
          <w:szCs w:val="24"/>
        </w:rPr>
        <w:t xml:space="preserve"> </w:t>
      </w:r>
      <w:r>
        <w:rPr>
          <w:rFonts w:cs="Times New Roman" w:ascii="Times New Roman" w:hAnsi="Times New Roman"/>
          <w:sz w:val="24"/>
          <w:szCs w:val="24"/>
        </w:rPr>
        <w:t xml:space="preserve">В каждом районе мы непременно находим торговые площадки самого разного характера. Они являются многофункциональными локациями с точки зрения реализации социальных практик. Самым заметными объектами этой сферы в каждом районе, несомненно, являются торговые и торгово-развлекательные центры, а также рынки. Кроме того, вокруг центров торговли и потребления концентрируются другие формы социального взаимодейств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Нам часто встречались “развалы” -- стихийные торговые ряды. Их существование само по себе, а также наполнение торговых площадей, предоставляет наблюдателю информацию об образе жизни, привычках потребления, строгости регулирования торговли, актуальных товарах в изучаемой лок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Вездесущи продуктовые магазины, сетевые супермаркеты, хотя территориальная представленность сетевых ритейлеров отличается от района к району. Наличие традиционного хозяйственного магазина, в котором торгуют через прилавок (некоторые из их сохраняют несовременный способ оплаты в отдельно расположенной кассе) свидетельствует об отдаленном расположении крупных супермаркетов и общем устаревании локальной городской инфраструктуры, зависание в прошлом. Для жителя более развитых локаций такие места навевают ностальгию, это путешествие в город детства, город прошл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Если бы наш исследовательский коллектив не совершал продолжительных прогулок, пешком перемещаясь от одного намеченного объекта к другому, мы едва ли могли бы заметить такой тип заведений как “разливайки” (“рюмочные”). Мы обнаружили их во всех районах.</w:t>
      </w:r>
    </w:p>
    <w:p>
      <w:pPr>
        <w:pStyle w:val="Normal"/>
        <w:spacing w:lineRule="auto" w:line="240" w:before="0" w:after="0"/>
        <w:ind w:firstLine="567"/>
        <w:jc w:val="both"/>
        <w:rPr/>
      </w:pPr>
      <w:r>
        <w:rPr>
          <w:rFonts w:cs="Times New Roman" w:ascii="Times New Roman" w:hAnsi="Times New Roman"/>
          <w:i/>
          <w:spacing w:val="-15"/>
          <w:sz w:val="24"/>
          <w:szCs w:val="24"/>
        </w:rPr>
        <w:t>б. Жилые кварталы многоквартирных домов.</w:t>
      </w:r>
      <w:r>
        <w:rPr>
          <w:rFonts w:cs="Times New Roman" w:ascii="Times New Roman" w:hAnsi="Times New Roman"/>
          <w:b/>
          <w:i/>
          <w:spacing w:val="15"/>
          <w:sz w:val="24"/>
          <w:szCs w:val="24"/>
        </w:rPr>
        <w:t xml:space="preserve"> </w:t>
      </w:r>
      <w:r>
        <w:rPr>
          <w:rFonts w:cs="Times New Roman" w:ascii="Times New Roman" w:hAnsi="Times New Roman"/>
          <w:sz w:val="24"/>
          <w:szCs w:val="24"/>
        </w:rPr>
        <w:t>Жилые застройки отражают биографию района -- его возраст, периоды более и менее активного роста, значение отдельных локаций в разное время. Специфичными чертами выступают соотношение между постройками различных временных периодов, наличие обычных муниципальных и “клубных домов”, гомогенность/гетерогенность соседствующих жилых построек, структура построек и организация общественного пространства, социальные практики, реализуемые в общественных пространствах, гендерный, возрастной, национальный и прочий тип состава населения, концентрация жителей на улицах и на придомовых территориях, инфраструктура жилых районов и пр.</w:t>
      </w:r>
    </w:p>
    <w:p>
      <w:pPr>
        <w:pStyle w:val="Normal"/>
        <w:spacing w:lineRule="auto" w:line="240" w:before="0" w:after="0"/>
        <w:ind w:firstLine="567"/>
        <w:jc w:val="both"/>
        <w:rPr/>
      </w:pPr>
      <w:r>
        <w:rPr>
          <w:rFonts w:cs="Times New Roman" w:ascii="Times New Roman" w:hAnsi="Times New Roman"/>
          <w:i/>
          <w:spacing w:val="-15"/>
          <w:sz w:val="24"/>
          <w:szCs w:val="24"/>
        </w:rPr>
        <w:t>в. Частная малоэтажная застройка.</w:t>
      </w:r>
      <w:r>
        <w:rPr>
          <w:rFonts w:cs="Times New Roman" w:ascii="Times New Roman" w:hAnsi="Times New Roman"/>
          <w:sz w:val="24"/>
          <w:szCs w:val="24"/>
        </w:rPr>
        <w:t xml:space="preserve"> В Нижнем Новгороде она присутствует в каждом районе. Аспекты специфики во многом совпадают с перечисленными для жилых кварталов многоквартирных домов. Дополнительной универсальной чертой для этих фрагментов ландшафта является тесное соседство старых деревенских или дачных домов (с аскетичными бытовыми условиями жизни) и новых коттеджей, являющихся свидетельством наоборот высокого качества жизни. Город и пригороды переживают бурный рост индивидуального жилищного строительства.</w:t>
      </w:r>
    </w:p>
    <w:p>
      <w:pPr>
        <w:pStyle w:val="Normal"/>
        <w:spacing w:lineRule="auto" w:line="240" w:before="0" w:after="0"/>
        <w:ind w:firstLine="567"/>
        <w:jc w:val="both"/>
        <w:rPr/>
      </w:pPr>
      <w:r>
        <w:rPr>
          <w:rFonts w:cs="Times New Roman" w:ascii="Times New Roman" w:hAnsi="Times New Roman"/>
          <w:i/>
          <w:spacing w:val="-15"/>
          <w:sz w:val="24"/>
          <w:szCs w:val="24"/>
        </w:rPr>
        <w:t>г. Досуговые зоны.</w:t>
      </w:r>
      <w:r>
        <w:rPr>
          <w:rFonts w:cs="Times New Roman" w:ascii="Times New Roman" w:hAnsi="Times New Roman"/>
          <w:i/>
          <w:spacing w:val="15"/>
          <w:sz w:val="24"/>
          <w:szCs w:val="24"/>
        </w:rPr>
        <w:t xml:space="preserve"> </w:t>
      </w:r>
      <w:r>
        <w:rPr>
          <w:rFonts w:cs="Times New Roman" w:ascii="Times New Roman" w:hAnsi="Times New Roman"/>
          <w:sz w:val="24"/>
          <w:szCs w:val="24"/>
        </w:rPr>
        <w:t>Это детские площадки, парковые зоны и скверы, любые локации, используемые обитателями в качестве мест досугового времяпрепровождения и встреч. Организованные или сложившиеся стихийно, они присутствуют повсеместно. Освоенность и индивидуальные черты таких мест специфичны и демонстрируют устоявшиеся практики размещения жителей в общественном пространстве. Детская площадка может быть занята собственно детьми, другими социально-демографическими группами, несанкционированной парковкой, горами убранного с дорог снега и так далее. Юным обитателям этих мест могут быть предложены аккуратные, яркие, разнообразные и безопасные снаряды и аттракционы. В противоположных случаях они могут ежедневно видеть запущенный двор, который сообщает о том, что их присутствие здесь не предусмотрено. В этом считывается и степень востребованности организации детского досуга, и отношение к детству, и общая благоустроенность территории. Характер развлекательных заведений и заведений общественного питания также может выдать специфику локации и её жителей.</w:t>
      </w:r>
    </w:p>
    <w:p>
      <w:pPr>
        <w:pStyle w:val="Normal"/>
        <w:spacing w:lineRule="auto" w:line="240" w:before="0" w:after="0"/>
        <w:ind w:firstLine="567"/>
        <w:jc w:val="both"/>
        <w:rPr/>
      </w:pPr>
      <w:r>
        <w:rPr>
          <w:rFonts w:cs="Times New Roman" w:ascii="Times New Roman" w:hAnsi="Times New Roman"/>
          <w:i/>
          <w:spacing w:val="-15"/>
          <w:sz w:val="24"/>
          <w:szCs w:val="24"/>
        </w:rPr>
        <w:t>д. Системы перемещений -- пешеходных и автомобильных.</w:t>
      </w:r>
      <w:r>
        <w:rPr>
          <w:rFonts w:cs="Times New Roman" w:ascii="Times New Roman" w:hAnsi="Times New Roman"/>
          <w:sz w:val="24"/>
          <w:szCs w:val="24"/>
        </w:rPr>
        <w:t xml:space="preserve"> В систему входят организованные фрагменты инфраструктуры и стихийно сложившиеся траектории перемещений. В редких случаях они полностью совпадают. Институализированные пути и тропинки отражают соответственно нормативные и практически востребованные пути передвижения. Отдельного внимания заслуживают ограничения передвижения и наблюдения, а именно, различные виды огораживания: заборы, ограничительные таблички, дворовые и прибившиеся к предприятиям охранные собаки, разрывы в линиях пешеходного движения и так далее. Интерес представляют пустыри как места разграничения зон и как локации социальных практик.</w:t>
      </w:r>
    </w:p>
    <w:p>
      <w:pPr>
        <w:pStyle w:val="Normal"/>
        <w:spacing w:lineRule="auto" w:line="240" w:before="0" w:after="0"/>
        <w:ind w:firstLine="567"/>
        <w:jc w:val="both"/>
        <w:rPr/>
      </w:pPr>
      <w:r>
        <w:rPr>
          <w:rFonts w:cs="Times New Roman" w:ascii="Times New Roman" w:hAnsi="Times New Roman"/>
          <w:i/>
          <w:spacing w:val="-15"/>
          <w:sz w:val="24"/>
          <w:szCs w:val="24"/>
        </w:rPr>
        <w:t>е. Места памяти</w:t>
      </w:r>
      <w:r>
        <w:rPr>
          <w:rFonts w:cs="Times New Roman" w:ascii="Times New Roman" w:hAnsi="Times New Roman"/>
          <w:i/>
          <w:spacing w:val="15"/>
          <w:sz w:val="24"/>
          <w:szCs w:val="24"/>
        </w:rPr>
        <w:t>.</w:t>
      </w:r>
      <w:r>
        <w:rPr>
          <w:rFonts w:cs="Times New Roman" w:ascii="Times New Roman" w:hAnsi="Times New Roman"/>
          <w:b/>
          <w:i/>
          <w:spacing w:val="15"/>
          <w:sz w:val="24"/>
          <w:szCs w:val="24"/>
        </w:rPr>
        <w:t xml:space="preserve"> </w:t>
      </w:r>
      <w:r>
        <w:rPr>
          <w:rFonts w:cs="Times New Roman" w:ascii="Times New Roman" w:hAnsi="Times New Roman"/>
          <w:sz w:val="24"/>
          <w:szCs w:val="24"/>
        </w:rPr>
        <w:t>Мемориалы, объекты культурного наследия отражают специфику истории локации. Поведение горожан в отношении этих объектов демонстрируют отношение к значению того или иного места памяти.</w:t>
      </w:r>
    </w:p>
    <w:p>
      <w:pPr>
        <w:pStyle w:val="Normal"/>
        <w:spacing w:lineRule="auto" w:line="240" w:before="0" w:after="0"/>
        <w:ind w:firstLine="567"/>
        <w:jc w:val="both"/>
        <w:rPr/>
      </w:pPr>
      <w:r>
        <w:rPr>
          <w:rFonts w:cs="Times New Roman" w:ascii="Times New Roman" w:hAnsi="Times New Roman"/>
          <w:i/>
          <w:spacing w:val="-15"/>
          <w:sz w:val="24"/>
          <w:szCs w:val="24"/>
        </w:rPr>
        <w:t>ж. Деловые организации и предприятия.</w:t>
      </w:r>
      <w:r>
        <w:rPr>
          <w:rFonts w:cs="Times New Roman" w:ascii="Times New Roman" w:hAnsi="Times New Roman"/>
          <w:sz w:val="24"/>
          <w:szCs w:val="24"/>
        </w:rPr>
        <w:t xml:space="preserve"> Они формируют и демонстрируют специализацию локации и связанную с ней профессиональную структуру. Место жительства и место трудовой активности горожан совсем не обязательно совпадают, но локально присутствующие профессиональные группы безусловно составляют структуру обитателей места и привносят характерные социальные практики в эту часть городского пространства.</w:t>
      </w:r>
    </w:p>
    <w:p>
      <w:pPr>
        <w:pStyle w:val="Normal"/>
        <w:spacing w:lineRule="auto" w:line="240" w:before="0" w:after="0"/>
        <w:ind w:firstLine="567"/>
        <w:jc w:val="both"/>
        <w:rPr/>
      </w:pPr>
      <w:r>
        <w:rPr>
          <w:rFonts w:cs="Times New Roman" w:ascii="Times New Roman" w:hAnsi="Times New Roman"/>
          <w:i/>
          <w:spacing w:val="-15"/>
          <w:sz w:val="24"/>
          <w:szCs w:val="24"/>
        </w:rPr>
        <w:t>з. Информационные сообщения</w:t>
      </w:r>
      <w:r>
        <w:rPr>
          <w:rFonts w:cs="Times New Roman" w:ascii="Times New Roman" w:hAnsi="Times New Roman"/>
          <w:b/>
          <w:i/>
          <w:spacing w:val="15"/>
          <w:sz w:val="24"/>
          <w:szCs w:val="24"/>
        </w:rPr>
        <w:t xml:space="preserve">. </w:t>
      </w:r>
      <w:r>
        <w:rPr>
          <w:rFonts w:cs="Times New Roman" w:ascii="Times New Roman" w:hAnsi="Times New Roman"/>
          <w:spacing w:val="15"/>
          <w:sz w:val="24"/>
          <w:szCs w:val="24"/>
        </w:rPr>
        <w:t>Такого рода</w:t>
      </w:r>
      <w:r>
        <w:rPr>
          <w:rFonts w:cs="Times New Roman" w:ascii="Times New Roman" w:hAnsi="Times New Roman"/>
          <w:sz w:val="24"/>
          <w:szCs w:val="24"/>
        </w:rPr>
        <w:t xml:space="preserve"> мессиджи, адресованные жителям локации, также представляют исследовательский интерес. Примерами могут служить встреченные нами в той или иной форме в каждом районе галереи стендов в духе “Гордость района”. Информацию предоставляют также рекламные объявления на столбах, стенах и так далее, потенциально указывающие на наиболее распространенные проблемы, которые обещают решить их авторы. Чуткий к рынку малый бизнес выступает источником сведений о насущных потребностях жителей локаций. В нашей работе мы не предпринимали специального анализа таких сообщений, но отметили перспективность подобного иссле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жно предположить еще ряд универсальных фрагментов городской среды, например, взаимодействие с городскими животными (домашними, бездомными и неодомашненными), организацию размещения личного автотранспорта, спортивную инфраструктуру, уличное искусство и прочее, но в нашей работе эти элементы не были выявлены так, чтобы проанализировать их специфику по район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роцессе исследовательских прогулок происходят </w:t>
      </w:r>
      <w:r>
        <w:rPr>
          <w:rFonts w:cs="Times New Roman" w:ascii="Times New Roman" w:hAnsi="Times New Roman"/>
          <w:i/>
          <w:spacing w:val="-15"/>
          <w:sz w:val="24"/>
          <w:szCs w:val="24"/>
        </w:rPr>
        <w:t>встречи и взаимодействие с горожанами.</w:t>
      </w:r>
      <w:r>
        <w:rPr>
          <w:rFonts w:cs="Times New Roman" w:ascii="Times New Roman" w:hAnsi="Times New Roman"/>
          <w:i/>
          <w:spacing w:val="15"/>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В жилых зонах местные жители задают вопросы о причинах фотосъемки. Часто фото-фиксация интерпретируется как работа журналистов или общественных деятелей. Жители предполагают, что фотографии послужат отчетом о проделанной со стороны администрации работе по благоустройству, либо о проблемах района/микрорайона/двора. В таком случае они начинают помогать “комиссии”, рассказывая подробности дворового быта, давая интервью. Такие интервью у нас сложились при посещении дворов в периферийных частях города.</w:t>
      </w:r>
      <w:bookmarkStart w:id="0" w:name="_GoBack"/>
      <w:bookmarkEnd w:id="0"/>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В нецентральных районах даже в людных общественных зонах в ответ на фотосъемку возникает напряжение разного характера:</w:t>
      </w:r>
    </w:p>
    <w:p>
      <w:pPr>
        <w:pStyle w:val="Normal"/>
        <w:spacing w:lineRule="auto" w:line="240" w:before="0" w:after="0"/>
        <w:ind w:firstLine="567"/>
        <w:jc w:val="both"/>
        <w:rPr/>
      </w:pPr>
      <w:r>
        <w:rPr>
          <w:rFonts w:cs="Times New Roman" w:ascii="Times New Roman" w:hAnsi="Times New Roman"/>
          <w:sz w:val="24"/>
          <w:szCs w:val="24"/>
        </w:rPr>
        <w:t>-- фотография воспринимается как форма контроля (у мигрантов, наприме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жителей возникают опасения вынесения на публику частной жизни (часто у жителей жилых дворов);</w:t>
      </w:r>
    </w:p>
    <w:p>
      <w:pPr>
        <w:pStyle w:val="Normal"/>
        <w:spacing w:lineRule="auto" w:line="240" w:before="0" w:after="0"/>
        <w:ind w:firstLine="567"/>
        <w:jc w:val="both"/>
        <w:rPr/>
      </w:pPr>
      <w:r>
        <w:rPr>
          <w:rFonts w:cs="Times New Roman" w:ascii="Times New Roman" w:hAnsi="Times New Roman"/>
          <w:sz w:val="24"/>
          <w:szCs w:val="24"/>
        </w:rPr>
        <w:t>-- к фотосъемке относятся как к исключительному событию (нужно подготовиться, хорошо выглядеть);</w:t>
      </w:r>
    </w:p>
    <w:p>
      <w:pPr>
        <w:pStyle w:val="Normal"/>
        <w:spacing w:lineRule="auto" w:line="240" w:before="0" w:after="0"/>
        <w:ind w:firstLine="567"/>
        <w:jc w:val="both"/>
        <w:rPr/>
      </w:pPr>
      <w:r>
        <w:rPr>
          <w:rFonts w:cs="Times New Roman" w:ascii="Times New Roman" w:hAnsi="Times New Roman"/>
          <w:sz w:val="24"/>
          <w:szCs w:val="24"/>
        </w:rPr>
        <w:t>-- высказывается непонимание причин съемки повседневности и негативная оценка действий фотографа;</w:t>
      </w:r>
    </w:p>
    <w:p>
      <w:pPr>
        <w:pStyle w:val="Normal"/>
        <w:spacing w:lineRule="auto" w:line="240" w:before="0" w:after="0"/>
        <w:ind w:firstLine="567"/>
        <w:jc w:val="both"/>
        <w:rPr/>
      </w:pPr>
      <w:r>
        <w:rPr>
          <w:rFonts w:cs="Times New Roman" w:ascii="Times New Roman" w:hAnsi="Times New Roman"/>
          <w:sz w:val="24"/>
          <w:szCs w:val="24"/>
        </w:rPr>
        <w:t>-- высказываются опасения, что фотографии вообще будут использованы во вред тем, кто или чья жизнь на них запечатле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Если суммировать и обобщить, мы встретили три основные типа реакции на нашу рабочую группу, характерными чертами поведения которой были активное визуальное изучение и обсуждение среды, а также фотосъемка (или просто наличие расчехленного фотоаппарата). Первый, наиболее распространенный, тип реакции сводится к подозрительному отношению к исследователям как к чужеродному объекту, активному выражение претензий по поводу присутствия чужака и совершения фотосъемки. Второй тип демонстрирует отсутствие реакции на наблюдателя, на нетипичное поведение. Это эффект большого города, который свойственен для центральных частей города или центров административных районов с высокой концентрацией горожан, гетерогенным социальным составом локации и наличием обширных людских потоков. Третий тип реакции, самый редкий, это попытка помочь исследователям: рассказами, выражением собственного мнения (обычно без выяснения задач исследователей и сути происходящего). В этом случае, кажется, срабатывает логика: человек с камерой выполняет что-то значим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Ландшафты район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Географическое понимание термина “ландшафт” важно, когда мы говорим о Нижнем Новгороде. Разнообразие местности и перепады высот создают большое количество мест, откуда открывается далекая пространственная перспектива. В этих видах воспринимается визуальное взаимодействие между отдаленными точками города. Выраженные природные характеристики местности (например, наличие перепада высот, водоёмы) способствуют ясности в восприятии пространства, не оставляют ему возможности стать монотонным.</w:t>
      </w:r>
    </w:p>
    <w:p>
      <w:pPr>
        <w:pStyle w:val="Normal"/>
        <w:spacing w:lineRule="auto" w:line="240" w:before="0" w:after="0"/>
        <w:ind w:firstLine="567"/>
        <w:jc w:val="both"/>
        <w:rPr/>
      </w:pPr>
      <w:r>
        <w:rPr>
          <w:rFonts w:cs="Times New Roman" w:ascii="Times New Roman" w:hAnsi="Times New Roman"/>
          <w:sz w:val="24"/>
          <w:szCs w:val="24"/>
        </w:rPr>
        <w:tab/>
        <w:t>Повседневные практики, как правило, задают собственные маршруты и разнообразие города не воспринимается жителями как общая черта. Однако Нижний Новгород имеет свою особенность, подаренную географией места: верхняя и нижняя части разделены Окой, через которую переброшены мосты. Свободное пространство над рекой зрительно открывает друг для друга Нижегородскиий и Канавинский районы. Благодаря изгибу Оки из этих двух районов видны также Советский и Приокский. Со склонов Слуды (Советский) и парка “Швейцария” (Приокский) открываются виды на Ленинский и Автозаводский районы. В перспективе главного проспекта Автозавода видны высотки Щербинок (Приокский район). Так, в повседневном восприятии город широко открывается жителям. То, что мы видим, может гармонично дополняться наличием образов мест, нашим представлением о н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i/>
          <w:iCs/>
          <w:sz w:val="24"/>
          <w:szCs w:val="24"/>
        </w:rPr>
        <w:t>Нижегородский рай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Центром города является центр исторический, он же концентрирует в себе деловые и досуговые зоны. Именно отсюда начинаются большинство официальных и неофициальных экскурсий. Часто посещением исторического центра знакомство приезжих с Нижним и заканчивается. </w:t>
      </w:r>
    </w:p>
    <w:p>
      <w:pPr>
        <w:pStyle w:val="Normal"/>
        <w:spacing w:lineRule="auto" w:line="240" w:before="0" w:after="0"/>
        <w:ind w:firstLine="567"/>
        <w:jc w:val="both"/>
        <w:rPr/>
      </w:pPr>
      <w:r>
        <w:rPr>
          <w:rFonts w:cs="Times New Roman" w:ascii="Times New Roman" w:hAnsi="Times New Roman"/>
          <w:sz w:val="24"/>
          <w:szCs w:val="24"/>
        </w:rPr>
        <w:tab/>
        <w:t xml:space="preserve">Нижний Новгород выстраивается в XIII веке на высоком берегу реки Волги, чуть ниже впадения в нее притока -- Оки. На сегодняшний день город расположен на обоих берегах -- на высоком и на низком: это верхняя и нижняя части города. </w:t>
      </w:r>
    </w:p>
    <w:p>
      <w:pPr>
        <w:pStyle w:val="Normal"/>
        <w:spacing w:lineRule="auto" w:line="240" w:before="0" w:after="0"/>
        <w:ind w:firstLine="567"/>
        <w:jc w:val="both"/>
        <w:rPr/>
      </w:pPr>
      <w:r>
        <w:rPr>
          <w:rFonts w:cs="Times New Roman" w:ascii="Times New Roman" w:hAnsi="Times New Roman"/>
          <w:sz w:val="24"/>
          <w:szCs w:val="24"/>
        </w:rPr>
        <w:tab/>
        <w:t xml:space="preserve">Когда-то Дятловы горы были выбраны как место, удобное для строительства оборонительных сооружений. Сейчас оно определяет представления нижегородцев об образе города. Хотя Нижний Новгород разросся, историческая часть, высокая, ландшафтная, остается объединяющим пространством. Здесь, “наверху” до сих пор готовы собраться нижегородцы со всех концов города во время масштабных праздников -- теперь с Дятловых гор удобно смотреть шоу фейерверков. </w:t>
      </w:r>
    </w:p>
    <w:p>
      <w:pPr>
        <w:pStyle w:val="Normal"/>
        <w:spacing w:lineRule="auto" w:line="240" w:before="0" w:after="0"/>
        <w:ind w:firstLine="567"/>
        <w:jc w:val="both"/>
        <w:rPr/>
      </w:pPr>
      <w:r>
        <w:rPr>
          <w:rFonts w:cs="Times New Roman" w:ascii="Times New Roman" w:hAnsi="Times New Roman"/>
          <w:sz w:val="24"/>
          <w:szCs w:val="24"/>
        </w:rPr>
        <w:tab/>
        <w:t>“Идеальный” (в том числе и “подлинный”) Нижний ассоциируется с историческим центром города</w:t>
      </w:r>
      <w:r>
        <w:rPr>
          <w:rStyle w:val="Style21"/>
          <w:rStyle w:val="FootnoteAnchor"/>
          <w:rFonts w:cs="Times New Roman" w:ascii="Times New Roman" w:hAnsi="Times New Roman"/>
          <w:sz w:val="24"/>
          <w:szCs w:val="24"/>
        </w:rPr>
        <w:footnoteReference w:id="5"/>
      </w:r>
      <w:r>
        <w:rPr>
          <w:rFonts w:cs="Times New Roman" w:ascii="Times New Roman" w:hAnsi="Times New Roman"/>
          <w:sz w:val="24"/>
          <w:szCs w:val="24"/>
        </w:rPr>
        <w:t>, небольшим по размерам, удаленным и не включенным в повседневные маршруты для большинства жителей. Это наиболее многофункциональное пространство города, и является таковым, в более или менее равной степени, для людей, проживающих во всех районах Нижнего Новгорода. Наиболее популярные места: площадь Максима Горького, улица Большая Покровская, площадь Минина и Пожарского, памятник Валерию Чкалову и Чкаловская лестница, Верхне-Волжская набережная. По богатству социальных смыслов, разделяемых жителями всего Нижнего Новгорода, это самые наполненные локации.</w:t>
      </w:r>
    </w:p>
    <w:p>
      <w:pPr>
        <w:pStyle w:val="Normal"/>
        <w:spacing w:lineRule="auto" w:line="240" w:before="0" w:after="0"/>
        <w:ind w:firstLine="567"/>
        <w:jc w:val="both"/>
        <w:rPr/>
      </w:pPr>
      <w:r>
        <w:rPr>
          <w:rFonts w:cs="Times New Roman" w:ascii="Times New Roman" w:hAnsi="Times New Roman"/>
          <w:sz w:val="24"/>
          <w:szCs w:val="24"/>
        </w:rPr>
        <w:tab/>
        <w:t>Архитектура исторического города вмещает в себя здания всех периодов</w:t>
      </w:r>
      <w:r>
        <w:rPr>
          <w:rStyle w:val="Style21"/>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Отсюда он рос и здесь наиболее динамично развивается. Основание города и допетровский период архитектурно воплощает в себе Кремль. Сейчас он продолжает активно использоваться. Для большинства горожан и гостей это рекреационная и туристическая зона. На территории Кремля располагаются здания местной администрации. В центральном районе мы находим также архитектуру более позднего купеческого и мануфактурного Нижнего Новгорода: дома и усадьбы самых влиятельных фамилий периода расцвета Нижегородской Ярмарки, производственные предприятия тех времен, дворянскую застройку XVIII--XIX веков на улице Большая Покровская, купеческие особняки улиц Рождественская и Ильинская. Здесь же характерные образцы строительства XXI века, времени “нового Нижнего”, часто -- результат конкурсных архитектурных проектов (например, здание бизнес-центра “Лобачевский Плаза”). </w:t>
      </w:r>
    </w:p>
    <w:p>
      <w:pPr>
        <w:pStyle w:val="Normal"/>
        <w:spacing w:lineRule="auto" w:line="240" w:before="0" w:after="0"/>
        <w:ind w:firstLine="567"/>
        <w:jc w:val="both"/>
        <w:rPr/>
      </w:pPr>
      <w:r>
        <w:rPr>
          <w:rFonts w:cs="Times New Roman" w:ascii="Times New Roman" w:hAnsi="Times New Roman"/>
          <w:sz w:val="24"/>
          <w:szCs w:val="24"/>
        </w:rPr>
        <w:tab/>
        <w:t>Предполагается, что историческая застройка центральных (прогулочных) улиц позволяет, как пишут в путеводителях, “проникнуться духом истории”. В этой части города попадаются примеры стилизованных под старину новых построек. Купеческий особняк, оборудованный под модный магазин или ресторан. Рыбный магазин на центральной улице, который знают уже несколько поколений. В любую эпоху, сохраняя свое расположение, он может менять владельцев, название и внешний вид, но оставаться “нынешним”. Впрочем, рядом с хорошо отреставрированными зданиями встречаются строения, жизнь из которых ушла. Некоторые дома снесены, другие только дожидаются этой участи. Нам довелось наблюдать снос одного старого дома. Зрелище печальное. Работники деловито разбивали и разбирали деревянные стены. Сопровождавший нас сотрудник “Арсенала” поспешил забрать до приезда мусоровоза нарядные наличники окон и несколько расписанных стрит-артистами кусков фанеры, закрывавшие пустые оконные проемы оставленного жилья.</w:t>
      </w:r>
    </w:p>
    <w:p>
      <w:pPr>
        <w:pStyle w:val="Normal"/>
        <w:spacing w:lineRule="auto" w:line="240" w:before="0" w:after="0"/>
        <w:ind w:firstLine="567"/>
        <w:jc w:val="both"/>
        <w:rPr/>
      </w:pPr>
      <w:r>
        <w:rPr>
          <w:rFonts w:cs="Times New Roman" w:ascii="Times New Roman" w:hAnsi="Times New Roman"/>
          <w:sz w:val="24"/>
          <w:szCs w:val="24"/>
        </w:rPr>
        <w:tab/>
        <w:t>Периферия традиционно наиболее престижного Нижегородского района, как и периферия всех других, заполняется современными жилыми комплексами -- многоэтажными, выполненными в едином стиле микрорайонами. Выезд из города ведет так же в наиболее престижную пригородную зону -- Зеленый Город.</w:t>
      </w:r>
    </w:p>
    <w:p>
      <w:pPr>
        <w:pStyle w:val="Normal"/>
        <w:spacing w:lineRule="auto" w:line="240" w:before="0" w:after="0"/>
        <w:ind w:firstLine="567"/>
        <w:jc w:val="both"/>
        <w:rPr/>
      </w:pPr>
      <w:r>
        <w:rPr>
          <w:rFonts w:cs="Times New Roman" w:ascii="Times New Roman" w:hAnsi="Times New Roman"/>
          <w:sz w:val="24"/>
          <w:szCs w:val="24"/>
        </w:rPr>
        <w:tab/>
        <w:t>Традиционно Нижегородский район воспринимается (и даже в этом смысле противопоставлен районам нижней, Заречной части) как центр культурной жизни, место интеллигенции, состоятельных и влиятельных людей. В то же время, в полном соответствии с теорией городской экологии</w:t>
      </w:r>
      <w:r>
        <w:rPr>
          <w:rStyle w:val="Style21"/>
          <w:rStyle w:val="FootnoteAnchor"/>
          <w:rFonts w:cs="Times New Roman" w:ascii="Times New Roman" w:hAnsi="Times New Roman"/>
          <w:sz w:val="24"/>
          <w:szCs w:val="24"/>
        </w:rPr>
        <w:footnoteReference w:id="7"/>
      </w:r>
      <w:r>
        <w:rPr>
          <w:rFonts w:cs="Times New Roman" w:ascii="Times New Roman" w:hAnsi="Times New Roman"/>
          <w:sz w:val="24"/>
          <w:szCs w:val="24"/>
        </w:rPr>
        <w:t>, здесь много нищих и домов ветхого фонда.</w:t>
      </w:r>
    </w:p>
    <w:p>
      <w:pPr>
        <w:pStyle w:val="Normal"/>
        <w:spacing w:lineRule="auto" w:line="240" w:before="0" w:after="0"/>
        <w:ind w:firstLine="567"/>
        <w:jc w:val="both"/>
        <w:rPr/>
      </w:pPr>
      <w:r>
        <w:rPr>
          <w:rFonts w:cs="Times New Roman" w:ascii="Times New Roman" w:hAnsi="Times New Roman"/>
          <w:sz w:val="24"/>
          <w:szCs w:val="24"/>
        </w:rPr>
        <w:tab/>
        <w:t>Для горожан, чьи повседневные практики связаны с Нижегородским районом, его особенности проявляются в сравнении с другими районами города. За редким исключением, через характеристики и объекты этого района определяется весь город в современном информационном пространстве. Он оставляет впечатление деловитости, динамичности (старина тесно соседствует с современностью), благополучия, здесь присутствует современная инфраструктура большого города. На фоне наших впечатлений обо всех районах города заметно, что именно Нижегородский действительно существенно выделяется и демонстрирует не столько типичные, сколько характерные черты.</w:t>
      </w:r>
    </w:p>
    <w:p>
      <w:pPr>
        <w:pStyle w:val="Normal"/>
        <w:spacing w:lineRule="auto" w:line="240" w:before="0" w:after="0"/>
        <w:ind w:firstLine="567"/>
        <w:jc w:val="both"/>
        <w:rPr/>
      </w:pPr>
      <w:r>
        <w:rPr>
          <w:rFonts w:cs="Times New Roman" w:ascii="Times New Roman" w:hAnsi="Times New Roman"/>
          <w:sz w:val="24"/>
          <w:szCs w:val="24"/>
        </w:rPr>
        <w:tab/>
        <w:t>Появление на улицах этого района фотографа не вызывает удивления. Здесь, как и в больших городах вообще, прохожие почти не обращают внимания друг на друга -- в том числе и на самые разнообразные элементы и стили одежды. Здесь вообще можно наблюдать множество стилей -- одежды, построек, способов поведения горожан на улице и так далее. Гетерогенная среда большого города чувствуется именно здесь. Здесь позволительна инакость.</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ab/>
        <w:t>Наверное, самым популярным видом Нижнего Новгорода, можно назвать панораму, открывающуюся от Кремля на стрелку Оки и Волги и далее -- на нижнюю часть города. Ту, Заречную часть туристы обычно не посещают, а созерцают отсюда. Здесь открывается вид на старый порт, собор Александра Невского и Нижегородскую Ярмарку -- для нижегородцев второй, после Кремля, исторически значимый архитектурный комплекс. Переехав мост, мы оказываемся в Канавинском районе.</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i/>
          <w:iCs/>
          <w:sz w:val="24"/>
          <w:szCs w:val="24"/>
        </w:rPr>
        <w:t>Канавинский рай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ефлексиях по результатам наших исследовательских прогулок для каждого района выделилась характерная ассоциативная доминанта. Исключением стал Канавинский район. Даже непосредственно граничащие микрорайоны и отдельные локации очень разнятся и подчас контрастируют. Здесь старинные избы не являются объектом любования: в них живут люди. Они набирают воду из колонки на улице и вывешивают выстиранное белье сушиться на веревку, перекинутую над тропой между домами. Через дорогу, за трамвайными путями, идет современная жизнь в многоэтажках, где вместо огорода, сарая и бельевой веревки перед домами расположен сквер с мощеными дорожками, игровыми площадками и аллеей славы. Потратив еще 10 минут на пешую прогулку мы оказываемся на малоэтажных улицах сегрегации мигрантов из Центральной Азии: перед заборами ремонтируют старые машины, жители громко через улицу переговариваются, но нам сложно понять, о чем -- русский язык не в ходу. На параллельной улице знакомимся с сержантом полиции, который в свой выходной день жарит во дворе дома шашлык. Отсюда же открывается вид на расположенный поблизости один из крупнейших торговых центров города с большим количеством бутиков внутр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лее по пути следования контрастные впечатления продолжают быстро сменяться одно другим. До видневшегося от Кремля главного здания Нижегородской Ярмарки 5 минут поездки на машине. Важнейший памятник истории и архитектуры, оно и сегодня выполняет свои исконные задачи -- принимает выставки и форумы, служит очагом деловой активност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Несмотря на всю мозаичность впечатления, в исторической перспективе эта часть города обладает очевидной преемственностью. </w:t>
      </w:r>
    </w:p>
    <w:p>
      <w:pPr>
        <w:pStyle w:val="Normal"/>
        <w:spacing w:lineRule="auto" w:line="240" w:before="0" w:after="0"/>
        <w:ind w:firstLine="567"/>
        <w:jc w:val="both"/>
        <w:rPr/>
      </w:pPr>
      <w:r>
        <w:rPr>
          <w:rFonts w:cs="Times New Roman" w:ascii="Times New Roman" w:hAnsi="Times New Roman"/>
          <w:sz w:val="24"/>
          <w:szCs w:val="24"/>
        </w:rPr>
        <w:t xml:space="preserve">Канавинский район, Кунавино, играет определяющую роль в культурной и экономической жизни города в течение всего XIX века, и особенно возвышается в середине столетия. Хотя тогда район еще не был включен в административные границы Нижнего, в этот период жизнь выстраивается во многом вокруг Ярмар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Значение ярмарки как во внутренней, так и во внешней торговле страны с каждым годом увеличивалось. В середине века стоимость привозимых на Нижегородскую ярмарку товаров превышала 60% общей стоимости товаров, прибывавших в Россию. В 1840-е годы на ярмарку ежегодно приезжало около 15 тыс. купцов, в том числе около 500 купцов из Западной Европы и Америки, 220 купцов из Средней Азии. Это соответствовало населению крупного губернского города. Всего в августе во время наибольшей активизации торговли собиралось до 150-200 тыс. человек.</w:t>
      </w:r>
    </w:p>
    <w:p>
      <w:pPr>
        <w:pStyle w:val="Normal"/>
        <w:spacing w:lineRule="auto" w:line="240" w:before="0" w:after="0"/>
        <w:ind w:firstLine="567"/>
        <w:jc w:val="both"/>
        <w:rPr/>
      </w:pPr>
      <w:r>
        <w:rPr>
          <w:rFonts w:cs="Times New Roman" w:ascii="Times New Roman" w:hAnsi="Times New Roman"/>
          <w:sz w:val="20"/>
          <w:szCs w:val="20"/>
        </w:rPr>
        <w:t>В 1820-е годы ярмарка значительно повлияла на формирование прибрежной зоны Нижнего Новгорода, особенно на застройку Рождественской улицы. На ней стали строиться многочисленные каменные дома, использовавшиеся в ярмарочное время под гостиницы и трактиры»</w:t>
      </w:r>
      <w:r>
        <w:rPr>
          <w:rStyle w:val="Style21"/>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Архитектура периода определяется зданиями Ярмарочного комплекса, усадьбами и купеческими домами. Правда, деловые люди строили и селились на противоположном берегу реки -- на улице Рождественской и в Верхней части города. Район Ярмарки -- район торговли, многонациональной толпы, приезжих гостей и простых развлекательных заведений. Через порт, по Московскому тракту и по железной дороге в Кунавино прибывали большие потоки людей, особенно в периоды активной работы Ярмарки. Кто-то приезжал на время, другие намеревались остаться и жить здесь.</w:t>
      </w:r>
    </w:p>
    <w:p>
      <w:pPr>
        <w:pStyle w:val="Normal"/>
        <w:spacing w:lineRule="auto" w:line="240" w:before="0" w:after="0"/>
        <w:ind w:firstLine="567"/>
        <w:jc w:val="both"/>
        <w:rPr/>
      </w:pPr>
      <w:r>
        <w:rPr>
          <w:rFonts w:cs="Times New Roman" w:ascii="Times New Roman" w:hAnsi="Times New Roman"/>
          <w:sz w:val="24"/>
          <w:szCs w:val="24"/>
        </w:rPr>
        <w:t>Междугороднее и международное транспортное сообщение и по сей день активно осуществляется через Канавинский район, и он продолжает служить своеобразными воротами в город. Сегодня, когда порты утратили значение, -- через железнодорожный и авто- вокзалы. Здесь так же оседает большое количество приезжих, и, как и прежде, существенная часть из них специализируется на торговле.</w:t>
      </w:r>
    </w:p>
    <w:p>
      <w:pPr>
        <w:pStyle w:val="Normal"/>
        <w:spacing w:lineRule="auto" w:line="240" w:before="0" w:after="0"/>
        <w:ind w:firstLine="567"/>
        <w:jc w:val="both"/>
        <w:rPr/>
      </w:pPr>
      <w:r>
        <w:rPr>
          <w:rFonts w:cs="Times New Roman" w:ascii="Times New Roman" w:hAnsi="Times New Roman"/>
          <w:sz w:val="24"/>
          <w:szCs w:val="24"/>
        </w:rPr>
        <w:t>Характерную черту социального ландшафта тут определяет миграция. По массовым опросам горожан мы фиксируем напряжение, вызванное соседством традиционного населения города с мигрантами различных национальностей и конфессий, тем более сильное, чем выше численность и концентрация последних. Такими зонами стали районы Ярмарки, железнодорожного вокзала и Центрального рынка, и национальное большинство города отмечает это с неприязнью и опасением.</w:t>
      </w:r>
    </w:p>
    <w:p>
      <w:pPr>
        <w:pStyle w:val="Normal"/>
        <w:spacing w:lineRule="auto" w:line="240" w:before="0" w:after="0"/>
        <w:ind w:firstLine="567"/>
        <w:jc w:val="both"/>
        <w:rPr/>
      </w:pPr>
      <w:r>
        <w:rPr>
          <w:rFonts w:cs="Times New Roman" w:ascii="Times New Roman" w:hAnsi="Times New Roman"/>
          <w:sz w:val="24"/>
          <w:szCs w:val="24"/>
        </w:rPr>
        <w:t xml:space="preserve">Недалеко от Главного Ярмарочного здания расположен миграционный центр, ежедневно работающий на прием больших групп приезжих. Вокруг образовалась соответствующая инфраструктура -- лингвистические центры, услуги фото на документы, в микрорайоне активно сдаются квартиры и комнаты. </w:t>
      </w:r>
    </w:p>
    <w:p>
      <w:pPr>
        <w:pStyle w:val="Normal"/>
        <w:spacing w:lineRule="auto" w:line="240" w:before="0" w:after="0"/>
        <w:ind w:firstLine="567"/>
        <w:jc w:val="both"/>
        <w:rPr/>
      </w:pPr>
      <w:r>
        <w:rPr>
          <w:rFonts w:cs="Times New Roman" w:ascii="Times New Roman" w:hAnsi="Times New Roman"/>
          <w:sz w:val="24"/>
          <w:szCs w:val="24"/>
        </w:rPr>
        <w:t>Канавинский район снова готовится принимать многотысячные аудитории на Стрелке рек, недалеко от Ярмарочного комплекса во время Чемпионата Мира по футболу в 2018 году. Здесь возводится большой современный стадион. Выстраивается инфраструктура, формируется еще один слой ландшафта этой части гор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i/>
          <w:i/>
          <w:sz w:val="24"/>
          <w:szCs w:val="24"/>
          <w:lang w:val="en-US"/>
        </w:rPr>
      </w:pPr>
      <w:r>
        <w:rPr>
          <w:rFonts w:cs="Times New Roman" w:ascii="Times New Roman" w:hAnsi="Times New Roman"/>
          <w:b/>
          <w:i/>
          <w:sz w:val="24"/>
          <w:szCs w:val="24"/>
        </w:rPr>
        <w:t>Сормовский район</w:t>
      </w:r>
    </w:p>
    <w:p>
      <w:pPr>
        <w:pStyle w:val="Normal"/>
        <w:spacing w:lineRule="auto" w:line="240" w:before="0" w:after="0"/>
        <w:ind w:firstLine="567"/>
        <w:jc w:val="both"/>
        <w:rPr/>
      </w:pPr>
      <w:r>
        <w:rPr>
          <w:rFonts w:cs="Times New Roman" w:ascii="Times New Roman" w:hAnsi="Times New Roman"/>
          <w:sz w:val="24"/>
          <w:szCs w:val="24"/>
        </w:rPr>
        <w:t>Продолжая осваивать обширную нижнюю часть города, мы перемещаемся в район, игравший ключевую роль в имидже города в хронологически следующую эпоху -- эпоху нижегородского судостроения и активного судоходства. Это Сормовский район. Основанный в середине XIX века судостроительный завод (с начала XX века он носит название “Красное Сормово”) фактически открывает историю Нижнего Новгорода как крупного промышленного центра.</w:t>
      </w:r>
    </w:p>
    <w:p>
      <w:pPr>
        <w:pStyle w:val="Normal"/>
        <w:spacing w:lineRule="auto" w:line="240" w:before="0" w:after="0"/>
        <w:ind w:firstLine="567"/>
        <w:jc w:val="both"/>
        <w:rPr>
          <w:rFonts w:ascii="Times New Roman" w:hAnsi="Times New Roman" w:cs="Times New Roman"/>
          <w:sz w:val="24"/>
          <w:szCs w:val="24"/>
          <w:shd w:fill="C0C0C0" w:val="clear"/>
        </w:rPr>
      </w:pPr>
      <w:r>
        <w:rPr>
          <w:rFonts w:cs="Times New Roman" w:ascii="Times New Roman" w:hAnsi="Times New Roman"/>
          <w:sz w:val="24"/>
          <w:szCs w:val="24"/>
        </w:rPr>
        <w:t>Район Сормово в период своего ведущего значения для города был сходен с моногородом, присоединенным к Нижнему Новгороду лишь административно. Экономические и социальные факторы разделения подчеркивались и подчеркиваются природным разграничителем -- рекой Окой и соответствующими сложностями в передвижении между верхней и нижней частями города. Хотя период ведущей роли этого и подобного ему предприятий в жизни города прошел, успевшие сложиться смыслы, идентичности остаются достаточно сильными, чтобы говоря “Сормово”, нижегородцы имели ввиду не просто географические и административные границы.</w:t>
      </w:r>
    </w:p>
    <w:p>
      <w:pPr>
        <w:pStyle w:val="Normal"/>
        <w:spacing w:lineRule="auto" w:line="240" w:before="0" w:after="0"/>
        <w:ind w:firstLine="567"/>
        <w:jc w:val="both"/>
        <w:rPr/>
      </w:pPr>
      <w:r>
        <w:rPr>
          <w:rFonts w:cs="Times New Roman" w:ascii="Times New Roman" w:hAnsi="Times New Roman"/>
          <w:sz w:val="24"/>
          <w:szCs w:val="24"/>
        </w:rPr>
        <w:t>В Нижнем Новгороде фактически существует три варианта локальной самоидентификации: нижегородцы, сормовичи, автозаводцы. Представители других районов не имеют своего наз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нутреннюю сплоченность Сормова и Автозавода обуславливает ряд факторов. Изначально их жизнь определялась наличием структурообразующих предприятий, больших производств. Заводы нижней части города -- гиганты, работать на которых посчастливилось членам огромного количества семей, проживающих здесь не одно поколение. Это районы города, которые исторически формировались как самостоятельные и самодостаточные поселения. В Сормовском и Автозаводском районах сложились явно обозначенные многофункциональные центры. Ясность пространственной структуры (даже на простейшем уровне центр -- периферия) создает дополнительные условия для восприятия образа места. Географически эти два района удалены от “официального” центра города, расположенного в верхней части, что обусловило необходимость создания богатой локальной инфраструктуры. Нередко можно слышать “легенды” о сормовичах или автозаводцах, никогда не покидавших свой район, в то время как для жителей верхней части города свойственна более активная мобильность. Впрочем, для последних как раз эти районы остаются неизведанной зоной. </w:t>
      </w:r>
    </w:p>
    <w:p>
      <w:pPr>
        <w:pStyle w:val="Normal"/>
        <w:spacing w:lineRule="auto" w:line="240" w:before="0" w:after="0"/>
        <w:ind w:firstLine="567"/>
        <w:jc w:val="both"/>
        <w:rPr/>
      </w:pPr>
      <w:r>
        <w:rPr>
          <w:rFonts w:cs="Times New Roman" w:ascii="Times New Roman" w:hAnsi="Times New Roman"/>
          <w:sz w:val="24"/>
          <w:szCs w:val="24"/>
        </w:rPr>
        <w:t>Крупный завод изначально задал вектор развития территории. В Сормовском районе не переставали появляться и работать промышленные производства разных масштабов и специализаций. Кроме многочисленных небольших производственных предприятий, район вмещает в себя крупные логистические комплексы. Вполне возможно, учитывая расположение города и, в частности, Сормовского района, это одна из перспектив его специализации.</w:t>
      </w:r>
    </w:p>
    <w:p>
      <w:pPr>
        <w:pStyle w:val="Normal"/>
        <w:spacing w:lineRule="auto" w:line="240" w:before="0" w:after="0"/>
        <w:ind w:firstLine="567"/>
        <w:jc w:val="both"/>
        <w:rPr/>
      </w:pPr>
      <w:r>
        <w:rPr>
          <w:rFonts w:cs="Times New Roman" w:ascii="Times New Roman" w:hAnsi="Times New Roman"/>
          <w:sz w:val="24"/>
          <w:szCs w:val="24"/>
        </w:rPr>
        <w:t>Некоторые районы, а точнее -- микрорайоны города -- оставляют впечатление застревания во времени, в прошедших годах. Когда мы сталкиваемся с маркерами того или иного времени, паттернами поведения, ассоциирующимися с определенными годами, с ожившими стереотипами, мы чувствуем, что оказались в другом периоде, знакомом, но уже минувшем. Было ли это случайностью или неизбежностью, но в Сормовском районе нашу исследовательскую группу неоднократно посетило впечатление перемещения во времени и встреч с социальной средой, казалось, оставшейся в прошлом. Наш внешний вид, фотоаппарат, и вообще поведение вызывали негативное отношение, вплоть до агрессии. Такая реакция на чужака и на инаковость, непохожесть проассоциировалась с пережитком, приветом из прошлого, из 1990-х г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Автозаводский район</w:t>
      </w:r>
    </w:p>
    <w:p>
      <w:pPr>
        <w:pStyle w:val="Normal"/>
        <w:spacing w:lineRule="auto" w:line="240" w:before="0" w:after="0"/>
        <w:ind w:firstLine="567"/>
        <w:jc w:val="both"/>
        <w:rPr/>
      </w:pPr>
      <w:r>
        <w:rPr>
          <w:rFonts w:cs="Times New Roman" w:ascii="Times New Roman" w:hAnsi="Times New Roman"/>
          <w:sz w:val="24"/>
          <w:szCs w:val="24"/>
        </w:rPr>
        <w:t xml:space="preserve">Другой город в городе -- Автозаводский район. Он играет ведущую роль в жизни Нижнего и получает известность на уровне страны, примерно с 1930-х до 1970х-80-х годов. Логика архитектуры Автозавода выражена в микрорайонах Соцгорода и концепции комплексных жилых районов, предназначенных для заводских работников различных рангов. По этой концепции жилое пространство, квартиры, предназначались, в первую очередь, для отдыха человека между трудовыми сменами. Бытовые проблемы не должны были отвлекать от главного занятия жизни. Гуляя по Нижегородскому району, мы можем отметить здания бывших церквей и соборов, купеческих особняков, бывших домов для бедняков и сиротских приютов. В Автозаводском районе мы встречаем приметные здания бывшей прачечной, бывшей столовой, бани и тому подобных общественных мест, организовавших индивидуальный и коллективный быт. </w:t>
      </w:r>
    </w:p>
    <w:p>
      <w:pPr>
        <w:pStyle w:val="Normal"/>
        <w:spacing w:lineRule="auto" w:line="240" w:before="0" w:after="0"/>
        <w:ind w:firstLine="567"/>
        <w:jc w:val="both"/>
        <w:rPr/>
      </w:pPr>
      <w:r>
        <w:rPr>
          <w:rFonts w:cs="Times New Roman" w:ascii="Times New Roman" w:hAnsi="Times New Roman"/>
          <w:sz w:val="24"/>
          <w:szCs w:val="24"/>
        </w:rPr>
        <w:t xml:space="preserve">В прогулках по району можно прочувствовать и дух строительной гигантомании, и пульсацию обыденной человеческой жизни обитателей места. Автомобильный завод остается местом работы большого количества людей, хотя, конечно, своё значение в жизни города и в жизни страны в целом снизил. Еще в начале </w:t>
      </w:r>
      <w:r>
        <w:rPr>
          <w:rFonts w:cs="Times New Roman" w:ascii="Times New Roman" w:hAnsi="Times New Roman"/>
          <w:sz w:val="24"/>
          <w:szCs w:val="24"/>
          <w:lang w:val="en-US"/>
        </w:rPr>
        <w:t>XXI</w:t>
      </w:r>
      <w:r>
        <w:rPr>
          <w:rFonts w:cs="Times New Roman" w:ascii="Times New Roman" w:hAnsi="Times New Roman"/>
          <w:sz w:val="24"/>
          <w:szCs w:val="24"/>
        </w:rPr>
        <w:t xml:space="preserve"> века автомобили Газель были самым распространенным грузовым транспортом в России -- в европейской части и за Уралом. Но сегодня этот рынок активно замещается аналогичными по функционалу машинами.</w:t>
      </w:r>
    </w:p>
    <w:p>
      <w:pPr>
        <w:pStyle w:val="Normal"/>
        <w:spacing w:lineRule="auto" w:line="240" w:before="0" w:after="0"/>
        <w:ind w:firstLine="567"/>
        <w:jc w:val="both"/>
        <w:rPr/>
      </w:pPr>
      <w:r>
        <w:rPr>
          <w:rFonts w:cs="Times New Roman" w:ascii="Times New Roman" w:hAnsi="Times New Roman"/>
          <w:sz w:val="24"/>
          <w:szCs w:val="24"/>
        </w:rPr>
        <w:t>Во времена спада производства, в конце XX века, Автозавод успел обрести славу опасного заводского района с в высоким уровнем преступности, концентрацией “гопников”. В последнее десятилетие активно вырабатывается образ Автозавода как благоустроенного района для жизни с развитой инфраструктурой, отчасти сохранившей идею вынесения ряда функций домохозяйств за пределы жилища. Примерами могут служить встреченные и вызвавшие наше любопытство необычные библиотечно-культурные центры, выполняющие задачу внешкольного развития детей и центра для их времяпрепровождения, а также позволяющие использовать компьютерную и офисную технику по абонементу (получается, не обязательно иметь эту технику дома). Пример похожего рода демонстрирует организация работы совета ветеранов (труда) района, предоставляющая здесь большое разнообразие услуг и форм общения для своей многочисленной и активной целевой группы.</w:t>
      </w:r>
    </w:p>
    <w:p>
      <w:pPr>
        <w:pStyle w:val="Normal"/>
        <w:spacing w:lineRule="auto" w:line="240" w:before="0" w:after="0"/>
        <w:ind w:firstLine="567"/>
        <w:jc w:val="both"/>
        <w:rPr/>
      </w:pPr>
      <w:r>
        <w:rPr>
          <w:rFonts w:cs="Times New Roman" w:ascii="Times New Roman" w:hAnsi="Times New Roman"/>
          <w:sz w:val="24"/>
          <w:szCs w:val="24"/>
        </w:rPr>
        <w:t xml:space="preserve">Этот район имеет очень жесткие границы в восприятии горожан, сохраняет структуру, в которой считываются центр и периферия. Существуют, хотя и размывается, стереотип Автозавода как города в себе. Жители микрорайонов в беседах старались подчеркнуть красоту, удобную инфраструктуру, ясно считывая неуверенность “чужаков”, плохо ориентирующихся в этой части города. Вероятно, в этом продолжает проявляется подспудная попытка оспорить стереотип социально неблагополучной заводской сред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ерспективе проспекта Кирова есть визуальный мост с казалось бы далеким, расположенным в верхней части города, Приокским район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Приокский рай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перемещаемся по городу в измерениях географии и времени. Эпоха индустриальных гигантов сменяется временем относительно компактных высокотехнологических производств. История Приокского района связана с развитием города как центра технологий во второй половине и конце XX века, с его приборостроительными заводами и инфраструктурой этого перио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роятно, начало образованию и локализации этого кластера дала запущенная в начале XX века радиотелефонная компания “Сименс и Гальске”. Основные направления деятельности предприятий Приокского района и сегодня -- выпуск продукции оборонного значения, разработка и производство радиоэлектронной аппаратуры, аппаратов радиолокации. Жилые комплексы на территории района изначально возводились для расселения инженерно-технических работников, занятых на этих заводах.</w:t>
      </w:r>
    </w:p>
    <w:p>
      <w:pPr>
        <w:pStyle w:val="Normal"/>
        <w:spacing w:lineRule="auto" w:line="240" w:before="0" w:after="0"/>
        <w:ind w:firstLine="567"/>
        <w:jc w:val="both"/>
        <w:rPr/>
      </w:pPr>
      <w:r>
        <w:rPr>
          <w:rFonts w:cs="Times New Roman" w:ascii="Times New Roman" w:hAnsi="Times New Roman"/>
          <w:sz w:val="24"/>
          <w:szCs w:val="24"/>
        </w:rPr>
        <w:t>Географически район вытянут вдоль реки и вдоль проспекта Гагарина -- одной из крупнейших магистралей Нижнего. Город в этой части окружен природными массивами. С одной стороны его граница проходит по высокому обрывистому берегу реки Ока. С другой стороны городские постройки упираются в лесопарковый массив “Щелоковский хутор” и ботанический сад Нижегородского Государственного Университета им. Н.И. Лобачевского.</w:t>
      </w:r>
    </w:p>
    <w:p>
      <w:pPr>
        <w:pStyle w:val="Normal"/>
        <w:spacing w:lineRule="auto" w:line="240" w:before="0" w:after="0"/>
        <w:ind w:firstLine="567"/>
        <w:jc w:val="both"/>
        <w:rPr/>
      </w:pPr>
      <w:r>
        <w:rPr>
          <w:rFonts w:cs="Times New Roman" w:ascii="Times New Roman" w:hAnsi="Times New Roman"/>
          <w:sz w:val="24"/>
          <w:szCs w:val="24"/>
        </w:rPr>
        <w:t xml:space="preserve">Здесь практически нет площадей, которые можно было бы назвать центрами общественной жизни и тем более -- доминантами района. Самое популярное общественное пространство -- вытянувшийся неширокой полосой парк </w:t>
      </w:r>
      <w:r>
        <w:rPr>
          <w:rFonts w:cs="Times New Roman" w:ascii="Times New Roman" w:hAnsi="Times New Roman"/>
          <w:sz w:val="24"/>
          <w:szCs w:val="24"/>
          <w:lang w:val="en-US"/>
        </w:rPr>
        <w:t>“</w:t>
      </w:r>
      <w:r>
        <w:rPr>
          <w:rFonts w:cs="Times New Roman" w:ascii="Times New Roman" w:hAnsi="Times New Roman"/>
          <w:sz w:val="24"/>
          <w:szCs w:val="24"/>
        </w:rPr>
        <w:t>Швейцария</w:t>
      </w:r>
      <w:r>
        <w:rPr>
          <w:rFonts w:cs="Times New Roman" w:ascii="Times New Roman" w:hAnsi="Times New Roman"/>
          <w:sz w:val="24"/>
          <w:szCs w:val="24"/>
          <w:lang w:val="en-US"/>
        </w:rPr>
        <w:t>”</w:t>
      </w:r>
      <w:r>
        <w:rPr>
          <w:rFonts w:cs="Times New Roman" w:ascii="Times New Roman" w:hAnsi="Times New Roman"/>
          <w:sz w:val="24"/>
          <w:szCs w:val="24"/>
        </w:rPr>
        <w:t xml:space="preserve">. Роль центра выполняет заселенный край района -- проспект Гагарина. Фактически городская застройка тянется вдоль него и расширяется в конце, упираясь в обширные жилые массивы, отстроенные, по большей части, в конце </w:t>
      </w:r>
      <w:r>
        <w:rPr>
          <w:rFonts w:cs="Times New Roman" w:ascii="Times New Roman" w:hAnsi="Times New Roman"/>
          <w:sz w:val="24"/>
          <w:szCs w:val="24"/>
          <w:lang w:val="en-US"/>
        </w:rPr>
        <w:t>XX</w:t>
      </w:r>
      <w:r>
        <w:rPr>
          <w:rFonts w:cs="Times New Roman" w:ascii="Times New Roman" w:hAnsi="Times New Roman"/>
          <w:sz w:val="24"/>
          <w:szCs w:val="24"/>
        </w:rPr>
        <w:t xml:space="preserve"> века -- Щербинки-1, Щербинки-2, Щербинки-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рхитектуре промышленной зоны проявляются типичные для своей сферы заводские черты -- длинные здания с большим количеством окон. В начале проспекта нарядной красной линией предстает застройка в стиле сталинского ампира, которая традиционно соседствует с двух- и трехэтажными деревянными микрорайонами. Если социальная база района середины XX века определялась инженерно-техническими работниками, то позднее, с развитием многоэтажного строительства возрастает роль района как концентрации крупных жилых массивов, и социальный состав становится существенно более гетерогенным.</w:t>
      </w:r>
    </w:p>
    <w:p>
      <w:pPr>
        <w:pStyle w:val="Normal"/>
        <w:spacing w:lineRule="auto" w:line="240" w:before="0" w:after="0"/>
        <w:ind w:firstLine="567"/>
        <w:jc w:val="both"/>
        <w:rPr/>
      </w:pPr>
      <w:r>
        <w:rPr>
          <w:rFonts w:cs="Times New Roman" w:ascii="Times New Roman" w:hAnsi="Times New Roman"/>
          <w:sz w:val="24"/>
          <w:szCs w:val="24"/>
        </w:rPr>
        <w:t xml:space="preserve">Заметная часть Приокского района наполнена садами, деревнями, поселками со старыми деревенскими и садовыми постройками и новым малоэтажным строительством. Интеграция составных населенных единиц в единую городскую систему не завершена. Им еще только предстоит стать частью непрерывного полотна Нижнего Новгорода, хотя наверняка народная память надолго оставит топонимы в ментальной карте горожан. В Приокском районе есть два выезда из города, и в обе стороны идет активная застройка -- промышленная на юг и жилая на запад. Помимо уже включенных в административные границы Нижнего деревень и садовых товариществ, намечается перспектива дальнейшего разрастания границ. </w:t>
      </w:r>
    </w:p>
    <w:p>
      <w:pPr>
        <w:pStyle w:val="Normal"/>
        <w:spacing w:lineRule="auto" w:line="240" w:before="0" w:after="0"/>
        <w:ind w:firstLine="567"/>
        <w:jc w:val="both"/>
        <w:rPr/>
      </w:pPr>
      <w:r>
        <w:rPr>
          <w:rFonts w:cs="Times New Roman" w:ascii="Times New Roman" w:hAnsi="Times New Roman"/>
          <w:sz w:val="24"/>
          <w:szCs w:val="24"/>
        </w:rPr>
        <w:t>Зрительно район предстает наполненным зеленью: аллеи, парки, скверы, сады и массивы индивидуальной застройки. Мы отметили, что, по сравнению с другими, он является необычно оживленным и людны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лизким по историческому значению и по времени влияния на жизнь города является загадочный для большинства нижегородцев Московский райо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i/>
          <w:i/>
          <w:sz w:val="24"/>
          <w:szCs w:val="24"/>
          <w:shd w:fill="C0C0C0" w:val="clear"/>
        </w:rPr>
      </w:pPr>
      <w:r>
        <w:rPr>
          <w:rFonts w:cs="Times New Roman" w:ascii="Times New Roman" w:hAnsi="Times New Roman"/>
          <w:b/>
          <w:i/>
          <w:sz w:val="24"/>
          <w:szCs w:val="24"/>
        </w:rPr>
        <w:t>Московский район</w:t>
      </w:r>
    </w:p>
    <w:p>
      <w:pPr>
        <w:pStyle w:val="Normal"/>
        <w:spacing w:lineRule="auto" w:line="240" w:before="0" w:after="0"/>
        <w:ind w:firstLine="567"/>
        <w:jc w:val="both"/>
        <w:rPr/>
      </w:pPr>
      <w:r>
        <w:rPr>
          <w:rFonts w:cs="Times New Roman" w:ascii="Times New Roman" w:hAnsi="Times New Roman"/>
          <w:sz w:val="24"/>
          <w:szCs w:val="24"/>
        </w:rPr>
        <w:t>Даже жителям этого района не всегда ясны его очертания и образ в целом. При просьбе назвать его примечательные места они нередко ошибаются, называя объекты, расположенные в Сормово или Канавино.</w:t>
      </w:r>
    </w:p>
    <w:p>
      <w:pPr>
        <w:pStyle w:val="Normal"/>
        <w:spacing w:lineRule="auto" w:line="240" w:before="0" w:after="0"/>
        <w:ind w:firstLine="567"/>
        <w:jc w:val="both"/>
        <w:rPr/>
      </w:pPr>
      <w:r>
        <w:rPr>
          <w:rFonts w:cs="Times New Roman" w:ascii="Times New Roman" w:hAnsi="Times New Roman"/>
          <w:sz w:val="24"/>
          <w:szCs w:val="24"/>
        </w:rPr>
        <w:t>Это один из районов, имеющих вытянутую форму. Но, в отличие от Нижегородского, Приокского, Ленинского (в его обитаемой части), он вытягивается не вдоль природного, а вдоль антропогенного объекта -- Московского шоссе, являющегося частью федеральной трассы. Такая конфигурация пространства не располагает к активному взаимодействию и возникновению центров культурно-социального значения. Единственное расширение шоссе имеет в месте круговой транспортной развязки. Здесь расположен действительно ясный для жителей города ориентир -- бывший кинотеатр “Москва”. Хотя он уже не функционирует, а в здании этого объекта культурной инфраструктуры расположены магазины и кафе, в нижегородском языке сохранилось обозначение места: “Кинотеатр Москва”.</w:t>
      </w:r>
    </w:p>
    <w:p>
      <w:pPr>
        <w:pStyle w:val="Normal"/>
        <w:spacing w:lineRule="auto" w:line="240" w:before="0" w:after="0"/>
        <w:ind w:firstLine="567"/>
        <w:jc w:val="both"/>
        <w:rPr>
          <w:rFonts w:ascii="Times New Roman" w:hAnsi="Times New Roman" w:cs="Times New Roman"/>
          <w:sz w:val="24"/>
          <w:szCs w:val="24"/>
          <w:shd w:fill="C0C0C0" w:val="clear"/>
        </w:rPr>
      </w:pPr>
      <w:r>
        <w:rPr>
          <w:rFonts w:cs="Times New Roman" w:ascii="Times New Roman" w:hAnsi="Times New Roman"/>
          <w:sz w:val="24"/>
          <w:szCs w:val="24"/>
        </w:rPr>
        <w:t xml:space="preserve">Район фактически является одним из центров промышленности. Но её характер отличается от характера индустрий соседнего, Сормовского, или Автозаводского районов. Определяющие предприятия изначально работали в режиме секретности. Деятельность заводов не предавалась огласке. Жизнь работников любого закрытого производства не должна привлекать внимания и вызывать нежелательные вопросы о них как о социально-профессиональной группе. В отличие от позволительной броской идентичности строителей кораблей или автомобилей, имеющих возможность во всеуслышание гордиться трудами и демонстрировать их, идентичность работников “Сокола”, “ОКБМ” и других подобных заводов не могла развиваться по такому же сценарию. Жилье для работников выстраивалось вблизи производств, и во время активной деятельности заводов коллективы представляли собой сплоченные и довольно замкнутые в своих кругах группы. </w:t>
      </w:r>
    </w:p>
    <w:p>
      <w:pPr>
        <w:pStyle w:val="Normal"/>
        <w:spacing w:lineRule="auto" w:line="240" w:before="0" w:after="0"/>
        <w:ind w:firstLine="567"/>
        <w:jc w:val="both"/>
        <w:rPr/>
      </w:pPr>
      <w:r>
        <w:rPr>
          <w:rFonts w:cs="Times New Roman" w:ascii="Times New Roman" w:hAnsi="Times New Roman"/>
          <w:sz w:val="24"/>
          <w:szCs w:val="24"/>
        </w:rPr>
        <w:t>Здесь практически отсутствуют объекты, помогающие сформировать представление о местности -- здания заводов закрыты глухими заборами, продукция почти не может быть представлена широкой аудитории горожан. Даже сам рассказ о достижениях предприятий затруднен -- если не секретностью, то сложностью описания.</w:t>
      </w:r>
    </w:p>
    <w:p>
      <w:pPr>
        <w:pStyle w:val="Normal"/>
        <w:spacing w:lineRule="auto" w:line="240" w:before="0" w:after="0"/>
        <w:ind w:firstLine="567"/>
        <w:jc w:val="both"/>
        <w:rPr/>
      </w:pPr>
      <w:r>
        <w:rPr>
          <w:rFonts w:cs="Times New Roman" w:ascii="Times New Roman" w:hAnsi="Times New Roman"/>
          <w:sz w:val="24"/>
          <w:szCs w:val="24"/>
        </w:rPr>
        <w:t xml:space="preserve">Жилая архитектура традиционна для всех производственных районов города. С одной стороны, это сталинский неоклассицизм, представленный в кварталах, выстроенных для руководства и передовиков производств, с другой стороны -- народная и малоэтажная прагматичного вида застройка, тянущаяся от наиболее крупных заводов. Сейчас район застроен и кварталами типовых многоэтажных жилых домов. </w:t>
      </w:r>
    </w:p>
    <w:p>
      <w:pPr>
        <w:pStyle w:val="Normal"/>
        <w:spacing w:lineRule="auto" w:line="240" w:before="0" w:after="0"/>
        <w:ind w:firstLine="567"/>
        <w:jc w:val="both"/>
        <w:rPr/>
      </w:pPr>
      <w:r>
        <w:rPr>
          <w:rFonts w:cs="Times New Roman" w:ascii="Times New Roman" w:hAnsi="Times New Roman"/>
          <w:sz w:val="24"/>
          <w:szCs w:val="24"/>
        </w:rPr>
        <w:t xml:space="preserve">В этом районе мы испытывали сложности с перемещением. Непростой задачей оказалось попасть на общественном транспорте из одной части в другую. Во-первых, из-за закрытых промышленных территорий район практически нельзя пересечь насквозь. Обширные, глухо огороженные, пространства подчеркивают закрытый характер территории, и определяют впечатление безликости для жителей города, не знакомых непосредственно с нынешней либо прошлой деятельностью заводов оборонной промышленности. Во-вторых, в качестве пешеходов в промышленном районе мы сталкиваемся с трудностями и даже опасностями, например, с обрывом тротуаров, и неожиданно оказываемся прямо перед оживленной проезжей частью с большим количеством фур и в отдалении от ближайшего светоф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астоящее время территориальная внутригородская мобильность слишком высока, чтобы на территории района, как и прежде, проживали преимущественно сотрудники ключевых предприятий. Ощущается проблема идентичности района, различения его в пространстве социальных смыс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ще один сложный для восприятия район -- Ленинск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Ленинский район</w:t>
      </w:r>
    </w:p>
    <w:p>
      <w:pPr>
        <w:pStyle w:val="Normal"/>
        <w:spacing w:lineRule="auto" w:line="240" w:before="0" w:after="0"/>
        <w:ind w:firstLine="567"/>
        <w:jc w:val="both"/>
        <w:rPr/>
      </w:pPr>
      <w:r>
        <w:rPr>
          <w:rFonts w:cs="Times New Roman" w:ascii="Times New Roman" w:hAnsi="Times New Roman"/>
          <w:sz w:val="24"/>
          <w:szCs w:val="24"/>
        </w:rPr>
        <w:t xml:space="preserve">Это один из районов города, по которому не смогут провести экскурсию большинство жителей Нижнего Новгорода. В информационном поле он представлен крайне бедно. Его физическая структура тоже не способствует легкости восприят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отно застроенная и заселенная часть района вытянута вдоль проспекта Ленина, одной из крупнейших магистралей, которая по земле и под землей соединяет старый город и Автозавод. На этой магистрали и около нее есть ряд значимых локаций -- площадь Комсомольская, площадь и сквер бульвара Заречный, транспортная развязка “Пролетарка”. Они служат точкам притяжения общественной жизни и значимыми ориентирами в пространстве района.</w:t>
      </w:r>
    </w:p>
    <w:p>
      <w:pPr>
        <w:pStyle w:val="Normal"/>
        <w:spacing w:lineRule="auto" w:line="240" w:before="0" w:after="0"/>
        <w:ind w:firstLine="567"/>
        <w:jc w:val="both"/>
        <w:rPr/>
      </w:pPr>
      <w:r>
        <w:rPr>
          <w:rFonts w:cs="Times New Roman" w:ascii="Times New Roman" w:hAnsi="Times New Roman"/>
          <w:sz w:val="24"/>
          <w:szCs w:val="24"/>
        </w:rPr>
        <w:t>Ранее развитые крупные производства утратили былую славу. В районе представлена логистическая инфраструктура в форме старых заводских комплексов, сдаваемых теперь в аренду под склады и специализированные рынки. Во всей серости обширные производственные зоны и склады демонстрирует улица Кузбасская. Они постепенно перестают быть востребованы и ветшают.</w:t>
      </w:r>
    </w:p>
    <w:p>
      <w:pPr>
        <w:pStyle w:val="Normal"/>
        <w:spacing w:lineRule="auto" w:line="240" w:before="0" w:after="0"/>
        <w:ind w:firstLine="567"/>
        <w:jc w:val="both"/>
        <w:rPr/>
      </w:pPr>
      <w:r>
        <w:rPr>
          <w:rFonts w:cs="Times New Roman" w:ascii="Times New Roman" w:hAnsi="Times New Roman"/>
          <w:sz w:val="24"/>
          <w:szCs w:val="24"/>
        </w:rPr>
        <w:t>Исторически Ленинский район образован рядом деревень, расположенных вдоль реки. Сейчас они продолжают занимать существенную часть территории и демонстрируют общую тенденцию частных секторов по всему городу: соседство сохранившихся старых домов, отличающихся от квартир меньшими удобствами и низким статусом, и новых коттеджей, отличающихся от квартир как раз большим комфортом проживания и более высоким статусом. В процессе изучения города мы столкнулись с тем, что буквально оказались в деревне со свойственным для такого рода поселений укладом жизни -- жителями, общающимися через улицу, сидя на лавочках перед забором своего участка и не привязанными дворовыми собаками, с лаем отгоняющими непрошенных тут чужаков до ближайшего перекрестка.</w:t>
      </w:r>
    </w:p>
    <w:p>
      <w:pPr>
        <w:pStyle w:val="Normal"/>
        <w:spacing w:lineRule="auto" w:line="240" w:before="0" w:after="0"/>
        <w:ind w:firstLine="567"/>
        <w:jc w:val="both"/>
        <w:rPr/>
      </w:pPr>
      <w:r>
        <w:rPr>
          <w:rFonts w:cs="Times New Roman" w:ascii="Times New Roman" w:hAnsi="Times New Roman"/>
          <w:sz w:val="24"/>
          <w:szCs w:val="24"/>
        </w:rPr>
        <w:t>В “городской” части района шлейфом от соседнего Канавино отмечается заметно большое количество мигрантов из средней Азии -- особенно вблизи границы районов.</w:t>
      </w:r>
    </w:p>
    <w:p>
      <w:pPr>
        <w:pStyle w:val="Normal"/>
        <w:spacing w:lineRule="auto" w:line="240" w:before="0" w:after="0"/>
        <w:ind w:firstLine="567"/>
        <w:jc w:val="both"/>
        <w:rPr/>
      </w:pPr>
      <w:r>
        <w:rPr>
          <w:rFonts w:cs="Times New Roman" w:ascii="Times New Roman" w:hAnsi="Times New Roman"/>
          <w:sz w:val="24"/>
          <w:szCs w:val="24"/>
        </w:rPr>
        <w:t xml:space="preserve">Визуально район предстает большими проспектами и обширными зонами не гуманизированного пространства, в котором, тем не менее, есть жилые, как правило, малоэтажные, кварталы. Здесь удивительным образом сочетается индустриальная среда больших производств и интимный характер жилых районов народной застройки и деревенских двор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хватив нижнюю часть, вернемся снова навер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ветский рай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етский район соседствует с историческим центром города, и граница между ними в восприятии нижегородцев весьма размыта.</w:t>
      </w:r>
    </w:p>
    <w:p>
      <w:pPr>
        <w:pStyle w:val="Normal"/>
        <w:spacing w:lineRule="auto" w:line="240" w:before="0" w:after="0"/>
        <w:ind w:firstLine="567"/>
        <w:jc w:val="both"/>
        <w:rPr>
          <w:rFonts w:ascii="Times New Roman" w:hAnsi="Times New Roman" w:cs="Times New Roman"/>
          <w:sz w:val="24"/>
          <w:szCs w:val="24"/>
          <w:shd w:fill="C0C0C0" w:val="clear"/>
        </w:rPr>
      </w:pPr>
      <w:r>
        <w:rPr>
          <w:rFonts w:cs="Times New Roman" w:ascii="Times New Roman" w:hAnsi="Times New Roman"/>
          <w:sz w:val="24"/>
          <w:szCs w:val="24"/>
        </w:rPr>
        <w:t>Административная черта, улица Белинского, примечательна как историческая, хотя она по-современному широка. Тут до сих пор сохраняется трамвайное движение, и его траектория соединяет Советский и Нижегородский районы в маршрут “Городское кольцо”. Превращение в одну из центральных и фешенебельных улиц Нижнего Новгорода происходит со второй четверти XX века (до этого времени её названием было Напольная -- от того, что вела на поле), когда она застраивается в духе советского неоклассицизма. Во многом сохранившийся почти век спустя облик улицы сочетается с деловым характером её функционирования.</w:t>
      </w:r>
    </w:p>
    <w:p>
      <w:pPr>
        <w:pStyle w:val="Normal"/>
        <w:spacing w:lineRule="auto" w:line="240" w:before="0" w:after="0"/>
        <w:ind w:firstLine="567"/>
        <w:jc w:val="both"/>
        <w:rPr/>
      </w:pPr>
      <w:r>
        <w:rPr>
          <w:rFonts w:cs="Times New Roman" w:ascii="Times New Roman" w:hAnsi="Times New Roman"/>
          <w:sz w:val="24"/>
          <w:szCs w:val="24"/>
        </w:rPr>
        <w:t>Роль Советского района, как нам представляется, состоит в своевременном обеспечении местом жительства большого количества людей -- подавляющая часть территории занята жилыми массивами, пожалуй, самый примечательный из них -- Кузнечиха (топоним унаследован от поглощенной городом одноименной деревни). Кроме спальных кварталов со школами, детскими садами, торговыми точками здесь есть и появляются, сменяя друг друга, в соответствие с требованиями современности, досуговые цент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ходящиеся вдоль границы с Нижегородским районом жилые массивы обладают примерно такой же престижностью. Но темпы строительства нового жилья в Советском районе медленнее. </w:t>
      </w:r>
    </w:p>
    <w:p>
      <w:pPr>
        <w:pStyle w:val="Normal"/>
        <w:spacing w:lineRule="auto" w:line="240" w:before="0" w:after="0"/>
        <w:ind w:firstLine="567"/>
        <w:jc w:val="both"/>
        <w:rPr/>
      </w:pPr>
      <w:r>
        <w:rPr>
          <w:rFonts w:cs="Times New Roman" w:ascii="Times New Roman" w:hAnsi="Times New Roman"/>
          <w:sz w:val="24"/>
          <w:szCs w:val="24"/>
        </w:rPr>
        <w:t>Здесь практически нет значимых мест собраний. Например, в Дни Города жители выбирают для празднования более выразительные зоны Приокского и, конечно, Нижегородского районов.</w:t>
      </w:r>
    </w:p>
    <w:p>
      <w:pPr>
        <w:pStyle w:val="Normal"/>
        <w:spacing w:lineRule="auto" w:line="240" w:before="0" w:after="0"/>
        <w:ind w:firstLine="567"/>
        <w:jc w:val="both"/>
        <w:rPr/>
      </w:pPr>
      <w:r>
        <w:rPr>
          <w:rFonts w:cs="Times New Roman" w:ascii="Times New Roman" w:hAnsi="Times New Roman"/>
          <w:sz w:val="24"/>
          <w:szCs w:val="24"/>
        </w:rPr>
        <w:t>В поисках особой идентичности места можно выделить еще одно обстоятельство. Можно выделить спортивный кластер, образованный в районе главного крытого спортивного сооружения города -- Дворца спорта (народное название, сохраняющееся несмотря на изменение официального). Рядом с ним располагается крупнейший и популярнейший, известный всем в городе, бассейн “Дельфин”, и поблизости -- спортивный центр Государственного Университета, популярный центр скалолазания и ряд других спортивных учреждений.</w:t>
      </w:r>
    </w:p>
    <w:p>
      <w:pPr>
        <w:pStyle w:val="Normal"/>
        <w:spacing w:lineRule="auto" w:line="240" w:before="0" w:after="0"/>
        <w:ind w:firstLine="567"/>
        <w:jc w:val="both"/>
        <w:rPr/>
      </w:pPr>
      <w:r>
        <w:rPr>
          <w:rFonts w:cs="Times New Roman" w:ascii="Times New Roman" w:hAnsi="Times New Roman"/>
          <w:sz w:val="24"/>
          <w:szCs w:val="24"/>
        </w:rPr>
        <w:t xml:space="preserve">Урочище Слуда за гостиницей “Ока” собирает спортсменов и любителей горных лыж, сноубордов, горных велосипедов. Выносится на рассмотрение администрации города велосипедный маршрут, большая часть которого пролегает в этой же зоне. Под урочищем, на реке Ока, собирает своих участников яхт-клуб. Спортивные объекты в этом месте организованы, главным образом, инициативными горожан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shd w:fill="C0C0C0" w:val="clear"/>
        </w:rPr>
      </w:pPr>
      <w:r>
        <w:rPr>
          <w:rFonts w:cs="Times New Roman" w:ascii="Times New Roman" w:hAnsi="Times New Roman"/>
          <w:sz w:val="24"/>
          <w:szCs w:val="24"/>
        </w:rPr>
        <w:t>Каждый может предложить свою интерпретацию города и отельных локаций и, возможно, главным достижением при этом станут не столько итоговые описания, которые неизбежно будут вызывать споры, сколько сами процессы рефлексии и обсуждений. Несогласия, в свою очередь, способствуют активизации диалогов в попытках осмысления истории и современности гор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тя в информационном пространстве заметными оказываются лишь некоторые наиболее популярные (или популяризированные?..) части города, локальная идентичность районов и даже микрорайонов важны. С одной стороны, это справедливо по отношению к истории и современности территории. Жизнь и труд каждой из локаций формирует то, что мы называем Нижним Новгородом, городом-миллионником, промышленным городом, городом с богатой историей. С другой стороны, идея места важна для жителей каждого района, позволяя ощутить причастность к общей жизни города и при этом создавая основу для актуальной самоидентификации горож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учая и [заново] узнавая с город с исследовательской позиции, подспудно стараешься сформировать свое представление о нем как о едином объекте. Несмотря на то, что мы искали специфики районов, интуитивно все равно стремились к целостному непротиворечивому образу Нижнего в своем восприятии. Вероятно, любой большой город с долгой историей при ближайшем рассмотрении отдельных локаций начинает напоминать мозаику. Районы заметно отличаются один от другого: по специализации, по плотности населения и значимых мест, по социальной структуре, по характеру природных ландшафтов, даже по скорости течения времени. Собрать воедино образ, который репрезентовал бы целостность такого города, непрос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сегодняшний день Нижний Новгород не обладает ясным общим имиджем, таким же сильным как в прошлом были торгово-купеческий или промышленный город. Это затрудняет и самоидентификацию горожан, и работу над внешним позиционированием территории. Нет очевидной основы для развития образа города, и регулярно предпринимаются попытки ее поиска: через отсылки к истории, географии, через событийный туристический маркетинг, через акцентирование деловой активности и прочее. Глядя на различные фрагменты и слои городской среды, мы приходим к выводу, что во все времена Нижний Новгород живет и развивается в русле ответов на запросы эпох. Его прошлые версии специализаций продиктованы не столько преемственностью, сколько смещением акцентов в жизни государства. Город умеет быть разным и обладает большими возможност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ходится прикладывать усилия для того, чтобы уловить требования нынешнего времени и вновь обрести значимую роль. Нижний Новгород как будто находится в ожидании новых вдохновляющих целей. Пожалуй, сейчас не достаточно умения реагировать на внешние импульсы, поэтому задача определения перспективного направления развития требует чуткого понимания специфики территории и ее внешней среды, каковой она является сегодня и каковой станет завтра. Осознание городом самого себя это отправная точка для любого процесса развит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Arial">
    <w:charset w:val="cc"/>
    <w:family w:val="swiss"/>
    <w:pitch w:val="variable"/>
  </w:font>
  <w:font w:name="Bookman Old Style">
    <w:charset w:val="cc"/>
    <w:family w:val="roman"/>
    <w:pitch w:val="variable"/>
  </w:font>
  <w:font w:name="Arial Unicode MS">
    <w:charset w:val="80"/>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ind w:left="0" w:right="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Настоящий текст представляет собой часть проекта “Нижний Новгород: попытка современного описания”, организованного Государственным центром современного искусства в Нижнем Новгороде “Арсенал” совместно с журналом “Неприкосновенный Запас”. </w:t>
      </w:r>
    </w:p>
  </w:footnote>
  <w:footnote w:id="3">
    <w:p>
      <w:pPr>
        <w:pStyle w:val="Normal"/>
        <w:widowControl/>
        <w:suppressAutoHyphens w:val="true"/>
        <w:bidi w:val="0"/>
        <w:spacing w:lineRule="auto" w:line="252" w:before="0" w:after="160"/>
        <w:rPr/>
      </w:pPr>
      <w:r>
        <w:rPr>
          <w:rStyle w:val="FootnoteCharacters"/>
        </w:rPr>
        <w:footnoteRef/>
      </w:r>
      <w:r>
        <w:rPr>
          <w:shd w:fill="00FFFF" w:val="clear"/>
        </w:rPr>
        <w:t xml:space="preserve"> </w:t>
      </w:r>
      <w:r>
        <w:rPr>
          <w:shd w:fill="00FFFF" w:val="clear"/>
        </w:rPr>
        <w:t>Чернявская О</w:t>
      </w:r>
      <w:r>
        <w:rPr>
          <w:rFonts w:cs="Times New Roman" w:ascii="Times New Roman" w:hAnsi="Times New Roman"/>
          <w:shd w:fill="00FFFF" w:val="clear"/>
        </w:rPr>
        <w:t xml:space="preserve">. </w:t>
      </w:r>
      <w:r>
        <w:rPr>
          <w:shd w:fill="00FFFF" w:val="clear"/>
        </w:rPr>
        <w:t>С</w:t>
      </w:r>
      <w:r>
        <w:rPr>
          <w:rFonts w:cs="Times New Roman" w:ascii="Times New Roman" w:hAnsi="Times New Roman"/>
          <w:shd w:fill="00FFFF" w:val="clear"/>
        </w:rPr>
        <w:t>.</w:t>
      </w:r>
      <w:r>
        <w:rPr>
          <w:rFonts w:cs="Times New Roman" w:ascii="Times New Roman" w:hAnsi="Times New Roman"/>
        </w:rPr>
        <w:t xml:space="preserve"> </w:t>
      </w:r>
      <w:hyperlink r:id="rId1">
        <w:r>
          <w:rPr>
            <w:rStyle w:val="InternetLink"/>
            <w:rFonts w:cs="Times New Roman" w:ascii="Times New Roman" w:hAnsi="Times New Roman"/>
            <w:i/>
            <w:i/>
            <w:iCs/>
          </w:rPr>
          <w:t>Нижний Новгород глазами нижегородцев: внутренний образ города</w:t>
        </w:r>
      </w:hyperlink>
      <w:r>
        <w:rPr>
          <w:rFonts w:cs="Times New Roman" w:ascii="Times New Roman" w:hAnsi="Times New Roman"/>
        </w:rPr>
        <w:t xml:space="preserve"> // </w:t>
      </w:r>
      <w:r>
        <w:rPr/>
        <w:t>Вестник Нижегородского университета им</w:t>
      </w:r>
      <w:r>
        <w:rPr>
          <w:rFonts w:cs="Times New Roman" w:ascii="Times New Roman" w:hAnsi="Times New Roman"/>
        </w:rPr>
        <w:t xml:space="preserve">. </w:t>
      </w:r>
      <w:r>
        <w:rPr/>
        <w:t>Н</w:t>
      </w:r>
      <w:r>
        <w:rPr>
          <w:rFonts w:cs="Times New Roman" w:ascii="Times New Roman" w:hAnsi="Times New Roman"/>
        </w:rPr>
        <w:t>.</w:t>
      </w:r>
      <w:r>
        <w:rPr/>
        <w:t>И</w:t>
      </w:r>
      <w:r>
        <w:rPr>
          <w:rFonts w:cs="Times New Roman" w:ascii="Times New Roman" w:hAnsi="Times New Roman"/>
        </w:rPr>
        <w:t xml:space="preserve">. </w:t>
      </w:r>
      <w:r>
        <w:rPr/>
        <w:t>Лобачевского</w:t>
      </w:r>
      <w:r>
        <w:rPr>
          <w:rFonts w:cs="Times New Roman" w:ascii="Times New Roman" w:hAnsi="Times New Roman"/>
        </w:rPr>
        <w:t xml:space="preserve">. </w:t>
      </w:r>
      <w:r>
        <w:rPr/>
        <w:t>Серия</w:t>
      </w:r>
      <w:r>
        <w:rPr>
          <w:rFonts w:cs="Times New Roman" w:ascii="Times New Roman" w:hAnsi="Times New Roman"/>
        </w:rPr>
        <w:t xml:space="preserve">: </w:t>
      </w:r>
      <w:r>
        <w:rPr/>
        <w:t>Социальные науки</w:t>
      </w:r>
      <w:r>
        <w:rPr>
          <w:rFonts w:cs="Times New Roman" w:ascii="Times New Roman" w:hAnsi="Times New Roman"/>
        </w:rPr>
        <w:t xml:space="preserve">. 2013. </w:t>
      </w:r>
      <w:r>
        <w:rPr/>
        <w:t>№</w:t>
      </w:r>
      <w:r>
        <w:rPr>
          <w:lang w:val="en-US"/>
        </w:rPr>
        <w:t> </w:t>
      </w:r>
      <w:r>
        <w:rPr>
          <w:rFonts w:cs="Times New Roman" w:ascii="Times New Roman" w:hAnsi="Times New Roman"/>
        </w:rPr>
        <w:t xml:space="preserve">1 (29). </w:t>
      </w:r>
      <w:r>
        <w:rPr/>
        <w:t>С</w:t>
      </w:r>
      <w:r>
        <w:rPr>
          <w:rFonts w:cs="Times New Roman" w:ascii="Times New Roman" w:hAnsi="Times New Roman"/>
        </w:rPr>
        <w:t>. 69--76.</w:t>
      </w:r>
      <w:r>
        <w:rPr/>
        <w:tab/>
      </w:r>
    </w:p>
  </w:footnote>
  <w:footnote w:id="4">
    <w:p>
      <w:pPr>
        <w:pStyle w:val="Normal"/>
        <w:widowControl/>
        <w:suppressAutoHyphens w:val="true"/>
        <w:bidi w:val="0"/>
        <w:spacing w:lineRule="auto" w:line="252" w:before="0" w:after="160"/>
        <w:rPr/>
      </w:pPr>
      <w:r>
        <w:rPr>
          <w:rStyle w:val="FootnoteCharacters"/>
        </w:rPr>
        <w:footnoteRef/>
      </w:r>
      <w:r>
        <w:rPr>
          <w:rFonts w:cs="Times New Roman" w:ascii="Times New Roman" w:hAnsi="Times New Roman"/>
          <w:shd w:fill="00FFFF" w:val="clear"/>
        </w:rPr>
        <w:t xml:space="preserve"> </w:t>
      </w:r>
      <w:r>
        <w:rPr>
          <w:rFonts w:cs="Times New Roman" w:ascii="Times New Roman" w:hAnsi="Times New Roman"/>
          <w:shd w:fill="00FFFF" w:val="clear"/>
        </w:rPr>
        <w:t>Штомпка П.</w:t>
      </w:r>
      <w:r>
        <w:rPr>
          <w:rFonts w:cs="Times New Roman" w:ascii="Times New Roman" w:hAnsi="Times New Roman"/>
        </w:rPr>
        <w:t xml:space="preserve"> </w:t>
      </w:r>
      <w:r>
        <w:rPr>
          <w:rFonts w:cs="Times New Roman" w:ascii="Times New Roman" w:hAnsi="Times New Roman"/>
          <w:i/>
          <w:iCs/>
        </w:rPr>
        <w:t>Визуальная</w:t>
      </w:r>
      <w:r>
        <w:rPr>
          <w:i/>
          <w:iCs/>
        </w:rPr>
        <w:t xml:space="preserve"> </w:t>
      </w:r>
      <w:r>
        <w:rPr>
          <w:rFonts w:cs="Times New Roman" w:ascii="Times New Roman" w:hAnsi="Times New Roman"/>
          <w:i/>
          <w:iCs/>
        </w:rPr>
        <w:t>социология. Фотография как метод исследования.</w:t>
      </w:r>
      <w:r>
        <w:rPr/>
        <w:t xml:space="preserve"> М</w:t>
      </w:r>
      <w:r>
        <w:rPr>
          <w:rFonts w:cs="Times New Roman" w:ascii="Times New Roman" w:hAnsi="Times New Roman"/>
        </w:rPr>
        <w:t xml:space="preserve">.: </w:t>
      </w:r>
      <w:r>
        <w:rPr/>
        <w:t>Логос</w:t>
      </w:r>
      <w:r>
        <w:rPr>
          <w:rFonts w:cs="Times New Roman" w:ascii="Times New Roman" w:hAnsi="Times New Roman"/>
        </w:rPr>
        <w:t>, 2007.</w:t>
      </w:r>
      <w:r>
        <w:rPr/>
        <w:t xml:space="preserve"> С</w:t>
      </w:r>
      <w:r>
        <w:rPr>
          <w:rFonts w:cs="Times New Roman" w:ascii="Times New Roman" w:hAnsi="Times New Roman"/>
        </w:rPr>
        <w:t>. 32--33.</w:t>
      </w:r>
      <w:r>
        <w:rPr>
          <w:rFonts w:cs="Times New Roman" w:ascii="Times New Roman" w:hAnsi="Times New Roman"/>
          <w:sz w:val="20"/>
          <w:szCs w:val="20"/>
        </w:rPr>
        <w:tab/>
      </w:r>
    </w:p>
  </w:footnote>
  <w:footnote w:id="5">
    <w:p>
      <w:pPr>
        <w:pStyle w:val="Normal"/>
        <w:spacing w:before="0" w:after="0"/>
        <w:rPr/>
      </w:pPr>
      <w:r>
        <w:rPr>
          <w:rStyle w:val="FootnoteCharacters"/>
        </w:rPr>
        <w:footnoteRef/>
      </w:r>
      <w:r>
        <w:rPr/>
        <w:t xml:space="preserve"> </w:t>
      </w:r>
      <w:r>
        <w:rPr>
          <w:shd w:fill="00FFFF" w:val="clear"/>
        </w:rPr>
        <w:t>Чернявская</w:t>
      </w:r>
      <w:hyperlink r:id="rId2">
        <w:r>
          <w:rPr>
            <w:rStyle w:val="InternetLink"/>
            <w:rFonts w:cs="Arial Unicode MS"/>
            <w:shd w:fill="00FFFF" w:val="clear"/>
          </w:rPr>
          <w:t xml:space="preserve"> О. С.</w:t>
        </w:r>
      </w:hyperlink>
      <w:r>
        <w:rPr>
          <w:rFonts w:cs="Times New Roman" w:ascii="Times New Roman" w:hAnsi="Times New Roman"/>
        </w:rPr>
        <w:t xml:space="preserve"> </w:t>
      </w:r>
      <w:r>
        <w:rPr>
          <w:i/>
          <w:iCs/>
        </w:rPr>
        <w:t>Физическое пространство Нижнего Новгорода в восприятии нижегородцев</w:t>
      </w:r>
      <w:r>
        <w:rPr>
          <w:rFonts w:cs="Times New Roman" w:ascii="Times New Roman" w:hAnsi="Times New Roman"/>
        </w:rPr>
        <w:t xml:space="preserve"> //</w:t>
      </w:r>
      <w:r>
        <w:rPr/>
        <w:t xml:space="preserve"> </w:t>
      </w:r>
      <w:r>
        <w:rPr>
          <w:i/>
        </w:rPr>
        <w:t>Социально-экономические преобразования и проблемы</w:t>
      </w:r>
      <w:r>
        <w:rPr/>
        <w:t>. Н. Новгород: НИСОЦ, 2012. Вып. 2.  С. 112--124.</w:t>
      </w:r>
    </w:p>
  </w:footnote>
  <w:footnote w:id="6">
    <w:p>
      <w:pPr>
        <w:pStyle w:val="Normal"/>
        <w:spacing w:before="0" w:after="0"/>
        <w:rPr/>
      </w:pPr>
      <w:r>
        <w:rPr>
          <w:rStyle w:val="FootnoteCharacters"/>
        </w:rPr>
        <w:footnoteRef/>
      </w:r>
      <w:r>
        <w:rPr>
          <w:shd w:fill="00FFFF" w:val="clear"/>
        </w:rPr>
        <w:t xml:space="preserve"> </w:t>
      </w:r>
      <w:r>
        <w:rPr>
          <w:shd w:fill="00FFFF" w:val="clear"/>
        </w:rPr>
        <w:t>Кучерова Т</w:t>
      </w:r>
      <w:r>
        <w:rPr>
          <w:rFonts w:cs="Times New Roman" w:ascii="Times New Roman" w:hAnsi="Times New Roman"/>
          <w:smallCaps/>
        </w:rPr>
        <w:t>.</w:t>
      </w:r>
      <w:r>
        <w:rPr>
          <w:rFonts w:cs="Times New Roman" w:ascii="Times New Roman" w:hAnsi="Times New Roman"/>
        </w:rPr>
        <w:t xml:space="preserve"> </w:t>
      </w:r>
      <w:r>
        <w:rPr>
          <w:i/>
          <w:iCs/>
        </w:rPr>
        <w:t>Этапы градостроительной деятельности в Нижнем Новгороде</w:t>
      </w:r>
      <w:r>
        <w:rPr>
          <w:rFonts w:cs="Times New Roman" w:ascii="Times New Roman" w:hAnsi="Times New Roman"/>
        </w:rPr>
        <w:t>. (</w:t>
      </w:r>
      <w:hyperlink r:id="rId3">
        <w:r>
          <w:rPr>
            <w:rStyle w:val="InternetLink"/>
            <w:rFonts w:cs="Times New Roman" w:ascii="Times New Roman" w:hAnsi="Times New Roman"/>
          </w:rPr>
          <w:t>http://www.opentextnn.ru/space/nn/?id=564</w:t>
        </w:r>
      </w:hyperlink>
      <w:r>
        <w:rPr>
          <w:rFonts w:cs="Times New Roman" w:ascii="Times New Roman" w:hAnsi="Times New Roman"/>
        </w:rPr>
        <w:t>).</w:t>
      </w:r>
    </w:p>
  </w:footnote>
  <w:footnote w:id="7">
    <w:p>
      <w:pPr>
        <w:pStyle w:val="Normal"/>
        <w:rPr/>
      </w:pPr>
      <w:r>
        <w:rPr>
          <w:rStyle w:val="FootnoteCharacters"/>
        </w:rPr>
        <w:footnoteRef/>
      </w:r>
      <w:r>
        <w:rPr/>
        <w:t xml:space="preserve"> </w:t>
      </w:r>
      <w:r>
        <w:rPr>
          <w:shd w:fill="00FFFF" w:val="clear"/>
        </w:rPr>
        <w:t>Парк</w:t>
      </w:r>
      <w:r>
        <w:rPr>
          <w:rFonts w:cs="Times New Roman" w:ascii="Times New Roman" w:hAnsi="Times New Roman"/>
          <w:shd w:fill="00FFFF" w:val="clear"/>
        </w:rPr>
        <w:t xml:space="preserve">, </w:t>
      </w:r>
      <w:r>
        <w:rPr>
          <w:shd w:fill="00FFFF" w:val="clear"/>
        </w:rPr>
        <w:t>Р</w:t>
      </w:r>
      <w:r>
        <w:rPr>
          <w:rFonts w:cs="Times New Roman" w:ascii="Times New Roman" w:hAnsi="Times New Roman"/>
          <w:shd w:fill="00FFFF" w:val="clear"/>
        </w:rPr>
        <w:t>.</w:t>
      </w:r>
      <w:r>
        <w:rPr>
          <w:shd w:fill="00FFFF" w:val="clear"/>
        </w:rPr>
        <w:t>Э</w:t>
      </w:r>
      <w:r>
        <w:rPr>
          <w:rFonts w:cs="Times New Roman" w:ascii="Times New Roman" w:hAnsi="Times New Roman"/>
          <w:smallCaps/>
        </w:rPr>
        <w:t>.</w:t>
      </w:r>
      <w:r>
        <w:rPr>
          <w:rFonts w:cs="Times New Roman" w:ascii="Times New Roman" w:hAnsi="Times New Roman"/>
        </w:rPr>
        <w:t xml:space="preserve"> </w:t>
      </w:r>
      <w:r>
        <w:rPr>
          <w:i/>
          <w:iCs/>
        </w:rPr>
        <w:t>Городское сообщество как пространственная конфигурация и моральный порядок</w:t>
      </w:r>
      <w:r>
        <w:rPr>
          <w:rFonts w:cs="Times New Roman" w:ascii="Times New Roman" w:hAnsi="Times New Roman"/>
        </w:rPr>
        <w:t xml:space="preserve"> // </w:t>
      </w:r>
      <w:r>
        <w:rPr>
          <w:i/>
        </w:rPr>
        <w:t>Социальные и гуманитарные науки за рубежом</w:t>
      </w:r>
      <w:r>
        <w:rPr>
          <w:rFonts w:cs="Times New Roman" w:ascii="Times New Roman" w:hAnsi="Times New Roman"/>
        </w:rPr>
        <w:t xml:space="preserve">. </w:t>
      </w:r>
      <w:r>
        <w:rPr/>
        <w:t>М.: ИНИОН</w:t>
      </w:r>
      <w:r>
        <w:rPr>
          <w:rFonts w:cs="Times New Roman" w:ascii="Times New Roman" w:hAnsi="Times New Roman"/>
        </w:rPr>
        <w:t xml:space="preserve">, 2000. </w:t>
      </w:r>
      <w:r>
        <w:rPr/>
        <w:t xml:space="preserve">№ </w:t>
      </w:r>
      <w:r>
        <w:rPr>
          <w:rFonts w:cs="Times New Roman" w:ascii="Times New Roman" w:hAnsi="Times New Roman"/>
        </w:rPr>
        <w:t xml:space="preserve">3. </w:t>
      </w:r>
      <w:r>
        <w:rPr/>
        <w:t>С</w:t>
      </w:r>
      <w:r>
        <w:rPr>
          <w:rFonts w:cs="Times New Roman" w:ascii="Times New Roman" w:hAnsi="Times New Roman"/>
        </w:rPr>
        <w:t>. 136</w:t>
      </w:r>
      <w:r>
        <w:rPr/>
        <w:t>--</w:t>
      </w:r>
      <w:r>
        <w:rPr>
          <w:rFonts w:cs="Times New Roman" w:ascii="Times New Roman" w:hAnsi="Times New Roman"/>
        </w:rPr>
        <w:t>150.</w:t>
      </w:r>
      <w:r>
        <w:br w:type="page"/>
      </w:r>
    </w:p>
    <w:p>
      <w:pPr>
        <w:pStyle w:val="Normal"/>
        <w:spacing w:before="0" w:after="160"/>
        <w:rPr/>
      </w:pPr>
      <w:r>
        <w:rPr/>
      </w:r>
    </w:p>
  </w:footnote>
  <w:footnote w:id="8">
    <w:p>
      <w:pPr>
        <w:pStyle w:val="Normal"/>
        <w:widowControl/>
        <w:suppressAutoHyphens w:val="true"/>
        <w:bidi w:val="0"/>
        <w:spacing w:lineRule="auto" w:line="252" w:before="0" w:after="160"/>
        <w:rPr/>
      </w:pPr>
      <w:r>
        <w:rPr>
          <w:rStyle w:val="FootnoteCharacters"/>
        </w:rPr>
        <w:footnoteRef/>
      </w:r>
      <w:r>
        <w:rPr>
          <w:shd w:fill="00FFFF" w:val="clear"/>
        </w:rPr>
        <w:t xml:space="preserve"> </w:t>
      </w:r>
      <w:r>
        <w:rPr>
          <w:shd w:fill="00FFFF" w:val="clear"/>
        </w:rPr>
        <w:t>Шумилкин С</w:t>
      </w:r>
      <w:r>
        <w:rPr>
          <w:rFonts w:cs="Times New Roman" w:ascii="Times New Roman" w:hAnsi="Times New Roman"/>
          <w:smallCaps/>
        </w:rPr>
        <w:t>.</w:t>
      </w:r>
      <w:r>
        <w:rPr>
          <w:rFonts w:cs="Times New Roman" w:ascii="Times New Roman" w:hAnsi="Times New Roman"/>
        </w:rPr>
        <w:t xml:space="preserve"> </w:t>
      </w:r>
      <w:r>
        <w:rPr>
          <w:i/>
          <w:iCs/>
        </w:rPr>
        <w:t>Нижегородская ярмарка</w:t>
      </w:r>
      <w:r>
        <w:rPr>
          <w:rFonts w:cs="Times New Roman" w:ascii="Times New Roman" w:hAnsi="Times New Roman"/>
        </w:rPr>
        <w:t xml:space="preserve"> (http://xn--b1acdfjbh2acclca1a.xn--p1ai/references/arch/fair/fair1.html).</w:t>
      </w:r>
      <w:r>
        <w:rPr/>
        <w:tab/>
      </w:r>
    </w:p>
  </w:footnote>
</w:footnotes>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Arial Unicode MS" w:cs="Calibri"/>
      <w:color w:val="auto"/>
      <w:sz w:val="22"/>
      <w:szCs w:val="22"/>
      <w:lang w:val="ru-RU" w:bidi="ar-SA"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Hyperlink0">
    <w:name w:val="Hyperlink.0"/>
    <w:qFormat/>
    <w:rPr>
      <w:i/>
      <w:iCs/>
      <w:lang w:val="ru-RU"/>
    </w:rPr>
  </w:style>
  <w:style w:type="character" w:styleId="Footnotereference">
    <w:name w:val="footnote reference"/>
    <w:qFormat/>
    <w:rPr>
      <w:vertAlign w:val="superscript"/>
    </w:rPr>
  </w:style>
  <w:style w:type="character" w:styleId="Style15">
    <w:name w:val="Текст выноски Знак"/>
    <w:qFormat/>
    <w:rPr>
      <w:rFonts w:ascii="Segoe UI" w:hAnsi="Segoe UI" w:cs="Segoe UI"/>
      <w:sz w:val="18"/>
      <w:szCs w:val="18"/>
    </w:rPr>
  </w:style>
  <w:style w:type="character" w:styleId="Annotationreference">
    <w:name w:val="annotation reference"/>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Hyperlink1">
    <w:name w:val="Hyperlink.1"/>
    <w:qFormat/>
    <w:rPr>
      <w:lang w:val="ru-RU"/>
    </w:rPr>
  </w:style>
  <w:style w:type="character" w:styleId="Hyperlink2">
    <w:name w:val="Hyperlink.2"/>
    <w:qFormat/>
    <w:rPr>
      <w:color w:val="000000"/>
      <w:u w:val="none" w:color="000000"/>
    </w:rPr>
  </w:style>
  <w:style w:type="character" w:styleId="Style18">
    <w:name w:val="Название Знак"/>
    <w:qFormat/>
    <w:rPr>
      <w:rFonts w:ascii="Calibri Light" w:hAnsi="Calibri Light" w:cs=";MS Mincho"/>
      <w:spacing w:val="-10"/>
      <w:kern w:val="2"/>
      <w:sz w:val="56"/>
      <w:szCs w:val="56"/>
    </w:rPr>
  </w:style>
  <w:style w:type="character" w:styleId="Style19">
    <w:name w:val="Выделенная цитата Знак"/>
    <w:qFormat/>
    <w:rPr>
      <w:i/>
      <w:iCs/>
      <w:color w:val="5B9BD5"/>
    </w:rPr>
  </w:style>
  <w:style w:type="character" w:styleId="Style20">
    <w:name w:val="Подзаголовок Знак"/>
    <w:qFormat/>
    <w:rPr>
      <w:rFonts w:cs=";MS Mincho"/>
      <w:color w:val="5A5A5A"/>
      <w:spacing w:val="15"/>
    </w:rPr>
  </w:style>
  <w:style w:type="character" w:styleId="Hyperlink3">
    <w:name w:val="Hyperlink.3"/>
    <w:qFormat/>
    <w:rPr>
      <w:color w:val="000000"/>
      <w:u w:val="none" w:color="000000"/>
      <w:lang w:val="ru-RU"/>
    </w:rPr>
  </w:style>
  <w:style w:type="character" w:styleId="FootnoteCharacters">
    <w:name w:val="Footnote Characters"/>
    <w:qFormat/>
    <w:rPr/>
  </w:style>
  <w:style w:type="character" w:styleId="InternetLink">
    <w:name w:val="Hyperlink"/>
    <w:rPr>
      <w:color w:val="000080"/>
      <w:u w:val="single"/>
      <w:lang w:val="zxx" w:bidi="zxx"/>
    </w:rPr>
  </w:style>
  <w:style w:type="character" w:styleId="Style21">
    <w:name w:val="Знак сноски"/>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Style22">
    <w:name w:val="Знак концевой сноски"/>
    <w:qFormat/>
    <w:rPr>
      <w:vertAlign w:val="superscript"/>
    </w:rPr>
  </w:style>
  <w:style w:type="character" w:styleId="Appleconvertedspace">
    <w:name w:val="apple-converted-space"/>
    <w:qFormat/>
    <w:rPr/>
  </w:style>
  <w:style w:type="character" w:styleId="Nowrap">
    <w:name w:val="nowrap"/>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1">
    <w:name w:val="Текст сноски1"/>
    <w:qFormat/>
    <w:pPr>
      <w:widowControl/>
      <w:suppressAutoHyphens w:val="true"/>
      <w:bidi w:val="0"/>
      <w:spacing w:lineRule="atLeast" w:line="100"/>
    </w:pPr>
    <w:rPr>
      <w:rFonts w:ascii="Bookman Old Style" w:hAnsi="Bookman Old Style" w:eastAsia="Bookman Old Style" w:cs="Bookman Old Style"/>
      <w:color w:val="000000"/>
      <w:sz w:val="20"/>
      <w:szCs w:val="20"/>
      <w:lang w:val="ru-RU" w:bidi="ar-SA" w:eastAsia="zh-CN"/>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Footnote2">
    <w:name w:val="footnote2"/>
    <w:qFormat/>
    <w:pPr>
      <w:widowControl/>
      <w:shd w:fill="FFFFFF" w:val="clear"/>
      <w:suppressAutoHyphens w:val="true"/>
      <w:bidi w:val="0"/>
      <w:spacing w:lineRule="atLeast" w:line="336"/>
    </w:pPr>
    <w:rPr>
      <w:rFonts w:ascii="Bookman Old Style" w:hAnsi="Bookman Old Style" w:eastAsia="Bookman Old Style" w:cs="Bookman Old Style"/>
      <w:color w:val="000000"/>
      <w:sz w:val="24"/>
      <w:szCs w:val="24"/>
      <w:lang w:val="ru-RU" w:bidi="ar-SA" w:eastAsia="zh-CN"/>
    </w:rPr>
  </w:style>
  <w:style w:type="paragraph" w:styleId="11">
    <w:name w:val="Абзац списка1"/>
    <w:qFormat/>
    <w:pPr>
      <w:widowControl/>
      <w:suppressAutoHyphens w:val="true"/>
      <w:bidi w:val="0"/>
      <w:spacing w:lineRule="auto" w:line="252" w:before="0" w:after="160"/>
      <w:ind w:left="720" w:hanging="0"/>
    </w:pPr>
    <w:rPr>
      <w:rFonts w:ascii="Arial Unicode MS" w:hAnsi="Arial Unicode MS" w:eastAsia="Arial Unicode MS" w:cs="Arial Unicode MS"/>
      <w:color w:val="000000"/>
      <w:sz w:val="24"/>
      <w:szCs w:val="24"/>
      <w:lang w:val="ru-RU" w:bidi="ar-SA" w:eastAsia="zh-CN"/>
    </w:rPr>
  </w:style>
  <w:style w:type="paragraph" w:styleId="2">
    <w:name w:val="Текст сноски2"/>
    <w:qFormat/>
    <w:pPr>
      <w:widowControl/>
      <w:suppressAutoHyphens w:val="true"/>
      <w:bidi w:val="0"/>
      <w:spacing w:lineRule="atLeast" w:line="100"/>
    </w:pPr>
    <w:rPr>
      <w:rFonts w:ascii="Bookman Old Style" w:hAnsi="Bookman Old Style" w:eastAsia="Bookman Old Style" w:cs="Bookman Old Style"/>
      <w:color w:val="000000"/>
      <w:sz w:val="20"/>
      <w:szCs w:val="20"/>
      <w:lang w:val="ru-RU" w:bidi="ar-SA" w:eastAsia="zh-CN"/>
    </w:rPr>
  </w:style>
  <w:style w:type="paragraph" w:styleId="ListParagraph">
    <w:name w:val="List Paragraph"/>
    <w:basedOn w:val="Normal"/>
    <w:qFormat/>
    <w:pPr>
      <w:numPr>
        <w:ilvl w:val="0"/>
        <w:numId w:val="0"/>
      </w:numPr>
      <w:ind w:left="720" w:right="0" w:hanging="0"/>
    </w:pPr>
    <w:rPr/>
  </w:style>
  <w:style w:type="paragraph" w:styleId="Style23">
    <w:name w:val="Название"/>
    <w:basedOn w:val="Normal"/>
    <w:next w:val="Subtitle"/>
    <w:qFormat/>
    <w:pPr>
      <w:numPr>
        <w:ilvl w:val="0"/>
        <w:numId w:val="0"/>
      </w:numPr>
      <w:spacing w:lineRule="atLeast" w:line="100" w:before="0" w:after="0"/>
      <w:ind w:left="0" w:right="0" w:hanging="0"/>
      <w:jc w:val="left"/>
    </w:pPr>
    <w:rPr>
      <w:rFonts w:ascii="Calibri Light" w:hAnsi="Calibri Light" w:cs=";MS Mincho"/>
      <w:b/>
      <w:bCs/>
      <w:spacing w:val="-10"/>
      <w:kern w:val="2"/>
      <w:sz w:val="56"/>
      <w:szCs w:val="56"/>
    </w:rPr>
  </w:style>
  <w:style w:type="paragraph" w:styleId="Subtitle">
    <w:name w:val="Subtitle"/>
    <w:basedOn w:val="Normal"/>
    <w:next w:val="TextBody"/>
    <w:qFormat/>
    <w:pPr>
      <w:numPr>
        <w:ilvl w:val="0"/>
        <w:numId w:val="0"/>
      </w:numPr>
      <w:ind w:left="0" w:right="0" w:hanging="0"/>
      <w:jc w:val="left"/>
    </w:pPr>
    <w:rPr>
      <w:rFonts w:cs=";MS Mincho"/>
      <w:i/>
      <w:iCs/>
      <w:color w:val="5A5A5A"/>
      <w:spacing w:val="15"/>
      <w:sz w:val="28"/>
      <w:szCs w:val="28"/>
    </w:rPr>
  </w:style>
  <w:style w:type="paragraph" w:styleId="IntenseQuote">
    <w:name w:val="Intense Quote"/>
    <w:basedOn w:val="Normal"/>
    <w:qFormat/>
    <w:pPr>
      <w:numPr>
        <w:ilvl w:val="0"/>
        <w:numId w:val="0"/>
      </w:numPr>
      <w:pBdr>
        <w:top w:val="single" w:sz="4" w:space="10" w:color="808080"/>
        <w:bottom w:val="single" w:sz="4" w:space="10" w:color="808080"/>
      </w:pBdr>
      <w:spacing w:before="360" w:after="360"/>
      <w:ind w:left="864" w:right="864" w:hanging="0"/>
      <w:jc w:val="center"/>
    </w:pPr>
    <w:rPr>
      <w:i/>
      <w:iCs/>
      <w:color w:val="5B9BD5"/>
    </w:rPr>
  </w:style>
  <w:style w:type="paragraph" w:styleId="Style24">
    <w:name w:val="подзаголовок"/>
    <w:qFormat/>
    <w:pPr>
      <w:widowControl/>
      <w:shd w:fill="FFFFFF" w:val="clear"/>
      <w:suppressAutoHyphens w:val="true"/>
      <w:bidi w:val="0"/>
      <w:spacing w:lineRule="atLeast" w:line="100" w:before="0" w:after="160"/>
      <w:ind w:firstLine="567"/>
    </w:pPr>
    <w:rPr>
      <w:rFonts w:ascii="Arial Unicode MS" w:hAnsi="Arial Unicode MS" w:eastAsia="Arial Unicode MS" w:cs="Arial Unicode MS"/>
      <w:color w:val="111111"/>
      <w:sz w:val="24"/>
      <w:szCs w:val="24"/>
      <w:lang w:val="ru-RU" w:bidi="ar-SA" w:eastAsia="zh-CN"/>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ublications.hse.ru/view/86243569" TargetMode="External"/><Relationship Id="rId2" Type="http://schemas.openxmlformats.org/officeDocument/2006/relationships/hyperlink" Target="http://www.hse.ru/org/persons/439603" TargetMode="External"/><Relationship Id="rId3" Type="http://schemas.openxmlformats.org/officeDocument/2006/relationships/hyperlink" Target="http://www.opentextnn.ru/space/nn/?id=564"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2:03:00Z</dcterms:created>
  <dc:creator>Ольга Осипова</dc:creator>
  <dc:description/>
  <cp:keywords/>
  <dc:language>en-US</dc:language>
  <cp:lastModifiedBy>Ольга Осипова</cp:lastModifiedBy>
  <dcterms:modified xsi:type="dcterms:W3CDTF">2017-02-16T1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