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eastAsia="Times New Roman"/>
          <w:b/>
          <w:b/>
          <w:bCs/>
          <w:kern w:val="2"/>
          <w:sz w:val="48"/>
          <w:szCs w:val="48"/>
          <w:lang w:val="en-US" w:eastAsia="ru-RU"/>
        </w:rPr>
      </w:pPr>
      <w:r>
        <w:rPr>
          <w:rFonts w:eastAsia="Times New Roman"/>
          <w:b/>
          <w:bCs/>
          <w:kern w:val="2"/>
          <w:sz w:val="48"/>
          <w:szCs w:val="48"/>
          <w:lang w:val="en-US" w:eastAsia="ru-RU"/>
        </w:rPr>
        <w:t>March 2012 Survey of Developments in U.S.-Russia Relations</w:t>
      </w:r>
    </w:p>
    <w:p>
      <w:pPr>
        <w:pStyle w:val="Normal"/>
        <w:spacing w:before="280" w:after="280"/>
        <w:rPr>
          <w:rFonts w:eastAsia="Times New Roman"/>
          <w:szCs w:val="24"/>
          <w:lang w:val="en-US" w:eastAsia="ru-RU"/>
        </w:rPr>
      </w:pPr>
      <w:r>
        <w:rPr>
          <w:rFonts w:eastAsia="Times New Roman"/>
          <w:szCs w:val="24"/>
          <w:lang w:val="en-US" w:eastAsia="ru-RU"/>
        </w:rPr>
        <w:t> </w:t>
      </w:r>
    </w:p>
    <w:p>
      <w:pPr>
        <w:pStyle w:val="Normal"/>
        <w:spacing w:before="280" w:after="280"/>
        <w:rPr>
          <w:rFonts w:eastAsia="Times New Roman"/>
          <w:szCs w:val="24"/>
          <w:lang w:val="en-US" w:eastAsia="ru-RU"/>
        </w:rPr>
      </w:pPr>
      <w:r>
        <w:rPr>
          <w:rFonts w:eastAsia="Times New Roman"/>
          <w:b/>
          <w:bCs/>
          <w:szCs w:val="24"/>
          <w:lang w:val="en-US" w:eastAsia="ru-RU"/>
        </w:rPr>
        <w:t>Prepared by the Russian Team of the</w:t>
        <w:br/>
        <w:t>Working Group on the Future of the US-Russia Relations</w:t>
        <w:br/>
        <w:t>Author: Dmitry Suslov</w:t>
      </w:r>
    </w:p>
    <w:p>
      <w:pPr>
        <w:pStyle w:val="Normal"/>
        <w:numPr>
          <w:ilvl w:val="0"/>
          <w:numId w:val="2"/>
        </w:numPr>
        <w:spacing w:before="120" w:after="0"/>
        <w:rPr>
          <w:rFonts w:eastAsia="Times New Roman"/>
          <w:szCs w:val="24"/>
          <w:lang w:eastAsia="ru-RU"/>
        </w:rPr>
      </w:pPr>
      <w:r>
        <w:fldChar w:fldCharType="begin"/>
      </w:r>
      <w:r>
        <w:rPr>
          <w:rStyle w:val="InternetLink"/>
          <w:u w:val="single"/>
          <w:szCs w:val="24"/>
          <w:rFonts w:eastAsia="Times New Roman"/>
          <w:color w:val="0000FF"/>
          <w:lang w:eastAsia="ru-RU"/>
        </w:rPr>
        <w:instrText xml:space="preserve"> HYPERLINK "http://us-russiafuture.org/publications/monthly-survey/march-2012/" \l "I"</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Overall assessment</w:t>
      </w:r>
      <w:r>
        <w:rPr>
          <w:rStyle w:val="InternetLink"/>
          <w:u w:val="single"/>
          <w:szCs w:val="24"/>
          <w:rFonts w:eastAsia="Times New Roman"/>
          <w:color w:val="0000FF"/>
          <w:lang w:eastAsia="ru-RU"/>
        </w:rPr>
        <w:fldChar w:fldCharType="end"/>
      </w:r>
    </w:p>
    <w:p>
      <w:pPr>
        <w:pStyle w:val="Normal"/>
        <w:numPr>
          <w:ilvl w:val="0"/>
          <w:numId w:val="2"/>
        </w:numPr>
        <w:spacing w:before="0" w:after="120"/>
        <w:rPr>
          <w:rFonts w:eastAsia="Times New Roman"/>
          <w:szCs w:val="24"/>
          <w:lang w:val="en-US" w:eastAsia="ru-RU"/>
        </w:rPr>
      </w:pPr>
      <w:r>
        <w:fldChar w:fldCharType="begin"/>
      </w:r>
      <w:r>
        <w:rPr>
          <w:rStyle w:val="InternetLink"/>
          <w:u w:val="single"/>
          <w:szCs w:val="24"/>
          <w:rFonts w:eastAsia="Times New Roman"/>
          <w:color w:val="0000FF"/>
          <w:lang w:val="en-US" w:eastAsia="ru-RU"/>
        </w:rPr>
        <w:instrText xml:space="preserve"> HYPERLINK "http://us-russiafuture.org/publications/monthly-survey/march-2012/" \l "II"</w:instrText>
      </w:r>
      <w:r>
        <w:rPr>
          <w:rStyle w:val="InternetLink"/>
          <w:u w:val="single"/>
          <w:szCs w:val="24"/>
          <w:rFonts w:eastAsia="Times New Roman"/>
          <w:color w:val="0000FF"/>
          <w:lang w:val="en-US" w:eastAsia="ru-RU"/>
        </w:rPr>
        <w:fldChar w:fldCharType="separate"/>
      </w:r>
      <w:r>
        <w:rPr>
          <w:rStyle w:val="InternetLink"/>
          <w:rFonts w:eastAsia="Times New Roman"/>
          <w:color w:val="0000FF"/>
          <w:szCs w:val="24"/>
          <w:u w:val="single"/>
          <w:lang w:val="en-US" w:eastAsia="ru-RU"/>
        </w:rPr>
        <w:t>Diplomatic negotiations between Russia and the U.S.</w:t>
      </w:r>
      <w:r>
        <w:rPr>
          <w:rStyle w:val="InternetLink"/>
          <w:u w:val="single"/>
          <w:szCs w:val="24"/>
          <w:rFonts w:eastAsia="Times New Roman"/>
          <w:color w:val="0000FF"/>
          <w:lang w:val="en-US" w:eastAsia="ru-RU"/>
        </w:rPr>
        <w:fldChar w:fldCharType="end"/>
      </w:r>
    </w:p>
    <w:p>
      <w:pPr>
        <w:pStyle w:val="Normal"/>
        <w:numPr>
          <w:ilvl w:val="0"/>
          <w:numId w:val="2"/>
        </w:numPr>
        <w:spacing w:before="0" w:after="120"/>
        <w:rPr>
          <w:rFonts w:eastAsia="Times New Roman"/>
          <w:szCs w:val="24"/>
          <w:lang w:val="en-US" w:eastAsia="ru-RU"/>
        </w:rPr>
      </w:pPr>
      <w:r>
        <w:fldChar w:fldCharType="begin"/>
      </w:r>
      <w:r>
        <w:rPr>
          <w:rStyle w:val="InternetLink"/>
          <w:u w:val="single"/>
          <w:szCs w:val="24"/>
          <w:rFonts w:eastAsia="Times New Roman"/>
          <w:color w:val="0000FF"/>
          <w:lang w:val="en-US" w:eastAsia="ru-RU"/>
        </w:rPr>
        <w:instrText xml:space="preserve"> HYPERLINK "http://us-russiafuture.org/publications/monthly-survey/march-2012/" \l "III"</w:instrText>
      </w:r>
      <w:r>
        <w:rPr>
          <w:rStyle w:val="InternetLink"/>
          <w:u w:val="single"/>
          <w:szCs w:val="24"/>
          <w:rFonts w:eastAsia="Times New Roman"/>
          <w:color w:val="0000FF"/>
          <w:lang w:val="en-US" w:eastAsia="ru-RU"/>
        </w:rPr>
        <w:fldChar w:fldCharType="separate"/>
      </w:r>
      <w:r>
        <w:rPr>
          <w:rStyle w:val="InternetLink"/>
          <w:rFonts w:eastAsia="Times New Roman"/>
          <w:color w:val="0000FF"/>
          <w:szCs w:val="24"/>
          <w:u w:val="single"/>
          <w:lang w:val="en-US" w:eastAsia="ru-RU"/>
        </w:rPr>
        <w:t>General policy aspects of relations between Russia and the U.S.</w:t>
      </w:r>
      <w:r>
        <w:rPr>
          <w:rStyle w:val="InternetLink"/>
          <w:u w:val="single"/>
          <w:szCs w:val="24"/>
          <w:rFonts w:eastAsia="Times New Roman"/>
          <w:color w:val="0000FF"/>
          <w:lang w:val="en-US" w:eastAsia="ru-RU"/>
        </w:rPr>
        <w:fldChar w:fldCharType="end"/>
      </w:r>
    </w:p>
    <w:p>
      <w:pPr>
        <w:pStyle w:val="Normal"/>
        <w:numPr>
          <w:ilvl w:val="0"/>
          <w:numId w:val="2"/>
        </w:numPr>
        <w:spacing w:before="0" w:after="120"/>
        <w:rPr>
          <w:rFonts w:eastAsia="Times New Roman"/>
          <w:szCs w:val="24"/>
          <w:lang w:val="en-US" w:eastAsia="ru-RU"/>
        </w:rPr>
      </w:pPr>
      <w:r>
        <w:fldChar w:fldCharType="begin"/>
      </w:r>
      <w:r>
        <w:rPr>
          <w:rStyle w:val="InternetLink"/>
          <w:u w:val="single"/>
          <w:szCs w:val="24"/>
          <w:rFonts w:eastAsia="Times New Roman"/>
          <w:color w:val="0000FF"/>
          <w:lang w:val="en-US" w:eastAsia="ru-RU"/>
        </w:rPr>
        <w:instrText xml:space="preserve"> HYPERLINK "http://us-russiafuture.org/publications/monthly-survey/march-2012/" \l "IV"</w:instrText>
      </w:r>
      <w:r>
        <w:rPr>
          <w:rStyle w:val="InternetLink"/>
          <w:u w:val="single"/>
          <w:szCs w:val="24"/>
          <w:rFonts w:eastAsia="Times New Roman"/>
          <w:color w:val="0000FF"/>
          <w:lang w:val="en-US" w:eastAsia="ru-RU"/>
        </w:rPr>
        <w:fldChar w:fldCharType="separate"/>
      </w:r>
      <w:r>
        <w:rPr>
          <w:rStyle w:val="InternetLink"/>
          <w:rFonts w:eastAsia="Times New Roman"/>
          <w:color w:val="0000FF"/>
          <w:szCs w:val="24"/>
          <w:u w:val="single"/>
          <w:lang w:val="en-US" w:eastAsia="ru-RU"/>
        </w:rPr>
        <w:t>Dialogue between Russia and the United States on missile defense</w:t>
      </w:r>
      <w:r>
        <w:rPr>
          <w:rStyle w:val="InternetLink"/>
          <w:u w:val="single"/>
          <w:szCs w:val="24"/>
          <w:rFonts w:eastAsia="Times New Roman"/>
          <w:color w:val="0000FF"/>
          <w:lang w:val="en-US" w:eastAsia="ru-RU"/>
        </w:rPr>
        <w:fldChar w:fldCharType="end"/>
      </w:r>
    </w:p>
    <w:p>
      <w:pPr>
        <w:pStyle w:val="Normal"/>
        <w:numPr>
          <w:ilvl w:val="0"/>
          <w:numId w:val="2"/>
        </w:numPr>
        <w:spacing w:before="0" w:after="120"/>
        <w:rPr>
          <w:rFonts w:eastAsia="Times New Roman"/>
          <w:szCs w:val="24"/>
          <w:lang w:val="en-US" w:eastAsia="ru-RU"/>
        </w:rPr>
      </w:pPr>
      <w:r>
        <w:fldChar w:fldCharType="begin"/>
      </w:r>
      <w:r>
        <w:rPr>
          <w:rStyle w:val="InternetLink"/>
          <w:u w:val="single"/>
          <w:szCs w:val="24"/>
          <w:rFonts w:eastAsia="Times New Roman"/>
          <w:color w:val="0000FF"/>
          <w:lang w:val="en-US" w:eastAsia="ru-RU"/>
        </w:rPr>
        <w:instrText xml:space="preserve"> HYPERLINK "http://us-russiafuture.org/publications/monthly-survey/march-2012/" \l "V"</w:instrText>
      </w:r>
      <w:r>
        <w:rPr>
          <w:rStyle w:val="InternetLink"/>
          <w:u w:val="single"/>
          <w:szCs w:val="24"/>
          <w:rFonts w:eastAsia="Times New Roman"/>
          <w:color w:val="0000FF"/>
          <w:lang w:val="en-US" w:eastAsia="ru-RU"/>
        </w:rPr>
        <w:fldChar w:fldCharType="separate"/>
      </w:r>
      <w:r>
        <w:rPr>
          <w:rStyle w:val="InternetLink"/>
          <w:rFonts w:eastAsia="Times New Roman"/>
          <w:color w:val="0000FF"/>
          <w:szCs w:val="24"/>
          <w:u w:val="single"/>
          <w:lang w:val="en-US" w:eastAsia="ru-RU"/>
        </w:rPr>
        <w:t>Dialogue between Russia and the U.S. on Syria</w:t>
      </w:r>
      <w:r>
        <w:rPr>
          <w:rStyle w:val="InternetLink"/>
          <w:u w:val="single"/>
          <w:szCs w:val="24"/>
          <w:rFonts w:eastAsia="Times New Roman"/>
          <w:color w:val="0000FF"/>
          <w:lang w:val="en-US" w:eastAsia="ru-RU"/>
        </w:rPr>
        <w:fldChar w:fldCharType="end"/>
      </w:r>
    </w:p>
    <w:p>
      <w:pPr>
        <w:pStyle w:val="Normal"/>
        <w:numPr>
          <w:ilvl w:val="0"/>
          <w:numId w:val="2"/>
        </w:numPr>
        <w:spacing w:before="0" w:after="120"/>
        <w:rPr>
          <w:rFonts w:eastAsia="Times New Roman"/>
          <w:szCs w:val="24"/>
          <w:lang w:val="en-US" w:eastAsia="ru-RU"/>
        </w:rPr>
      </w:pPr>
      <w:r>
        <w:fldChar w:fldCharType="begin"/>
      </w:r>
      <w:r>
        <w:rPr>
          <w:rStyle w:val="InternetLink"/>
          <w:u w:val="single"/>
          <w:szCs w:val="24"/>
          <w:rFonts w:eastAsia="Times New Roman"/>
          <w:color w:val="0000FF"/>
          <w:lang w:val="en-US" w:eastAsia="ru-RU"/>
        </w:rPr>
        <w:instrText xml:space="preserve"> HYPERLINK "http://us-russiafuture.org/publications/monthly-survey/march-2012/" \l "VI"</w:instrText>
      </w:r>
      <w:r>
        <w:rPr>
          <w:rStyle w:val="InternetLink"/>
          <w:u w:val="single"/>
          <w:szCs w:val="24"/>
          <w:rFonts w:eastAsia="Times New Roman"/>
          <w:color w:val="0000FF"/>
          <w:lang w:val="en-US" w:eastAsia="ru-RU"/>
        </w:rPr>
        <w:fldChar w:fldCharType="separate"/>
      </w:r>
      <w:r>
        <w:rPr>
          <w:rStyle w:val="InternetLink"/>
          <w:rFonts w:eastAsia="Times New Roman"/>
          <w:color w:val="0000FF"/>
          <w:szCs w:val="24"/>
          <w:u w:val="single"/>
          <w:lang w:val="en-US" w:eastAsia="ru-RU"/>
        </w:rPr>
        <w:t>Dialogue between Russia and the U.S. on Iran</w:t>
      </w:r>
      <w:r>
        <w:rPr>
          <w:rStyle w:val="InternetLink"/>
          <w:u w:val="single"/>
          <w:szCs w:val="24"/>
          <w:rFonts w:eastAsia="Times New Roman"/>
          <w:color w:val="0000FF"/>
          <w:lang w:val="en-US" w:eastAsia="ru-RU"/>
        </w:rPr>
        <w:fldChar w:fldCharType="end"/>
      </w:r>
    </w:p>
    <w:p>
      <w:pPr>
        <w:pStyle w:val="Normal"/>
        <w:numPr>
          <w:ilvl w:val="0"/>
          <w:numId w:val="2"/>
        </w:numPr>
        <w:spacing w:before="0" w:after="120"/>
        <w:rPr>
          <w:rFonts w:eastAsia="Times New Roman"/>
          <w:szCs w:val="24"/>
          <w:lang w:val="en-US" w:eastAsia="ru-RU"/>
        </w:rPr>
      </w:pPr>
      <w:r>
        <w:fldChar w:fldCharType="begin"/>
      </w:r>
      <w:r>
        <w:rPr>
          <w:rStyle w:val="InternetLink"/>
          <w:u w:val="single"/>
          <w:szCs w:val="24"/>
          <w:rFonts w:eastAsia="Times New Roman"/>
          <w:color w:val="0000FF"/>
          <w:lang w:val="en-US" w:eastAsia="ru-RU"/>
        </w:rPr>
        <w:instrText xml:space="preserve"> HYPERLINK "http://us-russiafuture.org/publications/monthly-survey/march-2012/" \l "VII"</w:instrText>
      </w:r>
      <w:r>
        <w:rPr>
          <w:rStyle w:val="InternetLink"/>
          <w:u w:val="single"/>
          <w:szCs w:val="24"/>
          <w:rFonts w:eastAsia="Times New Roman"/>
          <w:color w:val="0000FF"/>
          <w:lang w:val="en-US" w:eastAsia="ru-RU"/>
        </w:rPr>
        <w:fldChar w:fldCharType="separate"/>
      </w:r>
      <w:r>
        <w:rPr>
          <w:rStyle w:val="InternetLink"/>
          <w:rFonts w:eastAsia="Times New Roman"/>
          <w:color w:val="0000FF"/>
          <w:szCs w:val="24"/>
          <w:u w:val="single"/>
          <w:lang w:val="en-US" w:eastAsia="ru-RU"/>
        </w:rPr>
        <w:t>Cooperation between Russia and the U.S. on Afghanistan</w:t>
      </w:r>
      <w:r>
        <w:rPr>
          <w:rStyle w:val="InternetLink"/>
          <w:u w:val="single"/>
          <w:szCs w:val="24"/>
          <w:rFonts w:eastAsia="Times New Roman"/>
          <w:color w:val="0000FF"/>
          <w:lang w:val="en-US" w:eastAsia="ru-RU"/>
        </w:rPr>
        <w:fldChar w:fldCharType="end"/>
      </w:r>
    </w:p>
    <w:p>
      <w:pPr>
        <w:pStyle w:val="Normal"/>
        <w:numPr>
          <w:ilvl w:val="0"/>
          <w:numId w:val="2"/>
        </w:numPr>
        <w:spacing w:before="0" w:after="280"/>
        <w:rPr>
          <w:rFonts w:eastAsia="Times New Roman"/>
          <w:szCs w:val="24"/>
          <w:lang w:val="en-US" w:eastAsia="ru-RU"/>
        </w:rPr>
      </w:pPr>
      <w:r>
        <w:fldChar w:fldCharType="begin"/>
      </w:r>
      <w:r>
        <w:rPr>
          <w:rStyle w:val="InternetLink"/>
          <w:u w:val="single"/>
          <w:szCs w:val="24"/>
          <w:rFonts w:eastAsia="Times New Roman"/>
          <w:color w:val="0000FF"/>
          <w:lang w:val="en-US" w:eastAsia="ru-RU"/>
        </w:rPr>
        <w:instrText xml:space="preserve"> HYPERLINK "http://us-russiafuture.org/publications/monthly-survey/march-2012/" \l "VIII"</w:instrText>
      </w:r>
      <w:r>
        <w:rPr>
          <w:rStyle w:val="InternetLink"/>
          <w:u w:val="single"/>
          <w:szCs w:val="24"/>
          <w:rFonts w:eastAsia="Times New Roman"/>
          <w:color w:val="0000FF"/>
          <w:lang w:val="en-US" w:eastAsia="ru-RU"/>
        </w:rPr>
        <w:fldChar w:fldCharType="separate"/>
      </w:r>
      <w:r>
        <w:rPr>
          <w:rStyle w:val="InternetLink"/>
          <w:rFonts w:eastAsia="Times New Roman"/>
          <w:color w:val="0000FF"/>
          <w:szCs w:val="24"/>
          <w:u w:val="single"/>
          <w:lang w:val="en-US" w:eastAsia="ru-RU"/>
        </w:rPr>
        <w:t>Russia-US dialogue on economic issues</w:t>
      </w:r>
      <w:r>
        <w:rPr>
          <w:rStyle w:val="InternetLink"/>
          <w:u w:val="single"/>
          <w:szCs w:val="24"/>
          <w:rFonts w:eastAsia="Times New Roman"/>
          <w:color w:val="0000FF"/>
          <w:lang w:val="en-US" w:eastAsia="ru-RU"/>
        </w:rPr>
        <w:fldChar w:fldCharType="end"/>
      </w:r>
    </w:p>
    <w:p>
      <w:pPr>
        <w:pStyle w:val="Normal"/>
        <w:numPr>
          <w:ilvl w:val="0"/>
          <w:numId w:val="0"/>
        </w:numPr>
        <w:spacing w:before="280" w:after="280"/>
        <w:outlineLvl w:val="1"/>
        <w:rPr>
          <w:rFonts w:eastAsia="Times New Roman"/>
          <w:b/>
          <w:b/>
          <w:bCs/>
          <w:sz w:val="36"/>
          <w:szCs w:val="36"/>
          <w:lang w:val="en-US" w:eastAsia="ru-RU"/>
        </w:rPr>
      </w:pPr>
      <w:r>
        <w:rPr>
          <w:rFonts w:eastAsia="Times New Roman"/>
          <w:b/>
          <w:bCs/>
          <w:sz w:val="36"/>
          <w:szCs w:val="36"/>
          <w:lang w:val="en-US" w:eastAsia="ru-RU"/>
        </w:rPr>
        <w:t>1. Overall assessment</w:t>
      </w:r>
    </w:p>
    <w:p>
      <w:pPr>
        <w:pStyle w:val="Normal"/>
        <w:spacing w:before="280" w:after="280"/>
        <w:rPr>
          <w:rFonts w:eastAsia="Times New Roman"/>
          <w:szCs w:val="24"/>
          <w:lang w:val="en-US" w:eastAsia="ru-RU"/>
        </w:rPr>
      </w:pPr>
      <w:r>
        <w:rPr>
          <w:rFonts w:eastAsia="Times New Roman"/>
          <w:szCs w:val="24"/>
          <w:lang w:val="en-US" w:eastAsia="ru-RU"/>
        </w:rPr>
        <w:t>In March, Russian-American relations began to return to normal after a period of heightened politicization associated with the presidential campaign in Russia, when the level of anti-American rhetoric in Russia (including the rhetoric from the Prime Minister and presidential candidate Vladimir Putin) reached its peak in many years. This rhetoric died down almost immediately after the elections on March 4th, thus confirming its domestic target. At the same time, positive sentiment began to increase between the two countries. Accordingly, the Obama administration reacted to Russian presidential election results and the victory of Putin as constructively as possible in light of the current, domestic, political conditions in the U.S. This political climate has shown a degree of anti-Russian rhetoric from the Republicans through their criticism of the administration over its policy toward Russia which is unprecedented in intensity since the Cold War.</w:t>
      </w:r>
    </w:p>
    <w:p>
      <w:pPr>
        <w:pStyle w:val="Normal"/>
        <w:spacing w:before="280" w:after="280"/>
        <w:rPr>
          <w:rFonts w:eastAsia="Times New Roman"/>
          <w:szCs w:val="24"/>
          <w:lang w:val="en-US" w:eastAsia="ru-RU"/>
        </w:rPr>
      </w:pPr>
      <w:r>
        <w:rPr>
          <w:rFonts w:eastAsia="Times New Roman"/>
          <w:szCs w:val="24"/>
          <w:lang w:val="en-US" w:eastAsia="ru-RU"/>
        </w:rPr>
        <w:t>In addition, the White House has done everything to ensure success for the first meeting of Vladimir Putin and Barack Obama. Their meeting is to take place in May this year at the G8  summit and should be held in a positive atmosphere, and not to be marred by the profusion of differences between the two countries on key issues, such as a defense. The U.S. administration decided to move the G8 summit from Chicago, where it was scheduled, to Camp David, since this meeting will be immediately after the Russian elections. This change helped to avoid an awkward situation in advance, which would have arisen if the Russian president arrived in Chicago at the summit of G8, but would not stay for the NATO summit, being held immediately after the “Big Eight” meeting.</w:t>
      </w:r>
    </w:p>
    <w:p>
      <w:pPr>
        <w:pStyle w:val="Normal"/>
        <w:spacing w:before="280" w:after="280"/>
        <w:rPr/>
      </w:pPr>
      <w:r>
        <w:rPr>
          <w:rFonts w:eastAsia="Times New Roman"/>
          <w:szCs w:val="24"/>
          <w:lang w:val="en-US" w:eastAsia="ru-RU"/>
        </w:rPr>
        <w:t>An important indication of the commitment of both countries in preserving their positive relationship and changing the negative atmosphere in January-February 2012, when anti-American rhetoric in Russia reached the maximum, was the United States-Russia summit held on March 26</w:t>
      </w:r>
      <w:r>
        <w:rPr>
          <w:rFonts w:eastAsia="Times New Roman"/>
          <w:szCs w:val="24"/>
          <w:vertAlign w:val="superscript"/>
          <w:lang w:val="en-US" w:eastAsia="ru-RU"/>
        </w:rPr>
        <w:t>th</w:t>
      </w:r>
      <w:r>
        <w:rPr>
          <w:rFonts w:eastAsia="Times New Roman"/>
          <w:szCs w:val="24"/>
          <w:lang w:val="en-US" w:eastAsia="ru-RU"/>
        </w:rPr>
        <w:t xml:space="preserve"> in Seoul, on the sidelines of the summit on nuclear security. Recall that the previous meeting of Dmitry Medvedev and U.S. PresidentObama in November 2011 in Honolulu did not change the prevailing negative attitude and the meeting’s dominant topic was defense. Neither party gave a final press conference and a few days later, Medvedev made a tough statement on the meeting. Such a conclusion of a three-year period in the Russian-US relations, especially in view of their further politicization, created the impression of the collapse of the “reset” and cultivated negative expectations for the further development of relations. It is obvious that the “reset” of relations between Russia and the United States needed a more positive ending</w:t>
      </w:r>
    </w:p>
    <w:p>
      <w:pPr>
        <w:pStyle w:val="Normal"/>
        <w:spacing w:before="280" w:after="280"/>
        <w:rPr>
          <w:rFonts w:eastAsia="Times New Roman"/>
          <w:szCs w:val="24"/>
          <w:lang w:val="en-US" w:eastAsia="ru-RU"/>
        </w:rPr>
      </w:pPr>
      <w:r>
        <w:rPr>
          <w:rFonts w:eastAsia="Times New Roman"/>
          <w:szCs w:val="24"/>
          <w:lang w:val="en-US" w:eastAsia="ru-RU"/>
        </w:rPr>
        <w:t>Also in March this year, the positive element of the Russian-American agenda increased in a number of key areas of relations. Firstly, there was further expansion of cooperation between Russia and the U.S. in the main direction of their positive interaction – Afghanistan. The parties came close to signing an agreement on the establishment of a multi-modal transit center in Ulyanovsk to transport non-lethal NATO cargo to and from Afghanistan through Russian territory. Accordingly, the U.S. dependence on Russia’s cooperation with Afghanistan is becoming even greater. Increasing transit to Afghanistan through its territory, Russia by its actions shows total commitment to continuing the positive trend of U.S.-Russian relations in recent years and proves that, contrary to the pre-election rhetoric, the Russian government has no intention to bring down improved relations with the U.S. during the years of “reset.”</w:t>
      </w:r>
    </w:p>
    <w:p>
      <w:pPr>
        <w:pStyle w:val="Normal"/>
        <w:spacing w:before="280" w:after="280"/>
        <w:rPr>
          <w:rFonts w:eastAsia="Times New Roman"/>
          <w:szCs w:val="24"/>
          <w:lang w:val="en-US" w:eastAsia="ru-RU"/>
        </w:rPr>
      </w:pPr>
      <w:r>
        <w:rPr>
          <w:rFonts w:eastAsia="Times New Roman"/>
          <w:szCs w:val="24"/>
          <w:lang w:val="en-US" w:eastAsia="ru-RU"/>
        </w:rPr>
        <w:t>Secondly, there was a significant rapprochement of Russia and the United States to Syria, which resulted in the adoption of the UN Security Council statement on the situation in this country, made in March this year. This is a qualitative change compared to February, when Russia (and China after it) for the second time used the veto on the draft of UN Security Council resolution on Syria, strongly supported by the United States. A prerequisite for convergence was a political decision of the Obama administration that military intervention in Syria in the coming months (at least until 2013) was inappropriate. The basis for a common position of Russia and the U.S. was to support the mission of the Special Representative of UN Secretary General Kofi Annan to resolve the situation in Syria and his proposed plan of termination and settlement of the conflict. At the same time, Washington remains committed to ensure that eventually this country will change the Assad regime, while Russia continues to support the dialogue between the government and the opposition.</w:t>
      </w:r>
    </w:p>
    <w:p>
      <w:pPr>
        <w:pStyle w:val="Normal"/>
        <w:spacing w:before="280" w:after="280"/>
        <w:rPr>
          <w:rFonts w:eastAsia="Times New Roman"/>
          <w:szCs w:val="24"/>
          <w:lang w:val="en-US" w:eastAsia="ru-RU"/>
        </w:rPr>
      </w:pPr>
      <w:r>
        <w:rPr>
          <w:rFonts w:eastAsia="Times New Roman"/>
          <w:szCs w:val="24"/>
          <w:lang w:val="en-US" w:eastAsia="ru-RU"/>
        </w:rPr>
        <w:t>Thirdly, the current situation with Iran, and differing approaches to it between Russia and the U.S. also threatened to worsen relations between Moscow and Washington. However, Iran has remained an area of cooperation between the two countries in March. The Obama administration has explicitly sought to avoid being drawn into military conflict with Iran before 2013 (if at all), and therefore, like Russia, supported the possibility of a diplomatic solution to Iran’s resumption of negotiations by the “six” international mediators. Russia also understood that even if (because of Israel) a military strike on Iran is undertaken this year, Russia will benefit economically. Thus, such an attack would not affect the relations of the Russian Federation and the United States.</w:t>
      </w:r>
    </w:p>
    <w:p>
      <w:pPr>
        <w:pStyle w:val="Normal"/>
        <w:spacing w:before="280" w:after="280"/>
        <w:rPr>
          <w:rFonts w:eastAsia="Times New Roman"/>
          <w:szCs w:val="24"/>
          <w:lang w:val="en-US" w:eastAsia="ru-RU"/>
        </w:rPr>
      </w:pPr>
      <w:r>
        <w:rPr>
          <w:rFonts w:eastAsia="Times New Roman"/>
          <w:szCs w:val="24"/>
          <w:lang w:val="en-US" w:eastAsia="ru-RU"/>
        </w:rPr>
        <w:t>Fourthly, in March the issue of the abolition of the restrictive Jackson-Vanik amendment in regard to the Russian Federation became politically viable. The Obama administration commenced the beginning of the formal hearings in Congress and at the same time opposed linking this issue to the general problem of democracy and human rights in Russia and replacing the amendment with the bill addressing the death of Sergei L. Magnitsky. However, these attempts were unsuccessful; Congress is forming a bipartisan consensus on the simultaneous repeal of Jackson-Vanik amendment and adoption of the Magnitsky bill.</w:t>
      </w:r>
    </w:p>
    <w:p>
      <w:pPr>
        <w:pStyle w:val="Normal"/>
        <w:spacing w:before="280" w:after="280"/>
        <w:rPr>
          <w:rFonts w:eastAsia="Times New Roman"/>
          <w:szCs w:val="24"/>
          <w:lang w:val="en-US" w:eastAsia="ru-RU"/>
        </w:rPr>
      </w:pPr>
      <w:r>
        <w:fldChar w:fldCharType="begin"/>
      </w:r>
      <w:r>
        <w:rPr>
          <w:rStyle w:val="InternetLink"/>
          <w:u w:val="single"/>
          <w:szCs w:val="24"/>
          <w:rFonts w:eastAsia="Times New Roman"/>
          <w:color w:val="0000FF"/>
          <w:lang w:val="en-US" w:eastAsia="ru-RU"/>
        </w:rPr>
        <w:instrText xml:space="preserve"> HYPERLINK "http://us-russiafuture.org/publications/monthly-survey/march-2012/" \l "top"</w:instrText>
      </w:r>
      <w:r>
        <w:rPr>
          <w:rStyle w:val="InternetLink"/>
          <w:u w:val="single"/>
          <w:szCs w:val="24"/>
          <w:rFonts w:eastAsia="Times New Roman"/>
          <w:color w:val="0000FF"/>
          <w:lang w:val="en-US" w:eastAsia="ru-RU"/>
        </w:rPr>
        <w:fldChar w:fldCharType="separate"/>
      </w:r>
      <w:r>
        <w:rPr>
          <w:rStyle w:val="InternetLink"/>
          <w:rFonts w:eastAsia="Times New Roman"/>
          <w:color w:val="0000FF"/>
          <w:szCs w:val="24"/>
          <w:u w:val="single"/>
          <w:lang w:val="en-US" w:eastAsia="ru-RU"/>
        </w:rPr>
        <w:t>Return to the top of the page</w:t>
      </w:r>
      <w:r>
        <w:rPr>
          <w:rStyle w:val="InternetLink"/>
          <w:u w:val="single"/>
          <w:szCs w:val="24"/>
          <w:rFonts w:eastAsia="Times New Roman"/>
          <w:color w:val="0000FF"/>
          <w:lang w:val="en-US" w:eastAsia="ru-RU"/>
        </w:rPr>
        <w:fldChar w:fldCharType="end"/>
      </w:r>
    </w:p>
    <w:p>
      <w:pPr>
        <w:pStyle w:val="Normal"/>
        <w:numPr>
          <w:ilvl w:val="0"/>
          <w:numId w:val="0"/>
        </w:numPr>
        <w:spacing w:before="280" w:after="280"/>
        <w:outlineLvl w:val="1"/>
        <w:rPr>
          <w:rFonts w:eastAsia="Times New Roman"/>
          <w:b/>
          <w:b/>
          <w:bCs/>
          <w:sz w:val="36"/>
          <w:szCs w:val="36"/>
          <w:lang w:val="en-US" w:eastAsia="ru-RU"/>
        </w:rPr>
      </w:pPr>
      <w:r>
        <w:rPr>
          <w:rFonts w:eastAsia="Times New Roman"/>
          <w:b/>
          <w:bCs/>
          <w:sz w:val="36"/>
          <w:szCs w:val="36"/>
          <w:lang w:val="en-US" w:eastAsia="ru-RU"/>
        </w:rPr>
        <w:t>2. Diplomatic negotiations between Russia and the U.S.</w:t>
      </w:r>
    </w:p>
    <w:p>
      <w:pPr>
        <w:pStyle w:val="Normal"/>
        <w:spacing w:before="280" w:after="280"/>
        <w:rPr>
          <w:rFonts w:eastAsia="Times New Roman"/>
          <w:szCs w:val="24"/>
          <w:lang w:val="en-US" w:eastAsia="ru-RU"/>
        </w:rPr>
      </w:pPr>
      <w:r>
        <w:rPr>
          <w:rFonts w:eastAsia="Times New Roman"/>
          <w:szCs w:val="24"/>
          <w:lang w:val="en-US" w:eastAsia="ru-RU"/>
        </w:rPr>
        <w:t>The main event of the U.S.-Russian relations in March was the final meeting between Medvedev and Obama  as heads of state.  They met in Seoul on March 26th at the sidelines of the summit on nuclear security. It was held on a very positive political and psychological note and symbolized the positive summing-up of the relations between the two countries for 2009 – 2011. Thus, the leaders of Russia and the U.S. have identified further areas of priority cooperation (trade and economic cooperation, repeal of Jackson-Vanik amendment) and ways to overcome differences on the most significant issues. In particular, Obama has made it clear that the chances of reaching an agreement on missile defense in 2013 will increase after the U.S. presidential election (assuming an Obama victory), and Washington’s position could become more flexible.</w:t>
      </w:r>
    </w:p>
    <w:p>
      <w:pPr>
        <w:pStyle w:val="Normal"/>
        <w:spacing w:before="280" w:after="280"/>
        <w:rPr>
          <w:rFonts w:eastAsia="Times New Roman"/>
          <w:szCs w:val="24"/>
          <w:lang w:val="en-US" w:eastAsia="ru-RU"/>
        </w:rPr>
      </w:pPr>
      <w:r>
        <w:rPr>
          <w:rFonts w:eastAsia="Times New Roman"/>
          <w:szCs w:val="24"/>
          <w:lang w:val="en-US" w:eastAsia="ru-RU"/>
        </w:rPr>
        <w:t>An equally important event was Obama’s telephone conversation with elected president of the Russian Federation, Putin, held on the 9th of March. According to representatives of both parties, the conversation was positive and demonstrated that the period of politicization of the relationship and the acute criticism of the United States by Putin had passed. The parties discussed the main issues in the Russian-American agenda and agreed on the priority of enhancing trade and economic relations. Another aspect is that this area is likely to become a supporting foundation of positive relations between the two countries and lead to trade and economic interdependence between Russia and U.S.</w:t>
      </w:r>
    </w:p>
    <w:p>
      <w:pPr>
        <w:pStyle w:val="Normal"/>
        <w:spacing w:before="280" w:after="280"/>
        <w:rPr>
          <w:rFonts w:eastAsia="Times New Roman"/>
          <w:szCs w:val="24"/>
          <w:lang w:val="en-US" w:eastAsia="ru-RU"/>
        </w:rPr>
      </w:pPr>
      <w:r>
        <w:rPr>
          <w:rFonts w:eastAsia="Times New Roman"/>
          <w:szCs w:val="24"/>
          <w:lang w:val="en-US" w:eastAsia="ru-RU"/>
        </w:rPr>
        <w:t>Immediately after the presidential elections in Russia on the 6th of March there was a telephone conversation between the Russian Foreign Minister Sergei Lavrov and U.S. Secretary of State Hillary Clinton. Consequently, it looked like Russian fears, inspired by the lack of congratulations on Putin’s victory from the U.S., were probably dispelled (these congratulations and his conversation with Obama took place on the fifth day after the vote). Individual bilateral talks between the foreign ministries of the two countries were held in March at the sidelines of the ministerial meeting of the UN Security Council on the Middle East and North Africa. The main issues of discussion, as in the case of a telephone conversation on the 6th of March, was the situation of Syria and Iran, as well as preparation for the meetings of the presidents of the two countries in Seoul in March and at Camp David in May (where Russia will already be represented by Putin).</w:t>
      </w:r>
    </w:p>
    <w:p>
      <w:pPr>
        <w:pStyle w:val="Normal"/>
        <w:spacing w:before="280" w:after="280"/>
        <w:rPr>
          <w:rFonts w:eastAsia="Times New Roman"/>
          <w:szCs w:val="24"/>
          <w:lang w:val="en-US" w:eastAsia="ru-RU"/>
        </w:rPr>
      </w:pPr>
      <w:r>
        <w:rPr>
          <w:rFonts w:eastAsia="Times New Roman"/>
          <w:szCs w:val="24"/>
          <w:lang w:val="en-US" w:eastAsia="ru-RU"/>
        </w:rPr>
        <w:t>A regular meeting of the Working Group on Arms Control and International Security of the Russian-American Presidential Commission was held on the 13th of March in Moscow. It was devoted to the problems of missile defense and strategic stability. It was chaired by the deputy head of Russian Foreign Minister Sergei Ryabkov and the Special Representative of the United States on strategic stability and missile defense (previously – Senior Assistant Secretary of State), Ellen Tauscher. She also held talks with Deputy Minister of Defense Anatoly Antonov and Deputy Prime Minister of the Government Dmitry Rogozin. The second meeting between Ryabkov and Tauscher was held on the 24th of March this year in Brussels, within the framework of the Brussels Forum. They took part in one of the panel discussions of the forum, and also held bilateral talks, again, on missile defense. Then, on the 25th of March a meeting between Ryabkov with senior Under Secretary of State for Economic, Business, and Agricultural Affairs Robert Hormats was held. The issues of trade and economic relations between the two countries (including the prospects for repeal of the Jackson-Vanik amendment), the issues of investment cooperation, as well as the prospects of the recently established Working Group on Innovations of the Bilateral Presidential Commission Russia-USA were discussed.</w:t>
      </w:r>
    </w:p>
    <w:p>
      <w:pPr>
        <w:pStyle w:val="Normal"/>
        <w:spacing w:before="280" w:after="280"/>
        <w:rPr>
          <w:rFonts w:eastAsia="Times New Roman"/>
          <w:szCs w:val="24"/>
          <w:lang w:val="en-US" w:eastAsia="ru-RU"/>
        </w:rPr>
      </w:pPr>
      <w:r>
        <w:rPr>
          <w:rFonts w:eastAsia="Times New Roman"/>
          <w:szCs w:val="24"/>
          <w:lang w:val="en-US" w:eastAsia="ru-RU"/>
        </w:rPr>
        <w:t>Finally, on the 28th of March in Geneva there was a meeting of the Deputy Foreign Minister, Grigory Karasin (responsible for the policies of the former Soviet Union) with the U.S. Assistant Secretary of State for European and Eurasian Affairs Philip Gordon. The relationship between Russia and the United States with the CIS countries, including the conflict situation in the Caucasus and Transnistria conflict, became the topic of the discussion. The meeting also had a special significance in light of the increased U.S. pressure on Kyrgyzstan on the issue of renewal of the lease of the airport Manas for the period after 2014.</w:t>
      </w:r>
    </w:p>
    <w:p>
      <w:pPr>
        <w:pStyle w:val="Normal"/>
        <w:spacing w:before="280" w:after="280"/>
        <w:rPr>
          <w:rFonts w:eastAsia="Times New Roman"/>
          <w:szCs w:val="24"/>
          <w:lang w:val="en-US" w:eastAsia="ru-RU"/>
        </w:rPr>
      </w:pPr>
      <w:r>
        <w:fldChar w:fldCharType="begin"/>
      </w:r>
      <w:r>
        <w:rPr>
          <w:rStyle w:val="InternetLink"/>
          <w:u w:val="single"/>
          <w:szCs w:val="24"/>
          <w:rFonts w:eastAsia="Times New Roman"/>
          <w:color w:val="0000FF"/>
          <w:lang w:val="en-US" w:eastAsia="ru-RU"/>
        </w:rPr>
        <w:instrText xml:space="preserve"> HYPERLINK "http://us-russiafuture.org/publications/monthly-survey/march-2012/" \l "top"</w:instrText>
      </w:r>
      <w:r>
        <w:rPr>
          <w:rStyle w:val="InternetLink"/>
          <w:u w:val="single"/>
          <w:szCs w:val="24"/>
          <w:rFonts w:eastAsia="Times New Roman"/>
          <w:color w:val="0000FF"/>
          <w:lang w:val="en-US" w:eastAsia="ru-RU"/>
        </w:rPr>
        <w:fldChar w:fldCharType="separate"/>
      </w:r>
      <w:r>
        <w:rPr>
          <w:rStyle w:val="InternetLink"/>
          <w:rFonts w:eastAsia="Times New Roman"/>
          <w:color w:val="0000FF"/>
          <w:szCs w:val="24"/>
          <w:u w:val="single"/>
          <w:lang w:val="en-US" w:eastAsia="ru-RU"/>
        </w:rPr>
        <w:t>Return to the top of the page</w:t>
      </w:r>
      <w:r>
        <w:rPr>
          <w:rStyle w:val="InternetLink"/>
          <w:u w:val="single"/>
          <w:szCs w:val="24"/>
          <w:rFonts w:eastAsia="Times New Roman"/>
          <w:color w:val="0000FF"/>
          <w:lang w:val="en-US" w:eastAsia="ru-RU"/>
        </w:rPr>
        <w:fldChar w:fldCharType="end"/>
      </w:r>
    </w:p>
    <w:p>
      <w:pPr>
        <w:pStyle w:val="Normal"/>
        <w:numPr>
          <w:ilvl w:val="0"/>
          <w:numId w:val="0"/>
        </w:numPr>
        <w:spacing w:before="280" w:after="280"/>
        <w:outlineLvl w:val="1"/>
        <w:rPr>
          <w:rFonts w:eastAsia="Times New Roman"/>
          <w:b/>
          <w:b/>
          <w:bCs/>
          <w:sz w:val="36"/>
          <w:szCs w:val="36"/>
          <w:lang w:val="en-US" w:eastAsia="ru-RU"/>
        </w:rPr>
      </w:pPr>
      <w:r>
        <w:rPr>
          <w:rFonts w:eastAsia="Times New Roman"/>
          <w:b/>
          <w:bCs/>
          <w:sz w:val="36"/>
          <w:szCs w:val="36"/>
          <w:lang w:val="en-US" w:eastAsia="ru-RU"/>
        </w:rPr>
        <w:t>3.General policy aspects of relations between Russia and the U.S.</w:t>
      </w:r>
    </w:p>
    <w:p>
      <w:pPr>
        <w:pStyle w:val="Normal"/>
        <w:spacing w:before="280" w:after="280"/>
        <w:rPr>
          <w:rFonts w:eastAsia="Times New Roman"/>
          <w:szCs w:val="24"/>
          <w:lang w:val="en-US" w:eastAsia="ru-RU"/>
        </w:rPr>
      </w:pPr>
      <w:r>
        <w:rPr>
          <w:rFonts w:eastAsia="Times New Roman"/>
          <w:szCs w:val="24"/>
          <w:lang w:val="en-US" w:eastAsia="ru-RU"/>
        </w:rPr>
        <w:t>In Russia, the negative rhetoric against Washington virtually ceased immediately after the elections. Indeed, Moscow immediately announced the continuity of its policies towards the United States and the desire to continue a positive relationship. Statements about this were made by the Deputy Foreign Minister Ryabkov the day following the vote. In particular, he noted that all the positive achievements of the two countries over the past three years have been made with the participation of the elected President and that “Moscow implicitly affirms their commitment to this work without hesitation.”</w:t>
      </w:r>
    </w:p>
    <w:p>
      <w:pPr>
        <w:pStyle w:val="Normal"/>
        <w:spacing w:before="280" w:after="280"/>
        <w:rPr>
          <w:rFonts w:eastAsia="Times New Roman"/>
          <w:szCs w:val="24"/>
          <w:lang w:val="en-US" w:eastAsia="ru-RU"/>
        </w:rPr>
      </w:pPr>
      <w:r>
        <w:rPr>
          <w:rFonts w:eastAsia="Times New Roman"/>
          <w:szCs w:val="24"/>
          <w:lang w:val="en-US" w:eastAsia="ru-RU"/>
        </w:rPr>
        <w:t>The reaction of the Obama administration to the elections in Russia was really quiet and constructive, regardless of the presidential campaign in the United States and a significant increase in anti-Russian attitudes in the country, partly provoked by anti-American rhetoric of Moscow in the last months. The constructive attitude of the White House manifested itself on the 5th of March when it was announced that the G8 summit scheduled for the 18-19th of May this year was being transferred from Chicago to Camp David.</w:t>
      </w:r>
    </w:p>
    <w:p>
      <w:pPr>
        <w:pStyle w:val="Normal"/>
        <w:spacing w:before="280" w:after="280"/>
        <w:rPr>
          <w:rFonts w:eastAsia="Times New Roman"/>
          <w:szCs w:val="24"/>
          <w:lang w:val="en-US" w:eastAsia="ru-RU"/>
        </w:rPr>
      </w:pPr>
      <w:r>
        <w:rPr>
          <w:rFonts w:eastAsia="Times New Roman"/>
          <w:szCs w:val="24"/>
          <w:lang w:val="en-US" w:eastAsia="ru-RU"/>
        </w:rPr>
        <w:t>In view of the rhetoric during the election of Putin, against the positions of Republicans and the anti-American language from the Russian Federation in recent months, the White House could not just congratulate Putin on his victory and make the normal statement in such cases. Washington refrained from congratulations of Putin on the victory immediately (instead, congratulations were addressed to “the Russian people in connection with the end of the election campaign”), but it stressed the readiness to “work with the elected president.” In fact, Obama did not congratulate Putin on his victory for four days. A pause was aimed at minimizing criticism from Republicans who would represent such congratulations as another example of the betrayal of American interests and principles. However, on the 6th of March there was a telephone conversation between the U.S. Secretary of State Clinton and the Russian Foreign Minister Lavrov in which the topic of the election was certainly discussed.</w:t>
      </w:r>
    </w:p>
    <w:p>
      <w:pPr>
        <w:pStyle w:val="Normal"/>
        <w:spacing w:before="280" w:after="280"/>
        <w:rPr>
          <w:rFonts w:eastAsia="Times New Roman"/>
          <w:szCs w:val="24"/>
          <w:lang w:val="en-US" w:eastAsia="ru-RU"/>
        </w:rPr>
      </w:pPr>
      <w:r>
        <w:rPr>
          <w:rFonts w:eastAsia="Times New Roman"/>
          <w:szCs w:val="24"/>
          <w:lang w:val="en-US" w:eastAsia="ru-RU"/>
        </w:rPr>
        <w:t>A direct telephone conversation between Putin and Obama, during which the U.S. President congratulated the Russian Prime Minister on his victory in the elections, was held on the 9th of March this year. Its content also demonstrated their mutual desire to maintain a positive trend and dynamic in relations between Russia and the U.S. A clear illustration was the statement by Putin (contrasted with his statements during the campaign) that there are many grounds for a “qualitative leap” in relations between Russia and the United States. It is also significant that, according to the assistant of the Prime Minister on Foreign Affairs Yuri Ushakov, Putin and Obama agreed that the recent sharp criticism “was made in the heat of the election campaign, and should not exert any influence on the progressive development of Russian-American cooperation.” As a result, the parties agreed to continue their dialogue on the issues where both countries have similar interests, and on such issues as missile defense and Syria; agreeing to seek common ground and overcome differences.</w:t>
      </w:r>
    </w:p>
    <w:p>
      <w:pPr>
        <w:pStyle w:val="Normal"/>
        <w:spacing w:before="280" w:after="280"/>
        <w:rPr>
          <w:rFonts w:eastAsia="Times New Roman"/>
          <w:szCs w:val="24"/>
          <w:lang w:val="en-US" w:eastAsia="ru-RU"/>
        </w:rPr>
      </w:pPr>
      <w:r>
        <w:rPr>
          <w:rFonts w:eastAsia="Times New Roman"/>
          <w:szCs w:val="24"/>
          <w:lang w:val="en-US" w:eastAsia="ru-RU"/>
        </w:rPr>
        <w:t>Of great importance in terms of overcoming negative politicization of bilateral relations between Russia and the U.S. was a bilateral meeting between the presidents of both countries, Dmitry Medvedev and Obama in Seoul on the 26th of March “on the grounds” of “nuclear summit.” The talks were held in a friendly atmosphere, and symbolized the return of the two countries’ relations to normality. Medvedev called the last three years, “the best in the history of relations between Russia and the U.S. over the last decade,” and thanked the U.S. for cooperating with Russia’s entrance into the WTO. He also expressed the hope that the problem of repeal of the Jackson-Vanik amendment will also be solved. Both sides agreed on approaches to Syria, Iran and even missile defense; they also agreed to continue the dialogue and stated that from 2013 it would be much easier to find a compromise. Obama’s promise to be “more flexible” in the missile defense issue after the November elections in the U.S. also speaks in favor of a constructive atmosphere and the positive outcomes of the summit.</w:t>
      </w:r>
    </w:p>
    <w:p>
      <w:pPr>
        <w:pStyle w:val="Normal"/>
        <w:spacing w:before="280" w:after="280"/>
        <w:rPr>
          <w:rFonts w:eastAsia="Times New Roman"/>
          <w:szCs w:val="24"/>
          <w:lang w:val="en-US" w:eastAsia="ru-RU"/>
        </w:rPr>
      </w:pPr>
      <w:r>
        <w:rPr>
          <w:rFonts w:eastAsia="Times New Roman"/>
          <w:szCs w:val="24"/>
          <w:lang w:val="en-US" w:eastAsia="ru-RU"/>
        </w:rPr>
        <w:t>However it would be wrong to say that the politicization in relations with the United States from the Russian side has completely disappeared. Evidence of this enduring negative attitude is the ongoing “harassment” of the new U.S. ambassador Michael McFaul in Moscow. Such actions, in all probability, are the result of work to discredit the opposition and human rights defenders; it means that they are under attack while McFaul appears as a “collateral victim”. However, the figure of the ambassador could make part of the Russian political establishment hypersensitive, especially given his lively public activity and the scandal which overshadowed the start of his work in this position. In any case, none of this is good for the Russian-American relations:  McFaul has a very special position in American foreign policy hierarchy and, in fact, he is the personal representative of U.S. President Obama in Russia.</w:t>
      </w:r>
    </w:p>
    <w:p>
      <w:pPr>
        <w:pStyle w:val="Normal"/>
        <w:spacing w:before="280" w:after="280"/>
        <w:rPr>
          <w:rFonts w:eastAsia="Times New Roman"/>
          <w:szCs w:val="24"/>
          <w:lang w:val="en-US" w:eastAsia="ru-RU"/>
        </w:rPr>
      </w:pPr>
      <w:r>
        <w:rPr>
          <w:rFonts w:eastAsia="Times New Roman"/>
          <w:szCs w:val="24"/>
          <w:lang w:val="en-US" w:eastAsia="ru-RU"/>
        </w:rPr>
        <w:t>Instead of politicization of relations between the Russian Federation and the United States from the Russian side at the end of the period there came a sharp increase in the politicization from the U.S. The reason for this attitude arose due to Obama’s phrase about “greater flexibility in the issue of missile defense after the elections” pronounced at the summit in Seoul when the microphone was on. This provoked a sharp rebuke, to the point of absurdity, from the Republican presidential favorite Mitt Romney. The same evening, speaking on CNN, he described Russia as “the number one geopolitical enemy of the U.S.” According to him, Russia is the enemy of America even more than Iran and North Korea as “it has always supported the worst in the world.” Then, on the 28th of March the U.S. presidential candidate, presented a detailed argument for his accusations in an article in the journal “Foreign Policy”. The main target of criticism was not Russia, but the Obama administration and its alleged “flexibility” to the Russian Federation in major issues of national security.</w:t>
      </w:r>
    </w:p>
    <w:p>
      <w:pPr>
        <w:pStyle w:val="Normal"/>
        <w:spacing w:before="280" w:after="280"/>
        <w:rPr>
          <w:rFonts w:eastAsia="Times New Roman"/>
          <w:szCs w:val="24"/>
          <w:lang w:val="en-US" w:eastAsia="ru-RU"/>
        </w:rPr>
      </w:pPr>
      <w:r>
        <w:rPr>
          <w:rFonts w:eastAsia="Times New Roman"/>
          <w:szCs w:val="24"/>
          <w:lang w:val="en-US" w:eastAsia="ru-RU"/>
        </w:rPr>
        <w:t>Obviously, the statement on CNN and the article by Romney focused on his domestic audience and were of a pre-electoral nature. More specifically, they were aimed at U.S. citizens – immigrants from Eastern European countries, whose influence is very high in the so-called “swing” states, on which on the outcome of the presidential election will depend. It is noteworthy that in this matter, not only the Obama administration disagreed with Romney, but also most Republicans, many of whom were quick to state their positions, often much more moderate one than that suggested by Romney.</w:t>
      </w:r>
    </w:p>
    <w:p>
      <w:pPr>
        <w:pStyle w:val="Normal"/>
        <w:spacing w:before="280" w:after="280"/>
        <w:rPr>
          <w:rFonts w:eastAsia="Times New Roman"/>
          <w:szCs w:val="24"/>
          <w:lang w:val="en-US" w:eastAsia="ru-RU"/>
        </w:rPr>
      </w:pPr>
      <w:r>
        <w:fldChar w:fldCharType="begin"/>
      </w:r>
      <w:r>
        <w:rPr>
          <w:rStyle w:val="InternetLink"/>
          <w:u w:val="single"/>
          <w:szCs w:val="24"/>
          <w:rFonts w:eastAsia="Times New Roman"/>
          <w:color w:val="0000FF"/>
          <w:lang w:val="en-US" w:eastAsia="ru-RU"/>
        </w:rPr>
        <w:instrText xml:space="preserve"> HYPERLINK "http://us-russiafuture.org/publications/monthly-survey/march-2012/" \l "top"</w:instrText>
      </w:r>
      <w:r>
        <w:rPr>
          <w:rStyle w:val="InternetLink"/>
          <w:u w:val="single"/>
          <w:szCs w:val="24"/>
          <w:rFonts w:eastAsia="Times New Roman"/>
          <w:color w:val="0000FF"/>
          <w:lang w:val="en-US" w:eastAsia="ru-RU"/>
        </w:rPr>
        <w:fldChar w:fldCharType="separate"/>
      </w:r>
      <w:r>
        <w:rPr>
          <w:rStyle w:val="InternetLink"/>
          <w:rFonts w:eastAsia="Times New Roman"/>
          <w:color w:val="0000FF"/>
          <w:szCs w:val="24"/>
          <w:u w:val="single"/>
          <w:lang w:val="en-US" w:eastAsia="ru-RU"/>
        </w:rPr>
        <w:t>Return to the top of the page</w:t>
      </w:r>
      <w:r>
        <w:rPr>
          <w:rStyle w:val="InternetLink"/>
          <w:u w:val="single"/>
          <w:szCs w:val="24"/>
          <w:rFonts w:eastAsia="Times New Roman"/>
          <w:color w:val="0000FF"/>
          <w:lang w:val="en-US" w:eastAsia="ru-RU"/>
        </w:rPr>
        <w:fldChar w:fldCharType="end"/>
      </w:r>
    </w:p>
    <w:p>
      <w:pPr>
        <w:pStyle w:val="Normal"/>
        <w:numPr>
          <w:ilvl w:val="0"/>
          <w:numId w:val="0"/>
        </w:numPr>
        <w:spacing w:before="280" w:after="280"/>
        <w:outlineLvl w:val="1"/>
        <w:rPr>
          <w:rFonts w:eastAsia="Times New Roman"/>
          <w:b/>
          <w:b/>
          <w:bCs/>
          <w:sz w:val="36"/>
          <w:szCs w:val="36"/>
          <w:lang w:val="en-US" w:eastAsia="ru-RU"/>
        </w:rPr>
      </w:pPr>
      <w:r>
        <w:rPr>
          <w:rFonts w:eastAsia="Times New Roman"/>
          <w:b/>
          <w:bCs/>
          <w:sz w:val="36"/>
          <w:szCs w:val="36"/>
          <w:lang w:val="en-US" w:eastAsia="ru-RU"/>
        </w:rPr>
        <w:t>4. Dialogue between Russia and the United States on missile defense</w:t>
      </w:r>
    </w:p>
    <w:p>
      <w:pPr>
        <w:pStyle w:val="Normal"/>
        <w:spacing w:before="280" w:after="280"/>
        <w:rPr>
          <w:rFonts w:eastAsia="Times New Roman"/>
          <w:szCs w:val="24"/>
          <w:lang w:val="en-US" w:eastAsia="ru-RU"/>
        </w:rPr>
      </w:pPr>
      <w:r>
        <w:rPr>
          <w:rFonts w:eastAsia="Times New Roman"/>
          <w:szCs w:val="24"/>
          <w:lang w:val="en-US" w:eastAsia="ru-RU"/>
        </w:rPr>
        <w:t>The discussions on missile defense in March this year did not undergo any significant changes compared with the end of 2011. The parties have not changed their position in a fundamental way, and negotiations were at an impasse. However, the U.S. continued to try to convince Russia that their planned system would not be able to undermine Russia’s strategic potential. In March an active debate resumed concerning Moscow granting Washington some data on the performance characteristics of SM-3 missiles, which are intended to be placed in Europe.</w:t>
      </w:r>
    </w:p>
    <w:p>
      <w:pPr>
        <w:pStyle w:val="Normal"/>
        <w:spacing w:before="280" w:after="280"/>
        <w:rPr>
          <w:rFonts w:eastAsia="Times New Roman"/>
          <w:szCs w:val="24"/>
          <w:lang w:val="en-US" w:eastAsia="ru-RU"/>
        </w:rPr>
      </w:pPr>
      <w:r>
        <w:rPr>
          <w:rFonts w:eastAsia="Times New Roman"/>
          <w:szCs w:val="24"/>
          <w:lang w:val="en-US" w:eastAsia="ru-RU"/>
        </w:rPr>
        <w:t>Earlier in the month the Deputy Assistant Secretary of Defense for Nuclear and Missile Defense Policy Bradley Roberts mentioned the necessity of transferring “a limited amount of classified information” to the Russian Federation. At the same time the U.S. intention to provide the Russian Federation with relevant technical data was confirmed by the Pentagon spokeswoman Lt. Col. April Cunningham. She said that at the beginning of March, Washington studied the transfer of what sort of information would meet U.S. interests. According to most experts, they were talking about information on missile speed after burnout of the fuel in its booster, known by the abbreviation VBO (velocity burnout). However, she directly stated that Washington had no intention of providing Russia with access to information on telemetry missiles, which in fact interested Moscow the most. According to available data, some information (apparently relating to VBO) on the technical characteristics of the SM-3 missiles was given to Special Envoy Tauscher during her visit to Moscow on the 13-15th of March and negotiations with the Deputy Ministers of Foreign Affairs and Defense Ryabkov and Antonov, and the Deputy Prime Minister Rogozin.</w:t>
      </w:r>
    </w:p>
    <w:p>
      <w:pPr>
        <w:pStyle w:val="Normal"/>
        <w:spacing w:before="280" w:after="280"/>
        <w:rPr>
          <w:rFonts w:eastAsia="Times New Roman"/>
          <w:szCs w:val="24"/>
          <w:lang w:val="en-US" w:eastAsia="ru-RU"/>
        </w:rPr>
      </w:pPr>
      <w:r>
        <w:rPr>
          <w:rFonts w:eastAsia="Times New Roman"/>
          <w:szCs w:val="24"/>
          <w:lang w:val="en-US" w:eastAsia="ru-RU"/>
        </w:rPr>
        <w:t>However, in the present circumstances, Washington can’t provide Russia with satisfactory information. In late March, when the Republicans again began to raise the question of whether Tauscher gave Moscow “secret information” on missile defense, the State Department said that secret information had not been passed. On the 21st of March the representative from the Russian side Ryabkov also confirmed this in the interview with RIA “News”. Finally, as it was reported by some Russian media, Russian diplomats called the information received from Tauscher “useless and irrelevant.”</w:t>
      </w:r>
    </w:p>
    <w:p>
      <w:pPr>
        <w:pStyle w:val="Normal"/>
        <w:spacing w:before="280" w:after="280"/>
        <w:rPr>
          <w:rFonts w:eastAsia="Times New Roman"/>
          <w:szCs w:val="24"/>
          <w:lang w:val="en-US" w:eastAsia="ru-RU"/>
        </w:rPr>
      </w:pPr>
      <w:r>
        <w:rPr>
          <w:rFonts w:eastAsia="Times New Roman"/>
          <w:szCs w:val="24"/>
          <w:lang w:val="en-US" w:eastAsia="ru-RU"/>
        </w:rPr>
        <w:t>An important step in negotiations between Russia and the United States on missile defense for the entire first quarter of this year was the meeting of the two presidents, “on the grounds” of the nuclear security summit in Seoul on the 26th of March. On the eve of negotiations, each party took pre-emptive action by once again detailing their current position. They remained unchanged by the time of the summit. On the 26th of March, Tauscher made a detailed presentation of the US point of view on the subject, again stating that the agreement with Russia on missile defense should not in any way limit the ability of U.S. on the placement of missile defense systems and that it should include the implementation of all four stages of their “phase approach.” Also, Tauscher very accurately described the negotiating position of the Russian Federation and expressed her fundamental disagreement with it. “Of course, we cannot accept the restrictions on where we place the Aegis ships and we do not accept limitations on the number of our anti-missile systems” said the U.S. special envoy. Instead, the U.S. stands for “a political declaration that missile defense is not directed against Russia,” and insists that “any provision shall be politically binding, and should prescribe areas of cooperation not limitations”.</w:t>
      </w:r>
    </w:p>
    <w:p>
      <w:pPr>
        <w:pStyle w:val="Normal"/>
        <w:spacing w:before="280" w:after="280"/>
        <w:rPr>
          <w:rFonts w:eastAsia="Times New Roman"/>
          <w:szCs w:val="24"/>
          <w:lang w:val="en-US" w:eastAsia="ru-RU"/>
        </w:rPr>
      </w:pPr>
      <w:r>
        <w:rPr>
          <w:rFonts w:eastAsia="Times New Roman"/>
          <w:szCs w:val="24"/>
          <w:lang w:val="en-US" w:eastAsia="ru-RU"/>
        </w:rPr>
        <w:t>In an effort to minimize criticism and opposition on the Republican side, she also stated that the United States wouldn’t in any circumstance provide such information on missile defense to Russia as it could affect national security (largely negating her own statement made six months ago.) In particular, that Washington “will not give Moscow “hit to kill” technology, telemetry, or any other information that could undermine our national security.” Instead, Tauscher said that the U.S. offers Moscow access to watch over the missile tests of the sea-based SM-3 (launched from Aegis ships). She reiterated that she was not talking about giving unfettered access to the Russian Federation but about the presence of Russian observers in neutral waters with knowledge of the timing of missile launches.</w:t>
      </w:r>
    </w:p>
    <w:p>
      <w:pPr>
        <w:pStyle w:val="Normal"/>
        <w:spacing w:before="280" w:after="280"/>
        <w:rPr>
          <w:rFonts w:eastAsia="Times New Roman"/>
          <w:szCs w:val="24"/>
          <w:lang w:val="en-US" w:eastAsia="ru-RU"/>
        </w:rPr>
      </w:pPr>
      <w:r>
        <w:rPr>
          <w:rFonts w:eastAsia="Times New Roman"/>
          <w:szCs w:val="24"/>
          <w:lang w:val="en-US" w:eastAsia="ru-RU"/>
        </w:rPr>
        <w:t>However, Tauscher stressed that U.S. policy was flexible and that the missile defense system in Europe planned in accordance with the “phase approach” will depend on the scale of the missile threat coming from Iran; Reduction of the latter would mean a revision of Washington’s current plans. This provides ambiguity which the Obama administration currently requires in order not to bind it to implementing much under the “phase approach.”</w:t>
      </w:r>
    </w:p>
    <w:p>
      <w:pPr>
        <w:pStyle w:val="Normal"/>
        <w:spacing w:before="280" w:after="280"/>
        <w:rPr>
          <w:rFonts w:eastAsia="Times New Roman"/>
          <w:szCs w:val="24"/>
          <w:lang w:val="en-US" w:eastAsia="ru-RU"/>
        </w:rPr>
      </w:pPr>
      <w:r>
        <w:rPr>
          <w:rFonts w:eastAsia="Times New Roman"/>
          <w:szCs w:val="24"/>
          <w:lang w:val="en-US" w:eastAsia="ru-RU"/>
        </w:rPr>
        <w:t>The extended meeting of the Board of the Russian Federation Ministry of Defense with the participation of Medvedev, held on  March 20th can be regarded as pre-emptive on the Russian side, on the eve of the summit in Seoul. It was dedicated to the issues, including military-technical answers to the challenge of the Russian missile defense system. According to the President of the Russian Federation, Moscow should be ready to establish its response by 2017-2018 (i.e. by the time of the proposed implementation of the third and fourth stages of the “phase approach” by the United States) based on the measures that he announced in November 2011 and “taking into account adjustments which are to be made”. For his part, the Defense Minister Anatoliy Serdyukov said that the deployment of the U.S. missile defense system “essentially violated the existing balance and overall strategic stability”. However, at the same meeting Serdyukov said that in 2012 Russia will take part in more than 100 joint events with NATO and NATO member countries, so differing views on missile defense is not a singular obstacle.</w:t>
      </w:r>
    </w:p>
    <w:p>
      <w:pPr>
        <w:pStyle w:val="Normal"/>
        <w:spacing w:before="280" w:after="280"/>
        <w:rPr>
          <w:rFonts w:eastAsia="Times New Roman"/>
          <w:szCs w:val="24"/>
          <w:lang w:val="en-US" w:eastAsia="ru-RU"/>
        </w:rPr>
      </w:pPr>
      <w:r>
        <w:rPr>
          <w:rFonts w:eastAsia="Times New Roman"/>
          <w:szCs w:val="24"/>
          <w:lang w:val="en-US" w:eastAsia="ru-RU"/>
        </w:rPr>
        <w:t>A major role in the Russian pre-emptive preparations for the summit in Seoul was the conference of the Russian Council on Foreign Affairs “Euro-Atlantic security community: Myth or Reality”, held on the 23rd of March this year, with the main speech by Medvedev. The Russian President reiterated the components of the Russian position on missile defense, calling the U.S. action in this matter “breaking of the nuclear parity”. He identified the necessity of getting “credible guarantees which are based on military-technical and geographical criteria and not aimed at directing missile defense systems against the Russian nuclear deterrent” and they should be “formally documented, not over a glass of wine or a cup of tea”.</w:t>
      </w:r>
    </w:p>
    <w:p>
      <w:pPr>
        <w:pStyle w:val="Normal"/>
        <w:spacing w:before="280" w:after="280"/>
        <w:rPr>
          <w:rFonts w:eastAsia="Times New Roman"/>
          <w:szCs w:val="24"/>
          <w:lang w:val="en-US" w:eastAsia="ru-RU"/>
        </w:rPr>
      </w:pPr>
      <w:r>
        <w:rPr>
          <w:rFonts w:eastAsia="Times New Roman"/>
          <w:szCs w:val="24"/>
          <w:lang w:val="en-US" w:eastAsia="ru-RU"/>
        </w:rPr>
        <w:t>Finally, the Deputy Minister of Defense Antonov announced an international conference on missile defense on the 3-4th of May this year. He stated the danger of a hypothetical missile strike on the Russian strategic nuclear forces and the ability to upset the strategic balance between Russia and the United States will be proved, during the conference. In particular, the evidence (based on computer modeling) of the ability of the system to detect and shoot down ICBMs that are launched from the Russian Federation where missiles are placed in Poland and the Baltic Sea will be presented. Moreover, the point of concern in the Russian Defense Ministry is that if being located in this region, the U.S. missile might be able to shoot down Russian ICBMs already at a speed of 4 km / sec, the probability of interception will increase significantly at a speed of 5 km / sec. According to the Russian Ministry of Defense, the U.S. is going to put in place missile defense systems with even higher speeds starting from 2018. The most disturbing aspect for the Russian Federation SM-3 missile Block IIB (which so far exist only in the form of plans) is that it may have a speed of 7-8 km / sec, as indicated by the Russian Defense Ministry with reference to the statements of the Americans,. Because of these calculations, Moscow is in favor of speed limits and restrictions on locations of deployment of U.S. missiles.</w:t>
      </w:r>
    </w:p>
    <w:p>
      <w:pPr>
        <w:pStyle w:val="Normal"/>
        <w:spacing w:before="280" w:after="280"/>
        <w:rPr>
          <w:rFonts w:eastAsia="Times New Roman"/>
          <w:szCs w:val="24"/>
          <w:lang w:val="en-US" w:eastAsia="ru-RU"/>
        </w:rPr>
      </w:pPr>
      <w:r>
        <w:rPr>
          <w:rFonts w:eastAsia="Times New Roman"/>
          <w:szCs w:val="24"/>
          <w:lang w:val="en-US" w:eastAsia="ru-RU"/>
        </w:rPr>
        <w:t>In late March, Russia-US dialogue on missile defense saw some flimsy but positive changes. They appeared at the summit in Seoul. Although the parties’ positions remain unchanged, there was an understanding that there was a chance to agree on missile defense, at least for a while. Firstly, Russia and the United States clearly spoke in favor of continuation of negotiations and agreed that there was time to find a compromise. There were no statements about the proximity of the “point of no return”. Rather, as Medvedev stated at a press conference after the summit, “we have a chance and we have time to agree on the North Atlantic European missile defense”.</w:t>
      </w:r>
    </w:p>
    <w:p>
      <w:pPr>
        <w:pStyle w:val="Normal"/>
        <w:spacing w:before="280" w:after="280"/>
        <w:rPr>
          <w:rFonts w:eastAsia="Times New Roman"/>
          <w:szCs w:val="24"/>
          <w:lang w:val="en-US" w:eastAsia="ru-RU"/>
        </w:rPr>
      </w:pPr>
      <w:r>
        <w:rPr>
          <w:rFonts w:eastAsia="Times New Roman"/>
          <w:szCs w:val="24"/>
          <w:lang w:val="en-US" w:eastAsia="ru-RU"/>
        </w:rPr>
        <w:t>Secondly, both leaders agreed that the probability of reaching an agreement before the U.S. presidential election in November 2012 was low because of the increased politicization of the problem of missile defense in America, and that the real search for a compromise will continue in 2013. In the next few months, according to Medvedev and Obama, the focus will be on the job of “technical experts”, which also highlights the intermediate and preliminary stages of negotiations for the remaining months of this year.</w:t>
      </w:r>
    </w:p>
    <w:p>
      <w:pPr>
        <w:pStyle w:val="Normal"/>
        <w:spacing w:before="280" w:after="280"/>
        <w:rPr>
          <w:rFonts w:eastAsia="Times New Roman"/>
          <w:szCs w:val="24"/>
          <w:lang w:val="en-US" w:eastAsia="ru-RU"/>
        </w:rPr>
      </w:pPr>
      <w:r>
        <w:rPr>
          <w:rFonts w:eastAsia="Times New Roman"/>
          <w:szCs w:val="24"/>
          <w:lang w:val="en-US" w:eastAsia="ru-RU"/>
        </w:rPr>
        <w:t>Thirdly, the main sensation of the summit was the confession of Obama to Medvedev, overheard by reporters when the microphone was left on. Obama said that after the presidential elections in November, the U.S. position on missile defense may be “more flexible”. In this regard, the American president asked to be given more time and “room for maneuver.” In this way, Washington has confirmed that the probability of reaching a compromise on missile defense in 2013 will be much greater, and the U.S. could then grant concessions to the Russian side.</w:t>
      </w:r>
    </w:p>
    <w:p>
      <w:pPr>
        <w:pStyle w:val="Normal"/>
        <w:spacing w:before="280" w:after="280"/>
        <w:rPr>
          <w:rFonts w:eastAsia="Times New Roman"/>
          <w:szCs w:val="24"/>
          <w:lang w:val="en-US" w:eastAsia="ru-RU"/>
        </w:rPr>
      </w:pPr>
      <w:r>
        <w:rPr>
          <w:rFonts w:eastAsia="Times New Roman"/>
          <w:szCs w:val="24"/>
          <w:lang w:val="en-US" w:eastAsia="ru-RU"/>
        </w:rPr>
        <w:t>Republican reaction was immediate: after just several hours of negotiations between Medvedev and Obama in Seoul, the head of the subcommittee on strategic forces of the House of Representatives Michael Turner sent a letter to U.S. President. He requested the President “give urgent clarification” and reminded Congress about their commitment and the tools “to block all attempts to weaken the U.S. missile defense”. On the 27th of March the prime Republican candidate for U.S. president Romney made a statement with a sharp criticism of both Russia and the Obama administration. He called Russia “the number one geopolitical enemy of the U.S.” and accused the administration of an effort to sacrifice American defense policy to the “enemy” Russian Federation. Finally on the 29th of March, the Speaker of the House of Representatives John Boehner condemned Obama and demanded that the U.S. president had to confirm the permanence of U.S. policy in the sphere of defense.</w:t>
      </w:r>
    </w:p>
    <w:p>
      <w:pPr>
        <w:pStyle w:val="Normal"/>
        <w:spacing w:before="280" w:after="280"/>
        <w:rPr>
          <w:rFonts w:eastAsia="Times New Roman"/>
          <w:szCs w:val="24"/>
          <w:lang w:val="en-US" w:eastAsia="ru-RU"/>
        </w:rPr>
      </w:pPr>
      <w:r>
        <w:rPr>
          <w:rFonts w:eastAsia="Times New Roman"/>
          <w:szCs w:val="24"/>
          <w:lang w:val="en-US" w:eastAsia="ru-RU"/>
        </w:rPr>
        <w:t>Some changes in the Russian rhetoric on missile defense have taken place after the summit in Seoul. For the first time since the negotiations began in autumn 2010, Moscow announced that not only did Russia and Europe have no full understanding of the future configuration of missile defense in Europe, but also the United States didn’t have a clear picture. In addition,  Medvedev said that the issue of missile defense was used in the U.S. by different political forces, especially during the election period, which is why it was difficult to talk about the final configuration of the system.</w:t>
      </w:r>
    </w:p>
    <w:p>
      <w:pPr>
        <w:pStyle w:val="Normal"/>
        <w:spacing w:before="280" w:after="280"/>
        <w:rPr>
          <w:rFonts w:eastAsia="Times New Roman"/>
          <w:szCs w:val="24"/>
          <w:lang w:val="en-US" w:eastAsia="ru-RU"/>
        </w:rPr>
      </w:pPr>
      <w:r>
        <w:rPr>
          <w:rFonts w:eastAsia="Times New Roman"/>
          <w:szCs w:val="24"/>
          <w:lang w:val="en-US" w:eastAsia="ru-RU"/>
        </w:rPr>
        <w:t>Simultaneously in March, there were complications with the introduction of new prerequisites in the Russian-American dialogue on missile defense. Washington has significantly stepped up talks on the establishment of the Asian and Middle Eastern defense, which is intended to integrate into a single global system of missile defense of the U.S. and its key allies. For example, in March this year, the U.S. Assistant Secretary of Defense Madelyn Creedon announced plans to deploy a U.S. missile defense system in East Asia following the example of the “European phase adaptive approach” and, just as in Europe, base it on the SM-3 missile. According to her, Washington has already begun negotiations with Australia, Japan and South Korea on a phased deployment of the missiles on their territories. At the same time the Pentagon has stepped up talks with key Arab allies to create a unified system of the Middle East missile defense system with the participation of Saudi Arabia, Qatar, the UAE, Bahrain, Kuwait and Oman. According to the statements made by U.S. Department of Defense, eight batteries of the “Patriot” type would be located on their territory. In addition, the U.S. has plans to send more “Aegis” ships with the SM-3 interceptor missiles to the region.</w:t>
      </w:r>
    </w:p>
    <w:p>
      <w:pPr>
        <w:pStyle w:val="Normal"/>
        <w:spacing w:before="280" w:after="280"/>
        <w:rPr>
          <w:rFonts w:eastAsia="Times New Roman"/>
          <w:szCs w:val="24"/>
          <w:lang w:val="en-US" w:eastAsia="ru-RU"/>
        </w:rPr>
      </w:pPr>
      <w:r>
        <w:fldChar w:fldCharType="begin"/>
      </w:r>
      <w:r>
        <w:rPr>
          <w:rStyle w:val="InternetLink"/>
          <w:u w:val="single"/>
          <w:szCs w:val="24"/>
          <w:rFonts w:eastAsia="Times New Roman"/>
          <w:color w:val="0000FF"/>
          <w:lang w:val="en-US" w:eastAsia="ru-RU"/>
        </w:rPr>
        <w:instrText xml:space="preserve"> HYPERLINK "http://us-russiafuture.org/publications/monthly-survey/march-2012/" \l "top"</w:instrText>
      </w:r>
      <w:r>
        <w:rPr>
          <w:rStyle w:val="InternetLink"/>
          <w:u w:val="single"/>
          <w:szCs w:val="24"/>
          <w:rFonts w:eastAsia="Times New Roman"/>
          <w:color w:val="0000FF"/>
          <w:lang w:val="en-US" w:eastAsia="ru-RU"/>
        </w:rPr>
        <w:fldChar w:fldCharType="separate"/>
      </w:r>
      <w:r>
        <w:rPr>
          <w:rStyle w:val="InternetLink"/>
          <w:rFonts w:eastAsia="Times New Roman"/>
          <w:color w:val="0000FF"/>
          <w:szCs w:val="24"/>
          <w:u w:val="single"/>
          <w:lang w:val="en-US" w:eastAsia="ru-RU"/>
        </w:rPr>
        <w:t>Return to the top of the page</w:t>
      </w:r>
      <w:r>
        <w:rPr>
          <w:rStyle w:val="InternetLink"/>
          <w:u w:val="single"/>
          <w:szCs w:val="24"/>
          <w:rFonts w:eastAsia="Times New Roman"/>
          <w:color w:val="0000FF"/>
          <w:lang w:val="en-US" w:eastAsia="ru-RU"/>
        </w:rPr>
        <w:fldChar w:fldCharType="end"/>
      </w:r>
    </w:p>
    <w:p>
      <w:pPr>
        <w:pStyle w:val="Normal"/>
        <w:numPr>
          <w:ilvl w:val="0"/>
          <w:numId w:val="0"/>
        </w:numPr>
        <w:spacing w:before="280" w:after="280"/>
        <w:outlineLvl w:val="1"/>
        <w:rPr>
          <w:rFonts w:eastAsia="Times New Roman"/>
          <w:b/>
          <w:b/>
          <w:bCs/>
          <w:sz w:val="36"/>
          <w:szCs w:val="36"/>
          <w:lang w:val="en-US" w:eastAsia="ru-RU"/>
        </w:rPr>
      </w:pPr>
      <w:r>
        <w:rPr>
          <w:rFonts w:eastAsia="Times New Roman"/>
          <w:b/>
          <w:bCs/>
          <w:sz w:val="36"/>
          <w:szCs w:val="36"/>
          <w:lang w:val="en-US" w:eastAsia="ru-RU"/>
        </w:rPr>
        <w:t>5. Dialogue between Russia and the U.S. on Syria</w:t>
      </w:r>
    </w:p>
    <w:p>
      <w:pPr>
        <w:pStyle w:val="Normal"/>
        <w:spacing w:before="280" w:after="280"/>
        <w:rPr>
          <w:rFonts w:eastAsia="Times New Roman"/>
          <w:szCs w:val="24"/>
          <w:lang w:val="en-US" w:eastAsia="ru-RU"/>
        </w:rPr>
      </w:pPr>
      <w:r>
        <w:rPr>
          <w:rFonts w:eastAsia="Times New Roman"/>
          <w:szCs w:val="24"/>
          <w:lang w:val="en-US" w:eastAsia="ru-RU"/>
        </w:rPr>
        <w:t>In March, there has been a certain rapprochement between Russia and the United States on the Syrian issue, and it became clear that the acute crisis in the relationship because of this problem will not happen, at least in the forthcoming months. From the United States the major change was the adoption of the political decision that it would be currently inappropriate for an open intervention in the internal Syrian conflict with the opposition. It is notable that in March this year not only was the Obama administration against the Syrian military intervention in the conflict, but also most Republicans, including Speaker of the House of Representatives Boehner. Earlier this month, he said that the situation in Syria was too “muddy” and military intervention would be premature.</w:t>
      </w:r>
    </w:p>
    <w:p>
      <w:pPr>
        <w:pStyle w:val="Normal"/>
        <w:spacing w:before="280" w:after="280"/>
        <w:rPr>
          <w:rFonts w:eastAsia="Times New Roman"/>
          <w:szCs w:val="24"/>
          <w:lang w:val="en-US" w:eastAsia="ru-RU"/>
        </w:rPr>
      </w:pPr>
      <w:r>
        <w:rPr>
          <w:rFonts w:eastAsia="Times New Roman"/>
          <w:szCs w:val="24"/>
          <w:lang w:val="en-US" w:eastAsia="ru-RU"/>
        </w:rPr>
        <w:t>The reasons for this opinion are, firstly, that the power of the Syrian armed forces is much greater than in Libya and includes ground forces and air defenses. As stated at the beginning of March by the U.S. Secretary of Defense Leon Panetta and the Chairman of the Joint Chiefs of Staff Martin Dempsey at a congressional hearing, the suppression of the Syrian air defenses would require an intensive campaign for a very long time and with the participation of large numbers of aircraft. Secondly, there is a weak, fragmented and disorganized Syrian opposition and the lack of a single center recognized by everyone; there is no geographical base similar to the Libyan base in Benghazi. The Syrian regime continues to show solidarity, and there is no evidence that the Syrian elite, both political and military, is turning away from Assad. Thirdly, there is the Iranian factor and the prospect of American participation in air-missile strikes on nuclear facilities of Iran, which may become inevitable in the coming months. According to Dempsey and Panetta, it is clear that Washington came to the conclusion that they probably would not have time to complete the Syrian operation until June-July this year, when Israel would most likely require a strike on Iran; simultaneous involvement of the U.S.A. in two Middle Eastern operations is considered inappropriate. Fourthly, there are political considerations: tiredness of most of the U.S. population with U.S. wars, too much involvement of the U.S. in wars with Muslim countries and a lack of financial and military resources.</w:t>
      </w:r>
    </w:p>
    <w:p>
      <w:pPr>
        <w:pStyle w:val="Normal"/>
        <w:spacing w:before="280" w:after="280"/>
        <w:rPr>
          <w:rFonts w:eastAsia="Times New Roman"/>
          <w:szCs w:val="24"/>
          <w:lang w:val="en-US" w:eastAsia="ru-RU"/>
        </w:rPr>
      </w:pPr>
      <w:r>
        <w:rPr>
          <w:rFonts w:eastAsia="Times New Roman"/>
          <w:szCs w:val="24"/>
          <w:lang w:val="en-US" w:eastAsia="ru-RU"/>
        </w:rPr>
        <w:t>This position laid the foundation for the rapprochement of positions of the USA, the Arab countries and Russia on Syria in the middle to second half of March and overcoming of the acute crisis in their relationship caused by the use of the veto power of Russia in the UN Security Council on the 4th of February. First of all, there was a certain reconciliation of Russia and the Arab League, the key countries of which clearly called for regime change in Damascus in February. On the 10th of March this year there was a visit of the Russian Foreign Minister Lavrov to Cairo and his talks with foreign ministers of the Arab League, resulted in a joint statement of Russia and the Arab League, containing five principles for resolving the Syrian crisis. These are a cessation of violence from all sides, creating an impartial monitoring mechanism, the unacceptability of any external interference, unhindered access for humanitarian aid to all Syrians, and “solid support” for the UN and Arab League envoy Kofi Annan to resolve the situation in Syria. These principles have, in fact, become the basis of the settlement plan.  Annan introduced them to Damascus immediately after the conference of Russia and the Arab League in Cairo.</w:t>
      </w:r>
    </w:p>
    <w:p>
      <w:pPr>
        <w:pStyle w:val="Normal"/>
        <w:spacing w:before="280" w:after="280"/>
        <w:rPr>
          <w:rFonts w:eastAsia="Times New Roman"/>
          <w:szCs w:val="24"/>
          <w:lang w:val="en-US" w:eastAsia="ru-RU"/>
        </w:rPr>
      </w:pPr>
      <w:r>
        <w:rPr>
          <w:rFonts w:eastAsia="Times New Roman"/>
          <w:szCs w:val="24"/>
          <w:lang w:val="en-US" w:eastAsia="ru-RU"/>
        </w:rPr>
        <w:t>The beginning of rapprochement of the Russian Federation directly with the U.S. on Syria was initiated at the meeting of the UN Security Council at the foreign minister level in New York on the 13th of March. At the same time the bilateral meeting between Lavrov and the U.S. Secretary of State Clinton was held. This meeting took place against the backdrop of Annan’s mediation mission in Damascus, which at that stage did not achieve any concrete results. Lack of flexibility of Damascus became the basis for an understanding between Russia and the U.S.  In rejecting Annan’s claims, Assad, in fact, turned down, Moscow, but at the same time he did not reject its five principles for a settlement as agreed by Moscow. Thus, the basis of a compromise between the U.S. and Russia, as in the case of Russia and the Arab League, became the unconditional support of Kofi Annan’s mission.</w:t>
      </w:r>
    </w:p>
    <w:p>
      <w:pPr>
        <w:pStyle w:val="Normal"/>
        <w:spacing w:before="280" w:after="280"/>
        <w:rPr>
          <w:rFonts w:eastAsia="Times New Roman"/>
          <w:szCs w:val="24"/>
          <w:lang w:val="en-US" w:eastAsia="ru-RU"/>
        </w:rPr>
      </w:pPr>
      <w:r>
        <w:rPr>
          <w:rFonts w:eastAsia="Times New Roman"/>
          <w:szCs w:val="24"/>
          <w:lang w:val="en-US" w:eastAsia="ru-RU"/>
        </w:rPr>
        <w:t>Simultaneously, the rhetoric of the Russian Federation against Damascus became more critical. Speaking on the 14th of March in the State Duma, Lavrov said that the Syrian leadership didn’t always promptly respond to the proposals made by Russia and that their steps towards reforms were made “very late”. In addition, for the first full year, while unrests in Syria continued,  Lavrov said that the force applied by official Damascus had often been “very disproportionate” and it essentially brought Russia’s assessment of the actions of the Syrian authorities closer to that given by the United States, Europe and the Arab League. Even more explicit demonstration of the distancing of the Russian Federation from the Syrian leadership was the statement of  Lavrov that Moscow would not agree with many of their decisions. The Russian minister also called on Damascus to accept the Annan Plan, in particular, to cease fire immediately, and said that Russia would do everything to promote it “regardless of the decisions taken by the Syrian government.”</w:t>
        <w:br/>
        <w:t>A clear indicator of improving US-Russian cooperation on Syria was a calm and neutral assessment of Washington’s approach to the fact that at the Syrian port of Tartus, where Russia has a military base, the Black Sea Fleet tanker “Iman” was carrying armed men. Many media organizations sparked the scandal, accusing Moscow of the transfer of Russian Special Forces to Syria to take part in the fighting on the side of the Assad. In Moscow this information was refuted. Defense Department spokesperson Victoria Nuland also said on the 20th of March that the U.S. would not confirm reports that Russian ships were carrying out military missions off the coast of Syria.</w:t>
      </w:r>
    </w:p>
    <w:p>
      <w:pPr>
        <w:pStyle w:val="Normal"/>
        <w:spacing w:before="280" w:after="280"/>
        <w:rPr>
          <w:rFonts w:eastAsia="Times New Roman"/>
          <w:szCs w:val="24"/>
          <w:lang w:val="en-US" w:eastAsia="ru-RU"/>
        </w:rPr>
      </w:pPr>
      <w:r>
        <w:rPr>
          <w:rFonts w:eastAsia="Times New Roman"/>
          <w:szCs w:val="24"/>
          <w:lang w:val="en-US" w:eastAsia="ru-RU"/>
        </w:rPr>
        <w:t>The result of this approach was the unanimous adoption of the statement on Syria on the 21st of March this year by the UN Security Council, in which the Council expressed full support for Kofi Annan’s mission. It also stipulated elements of the peace plan presented to Damascus and the opposition, including the immediate withdrawal of government troops from the cities and ensuring access to humanitarian organizations. However, the document does not mention the regime change in Syria. In many ways, its content is based on the five principles agreed by Russia and the Arab League on the 10th of March. The adoption of this statement significantly improved the atmosphere of the summit of Russia and the United States in Seoul on the 26th of March this year. Following the meeting the two presidents said that, despite different points of view on the events in Syria and, in particular, of whether or not Assad should remain at his post, they will solve this problem together, rather than contradict each other efforts. The foundation for the same general position of the two countries, as the presidents pointed out once again, was full support for Kofi Annan’s mission.</w:t>
      </w:r>
    </w:p>
    <w:p>
      <w:pPr>
        <w:pStyle w:val="Normal"/>
        <w:spacing w:before="280" w:after="280"/>
        <w:rPr>
          <w:rFonts w:eastAsia="Times New Roman"/>
          <w:szCs w:val="24"/>
          <w:lang w:val="en-US" w:eastAsia="ru-RU"/>
        </w:rPr>
      </w:pPr>
      <w:r>
        <w:fldChar w:fldCharType="begin"/>
      </w:r>
      <w:r>
        <w:rPr>
          <w:rStyle w:val="InternetLink"/>
          <w:u w:val="single"/>
          <w:szCs w:val="24"/>
          <w:rFonts w:eastAsia="Times New Roman"/>
          <w:color w:val="0000FF"/>
          <w:lang w:val="en-US" w:eastAsia="ru-RU"/>
        </w:rPr>
        <w:instrText xml:space="preserve"> HYPERLINK "http://us-russiafuture.org/publications/monthly-survey/march-2012/" \l "top"</w:instrText>
      </w:r>
      <w:r>
        <w:rPr>
          <w:rStyle w:val="InternetLink"/>
          <w:u w:val="single"/>
          <w:szCs w:val="24"/>
          <w:rFonts w:eastAsia="Times New Roman"/>
          <w:color w:val="0000FF"/>
          <w:lang w:val="en-US" w:eastAsia="ru-RU"/>
        </w:rPr>
        <w:fldChar w:fldCharType="separate"/>
      </w:r>
      <w:r>
        <w:rPr>
          <w:rStyle w:val="InternetLink"/>
          <w:rFonts w:eastAsia="Times New Roman"/>
          <w:color w:val="0000FF"/>
          <w:szCs w:val="24"/>
          <w:u w:val="single"/>
          <w:lang w:val="en-US" w:eastAsia="ru-RU"/>
        </w:rPr>
        <w:t>Return to the top of the page</w:t>
      </w:r>
      <w:r>
        <w:rPr>
          <w:rStyle w:val="InternetLink"/>
          <w:u w:val="single"/>
          <w:szCs w:val="24"/>
          <w:rFonts w:eastAsia="Times New Roman"/>
          <w:color w:val="0000FF"/>
          <w:lang w:val="en-US" w:eastAsia="ru-RU"/>
        </w:rPr>
        <w:fldChar w:fldCharType="end"/>
      </w:r>
    </w:p>
    <w:p>
      <w:pPr>
        <w:pStyle w:val="Normal"/>
        <w:numPr>
          <w:ilvl w:val="0"/>
          <w:numId w:val="0"/>
        </w:numPr>
        <w:spacing w:before="280" w:after="280"/>
        <w:outlineLvl w:val="1"/>
        <w:rPr>
          <w:rFonts w:eastAsia="Times New Roman"/>
          <w:b/>
          <w:b/>
          <w:bCs/>
          <w:sz w:val="36"/>
          <w:szCs w:val="36"/>
          <w:lang w:val="en-US" w:eastAsia="ru-RU"/>
        </w:rPr>
      </w:pPr>
      <w:r>
        <w:rPr>
          <w:rFonts w:eastAsia="Times New Roman"/>
          <w:b/>
          <w:bCs/>
          <w:sz w:val="36"/>
          <w:szCs w:val="36"/>
          <w:lang w:val="en-US" w:eastAsia="ru-RU"/>
        </w:rPr>
        <w:t>6. Dialogue between Russia and the U.S. on Iran</w:t>
      </w:r>
    </w:p>
    <w:p>
      <w:pPr>
        <w:pStyle w:val="Normal"/>
        <w:spacing w:before="280" w:after="280"/>
        <w:rPr>
          <w:rFonts w:eastAsia="Times New Roman"/>
          <w:szCs w:val="24"/>
          <w:lang w:val="en-US" w:eastAsia="ru-RU"/>
        </w:rPr>
      </w:pPr>
      <w:r>
        <w:rPr>
          <w:rFonts w:eastAsia="Times New Roman"/>
          <w:szCs w:val="24"/>
          <w:lang w:val="en-US" w:eastAsia="ru-RU"/>
        </w:rPr>
        <w:t>The situation around Iran has continued to be one of the most important areas of Russian-American cooperation. The main issue here is the prospect of a U.S. and Israel (on the initiative of the latter) military strike against Iranian nuclear facilities. Russia has opposed this military solution and the introduction of new sanctions against Iran, despite the fact that the latter could make the prospect of a military strike less likely. The main focus of U.S. policy on Iran has been trying to balance between avoiding the use of military force against Iran, introducing tougher sanctions against Iran sufficient at this stage to delay implementation of its nuclear program and unilaterally preventing the use of force by Israel.</w:t>
      </w:r>
    </w:p>
    <w:p>
      <w:pPr>
        <w:pStyle w:val="Normal"/>
        <w:spacing w:before="280" w:after="280"/>
        <w:rPr>
          <w:rFonts w:eastAsia="Times New Roman"/>
          <w:szCs w:val="24"/>
          <w:lang w:val="en-US" w:eastAsia="ru-RU"/>
        </w:rPr>
      </w:pPr>
      <w:r>
        <w:rPr>
          <w:rFonts w:eastAsia="Times New Roman"/>
          <w:szCs w:val="24"/>
          <w:lang w:val="en-US" w:eastAsia="ru-RU"/>
        </w:rPr>
        <w:t>In March of this year the United States intensified efforts to influence Israel and to postpone the Israeli strike on IRAN, at least until 2013, when there would no longer be the election prospects affecting the administration. Benjamin Netanyahu’s visit to Washington and talks with U.S. President Obama took place on the 5th of March. According to Israeli media, in the course of negotiations, Washington offered Tel Aviv bunker busters and refueling tankers in exchange for a promise not to hit Iran until 2013. In addition, after the talks Obama strongly insisted on resolving the Iranian problem using a political and diplomatic approach and argued that the sanctions imposed against Iran proved their effectiveness. A day later, he also said that those in favor of a military strike were showing “negligence”, which could lead to serious “errors”, and that there remained a “window of opportunity” to resolve the issue through diplomatic channels. At the same time, Secretary of State Clinton reiterated the U.S. position that there was no evidence that Iran had decided to produce nuclear weapons.</w:t>
      </w:r>
    </w:p>
    <w:p>
      <w:pPr>
        <w:pStyle w:val="Normal"/>
        <w:spacing w:before="280" w:after="280"/>
        <w:rPr>
          <w:rFonts w:eastAsia="Times New Roman"/>
          <w:szCs w:val="24"/>
          <w:lang w:val="en-US" w:eastAsia="ru-RU"/>
        </w:rPr>
      </w:pPr>
      <w:r>
        <w:rPr>
          <w:rFonts w:eastAsia="Times New Roman"/>
          <w:szCs w:val="24"/>
          <w:lang w:val="en-US" w:eastAsia="ru-RU"/>
        </w:rPr>
        <w:t>However, the position of Tel Aviv seems to have remained unchanged. Although, after talks with Obama, Netanyahu agreed that a diplomatic solution was preferable, even U.S. officials admitted that they were not convinced that Obama had managed to persuade the Israeli leader to abandon or at least delay a military strike on Iran. Indeed, speaking on the same day at the conference of the American Israel Public Affairs Committee (AIPAC), Netanyahu returned to the old rhetoric. In fact, denying the words of U.S. President, he said that sanctions against Iran did not work, and that “none of us cannot wait any longer,” alluding to the high probability of a strike against Iranian nuclear facilities in the near future. Moreover, Netanyahu admitted that while the military operation would be complex and expensive, Israel may simply have no choice, and expressed the hope that the United States will ultimately support its ally. Nevertheless, he stated that, if necessary, his country was prepared to act unilaterally, despite objections from Washington.</w:t>
      </w:r>
    </w:p>
    <w:p>
      <w:pPr>
        <w:pStyle w:val="Normal"/>
        <w:spacing w:before="280" w:after="280"/>
        <w:rPr>
          <w:rFonts w:eastAsia="Times New Roman"/>
          <w:szCs w:val="24"/>
          <w:lang w:val="en-US" w:eastAsia="ru-RU"/>
        </w:rPr>
      </w:pPr>
      <w:r>
        <w:rPr>
          <w:rFonts w:eastAsia="Times New Roman"/>
          <w:szCs w:val="24"/>
          <w:lang w:val="en-US" w:eastAsia="ru-RU"/>
        </w:rPr>
        <w:t>Simultaneously the U.S. stepped up efforts to delay the prospect of attack, by resumption of the negotiations between Iran and the “six” negotiators and IAEA. Tehran agreed to resume talks in February and they are scheduled for April. It is unlikely that these negotiations will lead to a complete resolution of the problem of Iran’s nuclear program, but they may allow the United States, and Iran itself, to gain some time. The significance of the resumption of negotiations for the United States is proved by the fact that on the 13th of March, during her meeting with the Russian Minister of Foreign Affairs Lavrov in New York, the U.S. Secretary of State Clinton asked him to send a signal to Tehran that the talks scheduled for April would be the last opportunity for it to avoid war. Although the State Department officially denied this request, the Russian Foreign Ministry asserts it at an informal level, as well as believing that a military scenario is likely before the end of this year. However, such informational “leaks” may well be intended to force Iran to make some concessions, and thus push the prospect of a military strike to a time when the White House will have a lesser dependence on the Israeli factor.</w:t>
      </w:r>
    </w:p>
    <w:p>
      <w:pPr>
        <w:pStyle w:val="Normal"/>
        <w:spacing w:before="280" w:after="280"/>
        <w:rPr>
          <w:rFonts w:eastAsia="Times New Roman"/>
          <w:szCs w:val="24"/>
          <w:lang w:val="en-US" w:eastAsia="ru-RU"/>
        </w:rPr>
      </w:pPr>
      <w:r>
        <w:fldChar w:fldCharType="begin"/>
      </w:r>
      <w:r>
        <w:rPr>
          <w:rStyle w:val="InternetLink"/>
          <w:u w:val="single"/>
          <w:szCs w:val="24"/>
          <w:rFonts w:eastAsia="Times New Roman"/>
          <w:color w:val="0000FF"/>
          <w:lang w:val="en-US" w:eastAsia="ru-RU"/>
        </w:rPr>
        <w:instrText xml:space="preserve"> HYPERLINK "http://us-russiafuture.org/publications/monthly-survey/march-2012/" \l "top"</w:instrText>
      </w:r>
      <w:r>
        <w:rPr>
          <w:rStyle w:val="InternetLink"/>
          <w:u w:val="single"/>
          <w:szCs w:val="24"/>
          <w:rFonts w:eastAsia="Times New Roman"/>
          <w:color w:val="0000FF"/>
          <w:lang w:val="en-US" w:eastAsia="ru-RU"/>
        </w:rPr>
        <w:fldChar w:fldCharType="separate"/>
      </w:r>
      <w:r>
        <w:rPr>
          <w:rStyle w:val="InternetLink"/>
          <w:rFonts w:eastAsia="Times New Roman"/>
          <w:color w:val="0000FF"/>
          <w:szCs w:val="24"/>
          <w:u w:val="single"/>
          <w:lang w:val="en-US" w:eastAsia="ru-RU"/>
        </w:rPr>
        <w:t>Return to the top of the page</w:t>
      </w:r>
      <w:r>
        <w:rPr>
          <w:rStyle w:val="InternetLink"/>
          <w:u w:val="single"/>
          <w:szCs w:val="24"/>
          <w:rFonts w:eastAsia="Times New Roman"/>
          <w:color w:val="0000FF"/>
          <w:lang w:val="en-US" w:eastAsia="ru-RU"/>
        </w:rPr>
        <w:fldChar w:fldCharType="end"/>
      </w:r>
    </w:p>
    <w:p>
      <w:pPr>
        <w:pStyle w:val="Normal"/>
        <w:numPr>
          <w:ilvl w:val="0"/>
          <w:numId w:val="0"/>
        </w:numPr>
        <w:spacing w:before="280" w:after="280"/>
        <w:outlineLvl w:val="1"/>
        <w:rPr>
          <w:rFonts w:eastAsia="Times New Roman"/>
          <w:b/>
          <w:b/>
          <w:bCs/>
          <w:sz w:val="36"/>
          <w:szCs w:val="36"/>
          <w:lang w:val="en-US" w:eastAsia="ru-RU"/>
        </w:rPr>
      </w:pPr>
      <w:r>
        <w:rPr>
          <w:rFonts w:eastAsia="Times New Roman"/>
          <w:b/>
          <w:bCs/>
          <w:sz w:val="36"/>
          <w:szCs w:val="36"/>
          <w:lang w:val="en-US" w:eastAsia="ru-RU"/>
        </w:rPr>
        <w:t>7. Cooperation between Russia and the U.S. on Afghanistan</w:t>
      </w:r>
    </w:p>
    <w:p>
      <w:pPr>
        <w:pStyle w:val="Normal"/>
        <w:spacing w:before="280" w:after="280"/>
        <w:rPr>
          <w:rFonts w:eastAsia="Times New Roman"/>
          <w:szCs w:val="24"/>
          <w:lang w:val="en-US" w:eastAsia="ru-RU"/>
        </w:rPr>
      </w:pPr>
      <w:r>
        <w:rPr>
          <w:rFonts w:eastAsia="Times New Roman"/>
          <w:szCs w:val="24"/>
          <w:lang w:val="en-US" w:eastAsia="ru-RU"/>
        </w:rPr>
        <w:t>The main direction of the enhanced cooperation between Russia and the United States on Afghanistan was the principal agreement for the establishment of, in the Russian city of Ulyanovsk, a multi-modal transit hub for the transportation of non-lethal U.S. and NATO cargo to and from Afghanistan. This will significantly expand the volume of transported cargo through Russia, designed to meet the needs of the coalition (despite the fact that it already accounts for the vast majority of transit to Afghanistan). The intention to create this center was expressed by the Russian Foreign Minister Lavrov in his speech in the State Duma on the 14th of March. From his words, it follows that an agreement with NATO is almost ready, but it is not yet signed and is under consideration by the government of the Russian Federation.</w:t>
      </w:r>
    </w:p>
    <w:p>
      <w:pPr>
        <w:pStyle w:val="Normal"/>
        <w:spacing w:before="280" w:after="280"/>
        <w:rPr>
          <w:rFonts w:eastAsia="Times New Roman"/>
          <w:szCs w:val="24"/>
          <w:lang w:val="en-US" w:eastAsia="ru-RU"/>
        </w:rPr>
      </w:pPr>
      <w:r>
        <w:rPr>
          <w:rFonts w:eastAsia="Times New Roman"/>
          <w:szCs w:val="24"/>
          <w:lang w:val="en-US" w:eastAsia="ru-RU"/>
        </w:rPr>
        <w:t>Under the draft agreement, non-lethal cargo for ISAF is expected to be delivered by train through the territory of the Russian Federation, then to be loaded on aircraft in Ulyanovsk and delivered to Afghanistan. The return transit will work in a similar manner, which over the next few years will be of paramount importance. It is assumed that the goods loaded in Ulyanovsk will pass customs inspections, and Russia shall receive financial compensation from NATO for the work of the transit center. Also in mid-March, the Russian Foreign Ministry stated that the presence of NATO permanent staff in the transit centre in Ulyanovsk was not planned and the needs of the centre would comprise only civilian facilities such as warehouses. The lack of NATO’s plans to create a fully-fledged base in the Russian Federation was also confirmed at the end of March by the NATO Secretary General, Anders Fogh Rasmussen. He reiterated that they were talking about transportation of only non-lethal cargo through Ulyanovsk.</w:t>
      </w:r>
    </w:p>
    <w:p>
      <w:pPr>
        <w:pStyle w:val="Normal"/>
        <w:spacing w:before="280" w:after="280"/>
        <w:rPr>
          <w:rFonts w:eastAsia="Times New Roman"/>
          <w:szCs w:val="24"/>
          <w:lang w:val="en-US" w:eastAsia="ru-RU"/>
        </w:rPr>
      </w:pPr>
      <w:r>
        <w:rPr>
          <w:rFonts w:eastAsia="Times New Roman"/>
          <w:szCs w:val="24"/>
          <w:lang w:val="en-US" w:eastAsia="ru-RU"/>
        </w:rPr>
        <w:t>However, the talks about a transit center in Ulyanovsk have already given rise to accusations of Russia having “double standards”: in a number of Kyrgyz media there was a series of comments that Moscow was trying to push the United States from the Manas base and switch the commercial benefits of transit from Afghanistan for themselves. On the 22nd of March this year, the Foreign Ministry denied these allegations, but stressed that Moscow’s position on Manas had not changed and that it believed that the United States should stop using it in 2014. Simultaneously the Russian Foreign Ministry statement contains a clear message to the Kyrgyz leadership that Moscow expects that it “as a member of the CSTO” will not change its current stance on not renewing the agreement with Washington about Manas issue after 2014. In fact, no one speaks about the “substitution” of Manas to Ulyanovsk. In Manas there are about 1300 military personnel who are present there permanently. The transit of lethal cargo and troops to Afghanistan and back is done through the base; the U.S. Air Force planes based there perform aerial refueling of aircraft involved in military operations in Afghanistan. That is, in its functions Manas is still a U.S. military base in spite of the name change; in Ulyanovsk nothing like this will happen.</w:t>
      </w:r>
    </w:p>
    <w:p>
      <w:pPr>
        <w:pStyle w:val="Normal"/>
        <w:spacing w:before="280" w:after="280"/>
        <w:rPr>
          <w:rFonts w:eastAsia="Times New Roman"/>
          <w:szCs w:val="24"/>
          <w:lang w:val="en-US" w:eastAsia="ru-RU"/>
        </w:rPr>
      </w:pPr>
      <w:r>
        <w:rPr>
          <w:rFonts w:eastAsia="Times New Roman"/>
          <w:szCs w:val="24"/>
          <w:lang w:val="en-US" w:eastAsia="ru-RU"/>
        </w:rPr>
        <w:t>However, in the longer term, Afghanistan, which is currently the main positive factor of the Russian-American relationship, could become a primary irritant. This is connected with the U.S. desire to maintain a minimal military presence in this country, as well as in Central Asia, primarily in Kyrgyzstan after 2014, while Russia opposes this. In March this year Washington began to put pressure on Bishkek, trying to persuade it to agree to an extension of the contract for the U.S. to use the Manas base after 2014. In the middle of the month there was a visit by the U.S. Defense Secretary Panetta to Bishkek. The negotiations with the Kyrgyz leadership were largely devoted to this issue. The current contract expires in the summer of 2014 and the President of Kyrgyzstan Almaz Atambaev has repeatedly stated that he would not renew it. The U.S. is insistent that use of the Manas airport after 2014 will be necessary for the withdrawal of U.S. troops from Afghanistan.</w:t>
      </w:r>
    </w:p>
    <w:p>
      <w:pPr>
        <w:pStyle w:val="Normal"/>
        <w:spacing w:before="280" w:after="280"/>
        <w:rPr>
          <w:rFonts w:eastAsia="Times New Roman"/>
          <w:szCs w:val="24"/>
          <w:lang w:val="en-US" w:eastAsia="ru-RU"/>
        </w:rPr>
      </w:pPr>
      <w:r>
        <w:rPr>
          <w:rFonts w:eastAsia="Times New Roman"/>
          <w:szCs w:val="24"/>
          <w:lang w:val="en-US" w:eastAsia="ru-RU"/>
        </w:rPr>
        <w:t>A visit to Washington has not brought positive results for the U.S.: Secretary of Defense of Kyrgyzstan Busurmankul Tabaldiev met with Panetta and confirmed the position of Bishkek, that from 2014 the center of Manas should become a “civilian commercial enterprise” and the base of the United States, including military personnel, should be closed. However Washington continues to express confidence that, it will be possible to agree with Kyrgyzstan, pointing out that the statement made by Tabaldiyev had some double connotations. The U.S. suggests according to him, Kyrgyzstan is ready to support the United States and transit centre in Manas after 2014, but by that time it “should have no military component.”</w:t>
      </w:r>
    </w:p>
    <w:p>
      <w:pPr>
        <w:pStyle w:val="Normal"/>
        <w:spacing w:before="280" w:after="280"/>
        <w:rPr>
          <w:rFonts w:eastAsia="Times New Roman"/>
          <w:szCs w:val="24"/>
          <w:lang w:val="en-US" w:eastAsia="ru-RU"/>
        </w:rPr>
      </w:pPr>
      <w:r>
        <w:rPr>
          <w:rFonts w:eastAsia="Times New Roman"/>
          <w:szCs w:val="24"/>
          <w:lang w:val="en-US" w:eastAsia="ru-RU"/>
        </w:rPr>
        <w:t>A major irritant may also become the more open demonstration of the U.S. intent to maintain its presence in Afghanistan, including the military presence, after 2014. In early March this year the commander of ISAF, John Allen said that NATO troops would remain in the country even after the moment when the responsibility for security would be “completely” given to Afghan forces in 2014. At present there are on-going negotiations between the United States and the government of Afghanistan; Kabul, at the same time admits that the initiator of the treaty is the United States and that they strive to maintain limited military presence in the country after 2014.</w:t>
        <w:br/>
        <w:t>In Russia these intentions are perceived with suspicion – both in terms of geopolitical rivalry between the two countries in Central Asia (Moscow fears that the United States will use Afghanistan as a springboard for the spread of influence in Central Asia) and in terms of trust (in the Russian Federation it is constantly repeated that the U.S. has promised to withdraw all troops from that country in 2014, and the refusal will be another example of misleading the Russian Federation). On the 20th of March Lavrov expressed the negative attitude of Russia to these plans. He did not rule out that it was a “geopolitical project … in the immediate vicinity of our borders” and in any case, the minister said that these plans will raise “questions” in the Russian Federation.</w:t>
      </w:r>
    </w:p>
    <w:p>
      <w:pPr>
        <w:pStyle w:val="Normal"/>
        <w:spacing w:before="280" w:after="280"/>
        <w:rPr>
          <w:rFonts w:eastAsia="Times New Roman"/>
          <w:szCs w:val="24"/>
          <w:lang w:val="en-US" w:eastAsia="ru-RU"/>
        </w:rPr>
      </w:pPr>
      <w:r>
        <w:fldChar w:fldCharType="begin"/>
      </w:r>
      <w:r>
        <w:rPr>
          <w:rStyle w:val="InternetLink"/>
          <w:u w:val="single"/>
          <w:szCs w:val="24"/>
          <w:rFonts w:eastAsia="Times New Roman"/>
          <w:color w:val="0000FF"/>
          <w:lang w:val="en-US" w:eastAsia="ru-RU"/>
        </w:rPr>
        <w:instrText xml:space="preserve"> HYPERLINK "http://us-russiafuture.org/publications/monthly-survey/march-2012/" \l "top"</w:instrText>
      </w:r>
      <w:r>
        <w:rPr>
          <w:rStyle w:val="InternetLink"/>
          <w:u w:val="single"/>
          <w:szCs w:val="24"/>
          <w:rFonts w:eastAsia="Times New Roman"/>
          <w:color w:val="0000FF"/>
          <w:lang w:val="en-US" w:eastAsia="ru-RU"/>
        </w:rPr>
        <w:fldChar w:fldCharType="separate"/>
      </w:r>
      <w:r>
        <w:rPr>
          <w:rStyle w:val="InternetLink"/>
          <w:rFonts w:eastAsia="Times New Roman"/>
          <w:color w:val="0000FF"/>
          <w:szCs w:val="24"/>
          <w:u w:val="single"/>
          <w:lang w:val="en-US" w:eastAsia="ru-RU"/>
        </w:rPr>
        <w:t>Return to the top of the page</w:t>
      </w:r>
      <w:r>
        <w:rPr>
          <w:rStyle w:val="InternetLink"/>
          <w:u w:val="single"/>
          <w:szCs w:val="24"/>
          <w:rFonts w:eastAsia="Times New Roman"/>
          <w:color w:val="0000FF"/>
          <w:lang w:val="en-US" w:eastAsia="ru-RU"/>
        </w:rPr>
        <w:fldChar w:fldCharType="end"/>
      </w:r>
    </w:p>
    <w:p>
      <w:pPr>
        <w:pStyle w:val="Normal"/>
        <w:numPr>
          <w:ilvl w:val="0"/>
          <w:numId w:val="0"/>
        </w:numPr>
        <w:spacing w:before="280" w:after="280"/>
        <w:outlineLvl w:val="1"/>
        <w:rPr>
          <w:rFonts w:eastAsia="Times New Roman"/>
          <w:b/>
          <w:b/>
          <w:bCs/>
          <w:sz w:val="36"/>
          <w:szCs w:val="36"/>
          <w:lang w:val="en-US" w:eastAsia="ru-RU"/>
        </w:rPr>
      </w:pPr>
      <w:r>
        <w:rPr>
          <w:rFonts w:eastAsia="Times New Roman"/>
          <w:b/>
          <w:bCs/>
          <w:sz w:val="36"/>
          <w:szCs w:val="36"/>
          <w:lang w:val="en-US" w:eastAsia="ru-RU"/>
        </w:rPr>
        <w:t>8. Russia-US dialogue on economic issues</w:t>
      </w:r>
    </w:p>
    <w:p>
      <w:pPr>
        <w:pStyle w:val="Normal"/>
        <w:spacing w:before="280" w:after="280"/>
        <w:rPr>
          <w:rFonts w:eastAsia="Times New Roman"/>
          <w:szCs w:val="24"/>
          <w:lang w:val="en-US" w:eastAsia="ru-RU"/>
        </w:rPr>
      </w:pPr>
      <w:r>
        <w:rPr>
          <w:rFonts w:eastAsia="Times New Roman"/>
          <w:szCs w:val="24"/>
          <w:lang w:val="en-US" w:eastAsia="ru-RU"/>
        </w:rPr>
        <w:t>The main priority of the trade and economic agenda of Russian-American relations in March remained the repeal of the Jackson-Vanik amendment, which prevents the establishment of favorable conditions in trade between Russia and the U.S. (according to U.S. law – the establishment of “normal trade relations”) and thus makes it impossible to use the rules of the WTO in bilateral trade. Since March, the Obama administration has significantly increased cooperation with Congress on this issue; it has become more practical. During March in Congress, the Secretary of State Clinton, the U.S. Trade Representative Ron Kirk, the U.S. Assistant Secretary of State for European and Eurasian Affairs Philip Gordon, and the U.S. Ambassador in Moscow Michael McFaul supported the fast repeal of the amendment and Russia’s entry to the WTO. In addition, in March this year there was a visit of the chairman of the Senate Finance Committee of the United States MaxBaucus to Moscow. He held meetings with representatives of the Russian leadership and the public (including the opposition and the Jewish community) and became one of the main advocates in Congress for the repeal.</w:t>
      </w:r>
    </w:p>
    <w:p>
      <w:pPr>
        <w:pStyle w:val="Normal"/>
        <w:spacing w:before="280" w:after="280"/>
        <w:rPr>
          <w:rFonts w:eastAsia="Times New Roman"/>
          <w:szCs w:val="24"/>
          <w:lang w:val="en-US" w:eastAsia="ru-RU"/>
        </w:rPr>
      </w:pPr>
      <w:r>
        <w:rPr>
          <w:rFonts w:eastAsia="Times New Roman"/>
          <w:szCs w:val="24"/>
          <w:lang w:val="en-US" w:eastAsia="ru-RU"/>
        </w:rPr>
        <w:t>The difficulty however, is that most Republicans and many Democrats connect the amendment with the problems of democracy and human rights in the Russian Federation and consider it to be an expression of the position of Congress on these issues. In this regard, last year many Republicans agreed that the “simple” repeal of the Jackson-Vanik amendment was impossible and required the simultaneous introduction of new measures which would censure the Russian Federation and impose certain limitations. The most likely action is the adoption by Congress of the bill of Senator Ben Cardin, proposed back in 2010 about the introduction of visa and financial sanctions against approximately 60 Russian officials accused of involvement in the “Magnitsky case.”</w:t>
        <w:br/>
        <w:t>Thus, the White House has even more difficult task: to repeal the Jackson-Vanik amendment and to prevent the adoption of the “Cardin” bill as an alternative. This is what representatives of the Obama administration requested from U.S. Senators and Congressmen in March.</w:t>
      </w:r>
    </w:p>
    <w:p>
      <w:pPr>
        <w:pStyle w:val="Normal"/>
        <w:spacing w:before="280" w:after="280"/>
        <w:rPr>
          <w:rFonts w:eastAsia="Times New Roman"/>
          <w:szCs w:val="24"/>
          <w:lang w:val="en-US" w:eastAsia="ru-RU"/>
        </w:rPr>
      </w:pPr>
      <w:r>
        <w:rPr>
          <w:rFonts w:eastAsia="Times New Roman"/>
          <w:szCs w:val="24"/>
          <w:lang w:val="en-US" w:eastAsia="ru-RU"/>
        </w:rPr>
        <w:t>A practical look at the repeal of the Jackson-Vanik amendment began in Congress on the 15th of March. Then there was a hearing held in the Senate Finance Committee on this subject, under the chairmanship of Baucus, who like the Obama administration, urged his colleagues not to connect this issue with human rights issues; to repeal the amendment “without delay” and vote for making the trade relations of the U.S. and Russia “normal”. However, the same day it became clear that at that time the supporters of repeal would not achieve a majority, especially without the simultaneous adoption of the Cardin bill. Republicans were strongly against the measure and once again outlined their position that they would support repeal of the Jackson-Vanik amendment only in the case of the simultaneous adoption of the law on the “Magnitsky case”. In addition, many senators have opposed the very idea of an amendment until Russia formally joins the WTO, which will occur after the State Duma ratifies the agreement. Their view is that by repealing the amendment in the preliminary order, the United States does not protect its business interests, and gives Russia a “gift.”</w:t>
      </w:r>
    </w:p>
    <w:p>
      <w:pPr>
        <w:pStyle w:val="Normal"/>
        <w:spacing w:before="280" w:after="280"/>
        <w:rPr>
          <w:rFonts w:eastAsia="Times New Roman"/>
          <w:szCs w:val="24"/>
          <w:lang w:val="en-US" w:eastAsia="ru-RU"/>
        </w:rPr>
      </w:pPr>
      <w:r>
        <w:rPr>
          <w:rFonts w:eastAsia="Times New Roman"/>
          <w:szCs w:val="24"/>
          <w:lang w:val="en-US" w:eastAsia="ru-RU"/>
        </w:rPr>
        <w:t>As a result, the Senate Finance Committee decided not to submit the matter to the entire House and adjourned the hearing until the final entry of Russia into the WTO. It means that the resumption of the hearing is expected this summer, after ratification of the agreement by the State Duma. And the most likely scenario is the repeal of the amendment simultaneously with the adoption of the law on “Magnitsky case”. Moreover, in this respect Congress if gradually coming to a consensus. At the end of March this year the Chairman of the International Committee of the Senate, Democrat John Kerry said that the committee could begin hearings on the Cardin bill in April this year.</w:t>
      </w:r>
    </w:p>
    <w:p>
      <w:pPr>
        <w:pStyle w:val="Normal"/>
        <w:spacing w:before="120" w:after="120"/>
        <w:rPr>
          <w:rFonts w:eastAsia="Times New Roman"/>
          <w:szCs w:val="24"/>
          <w:lang w:val="en-US" w:eastAsia="ru-RU"/>
        </w:rPr>
      </w:pPr>
      <w:r>
        <w:rPr>
          <w:rFonts w:eastAsia="Times New Roman"/>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12:00Z</dcterms:created>
  <dc:creator>Administrator</dc:creator>
  <dc:description/>
  <cp:keywords/>
  <dc:language>en-US</dc:language>
  <cp:lastModifiedBy>Administrator</cp:lastModifiedBy>
  <dcterms:modified xsi:type="dcterms:W3CDTF">2013-03-24T14:15:00Z</dcterms:modified>
  <cp:revision>3</cp:revision>
  <dc:subject/>
  <dc:title/>
</cp:coreProperties>
</file>