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Идейные истоки  социологии права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Сегодня американские социологи права довольно часто помпезно заявляют, что социология права – это сугубо «американское изобретение». При этом, аргументируя свою позицию,  они   опираются на труды таких американских авторов, как: Оливер Венделл Холмс (1841-1935), Роско  Паунд (1870-1964), Джером Фрэнк (1889-1954), Карл Ллевеллин (1893-1962) и даже на работы Питирима Сорокина (1889-1968). Отдельные отечественные представители «широкого» подхода к правопониманию также нередко отмечают, что данное научное направление имеет исключительно американские корни.</w:t>
      </w:r>
    </w:p>
    <w:p>
      <w:pPr>
        <w:pStyle w:val="Normal"/>
        <w:spacing w:lineRule="auto" w:line="360"/>
        <w:ind w:firstLine="708"/>
        <w:jc w:val="both"/>
        <w:rPr>
          <w:sz w:val="28"/>
          <w:szCs w:val="28"/>
        </w:rPr>
      </w:pPr>
      <w:r>
        <w:rPr>
          <w:sz w:val="28"/>
          <w:szCs w:val="28"/>
        </w:rPr>
        <w:t xml:space="preserve">Однако только ли труды американских ученых легли в основу создания социологической юриспруденции, т. е. социологии права? Каковы идейные истоки социологии права? </w:t>
      </w:r>
    </w:p>
    <w:p>
      <w:pPr>
        <w:pStyle w:val="Normal"/>
        <w:spacing w:lineRule="auto" w:line="360"/>
        <w:ind w:firstLine="708"/>
        <w:jc w:val="both"/>
        <w:rPr>
          <w:sz w:val="28"/>
          <w:szCs w:val="28"/>
        </w:rPr>
      </w:pPr>
      <w:r>
        <w:rPr>
          <w:sz w:val="28"/>
          <w:szCs w:val="28"/>
        </w:rPr>
        <w:t xml:space="preserve">Обратившись к истории, попробуем дать необходимый научной общественности ответ на поставленный вопрос. </w:t>
      </w:r>
    </w:p>
    <w:p>
      <w:pPr>
        <w:pStyle w:val="Normal"/>
        <w:spacing w:lineRule="auto" w:line="360"/>
        <w:ind w:firstLine="708"/>
        <w:jc w:val="both"/>
        <w:rPr/>
      </w:pPr>
      <w:r>
        <w:rPr>
          <w:sz w:val="28"/>
          <w:szCs w:val="28"/>
        </w:rPr>
        <w:t xml:space="preserve">Во второй половине </w:t>
      </w:r>
      <w:r>
        <w:rPr>
          <w:sz w:val="28"/>
          <w:szCs w:val="28"/>
          <w:lang w:val="en-US"/>
        </w:rPr>
        <w:t>XIX</w:t>
      </w:r>
      <w:r>
        <w:rPr>
          <w:sz w:val="28"/>
          <w:szCs w:val="28"/>
        </w:rPr>
        <w:t xml:space="preserve"> в. зарождается социологическая юриспруденция, которая выступает определенной оппозицией по отношению к различным позитивистским школам. В связи с этим,  содержание различных социологических правовых учений нельзя рассматривать в отрыве от основных положений позитивизма</w:t>
      </w:r>
      <w:r>
        <w:rPr>
          <w:rStyle w:val="EndnoteCharacters"/>
          <w:rStyle w:val="EndnoteAnchor"/>
          <w:sz w:val="28"/>
          <w:szCs w:val="28"/>
        </w:rPr>
        <w:endnoteReference w:id="2"/>
      </w:r>
      <w:r>
        <w:rPr>
          <w:sz w:val="28"/>
          <w:szCs w:val="28"/>
        </w:rPr>
        <w:t xml:space="preserve">. Основатели позитивизма (Дж. Остин, К. Бергбом) считали, что естественно-правовая доктрина вредна для практической деятельности юристов, что она только мешает им. </w:t>
      </w:r>
    </w:p>
    <w:p>
      <w:pPr>
        <w:pStyle w:val="Normal"/>
        <w:spacing w:lineRule="auto" w:line="360"/>
        <w:ind w:firstLine="708"/>
        <w:jc w:val="both"/>
        <w:rPr>
          <w:sz w:val="28"/>
          <w:szCs w:val="28"/>
        </w:rPr>
      </w:pPr>
      <w:r>
        <w:rPr>
          <w:sz w:val="28"/>
          <w:szCs w:val="28"/>
        </w:rPr>
        <w:t xml:space="preserve">Здесь следует заметить, что юридический позитивизм основывается не только на отрицании естественных прав, но и на том, что позитивисты под правом понимают только статутное право, т. е. «писанное право», содержащееся в нормативных актах. К. Бергбом  в своей работе «Юриспруденция и философия права»  (1892) отмечал, что юристам надо заниматься не метафизическими, идеальными началами права, а реально действующим правом, то есть «чистым правом». </w:t>
      </w:r>
    </w:p>
    <w:p>
      <w:pPr>
        <w:pStyle w:val="Normal"/>
        <w:spacing w:lineRule="auto" w:line="360"/>
        <w:ind w:firstLine="708"/>
        <w:jc w:val="both"/>
        <w:rPr>
          <w:sz w:val="28"/>
          <w:szCs w:val="28"/>
        </w:rPr>
      </w:pPr>
      <w:r>
        <w:rPr>
          <w:sz w:val="28"/>
          <w:szCs w:val="28"/>
        </w:rPr>
        <w:t>Исторические факты свидетельствует, что саму идею о необходимости самостоятельной науки об обществе обосновал французский ученый Огюст Конт (1798-1857).  Свои мысли о социологии он изложил в трех последних томах  шеститомного издания «Курс положительной философии».</w:t>
      </w:r>
    </w:p>
    <w:p>
      <w:pPr>
        <w:pStyle w:val="Normal"/>
        <w:spacing w:lineRule="auto" w:line="360"/>
        <w:ind w:firstLine="708"/>
        <w:jc w:val="both"/>
        <w:rPr/>
      </w:pPr>
      <w:r>
        <w:rPr>
          <w:sz w:val="28"/>
          <w:szCs w:val="28"/>
        </w:rPr>
        <w:t xml:space="preserve">К числу первых социологов права следует также отнести и немецкого юриста Рудольфа фон Иеринга (1818-1892). Его мировоззрение формировалось на основе исторической школы права, которая в начале </w:t>
      </w:r>
      <w:r>
        <w:rPr>
          <w:sz w:val="28"/>
          <w:szCs w:val="28"/>
          <w:lang w:val="en-US"/>
        </w:rPr>
        <w:t>XIX</w:t>
      </w:r>
      <w:r>
        <w:rPr>
          <w:sz w:val="28"/>
          <w:szCs w:val="28"/>
        </w:rPr>
        <w:t xml:space="preserve"> в. была широко распространена в Германии. Представители данной школы Густов Гуго (1764-1844),  Фридрих Карл Савиньи (1779-1861) и другие, выступая  против школы естественного права, называли право, результатом развития «народного духа», объявляя  главным источником права обычай. Позднее в своих работах «Интерес и право», «Борьба за право» и др. Иеринг отходит от этих идей. В основу его концепции было  положено понимание права «как юридически защищенного интереса». Право  с одной стороны, выступает, как результат борьбы социальных интересов, а с другой,  как средство для их достижения. Общим интересом, по  Иерингу, является мирное существование, средство для достижения этой цели – борьба (народов,  сословий и т. п.).</w:t>
      </w:r>
    </w:p>
    <w:p>
      <w:pPr>
        <w:pStyle w:val="Normal"/>
        <w:spacing w:lineRule="auto" w:line="360"/>
        <w:ind w:firstLine="708"/>
        <w:jc w:val="both"/>
        <w:rPr/>
      </w:pPr>
      <w:r>
        <w:rPr>
          <w:sz w:val="28"/>
          <w:szCs w:val="28"/>
        </w:rPr>
        <w:t xml:space="preserve">Известным последователем Иеринга  в конце </w:t>
      </w:r>
      <w:r>
        <w:rPr>
          <w:sz w:val="28"/>
          <w:szCs w:val="28"/>
          <w:lang w:val="en-US"/>
        </w:rPr>
        <w:t>XIX</w:t>
      </w:r>
      <w:r>
        <w:rPr>
          <w:sz w:val="28"/>
          <w:szCs w:val="28"/>
        </w:rPr>
        <w:t xml:space="preserve"> в. был австриец Евгений Эрлих (1862-1922), которого смело можно назвать представителем умеренного направления социологической юриспруденции. В своих трудах он отмечал, что судьи не всегда выносят свои решения в соответствии с «императивом». При этом ученый делал прогноз, что в дальнейшем  люди будут поступать согласно правилам, которые принимают судьи. </w:t>
      </w:r>
    </w:p>
    <w:p>
      <w:pPr>
        <w:pStyle w:val="Normal"/>
        <w:spacing w:lineRule="auto" w:line="360"/>
        <w:ind w:firstLine="708"/>
        <w:jc w:val="both"/>
        <w:rPr/>
      </w:pPr>
      <w:r>
        <w:rPr>
          <w:sz w:val="28"/>
          <w:szCs w:val="28"/>
        </w:rPr>
        <w:t xml:space="preserve">Здесь речь идет о таком способе правотворчества, как создание судебных прецедентов.   Идеи Эрлиха широко реализуются </w:t>
      </w:r>
      <w:r>
        <w:rPr>
          <w:rFonts w:eastAsia="MS Mincho;ＭＳ 明朝"/>
          <w:sz w:val="28"/>
          <w:szCs w:val="28"/>
        </w:rPr>
        <w:t xml:space="preserve"> в США при принятии судебных прецедентов. Там они принимаются, как при наличии закона, так и при его отсутствии. Американцы говорят, что «право по данному вопросу молчит», хотя и есть закон, но на его основе не приняты судебные прецеденты. Фактически американские суды выполняют не только судебные функции, но и правотворческие, принимая решения, которые выступают в качестве эталонов для принятия судами аналогичных решений. </w:t>
      </w:r>
      <w:r>
        <w:rPr>
          <w:sz w:val="28"/>
          <w:szCs w:val="28"/>
        </w:rPr>
        <w:t xml:space="preserve">По мнению Эрлиха, наука о праве является частью науки об обществе, то есть социологии. </w:t>
      </w:r>
    </w:p>
    <w:p>
      <w:pPr>
        <w:pStyle w:val="Normal"/>
        <w:spacing w:lineRule="auto" w:line="360"/>
        <w:ind w:firstLine="708"/>
        <w:jc w:val="both"/>
        <w:rPr/>
      </w:pPr>
      <w:r>
        <w:rPr>
          <w:sz w:val="28"/>
          <w:szCs w:val="28"/>
        </w:rPr>
        <w:t xml:space="preserve">Основные идеи немецкого ученого Иеринга в своих научных трудах развивал не только Эрлих, но и наши русские ученые. Ярким примером могут служить имена таких русских исследователи как С.А. Муромцев, М.М. Ковалевский, Н.М.Коркунов и др.  Многие труды первого поколения социологии права были написаны именно ими еще до революций 1917 г. </w:t>
        <w:tab/>
        <w:t>К примеру, русский ученый С.А. Муромцев (1850-1910), который сам слушал  лекции Иеринга, по праву считается одним из основоположников данного научного направления.  В своем основном труде «Определение права и основное разделение права» (1879) он проповедовал идею изучения права как социального явления. В отличие от большинства ученых того времени, разделяющих  позитивистский  подход к праву, Муромцев под правом понимал совокупность юридических отношений. В этой связи он отмечал, то «за момент установления всего права (а, следовательно, и юридического отношения) принимается  момент установления юридических отношений»</w:t>
      </w:r>
      <w:r>
        <w:rPr>
          <w:rStyle w:val="EndnoteCharacters"/>
          <w:rStyle w:val="EndnoteAnchor"/>
          <w:sz w:val="28"/>
          <w:szCs w:val="28"/>
        </w:rPr>
        <w:endnoteReference w:id="3"/>
      </w:r>
      <w:r>
        <w:rPr>
          <w:sz w:val="28"/>
          <w:szCs w:val="28"/>
        </w:rPr>
        <w:t xml:space="preserve">. </w:t>
      </w:r>
    </w:p>
    <w:p>
      <w:pPr>
        <w:pStyle w:val="Normal"/>
        <w:spacing w:lineRule="auto" w:line="360"/>
        <w:ind w:firstLine="708"/>
        <w:jc w:val="both"/>
        <w:rPr/>
      </w:pPr>
      <w:r>
        <w:rPr>
          <w:sz w:val="28"/>
          <w:szCs w:val="28"/>
        </w:rPr>
        <w:t>Явные социологические идеи просматриваются в работах С.А. Муромцева, посвященных суду. Муромцев писал: «Судья – законодатель, тем более деятельный, чем менее деятельным оказывается сам законодатель, он сам проводник в жизнь тех начал, которые сознание общества в противоположность действующему закону объявляет справедливым и естественным»</w:t>
      </w:r>
      <w:r>
        <w:rPr>
          <w:rStyle w:val="EndnoteCharacters"/>
          <w:rStyle w:val="EndnoteAnchor"/>
          <w:sz w:val="28"/>
          <w:szCs w:val="28"/>
        </w:rPr>
        <w:endnoteReference w:id="4"/>
      </w:r>
      <w:r>
        <w:rPr>
          <w:sz w:val="28"/>
          <w:szCs w:val="28"/>
        </w:rPr>
        <w:t>. Эти высказывания позволяют сделать вывод о том, что Муромцев внес значительный вклад не только в развитие отечественной юриспруденции, но и западной, поскольку в своих работах проповедовал идеи прецедентного права, которые в дальнейшем на практике реализовывались в США.  Хотя он и не оперировал термином «мягкий судебный прецедент», фактически в его работах,  посвященных суду, речь шла, именно об этом.</w:t>
      </w:r>
    </w:p>
    <w:p>
      <w:pPr>
        <w:pStyle w:val="Normal"/>
        <w:spacing w:lineRule="auto" w:line="360"/>
        <w:ind w:firstLine="708"/>
        <w:jc w:val="both"/>
        <w:rPr/>
      </w:pPr>
      <w:r>
        <w:rPr>
          <w:sz w:val="28"/>
          <w:szCs w:val="28"/>
        </w:rPr>
        <w:t>Как справедливо указывал видный социолог права Б.А. Кистяковский (1868-1920), - лучшие традиции русской теоретической мысли в области теории права идут, именно от С.А. Муромцева</w:t>
      </w:r>
      <w:r>
        <w:rPr>
          <w:rStyle w:val="EndnoteCharacters"/>
          <w:rStyle w:val="EndnoteAnchor"/>
          <w:sz w:val="28"/>
          <w:szCs w:val="28"/>
        </w:rPr>
        <w:endnoteReference w:id="5"/>
      </w:r>
      <w:r>
        <w:rPr>
          <w:sz w:val="28"/>
          <w:szCs w:val="28"/>
        </w:rPr>
        <w:t>. В другой работе Кистяковский, разделяя идеи социологии права,  приходит к выводу, что «… право  состоит из норм, постоянно и регулярно осуществляющихся в жизни и потому осуществление есть основной признак права»</w:t>
      </w:r>
      <w:r>
        <w:rPr>
          <w:rStyle w:val="EndnoteCharacters"/>
          <w:rStyle w:val="EndnoteAnchor"/>
          <w:sz w:val="28"/>
          <w:szCs w:val="28"/>
        </w:rPr>
        <w:endnoteReference w:id="6"/>
      </w:r>
      <w:r>
        <w:rPr>
          <w:sz w:val="28"/>
          <w:szCs w:val="28"/>
        </w:rPr>
        <w:t xml:space="preserve">.   </w:t>
      </w:r>
    </w:p>
    <w:p>
      <w:pPr>
        <w:pStyle w:val="Normal"/>
        <w:spacing w:lineRule="auto" w:line="360"/>
        <w:ind w:firstLine="708"/>
        <w:jc w:val="both"/>
        <w:rPr>
          <w:sz w:val="28"/>
          <w:szCs w:val="28"/>
        </w:rPr>
      </w:pPr>
      <w:r>
        <w:rPr>
          <w:sz w:val="28"/>
          <w:szCs w:val="28"/>
        </w:rPr>
        <w:t>Другим известным социологом права в России был М.М. Ковалевский (1851-1916). В  своем основном труде «Социология» (1910) и в ряде других работ, Ковалевский обосновал «идею эволюции», постепенного усовершенствования общественных учреждений. Основным социологическим законом он считал закон  прогресса, который заключается  в росте социальной солидарности. При этом классовую борьбу он считал признаком «вырождения», незрелости. Используя в своих работах  метод сравнительного правоведения, Ковалевский на примере таких государств, как Великобритания, Франция  показал опасность обострения социальных противоречий. Думается, поэтому, он сделал вывод, что лучшей формой правления является «народная» монархия, в которой главным источником права будет конституция.</w:t>
      </w:r>
    </w:p>
    <w:p>
      <w:pPr>
        <w:pStyle w:val="Normal"/>
        <w:spacing w:lineRule="auto" w:line="360"/>
        <w:ind w:firstLine="708"/>
        <w:jc w:val="both"/>
        <w:rPr/>
      </w:pPr>
      <w:r>
        <w:rPr>
          <w:sz w:val="28"/>
          <w:szCs w:val="28"/>
        </w:rPr>
        <w:t xml:space="preserve">Идеи отечественных социологов права были широко востребованы не в России, где они родились, а на Западе. Этому способствовал не обмен научными воззрениями и стажировками, а то, что после революции целая плеяда талантливых ученых юристов, которая, в начале было восторженно восприняла свободолюбивые идеи революции, в дальнейшем была вынуждена эмигрировать из  Советской России, чтобы спастись от «красного террора».  Таким известным российским социологом права был поляк по происхождению Л.И. Петражицкий (1867-1931), возглавлявший кафедру  энциклопедии и философии права в Петербургском университете, а после иммиграции  в 1918 г. занимавший должность профессора в Варшавском университете. Всему миру он известен как основоположник психологической школы права.  В своих трудах Петражицкий исследовал различные мотивации правового поведения людей. Под правом он понимал различные этические переживания, эмоции, порождаемые правовыми явлениями. Эмоции, по мнению Петражицкого,  являются «моторным» побудительным элементом психики, под их влиянием люди совершают различные поступки, в том числе и правовые. </w:t>
      </w:r>
    </w:p>
    <w:p>
      <w:pPr>
        <w:pStyle w:val="Normal"/>
        <w:spacing w:lineRule="auto" w:line="360"/>
        <w:ind w:firstLine="708"/>
        <w:jc w:val="both"/>
        <w:rPr>
          <w:sz w:val="28"/>
          <w:szCs w:val="28"/>
        </w:rPr>
      </w:pPr>
      <w:r>
        <w:rPr>
          <w:sz w:val="28"/>
          <w:szCs w:val="28"/>
        </w:rPr>
        <w:t xml:space="preserve">Одним из талантливых учеников Л.И. Петражицкого был Г.Д. Гурвич. После яростной критики Брест-Литовсакого мира он был вынужден эмигрировать  сначала в Прагу, а затем в Германию. Несмотря на то, что в Германии в то время господствовали идеи нормативизма, Гурвич становится ярким представителем социологии права. В 1932 г. в университете Сорбонна (Париж) он блестяще защитил докторскую диссертацию «Идея социального права». В ней он  отмечал, что социология права, с одной стороны, обладает приоритетом по отношению к приемам юридической техники, принятым в рамках определенного режима, но в то же время социальное не государственное право, которое порождается всякой социальной группой,  классом либо спонтанно, либо через прецеденты, обычаи, практики обладает особой движущей и взрывоопасной силой. </w:t>
      </w:r>
    </w:p>
    <w:p>
      <w:pPr>
        <w:pStyle w:val="Normal"/>
        <w:spacing w:lineRule="auto" w:line="360"/>
        <w:ind w:firstLine="708"/>
        <w:jc w:val="both"/>
        <w:rPr/>
      </w:pPr>
      <w:r>
        <w:rPr>
          <w:sz w:val="28"/>
          <w:szCs w:val="28"/>
        </w:rPr>
        <w:t>Идеи социологии права на Запад принес и другой ученик Петражицкого П.А. Сорокин</w:t>
      </w:r>
      <w:r>
        <w:rPr>
          <w:b/>
          <w:sz w:val="28"/>
          <w:szCs w:val="28"/>
        </w:rPr>
        <w:t xml:space="preserve"> </w:t>
      </w:r>
      <w:r>
        <w:rPr>
          <w:sz w:val="28"/>
          <w:szCs w:val="28"/>
        </w:rPr>
        <w:t>(1889-1968) который эмигрировал сначала в Европу, а затем в США. В своих трудах, а их он опубликовал около тысячи, ученый отмечал, что  общественные явления изучаются  не только социологией, но и теорией права, политической экономией, историей, психологией. По его мнению, этические идеалы и юридические нормы создают идеациональную, идеалистическую и чувственную системы права и этики.  При этом идеациальное право он понимал,  как идеальный свод законов, данный Богом. Данный вид права не руководствуется соображениями выгоды и т. п. Идеалистические нормы  представляют собой  синтез идеациональных и чувственных ценностей. Чувственное право рассматривалось Сорокиным, как созданное человеком для сохранения человеческой жизни, охраны собственности, счастья и благополучия, общества в целом и господства элиты. Однако, в такой системе права, по мнению Сорокина, нет ничего вечного и святого.</w:t>
      </w:r>
    </w:p>
    <w:p>
      <w:pPr>
        <w:pStyle w:val="Normal"/>
        <w:spacing w:lineRule="auto" w:line="360"/>
        <w:ind w:firstLine="708"/>
        <w:jc w:val="both"/>
        <w:rPr>
          <w:sz w:val="28"/>
          <w:szCs w:val="28"/>
        </w:rPr>
      </w:pPr>
      <w:r>
        <w:rPr>
          <w:sz w:val="28"/>
          <w:szCs w:val="28"/>
        </w:rPr>
        <w:t xml:space="preserve">Одним из самых ярких представителей социологической юриспруденции и идейных последователей Иеринга в США был американский юрист, декан  юридического факультета Гарвардского университета Р. Паунд (1870-1964). Его теория была изложена в 5 томном труде под названием «Юриспруденция». Паунд понимал  право как  инструмент упорядочения общественных отношений посредством наиболее гибкого использования законов и судебных решений. Общественные интересы, по его мнению, есть не что иное, как переплетение массы состязающихся интересов, цель права -  примирить, урегулировать и уравновесить сталкивающиеся притязания отдельных групп. Функции правовой системы в этом случае заключаются в классификации человеческих требований и желаний и в признании большего или меньшего числа из них, а также в определении возможностей и границ их эффективной защиты при помощи судебного и административного контроля. </w:t>
      </w:r>
    </w:p>
    <w:p>
      <w:pPr>
        <w:pStyle w:val="Normal"/>
        <w:spacing w:lineRule="auto" w:line="360"/>
        <w:ind w:firstLine="708"/>
        <w:jc w:val="both"/>
        <w:rPr>
          <w:sz w:val="28"/>
          <w:szCs w:val="28"/>
        </w:rPr>
      </w:pPr>
      <w:r>
        <w:rPr>
          <w:sz w:val="28"/>
          <w:szCs w:val="28"/>
        </w:rPr>
        <w:t>Рассматривая право как метод  «социальной инженерии»,  Паунд отмечал, что оно не способно удовлетворить интересы всех. Интересы, подлежащие юридической защите, он делил на три группы: а) индивидуальные, б) общественные, в) публичные. Однако, справедливо  заключая о необходимости сбалансирования интересов, Паунд не определил пути достижения этой цели.</w:t>
      </w:r>
    </w:p>
    <w:p>
      <w:pPr>
        <w:pStyle w:val="Normal"/>
        <w:spacing w:lineRule="auto" w:line="360"/>
        <w:ind w:firstLine="708"/>
        <w:jc w:val="both"/>
        <w:rPr>
          <w:sz w:val="28"/>
          <w:szCs w:val="28"/>
        </w:rPr>
      </w:pPr>
      <w:r>
        <w:rPr>
          <w:sz w:val="28"/>
          <w:szCs w:val="28"/>
        </w:rPr>
        <w:t>Между тем, теория Паунда не возникла на голом месте, поскольку его идейными вдохновителями  были такие ученые, как Иеринг, Эрлих, Муромцев, Коркунов и другие.</w:t>
      </w:r>
    </w:p>
    <w:p>
      <w:pPr>
        <w:pStyle w:val="Normal"/>
        <w:spacing w:lineRule="auto" w:line="360"/>
        <w:ind w:firstLine="708"/>
        <w:jc w:val="both"/>
        <w:rPr/>
      </w:pPr>
      <w:r>
        <w:rPr>
          <w:sz w:val="28"/>
          <w:szCs w:val="28"/>
        </w:rPr>
        <w:t xml:space="preserve">Широкое распространение в 30-е гг. </w:t>
      </w:r>
      <w:r>
        <w:rPr>
          <w:sz w:val="28"/>
          <w:szCs w:val="28"/>
          <w:lang w:val="en-US"/>
        </w:rPr>
        <w:t>XX</w:t>
      </w:r>
      <w:r>
        <w:rPr>
          <w:sz w:val="28"/>
          <w:szCs w:val="28"/>
        </w:rPr>
        <w:t xml:space="preserve"> в. в США имели идеи реалистической школы права. Представителей этой школы Джерома Френка (189-1957) и Карла Ллевеллина (1893-1962) часто называют «реалистами». Работа Д.Френка «Право и современный разум» (1930) призывала к существенным изменениям в теории права. Идейным вдохновителем Френка был Оливер Вендел Холмс (1841-1935) в книге которого «Общее право» была высказана мысль о том, что «жизнь права не имеет логики: она имеет опыт». Обосновывая новый подход в правопонимании, Френк писал, что право предстоит в своей реальности лишь в виде  специальных решений судей, а не говорения. По Френку право – это решение, а не правило. Отрицая нормативность права, он указывал, что  право невозможно вывести на основе норм законов и других актов. Право  он отождествлял только с практикой судей и администраторов. </w:t>
      </w:r>
    </w:p>
    <w:p>
      <w:pPr>
        <w:pStyle w:val="Normal"/>
        <w:spacing w:lineRule="auto" w:line="360"/>
        <w:ind w:firstLine="708"/>
        <w:jc w:val="both"/>
        <w:rPr>
          <w:sz w:val="28"/>
          <w:szCs w:val="28"/>
        </w:rPr>
      </w:pPr>
      <w:r>
        <w:rPr>
          <w:sz w:val="28"/>
          <w:szCs w:val="28"/>
        </w:rPr>
        <w:t>Ллевеллин какие-либо попытки приписывания праву нормативного характера называл искусственной конструкцией. По Ллевеллину, каждая ситуация неповторима и в связи с этим суд каждый раз создает свое новое право. Предыдущие же решения судей не нормативны, поскольку они носят описательное значение, а не предписывающее.</w:t>
      </w:r>
    </w:p>
    <w:p>
      <w:pPr>
        <w:pStyle w:val="Normal"/>
        <w:spacing w:lineRule="auto" w:line="360"/>
        <w:ind w:firstLine="708"/>
        <w:jc w:val="both"/>
        <w:rPr>
          <w:sz w:val="28"/>
          <w:szCs w:val="28"/>
        </w:rPr>
      </w:pPr>
      <w:r>
        <w:rPr>
          <w:sz w:val="28"/>
          <w:szCs w:val="28"/>
        </w:rPr>
        <w:t>Со временем реалистическая школа права подразделилась на два крыла. Первое,   во главе с Френком, называло теорию применения права Паунда недостаточно «радикальной», второе, наоборот, критиковало «крайних» реалистов за то, что они  не пропагандируют идеи реализма среди  социологов права и позитивистов. Представители данного направления идейно сближались с умеренными направлениями социологической юриспруденции.</w:t>
      </w:r>
    </w:p>
    <w:p>
      <w:pPr>
        <w:pStyle w:val="Normal"/>
        <w:spacing w:lineRule="auto" w:line="360"/>
        <w:ind w:firstLine="708"/>
        <w:jc w:val="both"/>
        <w:rPr>
          <w:sz w:val="28"/>
          <w:szCs w:val="28"/>
        </w:rPr>
      </w:pPr>
      <w:r>
        <w:rPr>
          <w:sz w:val="28"/>
          <w:szCs w:val="28"/>
        </w:rPr>
        <w:t>Несмотря на то, что реалистическая  школа права подняла актуальную проблему, подвергая критике юристов, не разделяющих право и закон, у «реалистов» было много ошибок, они отрицали: нормативный характер права, юридическую силу закона, общеправовой принцип  законности.</w:t>
      </w:r>
    </w:p>
    <w:p>
      <w:pPr>
        <w:pStyle w:val="Normal"/>
        <w:spacing w:lineRule="auto" w:line="360"/>
        <w:ind w:firstLine="708"/>
        <w:jc w:val="both"/>
        <w:rPr/>
      </w:pPr>
      <w:r>
        <w:rPr>
          <w:sz w:val="28"/>
          <w:szCs w:val="28"/>
        </w:rPr>
        <w:t>Другим радикальным направлением социологической юриспруденции является инструментализм - определенный вариант прагматизма. Ярким представителем данного направления был профессор Мичиганского, Чикагского и Колумбийского университетов Джон Дьюи</w:t>
      </w:r>
      <w:r>
        <w:rPr>
          <w:b/>
          <w:sz w:val="28"/>
          <w:szCs w:val="28"/>
        </w:rPr>
        <w:t xml:space="preserve"> </w:t>
      </w:r>
      <w:r>
        <w:rPr>
          <w:sz w:val="28"/>
          <w:szCs w:val="28"/>
        </w:rPr>
        <w:t>(1859-1952). По его мнению,  различные виды человеческой деятельности – это инструменты, созданные для разрешения индивидуальных и социальных проблем. Инструменталистский подход к праву заключается в следующем: сначала принимается  решение по конкретному делу, а уже потом отыскивается обоснование этого решения в виде судебного прецедента, то есть это «метод работы назад». Нормативист, чтобы принять решение, находит нормы права, а инструменталист ищет судебные прецеденты и если не находит их, то получается, что создано новое решение, которое, в свою очередь, также не будет носить обязательный характер для судов такого же статуса.</w:t>
      </w:r>
    </w:p>
    <w:p>
      <w:pPr>
        <w:pStyle w:val="Normal"/>
        <w:spacing w:lineRule="auto" w:line="360"/>
        <w:ind w:firstLine="708"/>
        <w:jc w:val="both"/>
        <w:rPr/>
      </w:pPr>
      <w:r>
        <w:rPr>
          <w:sz w:val="28"/>
          <w:szCs w:val="28"/>
        </w:rPr>
        <w:t xml:space="preserve">Как показал проведенный анализ, инструментализм – это сугубо американское «произведение», идеи инструментализма широко пропагандировались и апробировались в начале 30-х гг. </w:t>
      </w:r>
      <w:r>
        <w:rPr>
          <w:sz w:val="28"/>
          <w:szCs w:val="28"/>
          <w:lang w:val="en-US"/>
        </w:rPr>
        <w:t>XX</w:t>
      </w:r>
      <w:r>
        <w:rPr>
          <w:sz w:val="28"/>
          <w:szCs w:val="28"/>
        </w:rPr>
        <w:t xml:space="preserve"> в. в США, но, как свидетельствует история, они потерпели фиаско и сегодня данное направление имеет мало сторонников. </w:t>
      </w:r>
    </w:p>
    <w:p>
      <w:pPr>
        <w:pStyle w:val="Normal"/>
        <w:spacing w:lineRule="auto" w:line="360"/>
        <w:ind w:firstLine="708"/>
        <w:jc w:val="both"/>
        <w:rPr>
          <w:sz w:val="28"/>
          <w:szCs w:val="28"/>
        </w:rPr>
      </w:pPr>
      <w:r>
        <w:rPr>
          <w:sz w:val="28"/>
          <w:szCs w:val="28"/>
        </w:rPr>
        <w:t>Таким образом, в социологии права можно выделить два основных направления – умеренное (Паунд и его последователи), на формирование научных взглядов которого оказали труды таких ученых, как Иеринг, Холмс, Муромцев, Петражицкий и радикальное (представители реалистической школы права, инструменталисты). Тем не менее, такое деление тоже весьма условно, поскольку  в одно и в другое направление входят множество правовых школ.</w:t>
      </w:r>
    </w:p>
    <w:p>
      <w:pPr>
        <w:pStyle w:val="Normal"/>
        <w:spacing w:lineRule="auto" w:line="360"/>
        <w:ind w:firstLine="708"/>
        <w:jc w:val="both"/>
        <w:rPr>
          <w:sz w:val="28"/>
          <w:szCs w:val="28"/>
        </w:rPr>
      </w:pPr>
      <w:r>
        <w:rPr>
          <w:sz w:val="28"/>
          <w:szCs w:val="28"/>
        </w:rPr>
        <w:t>Из сказанного следует, что многие  социологические идеи были привнесены на Запад отечественными учеными юристами, но именно там, в условиях западной культуры и  экономики они были востребованы и развиты, что позволило выйти социологии права на совершенно новые рубежи.</w:t>
      </w:r>
    </w:p>
    <w:p>
      <w:pPr>
        <w:pStyle w:val="Normal"/>
        <w:spacing w:lineRule="auto" w:line="360"/>
        <w:jc w:val="right"/>
        <w:rPr>
          <w:sz w:val="28"/>
          <w:szCs w:val="28"/>
        </w:rPr>
      </w:pPr>
      <w:r>
        <w:rPr>
          <w:sz w:val="28"/>
          <w:szCs w:val="28"/>
        </w:rPr>
      </w:r>
    </w:p>
    <w:p>
      <w:pPr>
        <w:pStyle w:val="Normal"/>
        <w:jc w:val="right"/>
        <w:rPr>
          <w:b/>
          <w:b/>
          <w:i/>
          <w:i/>
          <w:sz w:val="28"/>
          <w:szCs w:val="28"/>
        </w:rPr>
      </w:pPr>
      <w:r>
        <w:rPr>
          <w:b/>
          <w:i/>
          <w:sz w:val="28"/>
          <w:szCs w:val="28"/>
        </w:rPr>
        <w:t>Арзамасов Ю.Г.,</w:t>
      </w:r>
    </w:p>
    <w:p>
      <w:pPr>
        <w:pStyle w:val="Normal"/>
        <w:jc w:val="right"/>
        <w:rPr>
          <w:i/>
          <w:i/>
          <w:sz w:val="28"/>
          <w:szCs w:val="28"/>
        </w:rPr>
      </w:pPr>
      <w:r>
        <w:rPr>
          <w:i/>
          <w:sz w:val="28"/>
          <w:szCs w:val="28"/>
        </w:rPr>
        <w:t>профессор кафедры теории и истории государства и права</w:t>
      </w:r>
    </w:p>
    <w:p>
      <w:pPr>
        <w:pStyle w:val="Normal"/>
        <w:jc w:val="right"/>
        <w:rPr>
          <w:i/>
          <w:i/>
          <w:sz w:val="28"/>
          <w:szCs w:val="28"/>
        </w:rPr>
      </w:pPr>
      <w:r>
        <w:rPr>
          <w:i/>
          <w:sz w:val="28"/>
          <w:szCs w:val="28"/>
        </w:rPr>
        <w:t xml:space="preserve"> </w:t>
      </w:r>
      <w:r>
        <w:rPr>
          <w:i/>
          <w:sz w:val="28"/>
          <w:szCs w:val="28"/>
        </w:rPr>
        <w:t>Российского университета кооперации,</w:t>
      </w:r>
    </w:p>
    <w:p>
      <w:pPr>
        <w:pStyle w:val="Normal"/>
        <w:jc w:val="right"/>
        <w:rPr>
          <w:i/>
          <w:i/>
          <w:sz w:val="28"/>
          <w:szCs w:val="28"/>
        </w:rPr>
      </w:pPr>
      <w:r>
        <w:rPr>
          <w:i/>
          <w:sz w:val="28"/>
          <w:szCs w:val="28"/>
        </w:rPr>
        <w:t>доктор юридических наук</w:t>
      </w:r>
    </w:p>
    <w:p>
      <w:pPr>
        <w:pStyle w:val="Normal"/>
        <w:jc w:val="both"/>
        <w:rPr>
          <w:i/>
          <w:i/>
          <w:sz w:val="28"/>
          <w:szCs w:val="28"/>
        </w:rPr>
      </w:pPr>
      <w:r>
        <w:rPr>
          <w:i/>
          <w:sz w:val="28"/>
          <w:szCs w:val="28"/>
        </w:rPr>
      </w:r>
    </w:p>
    <w:p>
      <w:pPr>
        <w:pStyle w:val="Normal"/>
        <w:rPr>
          <w:sz w:val="28"/>
          <w:szCs w:val="28"/>
        </w:rPr>
      </w:pPr>
      <w:r>
        <w:rPr>
          <w:sz w:val="28"/>
          <w:szCs w:val="28"/>
        </w:rPr>
      </w:r>
    </w:p>
    <w:sectPr>
      <w:footerReference w:type="default" r:id="rId2"/>
      <w:endnotePr>
        <w:numFmt w:val="lowerRoman"/>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3"/>
          <w:szCs w:val="23"/>
        </w:rPr>
        <w:t xml:space="preserve"> </w:t>
      </w:r>
      <w:r>
        <w:rPr>
          <w:sz w:val="23"/>
          <w:szCs w:val="23"/>
        </w:rPr>
        <w:t>См.: История государственно-правовых учений: Учебник / отв. ред. В.В. Лазарев. М., 2006.С. 436.</w:t>
      </w:r>
    </w:p>
  </w:endnote>
  <w:endnote w:id="3">
    <w:p>
      <w:pPr>
        <w:pStyle w:val="Endnote"/>
        <w:rPr/>
      </w:pPr>
      <w:r>
        <w:rPr>
          <w:rStyle w:val="EndnoteCharacters"/>
        </w:rPr>
        <w:endnoteRef/>
      </w:r>
      <w:r>
        <w:rPr>
          <w:sz w:val="23"/>
          <w:szCs w:val="23"/>
        </w:rPr>
        <w:t xml:space="preserve"> </w:t>
      </w:r>
      <w:r>
        <w:rPr>
          <w:sz w:val="23"/>
          <w:szCs w:val="23"/>
        </w:rPr>
        <w:t>Муромцев С.А. Определение и основное разделение права / Вступит. статья Ю.И. Гревцова. 2-е изд., доп. – СПб., 2004. С. 93.</w:t>
      </w:r>
    </w:p>
  </w:endnote>
  <w:endnote w:id="4">
    <w:p>
      <w:pPr>
        <w:pStyle w:val="Endnote"/>
        <w:rPr/>
      </w:pPr>
      <w:r>
        <w:rPr>
          <w:rStyle w:val="EndnoteCharacters"/>
        </w:rPr>
        <w:endnoteRef/>
      </w:r>
      <w:r>
        <w:rPr>
          <w:sz w:val="23"/>
          <w:szCs w:val="23"/>
        </w:rPr>
        <w:t xml:space="preserve"> </w:t>
      </w:r>
      <w:r>
        <w:rPr>
          <w:sz w:val="23"/>
          <w:szCs w:val="23"/>
        </w:rPr>
        <w:t>См.: Муромцев С. А. Право и справедливость. Сборник  правоведения и общественных знаний. М., 1893. Т. 1. С. 11.</w:t>
      </w:r>
    </w:p>
  </w:endnote>
  <w:endnote w:id="5">
    <w:p>
      <w:pPr>
        <w:pStyle w:val="Endnote"/>
        <w:rPr/>
      </w:pPr>
      <w:r>
        <w:rPr>
          <w:rStyle w:val="EndnoteCharacters"/>
        </w:rPr>
        <w:endnoteRef/>
      </w:r>
      <w:r>
        <w:rPr>
          <w:sz w:val="23"/>
          <w:szCs w:val="23"/>
        </w:rPr>
        <w:t xml:space="preserve"> </w:t>
      </w:r>
      <w:r>
        <w:rPr>
          <w:sz w:val="23"/>
          <w:szCs w:val="23"/>
        </w:rPr>
        <w:t>См.: Кистяковский Б.А. Философия и социология права. – СПб., 1998. С. 254.</w:t>
      </w:r>
    </w:p>
  </w:endnote>
  <w:endnote w:id="6">
    <w:p>
      <w:pPr>
        <w:pStyle w:val="Endnote"/>
        <w:rPr/>
      </w:pPr>
      <w:r>
        <w:rPr>
          <w:rStyle w:val="EndnoteCharacters"/>
        </w:rPr>
        <w:endnoteRef/>
      </w:r>
      <w:r>
        <w:rPr>
          <w:sz w:val="23"/>
          <w:szCs w:val="23"/>
        </w:rPr>
        <w:t xml:space="preserve"> </w:t>
      </w:r>
      <w:r>
        <w:rPr>
          <w:sz w:val="23"/>
          <w:szCs w:val="23"/>
        </w:rPr>
        <w:t>Кистяковский Б.А. Право как социальное явление. – М., 1911. С. 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24:00Z</dcterms:created>
  <dc:creator>Janna</dc:creator>
  <dc:description/>
  <cp:keywords/>
  <dc:language>en-US</dc:language>
  <cp:lastModifiedBy>Janna</cp:lastModifiedBy>
  <dcterms:modified xsi:type="dcterms:W3CDTF">2009-03-18T18:33:00Z</dcterms:modified>
  <cp:revision>3</cp:revision>
  <dc:subject/>
  <dc:title/>
</cp:coreProperties>
</file>