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а реформирования верхней палаты Парламента в политических стратегиях консерваторов и лейбористов в 1970-х гг.</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Обострение ряда социально-экономических и политических проблем в конце 1960-х годов, видимые сбои в кейнсианском механизме регулирования хозяйства Великобритании, делали все более актуальной задачу модернизацию институтов центрального управления вообще и Палаты лордов в частности.   Лейбористы, несмотря на провал попытки комплексной модернизации верхней палаты в 1969 г. были полны решимости все-таки добиться принятия мер, которые обезопасили бы их законотворческие инициативы от враждебного отношения  к ним со стороны консервативных пэров. Не случайно в предвыборном манифесте Лейбористской партии 1970 г., как и обещал Г. Вильсон во время отзыва Законопроекта о Парламенте (№2), содержалось обещание продолжить начатое дело. «Мы не можем принять положение, - указывалось в документе, - при котором Палата лордов может аннулировать важные решения, принятые Палатой общин, используя право вето за год до выборов. Следовательно, нами будут выдвинуты предложения по ее реформировани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днако, этим планам не суждено было сбыться, поскольку победу на всеобщих парламентских выборах, состоявшихся 18 июля 1970 г. одержали консерваторы, завоевавшие 330 мандатов против 288 у лейборис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8"/>
        <w:spacing w:lineRule="auto" w:line="360"/>
        <w:ind w:firstLine="708"/>
        <w:jc w:val="both"/>
        <w:rPr/>
      </w:pPr>
      <w:r>
        <w:rPr>
          <w:rFonts w:cs="Times New Roman" w:ascii="Times New Roman" w:hAnsi="Times New Roman"/>
          <w:sz w:val="28"/>
          <w:szCs w:val="28"/>
        </w:rPr>
        <w:t>Программа Правительства Э. Хита под названием «Лучшее завтра» предусматривала серьезное изменение принципов регулирования британской экономики, включая отказ от государственных ограничений свободы частного предпринимательства, ликвидацию некоторых созданных лейбористами органов управления, сокращение расходов в национализированных отраслях хозяйства и в социальной сфе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толь амбициозная стратегия, безусловно, требовала законодательной поддержки. Комфортное большинство в Палате общин и подавляющее преобладание тори в Палате лордов были залогом того, что необходимые акты будут приниматься в срок и без проблем. Следовательно, для Консервативной партии в начале 1970-х гг. было абсолютно невыгодно затевать какую-либо модернизацию парламентского механизма. Не случайно, в их предвыборном манифесте 1970 г. не содержалось ни слова о реформировании верхней палаты. Кроме того, лидеры тори хорошо усвоили недавний урок провала попытки принятия Законопроекта о Парламенте (№2). Они прекрасно понимали, что выдвижение инициативы, которая в категорической форме не принимается, пусть малой, но достаточно решительно настроенной частью партии, грозит обернуться серьезным расколом и поставить под сомнение перспективы реализации других важных проектов. </w:t>
      </w:r>
    </w:p>
    <w:p>
      <w:pPr>
        <w:pStyle w:val="Style18"/>
        <w:spacing w:lineRule="auto" w:line="360"/>
        <w:ind w:firstLine="708"/>
        <w:jc w:val="both"/>
        <w:rPr/>
      </w:pPr>
      <w:r>
        <w:rPr>
          <w:rFonts w:cs="Times New Roman" w:ascii="Times New Roman" w:hAnsi="Times New Roman"/>
          <w:sz w:val="28"/>
          <w:szCs w:val="28"/>
        </w:rPr>
        <w:t>В этот период времени интерес к реформе Палаты лордов сохранили лишь отдельные консервативные политики, понимавшие, что ее невыборность, наследственный и аристократический принцип формирования вступают в непримиримое противоречие со стандартами современной демократии. К примеру, в апреле 1971 г. сэр Брэндон Рис Уильямс внес в Палате общин предложение о подготовке законопроекта о лишении наследственных пэров возможности голосовать в палате. При этом это ограничение не касалось активно участвующих в работе потомственных аристократов, а также первых носителей титула. Право всех пэров участвовать в дебатах и работать в комитетах оставалось при этом неизмен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едложение было поддержано Правительством, но никаких конкретных шагов в деле подготовки соответствующего законопроекта в ходе текущей сессии не предпринималось. На следующий год  сэр Брэндон Рис Уильямс разработал и внес на рассмотрение депутатов собственный Законопроект о реформе Палаты лорд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днако,  Правительство Э. Хита на этот раз выступило против этой инициативы и назначенное на 23 февраля второе чтение билля не состоялось. Тори такими действиями, на наш взгляд, лишь стремились продемонстрировать общественности, что они не являются противниками реформы в принципе, но отнюдь не считают ее первоочередной задачей.</w:t>
      </w:r>
    </w:p>
    <w:p>
      <w:pPr>
        <w:pStyle w:val="Style18"/>
        <w:spacing w:lineRule="auto" w:line="360"/>
        <w:ind w:firstLine="708"/>
        <w:jc w:val="both"/>
        <w:rPr/>
      </w:pPr>
      <w:r>
        <w:rPr>
          <w:rFonts w:cs="Times New Roman" w:ascii="Times New Roman" w:hAnsi="Times New Roman"/>
          <w:sz w:val="28"/>
          <w:szCs w:val="28"/>
        </w:rPr>
        <w:t>Что касается лейбористов, то их отношение к проблеме модернизации верхней палаты в период нахождения у власти Кабинета Э. Хита, было изложено бароном Шепхердом в статье, опубликованной в январе 1972 г. в журнале «Парламентарий». Заместитель лидера Оппозиции в Палате лордов, прежде всего, отметил растущую концентрацию полномочий в руках исполнительной власти и увеличение количества актов делегированного законодательства. По мнению автора, в таких условиях верхняя палата могла бы оказать существенную поддержку нижней палате в деле обеспечения контроля и надзора за деятельностью Правительства. Главными недостатками существующей Палаты лордов барон Шепхерд считал наследственный принцип ее формирования и доминирование одной политической партии. Он высказался за назначение пэров на срок более продолжительный, чем период полномочий одного Парламента для обеспечения их  независимости от действующего правительства, но, в то же время, правящая партия должна была иметь небольшое большинство и в верхней палате. За пэрами, по мнению барона Шепхерда, следовало сохранить право задержки и ревизии законопроектов, но в целом масштаб их властных полномочий предлагалось поставить в прямую зависимость от принципов формирования состава палаты. В заключении автор отмечал, что Соединенное королевство нуждается в эффективном двухпалатном Парламенте и призвал все политические силы к более тесной кооперации и поиску взаимопоним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ак мы видим, лейбористы в начале 1970-х гг. не предлагали ничего принципиально нового по сравнению с мерами, сформулированными в ходе межпартийной конференции в 1968 г. Как полноценные участники двухпартийного механизма, они признавали значимость верхней палаты в системе государственного управления, и их лидеры уже не говорили о необходимости упразднения Палаты лордов, а стремились ликвидировать только наиболее очевидную несправедливость, обеспечивающую преобладание среди пэров их политических оппонентов. </w:t>
      </w:r>
    </w:p>
    <w:p>
      <w:pPr>
        <w:pStyle w:val="Style18"/>
        <w:spacing w:lineRule="auto" w:line="360"/>
        <w:ind w:firstLine="708"/>
        <w:jc w:val="both"/>
        <w:rPr/>
      </w:pPr>
      <w:r>
        <w:rPr>
          <w:rFonts w:cs="Times New Roman" w:ascii="Times New Roman" w:hAnsi="Times New Roman"/>
          <w:sz w:val="28"/>
          <w:szCs w:val="28"/>
        </w:rPr>
        <w:t>Ситуация принципиально изменилась после того, как после досрочных парламентских выборов 28 февраля 1974 г. сформировался так называемый «подвешенный» Парламент. По итогам волеизъявления электората 301 место в новой Палате общин досталось лейбористам, 297 – консерваторам, 14 – либералам и 23 – представителям прочих парт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Лейбористская партия  получила очень шаткое большинство и все время находилась под угрозой того, что тори, если они  смогут привлечь на свою сторону либералов, без труда вынесут Правительству Г. Вильсона вотум недоверия. В этих условиях, вновь возникала опасность того, что Оппозиция попытается блокировать инициативы Кабинета, в том числе и при помощи подконтрольной Палаты лордов. Однако провал в конце 1960-х гг. попытки реализации казалось бы согласованной основными политическими партиями схемы модернизации верхней палаты Парламента, а также выдвижение на первый план целого ряда неотложных социально-экономических, региональных и внешнеполитических проблем, стали причиной того, что руководство Лейбористской партии в этот период времени положило вопрос о реформировании Палаты лордов под сукно. Отмена Акта об отношениях в промышленности, ставшего основной причиной провала «тихой революции» Э. Хита; разработка «социального контракта», призванного реанимировать лейбористскую политику «цен и доходов»; поиски путей урегулирования ситуации в Северной Ирландии – все это требовало от Кабинета максимальной сосредоточенности и безусловной сплоченности.</w:t>
      </w:r>
    </w:p>
    <w:p>
      <w:pPr>
        <w:pStyle w:val="Style18"/>
        <w:spacing w:lineRule="auto" w:line="360"/>
        <w:ind w:firstLine="708"/>
        <w:jc w:val="both"/>
        <w:rPr/>
      </w:pPr>
      <w:r>
        <w:rPr>
          <w:rFonts w:cs="Times New Roman" w:ascii="Times New Roman" w:hAnsi="Times New Roman"/>
          <w:sz w:val="28"/>
          <w:szCs w:val="28"/>
        </w:rPr>
        <w:t>Примечательно, что единственной партией, в манифесте которой в феврале 1974 г. содержалось упоминание о необходимости продолжения деятельности в этом направлении, оказались либералы. Четко уловив рост в тогдашней Великобритании популярности националистических идей, их лидеры в своем программном документе записали следующее: «В долгосрочной перспективе мы хотим создать систему федерального управления для Соединенного королевства, при которой вопросы внутреннего управления будут переданы парламентам Шотландии, Уэльса и Северной Ирландии, а также провинциальным ассамблеям в Англии. Затем Парламент в Вестминстере превратится в федеральный Парламент с реформированной второй палатой, в которой большинство членов будут избираться на региональной основ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Либеральная партия, старавшаяся доказать избирателям, что она принципиально отличается как от лейбористов, так и от консерваторов, таким образом надеялась получить дополнительные голоса в кельтских регионах страны. Кроме того, идея федеративного бикамеризма вообще была достаточно популярной, поскольку многие государства к тому времени доказали ее эффективность на практике.  </w:t>
      </w:r>
    </w:p>
    <w:p>
      <w:pPr>
        <w:pStyle w:val="Style18"/>
        <w:spacing w:lineRule="auto" w:line="360"/>
        <w:ind w:firstLine="708"/>
        <w:jc w:val="both"/>
        <w:rPr/>
      </w:pPr>
      <w:r>
        <w:rPr>
          <w:rFonts w:cs="Times New Roman" w:ascii="Times New Roman" w:hAnsi="Times New Roman"/>
          <w:sz w:val="28"/>
          <w:szCs w:val="28"/>
        </w:rPr>
        <w:t>Консерваторы, лишь утратив власть, и всерьез опасаясь, что Правительство Г. Вильсона сможет предложить радикальный вариант модернизации верхней палаты, начали проявлять интерес к этой проблеме. В мае 1974 г. виконт Хэнворт инициировал в Палате лордов широкие дебаты по вопросу о функционировании парламентской системы. Затрагивая вопрос о модернизации верхней палаты, он отмечал, что она должна быть постепенной, нацеленной на сохранение ее лучших черт и категорически отвергал любые радикальные преобразования. По мнению виконта, Палата лордов в целом работала хорошо, но при этом он признавал несостоятельность в современных условиях наследственного принципа ее формирования.  Он также считал, что состав палаты следует омолодить и ввести денежное вознаграждение для лидеров Оппозиции. Виконт Хэнсворт предлагал также отменить практику согласованных партийных голосований пэров и сделать их полностью свободными. Для выработки конкретного плана действий рекомендовалось сформировать новую межпартийную комиссию, которая в шестимесячный срок должна была представить свои заключ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Как мы видим, консерваторы в очередной раз хотели навязать косметическую реформу, сохранив свое преобладание в Палате лордов без изменений. Этим они надеялись снять с себя усиливавшиеся обвинения в том, что они при помощи торийских пэров препятствуют принятию законопроектов, одобренных Палатой общин.</w:t>
      </w:r>
    </w:p>
    <w:p>
      <w:pPr>
        <w:pStyle w:val="Style18"/>
        <w:spacing w:lineRule="auto" w:line="360"/>
        <w:ind w:firstLine="708"/>
        <w:jc w:val="both"/>
        <w:rPr/>
      </w:pPr>
      <w:r>
        <w:rPr>
          <w:rFonts w:cs="Times New Roman" w:ascii="Times New Roman" w:hAnsi="Times New Roman"/>
          <w:sz w:val="28"/>
          <w:szCs w:val="28"/>
        </w:rPr>
        <w:t>Действительно, столкнувшись с ситуацией, когда у власти оказалось фактически Правительство меньшинства, внутри которого периодически возникали серьезные внутренние разногласия между сторонниками левого и правого течения, консервативные пэры все чаще стали отвергать или пытаться принципиально изменить поступающие на их рассмотрение билли.  В сессию 1974 г. лейбористы потерпели в Палате лордов 14 поражений из 21 состоявшегося голосования, то есть в 66,7 % случаев. Для сравнения за весь период пребывания у власти Кабинета Э. Хита этот же показатель составил всего 6,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равительственная программа законотворчества фактически оказалась под угрозой срыва, поскольку в арсенале у руководства правящей партии не было никаких механизмов, позволявших преодолеть очевидную обструкцию со стороны пэров.</w:t>
      </w:r>
    </w:p>
    <w:p>
      <w:pPr>
        <w:pStyle w:val="Style18"/>
        <w:spacing w:lineRule="auto" w:line="360"/>
        <w:ind w:firstLine="708"/>
        <w:jc w:val="both"/>
        <w:rPr/>
      </w:pPr>
      <w:r>
        <w:rPr>
          <w:rFonts w:cs="Times New Roman" w:ascii="Times New Roman" w:hAnsi="Times New Roman"/>
          <w:sz w:val="28"/>
          <w:szCs w:val="28"/>
        </w:rPr>
        <w:t>Некоторые британские политики полагали, что в таких условиях Кабинет Г. Вильсона неминуемо предпримет какие-то действия по очередному ограничению властных полномочий верхней палаты. Барон Уиллис, например, 20 июня 1974 г. обратился к Правительству с прямым вопросом, имеет ли оно какие-то планы по реформе Палаты лордов? Он также высказал обеспокоенность тем, что со времени принятия Акта о пожизненном пэрстве 1958 г. в этой сфере не наблюдалось никакого существенного прогресса, а также указал на то, что верхняя палата последнее время демонстрирует неприемлемое недоверие к решениям Палаты общин. В связи с этим, по его мнению, ее следовало реформировать с целью повышения эффективности работы Парламент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Задача очередной модернизации действительно была актуальной, но трудно реализуемой. Во-первых, у лейбористского Правительства не было никакого конкретного плана действий. Во-вторых, отсутствие абсолютного большинства в нижней палате делало практически нереальной любую попытку принятия закона, серьезно ограничивающего властные прерогативы пэров. </w:t>
      </w:r>
    </w:p>
    <w:p>
      <w:pPr>
        <w:pStyle w:val="Style18"/>
        <w:spacing w:lineRule="auto" w:line="360"/>
        <w:ind w:firstLine="708"/>
        <w:jc w:val="both"/>
        <w:rPr/>
      </w:pPr>
      <w:r>
        <w:rPr>
          <w:rFonts w:cs="Times New Roman" w:ascii="Times New Roman" w:hAnsi="Times New Roman"/>
          <w:sz w:val="28"/>
          <w:szCs w:val="28"/>
        </w:rPr>
        <w:t>Осознавая всю сложность ситуации, лейбористское руководство решило использовать другой способ решения проблемы. В октябре 1974 г. Кабинет Г. Вильсона, воспользовавшись тем, что на время ему удалось добиться относительного укрепления внутрипартийного единства, а последние опросы общественного мнения свидетельствовали о росте его популярности в стране, решил назначить еще одни досрочные парламентские выборы. Их итоги действительно оказались для правящей партии более благоприятными, нежели февральские. Лейбористы смогли наконец-то добиться уже абсолютного большинства в Палате общин, которое, впрочем, составляло всего 3 голоса и не делало позиции Правительства более устойчивы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К тому же никто не гарантировал, что Оппозиция в новых условиях откажется от использования помощи консервативных пэров в тех случаях, когда возникнет необходимость обструкции или блокирования неприемлемых для нее законодательных инициатив Кабинета.</w:t>
      </w:r>
    </w:p>
    <w:p>
      <w:pPr>
        <w:pStyle w:val="Style18"/>
        <w:spacing w:lineRule="auto" w:line="360"/>
        <w:ind w:firstLine="708"/>
        <w:jc w:val="both"/>
        <w:rPr/>
      </w:pPr>
      <w:r>
        <w:rPr>
          <w:rFonts w:cs="Times New Roman" w:ascii="Times New Roman" w:hAnsi="Times New Roman"/>
          <w:sz w:val="28"/>
          <w:szCs w:val="28"/>
        </w:rPr>
        <w:t>Начало новой парламентской сессии 1974-1975 гг. полностью подтвердило все эти опасения. Когда в Палату лордов поступил правительственный Законопроект о промышленности, предусматривавший заметное увеличение государственного вмешательства в экономику, пэры потратили на его обсуждение более 40 часов и внесли около 180 поправок, причем, как отмечал 16 октября 1975 г. ответственный за прохождения этого билля член Правительства барон Бесвик, большая часть этих поправок имела разрушительный характе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Аналогичная судьба была уготована и для большинства других инициатив Кабинета. В течение вышеуказанной сессии пэры из 114 голосований в 106 случаях (93,0%) выступили против Правитель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сключение было сделано лишь для Законопроекта о профсоюзах и трудовых отношениях (дополнения) и Законопроекта об авиастроении и судостроении, но лишь потому, что об их принятии говорилось в предвыборном манифесте Лейбористской партии и они, таким образом, попадали под действие известной «доктрины Солзбери-Аддисона». </w:t>
      </w:r>
    </w:p>
    <w:p>
      <w:pPr>
        <w:pStyle w:val="Style18"/>
        <w:spacing w:lineRule="auto" w:line="360"/>
        <w:ind w:firstLine="708"/>
        <w:jc w:val="both"/>
        <w:rPr/>
      </w:pPr>
      <w:r>
        <w:rPr>
          <w:rFonts w:cs="Times New Roman" w:ascii="Times New Roman" w:hAnsi="Times New Roman"/>
          <w:sz w:val="28"/>
          <w:szCs w:val="28"/>
        </w:rPr>
        <w:t>Важно отметить, что фактический срыв законотворческой программы Кабинета Г. Вильсона был осуществлен консерваторами в условиях разворачивавшегося в 1975 г. экономического кризиса. На фоне 10% сокращения промышленного производства, полуторамиллионной безработицы, 24% годовой инфляции, роста налогов, урезания государственных расходов и масштабных внешних заимствований, неспособность власти провести через Парламент запланированные и необходимые билли выглядела особенно удручающе. Премьер-министр Г. Вильсон, так и не смог выработать и предложить стране адекватную и понятную программу долгосрочных действий в социально-экономической и политической сферах, вследствие чего он 16 марта 1976 г. объявил о своей отставке, невнятно мотивировав свое решение «личными мотивам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емником Г. Вильсона на посту премьер-министра и лидера Лейбористской партии стал представитель центристского крыла Джеймс Каллагэн, занимавший до этого целый ряд ведущих министерских должностей. Впрочем, смена руководителя в данном случае вовсе не означала коррекции политического курса. У Кабинета по-прежнему не было долгосрочной стратегии действий, и основные усилия тратились на решение постоянно возникавших текущих проблем, попытки реанимировать неработающие и провалившиеся в предшествующие годы программы «социального контракта», «цен и доходов» и т.д. Лейбористы отчаянно цеплялись за власть, а консерваторы чем дальше, тем больше понимали, что они вполне способны отправить Правительство Дж. Каллагэна в отставку.</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их непростых условиях, продолжающиеся и усиливающиеся атаки торийских пэров на законотворческую программу Кабинета не могли не вызвать раздражения в рядах лейбористов. Как следствие, вновь активизировалась левая группировка партии, последовательно выступавшая за радикальное решение проблемы верхней палаты. Один из ее представителей – Д. Скиннер выступил 16 июня 1976 г. в Палате общин с предложением о внесении очередного Законопроекта об упразднении Палаты лордов. Однако, оно не получило поддержки руководства партии и было в итоге отвергнуто большинством в 15 голос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Лидеры Лейбористской партии прекрасно понимали, что такой билль не только практически не имеет шансов на прохождение через Парламент, но и, скорее всего, расколет шаткое правительственное большинство, что было абсолютно недопустимо. Новый лидер, Дж. Каллагэн, выступая в Палате общин 9 ноября 1976 г., предпочел лишь ограничиться невнятной угрозой в адрес политических оппонентов: «Совершенно очевидно, и об этом много говорилось и писалось, что существует сговор между консервативной передней скамьей в этой палате и несокрушимым консервативным большинством в Палате лордов, имеющий целью отклонение законодательства, прошедшего через Палату общин… Я предупреждаю Палату лордов о последствиях».</w:t>
      </w:r>
      <w:r>
        <w:rPr>
          <w:rStyle w:val="FootnoteCharacters"/>
          <w:rStyle w:val="FootnoteAnchor"/>
          <w:rFonts w:cs="Times New Roman" w:ascii="Times New Roman" w:hAnsi="Times New Roman"/>
          <w:sz w:val="28"/>
          <w:szCs w:val="28"/>
        </w:rPr>
        <w:footnoteReference w:id="18"/>
      </w:r>
    </w:p>
    <w:p>
      <w:pPr>
        <w:pStyle w:val="Style18"/>
        <w:spacing w:lineRule="auto" w:line="360"/>
        <w:ind w:firstLine="708"/>
        <w:jc w:val="both"/>
        <w:rPr/>
      </w:pPr>
      <w:r>
        <w:rPr>
          <w:rFonts w:cs="Times New Roman" w:ascii="Times New Roman" w:hAnsi="Times New Roman"/>
          <w:sz w:val="28"/>
          <w:szCs w:val="28"/>
        </w:rPr>
        <w:t>Новые призывы о радикальном пересмотре основ британской парламентской системы и намеки руководства лейбористов о готовности предпринять какие-то меры против пэров, срывающих их законотворческую программу, тем не менее, на некоторое время возродили интерес к вопросу о том в каком направлении и насколько глубоко следует модернизировать Палату лордов. В октябре 1976 г. свое видение этой проблемы представил один из лидеров Консервативной партии и бывший лорд-канцлер - виконт Хейлшэм. Выступая в популярной телепрограмме «Лекция Ричарда Димблби» канала Би-Би-Си-1 с интервью, получившим название «Избирательная диктатура», он отмечал, что хотя существующая верхняя палата отнюдь не бесполезна, степень ее эффективности в деле контроля исполнительной власти оставляет желать много лучшего. Виконт Хейлшэм высказался за преимущественно избираемую Палату лордов, члены которой будут представлять регионы страны на основе пропорционального принципа. За Палатой общин при этом, предлагалось сохранить контроль над финансами, а также законодательное обеспечение политической стратегии той партии, которой будет поручено формирование органов исполнительной власти. Для разработки соответствующих конституционных изменений он советовал созвать специальный конвент, а законопроект о реформе, если он будет принят Парламентом, дополнительно вынести еще и на общенациональный референду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из уст консервативного политика наконец-то прозвучали предложения о коренной модернизации Палаты лордов. Однако более внимательный анализ выступления виконта  Хейлшэма показывает, что это далеко не так. Его план, как и все предшествующие проекты тори, был нацелен преимущественно на усиление роли верхней палаты в британском парламентском механизме. Основное внимание в нем вновь было уделено вопросу о принципах формирования состава пэров. Наконец, идея о коллегиальной межпартийной подготовке текста будущего законопроекта и  референдуме тоже было не чем иным как очередным возрождением неоднократно выдвигавшихся ранее предложений. Таким образом, представляется очевидным, что ни лейбористы, ни консерваторы в первой половине 1970-х гг. так и не могли предложить никаких принципиально новых концепций реформирования Палаты лордов. </w:t>
      </w:r>
    </w:p>
    <w:p>
      <w:pPr>
        <w:pStyle w:val="Style18"/>
        <w:spacing w:lineRule="auto" w:line="360"/>
        <w:ind w:firstLine="708"/>
        <w:jc w:val="both"/>
        <w:rPr/>
      </w:pPr>
      <w:r>
        <w:rPr>
          <w:rFonts w:cs="Times New Roman" w:ascii="Times New Roman" w:hAnsi="Times New Roman"/>
          <w:sz w:val="28"/>
          <w:szCs w:val="28"/>
        </w:rPr>
        <w:t>Пэры, осознав, что им самим, также как и их полномочиям ничего не угрожает, только усилили свои атаки на лейбористское Правительство. В течение парламентской сессии 1976-1977 года ими был поставлен абсолютный рекорд. Консервативное большинство Палаты лордов в 137 случаях из 139 (98,6%) высказалось против законотворческих инициатив Кабинета Дж. Каллагэн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еудивительно, что раздражение в рядах правящей партии, вызванное такими действиями тори, росло в геометрической прогрессии. Начались поиски возможных вариантов изменения негативной для Правительства тенденции. В частности, один из лейбористских «заднескамеечников» - Майкл Инглиш 16 ноября 1976 г. внес на рассмотрение Палаты общин Законопроект о Парламенте, согласно которому премьер-министр должен был публиковать список пэров, поддерживающих Правительство. В свою очередь, лидер Оппозиции анонсировал перечень, в размере не более 80% от числа сторонников Кабинета, поддерживающих ее членов верхней палаты. Только указанные в этих списках пэры наделялись правом принятия решений в палате. Все остальные члены Палаты лордов в качестве компенсации обретали активное и пассивное избирательные  права на всеобщих парламентских выбора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сновная идея этого билля, представлявшего собой не что иное как слегка модифицированный вариант плана «двухъярусной палаты», заключалась в том, чтобы привести в соответствие расклад политических сил в Палате лордов с итогами волеизъявления избирателей при избрании депутатов нижней палаты. Однако, как и прочие законодательные инициативы отдельных депутатов, законопроект не получил поддержки и дальше не рассматривался.  </w:t>
      </w:r>
    </w:p>
    <w:p>
      <w:pPr>
        <w:pStyle w:val="Style18"/>
        <w:spacing w:lineRule="auto" w:line="360"/>
        <w:ind w:firstLine="708"/>
        <w:jc w:val="both"/>
        <w:rPr/>
      </w:pPr>
      <w:r>
        <w:rPr>
          <w:rFonts w:cs="Times New Roman" w:ascii="Times New Roman" w:hAnsi="Times New Roman"/>
          <w:sz w:val="28"/>
          <w:szCs w:val="28"/>
        </w:rPr>
        <w:t>Осенью 1976 г. стало очевидно, что возмущение обструкцией пэров исходит не только от рядовых членов лейбористской фракции, но и все больше распространяется среди руководителей партии. Будущий министр по делам промышленности Эрик Варли, выступая в Палате общин 22 ноября 1976 г., буквально негодовал: «Торийские пэры в Палате лордов считают возможным указывать Правительству, какую политику они позволят нам представить. Они и только они могут высокомерно и нагло говорить избранной Палате общин, какую политику они разрешат нам провест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На повестку дня фактически вновь выдвигался старый тезис – пэры против народа. «Торийские пэры, никем не избранные и ни перед кем не ответственные, - заключал Э. Варли, - считают для себя возможным определять, какие решения, принятые избранной Палатой общин, следует осуществлять».</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Style18"/>
        <w:spacing w:lineRule="auto" w:line="360"/>
        <w:ind w:firstLine="708"/>
        <w:jc w:val="both"/>
        <w:rPr/>
      </w:pPr>
      <w:r>
        <w:rPr>
          <w:rFonts w:cs="Times New Roman" w:ascii="Times New Roman" w:hAnsi="Times New Roman"/>
          <w:sz w:val="28"/>
          <w:szCs w:val="28"/>
        </w:rPr>
        <w:t>Неспособность руководства правящей партии предпринять какие-либо адекватные меры в ответ на очевидный саботаж Палатой лордов ее законотворческих инициатив, объективно способствовала росту популярности левых радикальных идей. В тот же день, когда с обличениями пэров выступал Э. Варли, другой представитель лейбористской фракции – Эрик Хеффер реанимировал давнее требование левых: «Пришло время упразднить Палату лордов. Это устарелый и непригодный орган, и мы должны ликвидировать его так скоро, насколько это возможн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прочем, такой подход разделялся далеко не всеми. Большинство членов Парламентской лейбористской партии, членов Кабинета и партийные функционеры хотели лишь несколько изменить верхнюю палату Парламента, считая ее важным, хотя и несовершенным, элементом традиционной британской парламентской системы, неотъемлемой частью которой они видели и себя. В январе 1977 г. депутат Кеннет Ломас, отражая настроения этой части лейбористов, внес на рассмотрение Палаты общин Законопроект о реформе Палаты лордов. В документе предлагалось прекратить дарование наследственных титулов, при этом уже существующие их обладатели сохраняли право присутствовать на заседаниях палаты, но только первые носители титула получали возможность голосовать. В дальнейшем планировалось, что  членов Палаты лордов будут отбирать премьер-министр, партийные лидеры и специальный комитет Палаты общин. Количество ежегодно назначаемых новых пэров из представителей промышленности, науки, искусства, политических партий и профсоюзов должно было равняться числу умерших или сложивших с себя полномочий в течение этого года старых членов верхней палаты. Нижняя палата Парламента согласно проекту К. Ломаса получала право отменять отрицательное решение пэров в отношении публичных законопроектов в течение двух месяцев после его оглашения, причем даже в случае каникул или роспуска Парламента. Также палата общин наделялась возможностью отклонять негативное мнение пэров в отношении актов делегированного законодатель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Этот билль, также как и другие проекты отдельных депутатов, не получил дальнейшего развития, хотя он явно был попыткой вернуть обсуждение проблемы на уровень поиска компромиссного варианта реформы вместо возможного полного упразднения верхней палаты.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прочем, рассчитывать на достижение консенсуса между ведущими политическими силами страны в 1977 г. уже не приходилось. Лейбористская партия в результате ряда поражений на дополнительных выборах утратила 8 депутатских мандатов и потеряла абсолютное большинство в Палате общин. Судьба Правительства Дж. Каллагэна зависела сначала от поддержки Либеральной партии, а затем от националистов Шотландии и Уэльса. Консерваторы ждали только удобного момента, для того, чтобы нанести по Кабинету решающий удар. Наконец, само руководство лейбористов в столь непростой для него ситуации не стремилось вступать в переговоры и вносить в политическую повестку дня вопрос, не имеющий простого и однозначного решения. Максимум на что могли рассчитывать лидеры правящей партии в этих условиях – попытаться в максимально осторожной, мягкой, примирительной форме предложить общественности ранее согласованный вариант реформы.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ктябре 1977 г. со страниц журнала «Парламентарий» это попробовал сделать барон Чалфонт. Прежде всего, он признал, что тезис о значительном и непреодолимом большинстве консервативных пэров в верхней палате не выдерживает критики, поскольку среди регулярно посещающих заседаний членов палаты их отношение к представителям Оппозиции составляло 1,2 к 1. Как и многие тори, барон Чалфонт считал, что прежде чем изменять властные полномочия пэров, необходимо провести перемены в явно устаревших принципах формирования состава палаты. При этом он считал неподходящим, как переход к выборной верхней палате, поскольку это могло стать причиной ее непримиримого соперничества с Палатой общин, так и систему назначения пэров в пропорции соответствующей правительственному большинству, что фактически ликвидировало ее независимость. Наиболее предпочтительным вариантом, для автора статьи, была все та же идея «двухъярусной» палаты, впервые сформулированная еще в Законопроекте о Парламенте (№ 2) 1968-1969 гг. В заключении своей статьи барон Чалфонт и вовсе смиренно признавал, что если лейбористам не удастся договориться с тори по описанной им схеме реформирования, лучше оставить все как есть.</w:t>
      </w:r>
      <w:r>
        <w:rPr>
          <w:rStyle w:val="FootnoteCharacters"/>
          <w:rStyle w:val="FootnoteAnchor"/>
          <w:rFonts w:cs="Times New Roman" w:ascii="Times New Roman" w:hAnsi="Times New Roman"/>
          <w:sz w:val="28"/>
          <w:szCs w:val="28"/>
        </w:rPr>
        <w:footnoteReference w:id="26"/>
      </w:r>
    </w:p>
    <w:p>
      <w:pPr>
        <w:pStyle w:val="Style18"/>
        <w:spacing w:lineRule="auto" w:line="360"/>
        <w:ind w:firstLine="708"/>
        <w:jc w:val="both"/>
        <w:rPr/>
      </w:pPr>
      <w:r>
        <w:rPr>
          <w:rFonts w:cs="Times New Roman" w:ascii="Times New Roman" w:hAnsi="Times New Roman"/>
          <w:sz w:val="28"/>
          <w:szCs w:val="28"/>
        </w:rPr>
        <w:t>Однако, расчет на то, что Оппозиция согласиться на проведение столь умеренных преобразований не оправдался. В следующем номере этого же журнала член торийской фракции - барон Бойд-Карпентер, ранее занимавший разнообразные министерские посты в консервативных Правительствах, предельно четко расставил все по своим местам. В статье озаглавленной «Реформа Палаты лордов: Другая точка зрения» он утверждал, что в своем нынешнем составе и при либеральном отношении к вопросу о посещаемости пэрами заседаний, палата прекрасно справляется со своими функциями. Далее автор решительно выступил  в пользу сохранения наследственного принципа комплектования, поскольку назначение пожизненных пэров привело к тому, что наметилась тенденция к увеличению количества престарелых и неработоспособных членов палаты. Только молодые наследники старинных титулов, воспринимающие парламентскую работу как старинную семейную традицию, могли бы, по мнению барона Бойд-Карпентера, повернуть этот процесс вспять. Он, правда, соглашался с тем, что Палату лордов следует немного расширить за счет пополнения новыми членами, прежде всего, министрами и значимыми общественно-политическими фигурами, такими как, например, управляющий Банком Англии и генеральный секретарь Британского конгресса тред-юнионов. Вывод автора для сторонников изменения существующего положения дел был убийственным: «Палата лордов в своем нынешнем виде работает хорошо и вопрос о ее реформе должен занимать самые последние строчки в политической повестке дн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Тори, таким образом, недвусмысленно давали понять капитанам терпящего бедствие корабля под названием «Лейбористское Правительство», что они зря ожидают того, что им будет оказана какая-то помощь.    </w:t>
      </w:r>
    </w:p>
    <w:p>
      <w:pPr>
        <w:pStyle w:val="Style18"/>
        <w:spacing w:lineRule="auto" w:line="360"/>
        <w:ind w:firstLine="708"/>
        <w:jc w:val="both"/>
        <w:rPr/>
      </w:pPr>
      <w:r>
        <w:rPr>
          <w:rFonts w:cs="Times New Roman" w:ascii="Times New Roman" w:hAnsi="Times New Roman"/>
          <w:sz w:val="28"/>
          <w:szCs w:val="28"/>
        </w:rPr>
        <w:t>Тем временем, негативное отношение к пэрам, чем дальше, тем больше набирало популярность в среде рядовых членов правящей партии. В 1977 г. на ежегодном съезде Лейбористской партии почти пятикратным перевесом голосов была одобрена резолюция следующего содержания: «Эта конференция считает, что Палата лордов является отрицанием демократии и обращается к Правительству, парламентской фракции и Национальному исполнительному комитету с призывом безотлагательно принять все возможные шаги для общей реформы Парламента с целью превращения его в эффективный однопалатный законодательный орган».</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Как известно, подобные резолюции не имеют обязательной силы для руководства Лейбористской партии, но, как правило, они достаточно адекватно отражают настроения ее социальной базы и электората.</w:t>
      </w:r>
    </w:p>
    <w:p>
      <w:pPr>
        <w:pStyle w:val="Style18"/>
        <w:spacing w:lineRule="auto" w:line="360"/>
        <w:ind w:firstLine="708"/>
        <w:jc w:val="both"/>
        <w:rPr/>
      </w:pPr>
      <w:r>
        <w:rPr>
          <w:rFonts w:cs="Times New Roman" w:ascii="Times New Roman" w:hAnsi="Times New Roman"/>
          <w:sz w:val="28"/>
          <w:szCs w:val="28"/>
        </w:rPr>
        <w:t>На следующий год фактически на сторону левых, добивавшихся немедленного упразднения верхней палаты Парламента, встал и орган повседневного руководства Лейбористской партии – Национальный исполнительный комитет. В его специальном заявлении «Механизм управления и Палата лордов» отмечалось, что этот «устаревший институт полностью несовместим с современной демократической системой правления», и самым простым практическим решением этой проблемы является его ликвидация при одновременном реформировании функций и полномочий Палаты общин.</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прочем, это требование не было категоричным, поскольку в этом же документе содержался и план действий на тот случай, если Палата лордов будет все же сохранена.  Члены исполкома считали, что право пэров откладывать и задерживать правительственные инициативы следует ограничить таким образом, чтобы у Палаты общин в ходе текущей сессии имелась возможность преодолеть негативное решение. За верхней палатой также оставалось право участвовать в контроле деятельности Правительства. </w:t>
      </w:r>
    </w:p>
    <w:p>
      <w:pPr>
        <w:pStyle w:val="Style18"/>
        <w:spacing w:lineRule="auto" w:line="360"/>
        <w:ind w:firstLine="708"/>
        <w:jc w:val="both"/>
        <w:rPr/>
      </w:pPr>
      <w:r>
        <w:rPr>
          <w:rFonts w:cs="Times New Roman" w:ascii="Times New Roman" w:hAnsi="Times New Roman"/>
          <w:sz w:val="28"/>
          <w:szCs w:val="28"/>
        </w:rPr>
        <w:t>По вопросу о составе реформированной Палаты лордов Национальный исполнительный комитет фактически повторил уже высказывавшиеся в статье барона Чалфонта аргументы, как против избираемой палаты, так и против системы ее назначения. Но конкретных предложений относительно того, как она все-таки должна формироваться, сделано не было. В документе лишь отмечалась необходимость постепенного исключения из нее наследственных пэр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нализируя это заявление Национального исполнительного комитета можно прийти к выводу о том, что лейбористы не только оставались глубоко расколотой партией по проблеме реформирования Палаты лордов. Кроме этого, их попытки выработать какую-то устраивавшую все внутренние течения альтернативу, привели к появлению крайне эклектичных документов, изобилующих противоречащими друг другу предложениями. На такой основе невозможно было ни сплотить соперничающие друг с другом внутрипартийные группы, ни уж тем более договориться о конкретных преобразованиях с Оппозицией.</w:t>
      </w:r>
    </w:p>
    <w:p>
      <w:pPr>
        <w:pStyle w:val="Style18"/>
        <w:spacing w:lineRule="auto" w:line="360"/>
        <w:ind w:firstLine="708"/>
        <w:jc w:val="both"/>
        <w:rPr/>
      </w:pPr>
      <w:r>
        <w:rPr>
          <w:rFonts w:cs="Times New Roman" w:ascii="Times New Roman" w:hAnsi="Times New Roman"/>
          <w:sz w:val="28"/>
          <w:szCs w:val="28"/>
        </w:rPr>
        <w:t>В течение 1978 и начала 1979 г. наиболее последовательные и настойчивые «заднескамеечники» из лейбористской фракции по инерции продолжали свои безуспешные попытки добиться рассмотрения законопроектов о реформировании или ликвидации верхней палаты. Например, 25 июля 1978 г. Дэнис Канаван внес в Палате общин Законопроект об упразднении Палаты общин.</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Спустя еще полгода, Кеннет Ломас попытался инициировать Законопроект о Палате лордов (реформа), в котором предлагал лишить потомственных пэров права голоса, а передачу титулов по наследству прекратить на нынешних их носителях, за исключением членов королевской семьи. Планировалось сократить представительство духовных лордов до десяти человек и ввести заработную плату, в размере двух третей от жалования членов Палаты общин для всех «голосующих пэров». Назначение новых членов палаты должно было осуществляться лидерами партий, представленных в нижней палате как минимум десятью депутатами, совместно с Комитетом по отбору. Наконец, срок отлагательного вето пэров рекомендовалось сократить до двух месяцев, а также лишить их возможности блокировать акты делегированного законодательств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Впрочем, судьба всех этих инициатив была вполне очевидна. Без поддержки со стороны руководства Лейбористской партии и при явно негативном отношении со стороны тори, они не имели никаких шансов на прохождение всех необходимых стадий и, как следствие, не получили дальнейшего развития. </w:t>
      </w:r>
    </w:p>
    <w:p>
      <w:pPr>
        <w:pStyle w:val="Style18"/>
        <w:spacing w:lineRule="auto" w:line="360"/>
        <w:ind w:firstLine="708"/>
        <w:jc w:val="both"/>
        <w:rPr/>
      </w:pPr>
      <w:r>
        <w:rPr>
          <w:rFonts w:cs="Times New Roman" w:ascii="Times New Roman" w:hAnsi="Times New Roman"/>
          <w:sz w:val="28"/>
          <w:szCs w:val="28"/>
        </w:rPr>
        <w:t>Правящий Кабинет, в итоге, так и не решился на подготовку и выдвижение каких-либо конкретных радикальных мер по реформированию Палаты лордов. Во многом это объясняется тем, что сам Дж. Каллагэн был убежденным противником ее ликвидации. В частности, при подготовке в 1979 г. нового предвыборного манифеста премьер-министр дважды угрожал отставкой в случае, если в текст документа войдет предложение об уничтожении верхней палаты.</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Вместе с тем, следует признать, что раскол в правящей партии по этой проблеме, наряду с другими причинами, объективно способствовал падению популярности лейбористов среди избирателей, осложнял задачу борьбы с политическими оппонентами на грядущих всеобщих парламентских выбора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ослабление позиций лейбористского Правительства и утрата им поддержки абсолютного большинства депутатов в Палате общин, как это ни странно, способствовали по разным причинам всплеску интереса к проблеме модернизации Палаты лордов со стороны оппозиционных политических сил. Либералы, например, провал социально-экономических и политических экспериментов правительств Г. Вильсона и Дж. Каллагэна, а также раскол правящей партии по вопросу о модернизации Палаты лордов, рассматривали как шанс для восстановления своих былых позиций в британской двухпартийной системе. Они всячески стремились показать избирателям, что по всем злободневным вопросам политической повестки дня у них есть собственная точка зрения, отличная от той, которой придерживаются тори и гораздо более реалистичная, нежели у лейбористов. </w:t>
      </w:r>
    </w:p>
    <w:p>
      <w:pPr>
        <w:pStyle w:val="Style18"/>
        <w:spacing w:lineRule="auto" w:line="360"/>
        <w:ind w:firstLine="708"/>
        <w:jc w:val="both"/>
        <w:rPr/>
      </w:pPr>
      <w:r>
        <w:rPr>
          <w:rFonts w:cs="Times New Roman" w:ascii="Times New Roman" w:hAnsi="Times New Roman"/>
          <w:sz w:val="28"/>
          <w:szCs w:val="28"/>
        </w:rPr>
        <w:t>Одним из первых подход либералов к задаче превращения верхней палаты Парламента в современный и эффективный институт сформулировал барон Уинстэнли. В статье «Палата лордов нуждается в реформе, но сначала мы должны определить, в чем заключается ее работа», опубликованной 10 августа 1977 г. в «Таймс» он в противовес критикам из стана лейбористов утверждал, что палата в основном выполняет свои функции хорошо. По его мнению, если рассуждать о том, что пэры могут работать более эффективно, то нужно четко представлять, в чем состоит их деятельность, и кто ее будет выполнять. Однопалатную систему, адвокатами которой выступали левые лейбористы, барон Уинстэнли считал опасной, поскольку она могла привести к доминированию в политической жизни Соединенного королевства экстремистской группы. Следовательно, по его мнению, необходимо было сохранить двухпалатную модель, причем вторая палата в ней должна играть более активную роль, а не просто выступать в качестве сдерживающей и ограничивающей силы. Барон Уинстэнли признавал, что трудно защищать наследственный принцип формирования состава палаты, хотя и отмечал, что иногда потомственные пэры работают лучше, чем их пожизненные коллеги. Выборную Палату лордов он считал наилучшим вариантом, поскольку такая система позволяет удалять тех членов, которые не оправдали возлагавшихся на них надежд. Выборы должны были проводиться с применением пропорциональной избирательной системы, на региональной основе и без использования партийных механизм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Как мы видим, либеральный политик не просто пытался доказать читателям авторитетной газеты, что его партия имеет собственное видение решения проблемы, но и затронул в своей статье многие сопутствующие политические вопросы, призванные укрепить позиции его партии в стране. Замена мажоритарной избирательной системы относительного большинства на пропорциональную, также как и расширение полномочий провинций страны, в тот период времени рассматривались Либеральной партией, как важнейшие элементы политической программы, способные привлечь на их сторону новых избирателе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 том, что либералы вполне серьезно изучают различные варианты возможной модернизации Палаты лордов, свидетельствовал и факт создания в июле 1977 г. специальной рабочей группы из представителей партии в верхней палате и нескольких видных партийных функционеров. Группа работала под председательством седьмого барона Хэнли и четвертого барона Эйрдэла и в 1978 г. представила промежуточный доклад, в котором в общем контексте либеральной политики по федерализации Соединенного королевства, предложила некоторые свежие идеи относительно будущего Палаты лордов. В документе, в частности, указывалось, что верхняя палата Парламента является важным и необходимым звеном в системе центрального управления и будет сохранена при переходе от унитарного к федеративному государственному устройству. Либералы предлагали смешанный вариант комплектования новой палаты. Доминирующая часть ее членов должна была избираться по пропорциональной системе на основе регионального представительства. Также планировалось сделать членами Палаты лордов по должности всех депутатов от Соединенного королевства в Европейском парламенте, бывших премьер-министров и лидеров ведущих политических партий, вышедших в отставку спикеров Палаты общин. Допускалась и возможность введения в новую Палату лордов пожизненных пэров, но на фиксированный срок. Вопрос о полномочиях новой палаты, по мнению авторов доклада, необходимо было обсуждать только после  окончательного изменения принципов комплектования состава.</w:t>
      </w:r>
      <w:r>
        <w:rPr>
          <w:rStyle w:val="FootnoteCharacters"/>
          <w:rStyle w:val="FootnoteAnchor"/>
          <w:rFonts w:cs="Times New Roman" w:ascii="Times New Roman" w:hAnsi="Times New Roman"/>
          <w:sz w:val="28"/>
          <w:szCs w:val="28"/>
        </w:rPr>
        <w:footnoteReference w:id="35"/>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редложений либералов по дальнейшему реформированию Палаты лордов в конце 1970-х гг. показывает, что, во-первых, они рассматривали эту проблему как часть масштабной и комплексной программы конституционно-политической модернизации при помощи которой, партия, прежде всего, надеялась добиться увеличения электоральной поддержки. Во-вторых, они, безусловно, считали верхнюю палату Парламента необходимой и полезной частью британской законодательной системы и были против намерения левых лейбористов ликвидировать ее. В-третьих, либеральные политики исходили из того, что в краткосрочной перспективе первоочередной задачей являлась демократизация принципов формирования состава Палаты лордов, а вопрос о полномочиях пэров следовало обсуждать только после того как станет ясно кто и на каких условиях в ней будет работать.</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ьший интерес, на наш взгляд, представляет в описываемый период времени отношение к будущему верхней палаты Парламента консерваторов. Конечно, тори были уверены, что в случае их более чем вероятного возвращения к власти, пэры вновь станут их надежной и послушной опорой, но они не могли допустить, чтобы обвинения в стремлении сохранить без изменений недемократический и неэффективный институт сыграли свою негативную роль в грядущей предвыборной кампании. В связи с этим, консерваторам было просто необходимо продемонстрировать британским избирателям, что они не являются ретроградами и противниками реформ, а наоборот активно ищут подходящие варианты преобразований. Начиная с марта 1977 г. тори начинают вбрасывать на общественное рассмотрение самые разнообразные планы модернизации верхней палаты, причем в этом процессе участвовали как отдельные видные представители партии или специально созданные исследовательские структуры, так и разнообразные группы давления, родственные тори общественные организации, исследовательские центры и журналисты.</w:t>
      </w:r>
    </w:p>
    <w:p>
      <w:pPr>
        <w:pStyle w:val="Style18"/>
        <w:spacing w:lineRule="auto" w:line="360"/>
        <w:ind w:firstLine="708"/>
        <w:jc w:val="both"/>
        <w:rPr/>
      </w:pPr>
      <w:r>
        <w:rPr>
          <w:rFonts w:cs="Times New Roman" w:ascii="Times New Roman" w:hAnsi="Times New Roman"/>
          <w:sz w:val="28"/>
          <w:szCs w:val="28"/>
        </w:rPr>
        <w:t>Старт этой кампании дал известный политик и тогдашний лидер Оппозиции в Палате лордов – барон Каррингтон, выступивший со статьей «Реформирование второй палаты» на страницах старейшей иллюстрированной газеты страны «Ландон иллюстрэйтед ньюс». Опытный политик признавал, что пэрам все труднее соблюдать известное конституционное соглашение Солзбери-Аддисона в условиях, когда действующее Правительство не имеет большинства в Палате общин. С другой стороны, он отмечал опасность ситуации, при которой Правительство меньшинства готово пойти на принятие радикального законодательства без каких бы то ни было конституционных гарантий. Исходя из этого, автор статьи утверждал, что Палата лордов должна иметь больше политических прав и доверия. Добиться последнего, с его точки зрения, можно было, перейдя к избираемой второй палате, причем такие выборы должны были проводиться по иной избирательной системе и в другое время, нежели выборы депутатов Палаты общин. Барон Каррингтон предлагал избирать членов новой верхней палаты Парламента с использование пропорциональной системы от различных регионов страны, причем треть из них следовало переизбирать каждые два или три года. Что касается полномочий реформированной Палаты лордов, то автор проекта, признавал решающую роль в законотворческом процессе Палаты общин, но одновременно считал необходимым усилить полномочия пэров. По его мнению, это требовалось для того, чтобы никакое радикальное предложение Правительства невозможно было реализовать до тех пор, пока в отношении него не будет ясно выражено общественное мнени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проект, на наш взгляд представляет большой интерес, поскольку в нем нашли свое отражение все основные на тот период времени подходы консерваторов к проблеме модернизации верхней палаты британского Парламента. Во-первых, очевидно, что тори достаточно серьезно относились к периодически звучавшим из стана левых лейбористов угрозам об ее упразднении. Во-вторых, они прекрасно понимали, что избежать такого сценария можно только предложив стране проект, который сделает Палату лордов более демократической и существенно повысит ее эффективность в системе государственного управления. В-третьих, тори по-прежнему в числе важнейших приоритетов при проведении реформы рассматривали две взаимосвязанные задачи – изменение принципов формирования состава новой палаты и одновременное усиление ее властных полномочий. Наконец, в-четвертых, принципиально новым для консервативных проектов моментом стало предложение об избрании членов палаты на основе принципа регионального представительства. Это означает, что тори осознавали, что такая реформа не может планироваться изолированно и должна быть тесно увязана с другими злободневными политическими проблемами, например, с ростом националистических настроений. </w:t>
      </w:r>
    </w:p>
    <w:p>
      <w:pPr>
        <w:pStyle w:val="Style18"/>
        <w:spacing w:lineRule="auto" w:line="360"/>
        <w:ind w:firstLine="708"/>
        <w:jc w:val="both"/>
        <w:rPr/>
      </w:pPr>
      <w:r>
        <w:rPr>
          <w:rFonts w:cs="Times New Roman" w:ascii="Times New Roman" w:hAnsi="Times New Roman"/>
          <w:sz w:val="28"/>
          <w:szCs w:val="28"/>
        </w:rPr>
        <w:t>Существенную роль в поисках консерваторами возможных вариантов преобразования Палаты лордов сыграли проекты, которые в конце 1970-х гг. стали предлагать близкие к их партии представители бизнеса и организации предпринимателей. Так, например, в апреле 1977 г. известный британский финансист и член правоконсервативной «Группы Боу» Жак Арнольд составил и опубликовал собственный план модернизации - «Реформа Палаты лордов: Практические предложения для сильной второй палаты». Прежде всего, он констатировал, что необходимость реформирования верхней палаты британского Парламента диктуется заинтересованностью в этом основных политических сил страны. Лейбористы недовольны тем, что пэры препятствуют прохождению их законодательных инициатив, а консерваторы нуждаются в гарантированном механизме блокирования в Парламенте возможных экстремистских предложений. Ж. Арнольд считал возможным сохранить название «Палата лордов», но предлагал переименовать пэров в «лордов Парламента». Системы наследственного и пожизненного получения титулов предлагалось оставить без изменений, предоставив, однако, их обладателям активное и пассивное избирательное право на всеобщих парламентских выборах. По мнению автора проекта, в новой Палате лордов должны были заседать: представители от графств; представители, назначенные в начале каждой сессии Палатой общин пропорционально раскладу политических сил в ней самой; представители пожизненных и наследственных пэров; представители основных церквей; лорды-судьи; представители университетов; все представители Великобритании в Европейском парламенте; четыре члена королевской семьи; бывшие премьер-министры, канцлеры Казначейства и министры иностранных дел, в том случае, если они покинули Палату общин. Такой состав, как считал Ж. Арнольд, повысит авторитет и независимость палаты, сделает ее более легитимной и позволит расширить ее полномочия, но при сохранении безусловного приоритета в финансовых вопросах за нижней палатой.</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едующем 1978 г. свой вариант реформирования Палаты лордов представило на суд общественности  Общество консервативных юристов. В докладе ее Конституционного комитета отмечалось, что текущий состав палаты слишком велик, а полномочия – неэффективны. Подтвердив свою приверженность бикамеральной парламентской системе, авторы проекта в качестве второй палаты предлагали сформировать Сенат. Он должен был состоять из 300 членов, представляющих около 100 многомандатных региональных округов и избираемых на основе пропорциональной системы на шестилетний срок, причем треть сенаторов подлежали переизбранию каждые два года. В докладе настоятельно рекомендовалось установить возраст, при достижении которого сенаторы будут уходить на пенсию, а также ввести скромное денежное вознаграждение за их работу.</w:t>
      </w:r>
      <w:r>
        <w:rPr>
          <w:rStyle w:val="FootnoteCharacters"/>
          <w:rStyle w:val="FootnoteAnchor"/>
          <w:rFonts w:cs="Times New Roman" w:ascii="Times New Roman" w:hAnsi="Times New Roman"/>
          <w:sz w:val="28"/>
          <w:szCs w:val="28"/>
        </w:rPr>
        <w:footnoteReference w:id="38"/>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ат должен был иметь полномочия по пересмотру законопроектов, но билли возвращались в Палату общин, только в том случае если во второй палате они отвергались значительным большинством голосов. Эта же норма действовала и в отношении поправок. Если нижняя палата отвергала негативный вердикт сенаторов повторным голосованием, то спорный вопрос выносился на совместное голосование палат, а окончательное решение принималось простым большинством голосов. Лорд-канцлер, по мнению авторов этого проекта, должен был сохранить свои функции председателя верхней палаты и руководителя судебной системы страны, однако рассмотрение конкретных судебных дел следовало вынести за стены Сената. Система пожалования пэрских титулов оставалась прежней, но без предоставления их обладателям права гарантированно участвовать в законотворческом процессе. В докладе особо отмечалось, что все вопросы, связанные со значительным изменением Конституции должны выноситься на общенациональный референдум и осуществляться только в том случае, если они пользуются широкой поддержкой избирателей.</w:t>
      </w:r>
      <w:r>
        <w:rPr>
          <w:rStyle w:val="FootnoteCharacters"/>
          <w:rStyle w:val="FootnoteAnchor"/>
          <w:rFonts w:cs="Times New Roman" w:ascii="Times New Roman" w:hAnsi="Times New Roman"/>
          <w:sz w:val="28"/>
          <w:szCs w:val="28"/>
        </w:rPr>
        <w:footnoteReference w:id="39"/>
      </w:r>
    </w:p>
    <w:p>
      <w:pPr>
        <w:pStyle w:val="Style18"/>
        <w:spacing w:lineRule="auto" w:line="360"/>
        <w:ind w:firstLine="708"/>
        <w:jc w:val="both"/>
        <w:rPr/>
      </w:pPr>
      <w:r>
        <w:rPr>
          <w:rFonts w:cs="Times New Roman" w:ascii="Times New Roman" w:hAnsi="Times New Roman"/>
          <w:sz w:val="28"/>
          <w:szCs w:val="28"/>
        </w:rPr>
        <w:t>Примечательно, что два члена Конституционного комитета Общества консервативных юристов не согласились с предложениями подготовленного доклада и опубликовали альтернативный документ, в котором высказались за сохранение Палаты лордов как неизбираемого органа и с наследственными представителями в своих рядах. Они также были против установления возраста выхода членов палаты на пенсию. Вопрос о полномочиях палаты, оппозиционеры и вовсе предлагали снять с повестки дня и отложить на будущее.</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Особое мнение отдельных участников процесса разработки данного проекта реформы в очередной раз свидетельствовало о том, что у тори отсутствовала четкая и единая позиция по вопросу о модернизации Палаты лордов, причем не только на уровне политического руководства, но и на низовом уровне. Сторонники и избиратели Консервативной партии по-разному понимали цели реформы, ее основные направления и масштабы.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существенную роль в конце 1970-х гг. в поисках консерваторами возможных вариантов совершенствования законодательной системы страны сыграли близкие к ним представители средств массовой информации, общественные деятели и ученые. Так, например, известный британский журналист, политический обозреватель «Таймс» и член консервативного Карлтон клуба - Рональд Бат в 1978 г. опубликовал работу «Народ и Парламент» в которой представлял читателям собственное видение процесса формирования сильной второй палаты. Прежде всего, он утверждал, что вопрос о реформе Палаты лордов должен рассматриваться в тесной взаимосвязи с проблемой отношений между Парламентом и обществом. Далее Р. Бат отмечал ослабление властных полномочий и эффективности верхней палаты по сравнению с прошлым веком и указывал, на то, что одной из причин этого стало введение пожизненного пэрства, поскольку оно усилило полномочия исполнительной власти, в виду того, что назначение новых членов палаты непосредственно зависит от воли премьер-министра. Исправить ситуацию, по мнению автора работы, можно было, проведя реформу ее состава и сформировав ответственный и опирающийся на широкую общественную поддержку институт законодательной власт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алату лордов, по мнению Р. Бата следовало сделать преимущественно выборной, причем принципы ее избрания должны были кардинально отличаться от тех, которые действовали в отношении Палаты общин. Голосование предполагалось проводить на базе местных органов власти в регионах Соединенного королевства, причем не сразу, а поэтапно.</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Следует напомнить, что аналогичное предложение уже выдвигалось в 1918 г. в докладе комиссии Брайса. Иными словами, можно констатировать, что некоторые из предлагавшихся в 1970-е гг. идей были не чем иным как «возвращением к хорошо забытому старому». Затрагивая властные полномочия новой верхней палаты, Р. Бат считал, что ей следует предоставить право налагать вето на протяжении всего срока полномочий Парламента на законопроекты, которые специальным судебным решением будут признаны имеющими особое конституционное значение. Палата лордов также должна была сохранить функцию контроля деятельности исполнительной власти при помощи системы комитетов, но одновременно с этим, признать безусловную исключительную прерогативу Палаты общин во всех финансовых вопросах.</w:t>
      </w:r>
      <w:r>
        <w:rPr>
          <w:rStyle w:val="FootnoteCharacters"/>
          <w:rStyle w:val="FootnoteAnchor"/>
          <w:rFonts w:cs="Times New Roman" w:ascii="Times New Roman" w:hAnsi="Times New Roman"/>
          <w:sz w:val="28"/>
          <w:szCs w:val="28"/>
        </w:rPr>
        <w:footnoteReference w:id="42"/>
      </w:r>
    </w:p>
    <w:p>
      <w:pPr>
        <w:pStyle w:val="Style18"/>
        <w:spacing w:lineRule="auto" w:line="360"/>
        <w:ind w:firstLine="708"/>
        <w:jc w:val="both"/>
        <w:rPr/>
      </w:pPr>
      <w:r>
        <w:rPr>
          <w:rFonts w:cs="Times New Roman" w:ascii="Times New Roman" w:hAnsi="Times New Roman"/>
          <w:sz w:val="28"/>
          <w:szCs w:val="28"/>
        </w:rPr>
        <w:t>Неоценимую поддержку Консервативной партии в ее противостоянии угрозам упразднения Палаты лордов в конце 1970-х гг. оказали британские юристы. В частности, Питер Мерфилд, профессор права из Университета Лидса в статье «Может ли Палата лордов быть уничтожена на законных основаниях», опубликованной в январе 1979 г. поставил под сомнение правомочность любых подобных шагов. Он утверждал, что согласно основополагающей нормой британской Конституции только «монарх в Парламенте (монарх, Палата общин и Палата лордов, действующие совместно) может принимать законы». Исключение же  из этой триады хотя бы одного элемента, по его мнению, могло стать причиной коллапса всей британской правовой системы.</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на наш взгляд, активное обращение к проблеме реформирования Палаты лордов в конце 1970-х гг. проконсервативно настроенных общественных организаций, групп давления, журналистов и представителей бизнес сообщества имело несколько важных последствий. Во-первых, оно свидетельствовало о постепенном накоплении в обществе необходимой критической массы убежденности в необходимости проведения перемен. Как известно, политики чаще всего инициируют реформы только после того как значительные слои населения, и прежде всего избиратели, демонстрируют заинтересованность в таких действиях, выступают в качестве своеобразных заказчиков преобразований. Во-вторых, растущий поток проектов модернизации Палаты лордов, стал причиной того, что к делу были подключены и официальные партийные структуры. В январе 1977 г. по инициативе нового лидера тори – Маргарет Тэтчер для оценки всех уже выдвинутых вариантов преобразований и формирования на их основе собственного плана был сформирован очередной специальный партийный комитет, который работал под руководством бывшего премьер-министра А. Дугласа-Хьюма, вернувшегося после своей отставки в Палату лордов уже в качестве пожизненного барона Хьюм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лад комитета был опубликован в марте 1978 г. и действительно представлял собой попытку обобщения всех приемлемых для тогдашнего руководства тори старых и новых идей о том, как превратить Палату лордов в современную и эффективную составную часть британской двухпалатной парламентской системы. Саму необходимость обращения Консервативной партии к проблеме реформирования верхней палаты в этот период времени, авторы документа аргументировали двумя факторами. С одной стороны - явно враждебным отношением лейбористов к имеющимся полномочиям пэров по пересмотру законодательных инициатив, а с другой стороны – существованием опасности сползания к «избирательной диктатуре» и злоупотреблениям со стороны исполнительной власти при назначении новых пожизненных лордов. Далее в документе отмечалось, что сохранять нынешнее статус-кво больше невозможно, поскольку нынешняя Палата слишком слаба для того, чтобы выступать в качестве эффективного защитника Конституции, а существенное усиление ее властных полномочий немыслимо без назревших изменений принципов формирования состава палаты.</w:t>
      </w:r>
      <w:r>
        <w:rPr>
          <w:rStyle w:val="FootnoteCharacters"/>
          <w:rStyle w:val="FootnoteAnchor"/>
          <w:rFonts w:cs="Times New Roman" w:ascii="Times New Roman" w:hAnsi="Times New Roman"/>
          <w:sz w:val="28"/>
          <w:szCs w:val="28"/>
        </w:rPr>
        <w:footnoteReference w:id="44"/>
      </w:r>
    </w:p>
    <w:p>
      <w:pPr>
        <w:pStyle w:val="Style18"/>
        <w:spacing w:lineRule="auto" w:line="360"/>
        <w:ind w:firstLine="708"/>
        <w:jc w:val="both"/>
        <w:rPr/>
      </w:pPr>
      <w:r>
        <w:rPr>
          <w:rFonts w:cs="Times New Roman" w:ascii="Times New Roman" w:hAnsi="Times New Roman"/>
          <w:sz w:val="28"/>
          <w:szCs w:val="28"/>
        </w:rPr>
        <w:t>Рассмотрев различные альтернативные предложения, члены комитета пришли к выводу, что наиболее предпочтительным вариантом была бы смешанная схема. Численность новой палаты они предлагали ограничить 430 членами, две трети из которых избирались бы по пропорциональной системе сроком на девять лет, но не сразу, а поэтапно с интервалом в три года. Оставшаяся треть должна была состоять из лиц, назначенных по рекомендации премьер-министром монархом на девятилетний срок. При отборе таких кандидатов, премьер-министру рекомендовалось проводить консультации с членами небольшого комитета Тайного совета, сформированного из руководителей основных политических сил страны.</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В течение переходного периода, группа назначаемых пэров должна была включать всех уже имеющихся пожизненных членов палаты и 50 наследственных аристократов, заседавших не как носители потомственных титулов, а лишь в течение собственной жизни. Эта мера, по мнению авторов доклада, была призвана обеспечить плавный безболезненный переход от старой к новой системе комплектования верхней палаты. Численность духовных лордов планировалось сократить до 16, а количество правовых пэров оставить неизменным. Всех членов новой палаты предлагалось именовать «лорды  Парламента», а их работу оплачивать. Система дарования пэрских титулов при этом сохранялась, но только в качестве знака особой почести, поскольку их носители уже не могли больше автоматически становиться членами Палаты лордо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Style18"/>
        <w:spacing w:lineRule="auto" w:line="360"/>
        <w:ind w:firstLine="708"/>
        <w:jc w:val="both"/>
        <w:rPr/>
      </w:pPr>
      <w:r>
        <w:rPr>
          <w:rFonts w:cs="Times New Roman" w:ascii="Times New Roman" w:hAnsi="Times New Roman"/>
          <w:sz w:val="28"/>
          <w:szCs w:val="28"/>
        </w:rPr>
        <w:t>Содержались в докладе комитета Хьюма и рекомендации по поводу властных полномочий пэров. Срок применения отлагательного вето в отношении нефинансовых законопроектов планировалось восстановить до двух лет, как это было предусмотрено в Акте о Парламенте 1911 г., с возможным ограничением, после третьей сессии последнего созыва. Кроме этого, для гарантированного сохранения незыблемости двухпалатной системы, предполагалось принять норму, согласно которой любое изменение законотворческих прерогатив пэров было бы возможно только с их согласия. Наконец, в случае возникновения споров между палатами, их разрешение предполагалось доверить специальному посредническому комитету.</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едставляется очевидным, что активность официальных партийных структур Консервативной партии в рассматриваемый период имела скорее тактический, нежели практический характер. Трудно было предположить, что тори станут настаивать на скорейшем реформировании Палаты лордов даже с учетом их возможного скорого возвращения к рулю государственного управления. Количество и масштабы социально-экономических проблем, захлестнувших Великобританию  к концу 1970-х гг. свидетельствовали о том, что именно их разрешение, скорее всего, станет первоочередной задачей нового Кабинета. Кроме этого, Оппозицию вполне устраивала та роль, которые пэры играли в деле обструкции законотворческих инициатив правительств Г. Вильсона и Дж. Каллагэна, способствуя снижению их популярности в глазах электората. Важным обстоятельством был и тот факт, что проблема модернизации верхней палаты длительное время способствовала сохранению разобщенности и внутренних противоречий в лейбористском движении, приводя время от времени к ожесточенным столкновениям между левой и правой его фракциям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льно на протяжении 1970-х гг. ни лейбористскими, ни консервативными лидерами не предпринималось серьезных шагов, имеющих своей целью осуществление законодательных изменений принципов формирования Палаты лордов или ее властных полномочий. Однако, ошибочным было бы считать, что это десятилетие стало упущенным временем в деле ее модернизации. В партийных и государственных структурах, группах давления, исследовательских центрах, общественных организациях, средствах массовой информации все это время шла достаточно интенсивная работа по выработке новых предложений, поиску вариантов того как привести в соответствие прерогативы и состав верхней палаты с реалиями последней трети ХХ в. Осознание неизбежности и неотвратимости перемен разделялось все большим количеством граждан, позволяя перенести эту проблему из плоскости исключительно межпартийной политической борьбы в разряд вопросов общенационального значения, и, тем самым, повысить вероятность ее разрешения уже в ближайшем будущем.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bour Party General Election Manifestos, 1900-1997 / Ed. by I. Dale. L.: Routledge, 2000.  P. 166.</w:t>
      </w:r>
    </w:p>
  </w:footnote>
  <w:footnote w:id="3">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ritish Electoral Facts 1832-2006</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 Comp. and ed. by C. Rallings and M. Thrasher. Albershot, 2007. P. 44.</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ervative  Party General Election Manifestos, 1900-1997 / Ed. by I. Dale. L.: Routledge, 2000. P. 175-198.</w:t>
      </w:r>
    </w:p>
  </w:footnote>
  <w:footnote w:id="5">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Commons. Fifth Series. Vol. 816. Col. 259-261.</w:t>
      </w:r>
    </w:p>
  </w:footnote>
  <w:footnote w:id="6">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Vol. 847. Col. 908.</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roposals for the Reform of the Composition and Powers of the House of Lords, 1968–1998 / Ed. by H.  Deadman. L., 1998. P. 6.</w:t>
      </w:r>
    </w:p>
  </w:footnote>
  <w:footnote w:id="8">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ritish Electoral Facts 1832-2006... P. 45.</w:t>
      </w:r>
    </w:p>
  </w:footnote>
  <w:footnote w:id="9">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iberal Party General Election Manifestos... P. 165.</w:t>
      </w:r>
    </w:p>
  </w:footnote>
  <w:footnote w:id="10">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Lords. Fifth Series. Vol. 351. Col. 1439-1532.</w:t>
      </w:r>
    </w:p>
  </w:footnote>
  <w:footnote w:id="11">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ldwin N.D.J. The House of Lords and the Labour Government 1974-79 // The Journal of Legislative Studies. L., 1995. Vol. 1. № 2. P. 241.</w:t>
      </w:r>
    </w:p>
  </w:footnote>
  <w:footnote w:id="12">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Lords. Fifth Series. Vol. 352. Col. 1073-1127.</w:t>
      </w:r>
    </w:p>
  </w:footnote>
  <w:footnote w:id="13">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ritish Electoral Facts 1832-2006... P. 46.</w:t>
      </w:r>
    </w:p>
  </w:footnote>
  <w:footnote w:id="14">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Lords. Fifth Series. Vol. 364. Col. 1077.</w:t>
      </w:r>
    </w:p>
  </w:footnote>
  <w:footnote w:id="15">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ldwin N.D.J. The House of Lords and the Labour... P. 241.</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omas G.P. Prime Minister and Cabinet Today. Manchester, 1998. P. 31. </w:t>
      </w:r>
    </w:p>
  </w:footnote>
  <w:footnote w:id="17">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Commons. Fifth Series. Vol. 913. Col. 545-556.</w:t>
      </w:r>
    </w:p>
  </w:footnote>
  <w:footnote w:id="18">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Vol. 919. Col. 211.</w:t>
      </w:r>
    </w:p>
  </w:footnote>
  <w:footnote w:id="19">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ord Hailsham Elective Dictatorship, The Richard Dimbleby Lecture. L., 1976. P. 1-17.</w:t>
      </w:r>
    </w:p>
  </w:footnote>
  <w:footnote w:id="20">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ldwin N.D.J. The House of Lords and the Labour... P. 241.</w:t>
      </w:r>
    </w:p>
  </w:footnote>
  <w:footnote w:id="21">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Commons. Fifth Series. Vol. 919. Col. 1130.</w:t>
      </w:r>
    </w:p>
  </w:footnote>
  <w:footnote w:id="22">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Col. 1890-1891.</w:t>
      </w:r>
    </w:p>
  </w:footnote>
  <w:footnote w:id="23">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Col. 1892.</w:t>
      </w:r>
    </w:p>
  </w:footnote>
  <w:footnote w:id="24">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Col. 1906-1907.</w:t>
      </w:r>
    </w:p>
  </w:footnote>
  <w:footnote w:id="25">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Vol. 924. Col. 1516.</w:t>
      </w:r>
    </w:p>
  </w:footnote>
  <w:footnote w:id="26">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ord Chalfont Reform of the House of Lords // The Parliamentarian; Journal of the Parliaments of the Commonwealth. L., 1977. Vol. 57-58. P. 246-254.</w:t>
      </w:r>
    </w:p>
  </w:footnote>
  <w:footnote w:id="27">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ord Boyd-Carpenter Reform of the House of Lords: Another View // The Parliamentarian; Journal of the Parliaments of the Commonwealth. L., 1977. Vol. 57-58. P. 387-392.</w:t>
      </w:r>
    </w:p>
  </w:footnote>
  <w:footnote w:id="28">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eport of the 76-th Annual Conference of the Labour Party. L., 1977. P. 270.</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Machinery of Government and the House of Lords. L., 1978. P. 9.</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31">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 Britain. The Parliamentary Debates. House of Commons. Fifth Series. Vol. 954. Col. 1368.</w:t>
      </w:r>
    </w:p>
  </w:footnote>
  <w:footnote w:id="32">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Vol. 963. Col. 43.</w:t>
      </w:r>
    </w:p>
  </w:footnote>
  <w:footnote w:id="33">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ldwin N.D.J. The House of Lords and the Labour... P. 235.</w:t>
      </w:r>
    </w:p>
  </w:footnote>
  <w:footnote w:id="34">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Times 10 August 1977.</w:t>
      </w:r>
    </w:p>
  </w:footnote>
  <w:footnote w:id="35">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eform of the House of Lords. Interim Report of a Liberal Party Working Group. L., 1978. P. 1-7.</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als for the Reform of the Composition and Powers … P. 7-8.</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nold J. </w:t>
      </w:r>
      <w:r>
        <w:rPr>
          <w:rFonts w:cs="Times New Roman" w:ascii="Times New Roman" w:hAnsi="Times New Roman"/>
          <w:bCs/>
          <w:lang w:val="en-US"/>
        </w:rPr>
        <w:t>Reform of the House of Lords: Practical Proposals for a Strong Second Chamber. L., 1977. P. 2-5.</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als for the Reform of the Composition and Powers … P. 11-12.</w:t>
      </w:r>
    </w:p>
  </w:footnote>
  <w:footnote w:id="3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4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4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1.</w:t>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43">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irfield P.  Can the House of Lords Lawfully Be Abolished? // Law Quarterly Review. L., 1979. №  95. P. 36-58.</w:t>
      </w:r>
    </w:p>
  </w:footnote>
  <w:footnote w:id="44">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House of Lords: the report of the Conservative Review Committee: chairman, The Lord Home of the Hirsel.</w:t>
      </w:r>
      <w:r>
        <w:rPr>
          <w:rFonts w:cs="Times New Roman" w:ascii="Times New Roman" w:hAnsi="Times New Roman"/>
          <w:bCs/>
          <w:sz w:val="20"/>
          <w:szCs w:val="20"/>
          <w:lang w:val="en-US"/>
        </w:rPr>
        <w:t xml:space="preserve">  L.,</w:t>
      </w:r>
      <w:r>
        <w:rPr>
          <w:rFonts w:cs="Times New Roman" w:ascii="Times New Roman" w:hAnsi="Times New Roman"/>
          <w:b/>
          <w:bCs/>
          <w:sz w:val="20"/>
          <w:szCs w:val="20"/>
          <w:lang w:val="en-US"/>
        </w:rPr>
        <w:t xml:space="preserve"> </w:t>
      </w:r>
      <w:r>
        <w:rPr>
          <w:rStyle w:val="StrongEmphasis"/>
          <w:rFonts w:cs="Times New Roman" w:ascii="Times New Roman" w:hAnsi="Times New Roman"/>
          <w:b w:val="false"/>
          <w:bCs w:val="false"/>
          <w:sz w:val="20"/>
          <w:szCs w:val="20"/>
          <w:lang w:val="en"/>
        </w:rPr>
        <w:t>1978</w:t>
      </w:r>
      <w:r>
        <w:rPr>
          <w:rFonts w:cs="Times New Roman" w:ascii="Times New Roman" w:hAnsi="Times New Roman"/>
          <w:b/>
          <w:bCs/>
          <w:sz w:val="20"/>
          <w:szCs w:val="20"/>
          <w:lang w:val="en"/>
        </w:rPr>
        <w:t>.</w:t>
      </w:r>
    </w:p>
  </w:footnote>
  <w:footnote w:id="45">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em.</w:t>
      </w:r>
    </w:p>
  </w:footnote>
  <w:footnote w:id="46">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em.</w:t>
      </w:r>
    </w:p>
  </w:footnote>
  <w:footnote w:id="47">
    <w:p>
      <w:pPr>
        <w:pStyle w:val="Style18"/>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em.</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character" w:styleId="Style16">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rongEmphasis">
    <w:name w:val="Strong"/>
    <w:qFormat/>
    <w:rPr>
      <w:b/>
      <w:bCs/>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eastAsia="Calibri" w:cs="Times New Roman"/>
      <w:sz w:val="21"/>
      <w:szCs w:val="21"/>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4:00Z</dcterms:created>
  <dc:creator>Denis A. Medvedev</dc:creator>
  <dc:description/>
  <dc:language>en-US</dc:language>
  <cp:lastModifiedBy>Пользователь Windows</cp:lastModifiedBy>
  <dcterms:modified xsi:type="dcterms:W3CDTF">2014-03-21T06:54:00Z</dcterms:modified>
  <cp:revision>2</cp:revision>
  <dc:subject/>
  <dc:title/>
</cp:coreProperties>
</file>