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Интервью групповое фокусированное</w:t>
      </w:r>
      <w:r>
        <w:rPr>
          <w:sz w:val="28"/>
        </w:rPr>
        <w:t xml:space="preserve"> - (фокус-группы) - метод социологического исследования, используемый также в психологии, лингвистике, политологии, в маркетинге и других гуманитарных науках. Фокус-группа - это групповая дискуссия, проводимая по определенным правилам. </w:t>
      </w:r>
    </w:p>
    <w:p>
      <w:pPr>
        <w:pStyle w:val="TextBodyIndent"/>
        <w:rPr/>
      </w:pPr>
      <w:r>
        <w:rPr/>
        <w:t>1.Число участников ограничено (от 7 до 12 человек). 2. Участники фокус-группы подбираются в соответствии с целью исследования как представители некоторой социальной группы - группы потребителей, избирателей, профессионалов определенной области деятельности, жителей некоторой административной единицы и др. Основание отбора - наличие некоторого опыта, который и необходимо изучить исследователю. 3. Дискуссия проводится на определенную тему, которая предварительно исследуется по другим источникам (статистические данные, профессиональные журналы, пресса, массовые опросы, ТВ и др.). Результатом такой проработки темы становится «путеводитель» (список направляющих вопросов или «сценарий» дискуссии) и «стимульный» материал (видео материалы, вырезки из прессы, образцы новой продукции, рекламы и т.д.). 4. Фокус-группа проводится специально обученным ведущим - модератором, который направляет дискуссию так, чтобы выявить как можно больше мнений по обсуждаемой теме. Это достигается особыми умениями модератора контролировать и направлять ход дискуссии. 5. В отличие от других групповых методов фокус-группа не подразумевает формирование и вынесение единого группового мнения или решения по обсуждаемой теме, хотя возникающие в процессе беседы группы единомышленников также учитываются при анализе результатов диску</w:t>
      </w:r>
      <w:r>
        <w:rPr>
          <w:lang w:val="en-US"/>
        </w:rPr>
        <w:t>c</w:t>
      </w:r>
      <w:r>
        <w:rPr/>
        <w:t xml:space="preserve">сии. Ход дискуссии записывается на аудио или видеопленку для анализа в виде текстов (траскриптов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Метод фокус-групп был впервые разработан и применен американскими исследователями Р. Мертоном, М. Фиске и П. Кендалл во времена Второй мировой войны в исследовании влияния пропагандистских фильмов на аудиторию военнослужащих. В ходе этого исследования были разработаны четыре критерия для оценки качества использования фокус-групп как метода получения эмпирической информации. 1. Полнота охвата темы. В процессе обсуждения вопросов, которые предусмотрены путеводителем, выявляются новые темы, позволяющие расширить понимание исследуемой проблемы. Это особенно важно для выдвижения новых гипотез, новых подходов к описанию и объяснению. 2. Специфичность означает то, что модератор в процессе дискуссии не должен ограничиваться общими (неспецифическими) ответами. Процесс спецификации включает умение модератора конкретизировать общие ответы респондента о восприятии стимульного материала. 3. Глубина предполагает, что развертывание дискуссии должно помочь каждому участнику описать эмоциональный, когнитивный и ценностный смысл ситуации и степень своей включенности в нее. Респонденты высказывают не только общие, поверхностные, «беспристрастные» оценки стимульной ситуации, но и символы, опасения, страхи, чувства, знания и идеи, которые позволяют раскрыть эмоциональный и ценностный фон высказанных суждений. 4. Личностный контекст. Статус и личный опыт участников задают контекст их реакций. Выявление этого контекста помогает точнее понять истинный смысл их высказывани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70-е годы Б. Келдер предложил три подхода к использованию фокус-групп, обусловленных характером целей исследования и, соответственно три типа фокус-групп. 1. Исследовательский подход (explorative) используется тогда, когда исследователь заинтересован в простом «пилотажном тестировании операционализированных понятий», предваряющих количественное исследование. Их целью, например, проверка того, насколько понятна респонденту лексика вопросов или инструкций в анкете. Другой пример - обобщение или отбор идей и гипотез при разработке программы исследования. 2. Клинический подход предполагает, что реальные, но неявные причины и мотивы поведения может открыть только специально обученный аналитик при помощи критического оценивания. В клиническом оценивании важную роль играет интуиция и предыдущий опыт диагностики осознаваемых и неосознаваемых причин поведения. Для этого в фокус-группах используются различные проективные и ассоциативные методики, позволяющие получить материал для клинического анализа. 3. Феноменологический подход. Основан на работах А. Шюца Основной целью феноменологических фокус-групп является изучение обыденного сознания, языка, привычек, то есть «естественных установок» изучаемой социальной группы, проявляемые в повседневности. Примером такого использования фокус-групп может быть изучение специфического языка потребителя для использования его в реклам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небольших исследованиях прикладной ориентации, например, в маркетинговых, метод фокус групп может выступать как целостный метод исследования, результатом которого является транскрипт, отражающий содержание и развитие дискуссии. В более крупных и сложных исследованиях он может выступать как один из этапов исследования. То есть как метод сбора данных, за которым с неизбежностью следует этап их анализа и интерпретации. Результатом анализа может быть построение теории (в случае качественного исследования) или же корректировка и интерпретация смыслов, кроющихся за цифрами массовых опросов (в случае качественно-количественного исследовани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Лит.: Белановский С.А. Метод фокус-групп. М., 1996; Богомолова Н. Н., Фоломеева Т. В. Фокус-группы как метод социально-психологического исследования. М., 1997; Клюшкина О.Б. Построение теории на основе качественных данных. //Социологические исследования, 2000. № 10; Левинсон А. Фокус-группы и открытые групповые дискуссии как методы, используемые в прикладных исследованиях // И. Штейнберг (ред). Качественные методы. Полевые социологические исследования. СПб., 2009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Исследования гендерные </w:t>
      </w:r>
      <w:r>
        <w:rPr>
          <w:sz w:val="28"/>
        </w:rPr>
        <w:t>- междисциплинарная отрасль знания в социальных науках. И. г. возникли в 80-х годах ХХ в. как одно из направлений рефлексивного развития феминистских идей. Поэтому изучение этой области знания необходимо начинать с рассмотрения идей феминизма. В феминистской теории на данный момент ее развития выделяют три этапа: первая волна - вторая половина XIX в. - начало XX в, вторая волна - 60-70 годы XX в. и третья волна - 90-е годы XX в. - начало XXI в. Несмотря на то, что в различные периоды исторического развития феминистки актуализировали различные проблемы, их объединяли некоторые общие постулаты, ставшие основой И.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о-первых, постулируется, что общество посредством своих регуляторов - традиций и обычаев, морали, норм, стереотипов, системы поощрений и наказаний - создает или конструирует «женщину» и «мужчину», наделяя их разными ролями, придавая им разный социальный статус, закрепляя за ними разные культурные символы. Во-вторых, «женское»/«фемининное» и «мужское»/«маскулинное» в обществе и культуре не только маркируется по-разному, но и имеет определенную социально-экономическую (ресурсную) и ценностную (идентитарную) иерархию. «Женское» определяется как малозначимое, малоценное, вторичное по отношению к «мужскому», определяющему норму во всех сферах общественной жизни. В-третьих, эта иерархичность поддерживается через специфические властные отношения, созданные в интересах определенных властных групп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ся эта совокупность социально-культурных признаков «женского» и «мужского», а также природа их неравного представления в обществе объединяется в понятие «гендер». Гендер, таким образом, представляя определенный тип неравенства в обществе, является одним из базовых измерений социальной структуры, наравне с классом и расой/этничностью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Феминистские теории имели несколько основных направлений. Либеральный феминизм - согласно которому неравенство между людьми разного пола возникает вследствие ошибок социализации, навязывания особых социо-половых ролей мужчинам и женщинам. Либеральный феминизм акцентирует свое внимание на реформировании как системы образования/воспитания, так и законодательной системы не изменяя при этом самой структуры общества. Говоря о сущности «мужского» и «женского», либеральные феминистки выступают скорее за их схожесть, нежели за выделение различи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арксистский феминизм видит основную причину угнетения женщин в противоречиях капиталистического общества. В теориях феминизма второй волны марксистский феминизм развился в направлениях социалистического феминизма и теориях дуальных систем. Социалистические феминистки актуализируют в своих работах проблему неоплачиваемого женского труда в семье и в отношениях с другими родственниками (например, уход за пожилыми), что абсолютно не учитывается в классических схемах общества и экономики, обнаруживая при этом природу патриархата. Патриархат как социальный институт, так же как и капитализм, угнетает женщину. Вопрос о том, каким образом, параллельно или взаимосвязано должны быть проанализированы две основные системы угнетения - капитализм и патриархат - стал основным для дебатов вокруг теорий дуальных систе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дикальный феминизм, в отличие от марксистского, связывает анализ глубинных причин угнетения женщин только в патриархатной структуре общества. Капитализм, милитаризм, иерархичность и приверженность к состязательности для радикального феминизма - ключевые проявления патриархатных ценностей, позволяющих мужчинам поддерживать свое доминировани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овременных гендерных исследованиях можно выделить несколько важных постулатов, которые отличают их от классических феминистских теорий и сближают с феминизмом третьей волны. Во-первых, проблематизируется дихотомная природа гендера, предполагающего «главенствующего мужчину» и «подчиненную женщину». В противовес этому постулату подчеркивается множественность сексуальных практик, с учетом которых выделяются пять гендеров: мужской, женский, гетеросексуальный, гомосексуальный, транссексуальный. Во-вторых, категория «гендер» стала анализироваться в связке с категориями «раса», «этничность», «культура», что также привело к проблематизации единой модели «гендерных отношений». И, наконец, следует отметить появление «мужских исследований» (men`s studies) основной идеей которого стало утверждение множественности проявления «мужского», маскулинности, большинство из которых воспринимается обществом, скорее, как маргинальные, нежели как полностью соответствующие гегемонному канону «маскулинности». Дробность гендерной природы и зависимость от исторических, национальных, территориальных, субкультурных и прочих контекстов предопределила актуальность методологии социального конструирования в современных И.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енности феминистских теорий - гендерное равенство и гендерная равноценность - продолжают оставаться этическим руководством И. г., однако предмет исследования сместился от поиска единой всеобъемлющей причины женского угнетения к поиску и описанию множественности стратегий признания маргинальных гендерных групп и множественности путей социальных преобразований в конкретных социальных и культурных средах.</w:t>
      </w:r>
    </w:p>
    <w:p>
      <w:pPr>
        <w:pStyle w:val="TextBodyIndent"/>
        <w:rPr/>
      </w:pPr>
      <w:r>
        <w:rPr/>
        <w:t>Лит.: Бестужев-Лада И.В., Захарова О.В. В лабиринтах эмансипации. Женщина как социальная проблема. М., 2000; Брандт Г.А. Природа женщины. Екатеринбург, 2000; Брайсон В. Политическая теория феминизма: Введение. М., 2001; Введение в гендерные исследования. В 2-х частях./ Харьков, С-Пб, 2001. Ч.1. Учебное пособие. Ч. 2. Хрестоматия.; Тартаковская И. Гендерная социология. М., Спб.: Невский простор, Вариант, 2006; Гендер для "чайников" / Т. Барчунова, Е. Жидкова, Е. Здравомыслова и др.; фонд им. Генриха Белля. М.: Звенья, 2006.</w:t>
      </w:r>
    </w:p>
    <w:p>
      <w:pPr>
        <w:pStyle w:val="Normal1"/>
        <w:spacing w:lineRule="auto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360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1"/>
        <w:spacing w:lineRule="auto" w:line="360"/>
        <w:ind w:firstLine="72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spacing w:lineRule="auto" w:line="360"/>
        <w:ind w:firstLine="7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42:00Z</dcterms:created>
  <dc:creator>Admin</dc:creator>
  <dc:description/>
  <cp:keywords/>
  <dc:language>en-US</dc:language>
  <cp:lastModifiedBy>NickOn</cp:lastModifiedBy>
  <dcterms:modified xsi:type="dcterms:W3CDTF">2012-12-08T21:28:00Z</dcterms:modified>
  <cp:revision>5</cp:revision>
  <dc:subject/>
  <dc:title>Интервью групповое фокусированное - (фокус-группы) - метод социологического исследования, используемый также в психологии, лингвистике, политологии, в практическом маркетинге и других гуманитарных науках</dc:title>
</cp:coreProperties>
</file>