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роткова С.А.</w:t>
      </w:r>
    </w:p>
    <w:p>
      <w:pPr>
        <w:pStyle w:val="Normal"/>
        <w:jc w:val="right"/>
        <w:rPr>
          <w:sz w:val="28"/>
          <w:szCs w:val="28"/>
        </w:rPr>
      </w:pPr>
      <w:r>
        <w:rPr>
          <w:sz w:val="28"/>
          <w:szCs w:val="28"/>
        </w:rPr>
        <w:t>доцент Гос. университета-</w:t>
      </w:r>
    </w:p>
    <w:p>
      <w:pPr>
        <w:pStyle w:val="Normal"/>
        <w:jc w:val="right"/>
        <w:rPr>
          <w:sz w:val="28"/>
          <w:szCs w:val="28"/>
        </w:rPr>
      </w:pPr>
      <w:r>
        <w:rPr>
          <w:sz w:val="28"/>
          <w:szCs w:val="28"/>
        </w:rPr>
        <w:t xml:space="preserve">Высшая Школа Экономики </w:t>
      </w:r>
    </w:p>
    <w:p>
      <w:pPr>
        <w:pStyle w:val="Normal"/>
        <w:jc w:val="right"/>
        <w:rPr>
          <w:sz w:val="28"/>
          <w:szCs w:val="28"/>
        </w:rPr>
      </w:pPr>
      <w:r>
        <w:rPr>
          <w:sz w:val="28"/>
          <w:szCs w:val="28"/>
        </w:rPr>
        <w:t>(Москва)</w:t>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Американские издательницы газет  периода борьбы колоний за независимость.</w:t>
      </w:r>
    </w:p>
    <w:p>
      <w:pPr>
        <w:pStyle w:val="Normal"/>
        <w:jc w:val="both"/>
        <w:rPr/>
      </w:pPr>
      <w:r>
        <w:rPr/>
        <w:tab/>
        <w:t xml:space="preserve">Во второй половине </w:t>
      </w:r>
      <w:r>
        <w:rPr>
          <w:lang w:val="en-US"/>
        </w:rPr>
        <w:t>XVII</w:t>
      </w:r>
      <w:r>
        <w:rPr/>
        <w:t xml:space="preserve"> в. во многих колониях появились типографии, которые наряду с официальными документами печатали разного рода альманахи, календари, памфлеты, периодические издания. В начале </w:t>
      </w:r>
      <w:r>
        <w:rPr>
          <w:lang w:val="en-US"/>
        </w:rPr>
        <w:t>XVIII</w:t>
      </w:r>
      <w:r>
        <w:rPr/>
        <w:t xml:space="preserve"> в. американцы переняли у Старого Света периодику. Первые газеты  появились в 1704 г. в Кембридже (Массачусетс) и в 1719 г. в Филадельфии. После 1740-х гг. число газет резко возросло, в 1745 г. их было уже 22</w:t>
      </w:r>
      <w:r>
        <w:rPr>
          <w:rStyle w:val="FootnoteCharacters"/>
          <w:rStyle w:val="FootnoteAnchor"/>
        </w:rPr>
        <w:footnoteReference w:id="2"/>
      </w:r>
      <w:r>
        <w:rPr/>
        <w:t>. В 1765 г.-  выходило 43 еженедельника</w:t>
      </w:r>
      <w:r>
        <w:rPr>
          <w:rStyle w:val="FootnoteCharacters"/>
          <w:rStyle w:val="FootnoteAnchor"/>
        </w:rPr>
        <w:footnoteReference w:id="3"/>
      </w:r>
      <w:r>
        <w:rPr/>
        <w:t>. Практически каждая колония имела регулярное издание (исключение -  Нью-Джерси и Делавер). В каждом из четырех крупных городов  было по три и более еженедельных газет (в Филадельфии -7)</w:t>
      </w:r>
      <w:r>
        <w:rPr>
          <w:rStyle w:val="FootnoteCharacters"/>
          <w:rStyle w:val="FootnoteAnchor"/>
        </w:rPr>
        <w:footnoteReference w:id="4"/>
      </w:r>
      <w:r>
        <w:rPr/>
        <w:t>.</w:t>
      </w:r>
    </w:p>
    <w:p>
      <w:pPr>
        <w:pStyle w:val="Normal"/>
        <w:jc w:val="both"/>
        <w:rPr/>
      </w:pPr>
      <w:r>
        <w:rPr/>
        <w:tab/>
        <w:t>За весь колониальный период в печатной сфере работало 26 женщин. Одиннадцать из них жили за счет этой профессии, 10 – были заняты выпуском еженедельников. Эти женщины жили в 7 колониях, 10 городах. Пятеро имели статус официальных издателей. В короткий период было одновременно четыре женщины-издателя газет в разных городах. Самой первой издательницей стала Дила Нутед, работавшая в 1696 г. в Мэриленде, последней -  Мэри Кэтрин Годдард в Мериленде. Трое были иммигрантками. Одна эмигирировала после Революции в Англию, где осталась навсегда. Все, кроме одной, были замужем и имели много детей. Всем женщинам было за 30 лет, когда они приступили к этой работе. Одна из них умерла в возрасте чуть за сорок, одна дожила до 90. Их активная карьера варьируется от 23 лет (Энн Франклин в Нью-Порте, Род-Айленд) до 1 года и 1 месяца (Клементина Ринд в Вильямсбурге, Вирджиния). Всех их объединяет несколько обстоятельств:</w:t>
      </w:r>
    </w:p>
    <w:p>
      <w:pPr>
        <w:pStyle w:val="Normal"/>
        <w:jc w:val="both"/>
        <w:rPr/>
      </w:pPr>
      <w:r>
        <w:rPr/>
        <w:t>- типографии основывали  мужья, после их смерти женщины вынуждены были содержать себя и детей сами. Единственное исключение – Сара и Мэри Годдард – мать и сестра печатника Уильяма Годдарда;</w:t>
      </w:r>
    </w:p>
    <w:p>
      <w:pPr>
        <w:pStyle w:val="Normal"/>
        <w:jc w:val="both"/>
        <w:rPr/>
      </w:pPr>
      <w:r>
        <w:rPr/>
        <w:t>-  печатники и издатели в колониях составляли довольно замкнутое сообщество, часто связанное с масонами. Они неохотно принимали в свои ряды чужаков, поэтому семьи часто образовывались между детьми печатников. Девочки в этих семьях в основном получали, хоть и домашнее, но очень хорошее образование;</w:t>
      </w:r>
    </w:p>
    <w:p>
      <w:pPr>
        <w:pStyle w:val="Normal"/>
        <w:jc w:val="both"/>
        <w:rPr/>
      </w:pPr>
      <w:r>
        <w:rPr/>
        <w:t>- сыновья  многих женщин стали печатниками, учителями в профессии были их матери. Когда мальчики подрастали, они брали на себя  большую часть работы, но в нескольких случаях матери оставались главой фирмы;</w:t>
      </w:r>
    </w:p>
    <w:p>
      <w:pPr>
        <w:pStyle w:val="Normal"/>
        <w:jc w:val="both"/>
        <w:rPr/>
      </w:pPr>
      <w:r>
        <w:rPr/>
        <w:t xml:space="preserve">- работа печатника в </w:t>
      </w:r>
      <w:r>
        <w:rPr>
          <w:lang w:val="en-US"/>
        </w:rPr>
        <w:t>XVIII</w:t>
      </w:r>
      <w:r>
        <w:rPr/>
        <w:t xml:space="preserve"> в. – очень тяжелый физический труд, поэтому все женщины нанимали помощников-мужчин;</w:t>
      </w:r>
    </w:p>
    <w:p>
      <w:pPr>
        <w:pStyle w:val="Normal"/>
        <w:jc w:val="both"/>
        <w:rPr/>
      </w:pPr>
      <w:r>
        <w:rPr/>
        <w:t>-все женщины-издатели  имели незаурядный характер, что отмечали их современники либо в некрологах, либо в своих записках (письмах, дневниках, воспоминаниях).</w:t>
      </w:r>
    </w:p>
    <w:p>
      <w:pPr>
        <w:pStyle w:val="Normal"/>
        <w:jc w:val="both"/>
        <w:rPr/>
      </w:pPr>
      <w:r>
        <w:rPr/>
        <w:tab/>
        <w:t>В своих типографиях женщины печатали не только газеты, альманахи, брошюры, афиши, листовки, но и многие необходимые юридические бланки – контракты с учениками, договоры о купле-продаже рабов и недвижимости, завещания, обращения администрации, товарные накладные для кораблей и др. Почти при всех типографиях были магазины. В них женщины продавали печатную продукцию, книги, бумагу. Очень часто в них продавались разные другие товары – продовольственные, скобяные. Также могли продаваться  птица, древесина, хмель, ткани, семена, уголь, овчина и др.</w:t>
      </w:r>
      <w:r>
        <w:rPr>
          <w:rStyle w:val="FootnoteCharacters"/>
          <w:rStyle w:val="FootnoteAnchor"/>
        </w:rPr>
        <w:footnoteReference w:id="5"/>
      </w:r>
      <w:r>
        <w:rPr/>
        <w:t xml:space="preserve"> Нередко женщины предлагали заплатить долги за подписку товарами, реализовав которые, получали деньги на продолжение печатного дела. </w:t>
      </w:r>
    </w:p>
    <w:p>
      <w:pPr>
        <w:pStyle w:val="Normal"/>
        <w:jc w:val="both"/>
        <w:rPr/>
      </w:pPr>
      <w:r>
        <w:rPr/>
        <w:tab/>
        <w:t>Типографии были местом сбора и обмена информации, объявлений, очень часто они выполняли и функции почты. Но главным их занятием оставался выпуск газет. С этим были связаны три основные проблемы для издателей – сбор информации, наличие бумаги и получение денег с подписчиков. Всем женщинам эти проблемы удавалось решить.</w:t>
      </w:r>
    </w:p>
    <w:p>
      <w:pPr>
        <w:pStyle w:val="Normal"/>
        <w:jc w:val="both"/>
        <w:rPr/>
      </w:pPr>
      <w:r>
        <w:rPr/>
        <w:tab/>
        <w:t xml:space="preserve">Что такое газета первой половины </w:t>
      </w:r>
      <w:r>
        <w:rPr>
          <w:lang w:val="en-US"/>
        </w:rPr>
        <w:t>XVIII</w:t>
      </w:r>
      <w:r>
        <w:rPr/>
        <w:t xml:space="preserve"> века? Это было 4-хстраничное издание размером 8х14 дюймов (20х35 см), в благополучные периоды размер изменялся до 15х19 дюймов (38х48 см). Текст печатался тремя колонками без заголовков и иллюстраций. Например: номер газеты “</w:t>
      </w:r>
      <w:r>
        <w:rPr>
          <w:lang w:val="en-US"/>
        </w:rPr>
        <w:t>The</w:t>
      </w:r>
      <w:r>
        <w:rPr/>
        <w:t xml:space="preserve"> </w:t>
      </w:r>
      <w:r>
        <w:rPr>
          <w:lang w:val="en-US"/>
        </w:rPr>
        <w:t>Pennsylvania</w:t>
      </w:r>
      <w:r>
        <w:rPr/>
        <w:t xml:space="preserve"> </w:t>
      </w:r>
      <w:r>
        <w:rPr>
          <w:lang w:val="en-US"/>
        </w:rPr>
        <w:t>Gazette</w:t>
      </w:r>
      <w:r>
        <w:rPr/>
        <w:t>” за 6 января 1763 г. На первой странице помещена поэма и текущие официальные документы, на второй – около 1/3 занято новостями из Европы, остальное – перепечатка заметок из газет Бостона и Салема, новости о кораблях из Нью-Йорка и о законодательной процессе на Ямайке. Две последние страницы – частные объявления и информация о пришедших в Филадельфию кораблях. Новости доходили очень медленно. В номере газеты за 3 января 1765 г. было сообщено о событиях в Англии и Ирландии за сентябрь 1764 г. События на Ямайке были более, чем двухмесячной давности, бостонские – двухмесячной давности, в Чарльстоне – все, кроме одного имели ноябрьские даты</w:t>
      </w:r>
      <w:r>
        <w:rPr>
          <w:rStyle w:val="FootnoteCharacters"/>
          <w:rStyle w:val="FootnoteAnchor"/>
        </w:rPr>
        <w:footnoteReference w:id="6"/>
      </w:r>
      <w:r>
        <w:rPr/>
        <w:t>.  Часто в газетах печатались обращения к публике сообщать обо всех известных ей новостях, знакомить издателей с другими газетами, которые могли попасть в руки американцев.</w:t>
      </w:r>
    </w:p>
    <w:p>
      <w:pPr>
        <w:pStyle w:val="Normal"/>
        <w:jc w:val="both"/>
        <w:rPr/>
      </w:pPr>
      <w:r>
        <w:rPr/>
        <w:tab/>
        <w:t>Наиболее яркой и заметной из судеб женщин-издательниц является история Сары и Мэри Годдард.  Сара и Джайлс Годдарды были благополучной семьей. После смерти мужа</w:t>
        <w:tab/>
        <w:t>Сара осталась очень обеспеченной женщиной. Она доучила сына Уильяма у печатника и помогла ему деньгами в организации его первой газеты “</w:t>
      </w:r>
      <w:r>
        <w:rPr>
          <w:lang w:val="en-US"/>
        </w:rPr>
        <w:t>The</w:t>
      </w:r>
      <w:r>
        <w:rPr/>
        <w:t xml:space="preserve"> </w:t>
      </w:r>
      <w:r>
        <w:rPr>
          <w:lang w:val="en-US"/>
        </w:rPr>
        <w:t>Providence</w:t>
      </w:r>
      <w:r>
        <w:rPr/>
        <w:t xml:space="preserve"> </w:t>
      </w:r>
      <w:r>
        <w:rPr>
          <w:lang w:val="en-US"/>
        </w:rPr>
        <w:t>Gazette</w:t>
      </w:r>
      <w:r>
        <w:rPr/>
        <w:t xml:space="preserve"> </w:t>
      </w:r>
      <w:r>
        <w:rPr>
          <w:lang w:val="en-US"/>
        </w:rPr>
        <w:t>and</w:t>
      </w:r>
      <w:r>
        <w:rPr/>
        <w:t xml:space="preserve"> </w:t>
      </w:r>
      <w:r>
        <w:rPr>
          <w:lang w:val="en-US"/>
        </w:rPr>
        <w:t>Country</w:t>
      </w:r>
      <w:r>
        <w:rPr/>
        <w:t xml:space="preserve"> </w:t>
      </w:r>
      <w:r>
        <w:rPr>
          <w:lang w:val="en-US"/>
        </w:rPr>
        <w:t>Journal</w:t>
      </w:r>
      <w:r>
        <w:rPr/>
        <w:t xml:space="preserve">” в Род-Айленде. Сюда же в 1762 г. они переехали с дочерью из Нью-Лондона (Коннектикут), чтобы помогать Уильяму. Мэри Кэтрин очень быстро стала высококлассным наборщиком и редактором, Сара вела финансовые дела издательства. Надежды Уильяма получить официальные заказы от властей колонии, заработать денег, чтобы расплатиться с матерью и обеспечить семье достойный уровень жизни не оправдались. Акт о Гербовом сборе 1765 г. сулил новые трудности и заставил У. Годдарда активно включиться в борьбу против него, что отнимало время от основной работы. При этом у молодого издателя были большие амбиции и неуживчивый характер. Все эти факторы вынудили его попытать счастья в другом месте. Он уезжает в Нью-Йорк, оставив издательство на мать и сестру, но очень  скоро возвращается не добившись успеха и там.. После этого им было принято решение организовать новую типографию и газету в Филадельфии. </w:t>
      </w:r>
    </w:p>
    <w:p>
      <w:pPr>
        <w:pStyle w:val="Normal"/>
        <w:jc w:val="both"/>
        <w:rPr/>
      </w:pPr>
      <w:r>
        <w:rPr/>
        <w:tab/>
        <w:t>В 1766 г. Сара оформила документы фирмы на себя и дочь. Газету они решили сделать более привлекательной – увеличили ее размер, ввели рамки для заголовков, разные шрифты,  в скобках вверху указывала дату и день выхода, номер, линиями разной толщины отделяли одно сообщение от другого. В газете появились гравюрные изображения. Первая буква начальной статьи всегда была декоративно выделена. Сама эта передовая статья обычно была перепечаткой из другой газеты или журнала изложения какой-либо актуальной проблемы. Чтобы сделать газету более занимательной, Сара и Мэри помещали между серьезными текстами развлекательные статьи, стихи, переводы, интересные факты из науки и техники</w:t>
      </w:r>
      <w:r>
        <w:rPr>
          <w:rStyle w:val="FootnoteCharacters"/>
          <w:rStyle w:val="FootnoteAnchor"/>
        </w:rPr>
        <w:footnoteReference w:id="7"/>
      </w:r>
      <w:r>
        <w:rPr/>
        <w:t>. В этом же году из их типографии вышло первое американское издание 204-страничной книги «Письма леди Мэри Уортли Монтегю», английской феминистки, поэта и новатора в медицине, которая ввела и пропагандировала прививку от оспы в Англии. Успешная американская «бизнесвумен» рассказала об успешной английской леди, пытаясь тем самым поднять престиж женщин в обществе. В 1767 г. С. Годдард издала несколько брошюр религиозного содержания, 8-страничный памфлет «Беседа, обращенная к «Сыновьям Свободы», 28-страничные «Извлечения из писем Уильяма Пенна». Постепенно экономическое положение издательства менялось в лучшую сторону. Сара мягко, но настойчиво взыскивала долги с подписчиков, продавая через свой магазин приносимые ими товары. В августе 1767 г., отмечая годовщину выхода газеты, она написала, что финансовая ситуация значительно улучшилась, у издательства нет неоплаченных долгов</w:t>
      </w:r>
      <w:r>
        <w:rPr>
          <w:rStyle w:val="FootnoteCharacters"/>
          <w:rStyle w:val="FootnoteAnchor"/>
        </w:rPr>
        <w:footnoteReference w:id="8"/>
      </w:r>
      <w:r>
        <w:rPr/>
        <w:t>. В декабре 1767 г. они начали печатать в газете «Письма фермера из Пенсильвании», через три месяца завершив эту работу.</w:t>
      </w:r>
    </w:p>
    <w:p>
      <w:pPr>
        <w:pStyle w:val="Normal"/>
        <w:ind w:firstLine="708"/>
        <w:jc w:val="both"/>
        <w:rPr/>
      </w:pPr>
      <w:r>
        <w:rPr/>
        <w:t xml:space="preserve"> </w:t>
      </w:r>
      <w:r>
        <w:rPr/>
        <w:t>Книжная торговля также была успешна. В магазине продавались разные издания Библии, Псалтыри, учебники, художественная литература- «Робинзон Крузо», «Дон Кихот», «Сказки Перро», «Басни Эзопа», «Письма Монтегю», альманахи разных лет. Сара успешно управляла почтой Провиденса, вспомнив свой опыт жены почтового начальника Нью-Лондона. В 1768 г. бизнес ее компании стал прибыльным.</w:t>
      </w:r>
    </w:p>
    <w:p>
      <w:pPr>
        <w:pStyle w:val="Normal"/>
        <w:ind w:firstLine="708"/>
        <w:jc w:val="both"/>
        <w:rPr/>
      </w:pPr>
      <w:r>
        <w:rPr/>
        <w:t>Тем временем Уильям с компаньонами начал издавать в Филадельфии “</w:t>
      </w:r>
      <w:r>
        <w:rPr>
          <w:lang w:val="en-US"/>
        </w:rPr>
        <w:t>The</w:t>
      </w:r>
      <w:r>
        <w:rPr/>
        <w:t xml:space="preserve"> </w:t>
      </w:r>
      <w:r>
        <w:rPr>
          <w:lang w:val="en-US"/>
        </w:rPr>
        <w:t>Pennsylvania</w:t>
      </w:r>
      <w:r>
        <w:rPr/>
        <w:t xml:space="preserve"> </w:t>
      </w:r>
      <w:r>
        <w:rPr>
          <w:lang w:val="en-US"/>
        </w:rPr>
        <w:t>Chronicle</w:t>
      </w:r>
      <w:r>
        <w:rPr/>
        <w:t xml:space="preserve"> </w:t>
      </w:r>
      <w:r>
        <w:rPr>
          <w:lang w:val="en-US"/>
        </w:rPr>
        <w:t>and</w:t>
      </w:r>
      <w:r>
        <w:rPr/>
        <w:t xml:space="preserve"> </w:t>
      </w:r>
      <w:r>
        <w:rPr>
          <w:lang w:val="en-US"/>
        </w:rPr>
        <w:t>Universal</w:t>
      </w:r>
      <w:r>
        <w:rPr/>
        <w:t xml:space="preserve"> </w:t>
      </w:r>
      <w:r>
        <w:rPr>
          <w:lang w:val="en-US"/>
        </w:rPr>
        <w:t>Advertiser</w:t>
      </w:r>
      <w:r>
        <w:rPr/>
        <w:t xml:space="preserve">”, которая через короткий промежуток времени приобрела около 1000 подписчиков и распространялась в пяти колониях (Пенсильвания, Делавер, Нью-Джерси, Мериленд и Вирджиния). Это не нравилось конкурентам, что привело к жесткой борьбе с ними. Ситуация резко осложнилась из-за разногласий между владельцами газеты. В декабре 1767 г. «The Pennsylvania Chronicle» первой из всех колониальных изданий начала печатать «Письма фермера из Пенсильвании», и между ноябрем 1767 г. и январем 1768 г. опубликовала все 14 очерков Джона Дикинсона. Это привело в ярость компаньонов Уильяма Годдарда. Задумав разорить и уничтожить его, они уговорили перевезти мать и сестру в Пенсильванию. Сара и Мэри продали издательство в Род-Айленде и приехали к Уильяму в декабре 1768 г. Мать и сын стали партнерами, поделив его часть бизнеса пополам. В результате ссоры с компаньонами у Уильяма возникли серьезные финансовые трудности. Он поехал в другие колонии, надеясь собрать долги с подписчиков и заодно продать отцовскую недвижимость. Издательством остались управлять мать с сестрой, при которых экономическая ситуация начала исправляться. В январе 1770 г. Сара умерла, передав свою долю бизнеса дочери. До 1774 г. за выпуск газеты отвечала Мэри Кэтрин Годдард, т. к. ее брат сначала находился в долговой тюрьме, а затем уехал в Мериленд, чтобы начать новую газету “ </w:t>
      </w:r>
      <w:r>
        <w:rPr>
          <w:lang w:val="en-US"/>
        </w:rPr>
        <w:t>The</w:t>
      </w:r>
      <w:r>
        <w:rPr/>
        <w:t xml:space="preserve"> </w:t>
      </w:r>
      <w:r>
        <w:rPr>
          <w:lang w:val="en-US"/>
        </w:rPr>
        <w:t>Maryland</w:t>
      </w:r>
      <w:r>
        <w:rPr/>
        <w:t xml:space="preserve"> </w:t>
      </w:r>
      <w:r>
        <w:rPr>
          <w:lang w:val="en-US"/>
        </w:rPr>
        <w:t>Journal</w:t>
      </w:r>
      <w:r>
        <w:rPr/>
        <w:t xml:space="preserve"> </w:t>
      </w:r>
      <w:r>
        <w:rPr>
          <w:lang w:val="en-US"/>
        </w:rPr>
        <w:t>and</w:t>
      </w:r>
      <w:r>
        <w:rPr/>
        <w:t xml:space="preserve"> </w:t>
      </w:r>
      <w:r>
        <w:rPr>
          <w:lang w:val="en-US"/>
        </w:rPr>
        <w:t>Baltimor</w:t>
      </w:r>
      <w:r>
        <w:rPr/>
        <w:t xml:space="preserve"> </w:t>
      </w:r>
      <w:r>
        <w:rPr>
          <w:lang w:val="en-US"/>
        </w:rPr>
        <w:t>Advertiser</w:t>
      </w:r>
      <w:r>
        <w:rPr/>
        <w:t xml:space="preserve">”. </w:t>
      </w:r>
    </w:p>
    <w:p>
      <w:pPr>
        <w:pStyle w:val="Normal"/>
        <w:ind w:firstLine="708"/>
        <w:jc w:val="both"/>
        <w:rPr/>
      </w:pPr>
      <w:r>
        <w:rPr/>
        <w:t>«The Pennsylvania Chronicle» была продана, и Мэри перебралась в Балтимор. 17 февраля 1774 г. она уведомила читателей, что будет управлять типографией и руководить изданием газеты. Ее брат всецело занялся созданием новой почтовой системы независимой от британского контроля. Он потратил много времени и сил, чтобы найти людей, деньги и связать воедино все колонии. 26 июля 1775 г. Континентальный конгресс  принял новую систему, как официальное американское учреждение, поручив  Бенджамину Франклину управлять им. Тот в свою очередь назначил своего зятя Ричарда Бейча секретарем и главным контролером нового ведомства. Это очень обидело У. Годдарда. Новый почтовый министр предложил Уильяму занять пост начальника почты Балтимора, что было обычной практикой совмещения постов печатника и связиста, но Годдард отверг это предложение. Тогда Б.Франклин назначил на этот пост Мэри Кэтрин, сделав ее одной из немногих женщин, занимавших официальные посты в XVIII веке, и первой женщиной - почтмейстером Америки. С этого времени в «Baltimore Journal»  регулярно печатались объявления и графики работы почты, списки невостребованных писем и другие сведения о работе этой службы. Для Уильяма при его любви к перемене мест создали пост инспектора колониальной почтовой службы. В 1776 г. Б.Франклин уехал во Францию, оставив вместо себя своего зятя. Уильям рассорился с Ричардом и был уволен со службы.</w:t>
      </w:r>
    </w:p>
    <w:p>
      <w:pPr>
        <w:pStyle w:val="Normal"/>
        <w:ind w:firstLine="708"/>
        <w:jc w:val="both"/>
        <w:rPr/>
      </w:pPr>
      <w:r>
        <w:rPr/>
        <w:t xml:space="preserve">Пока брат занимался почтовыми делами, Мэри успешно управляла типографией. С мая 1775 г. она в выходных данных указывала свое имя как издателя. То, что в годы войны газета не перестала выходить, более того выходила регулярно, было полностью заслугой Мэри Годдард. С 5 июля 1779 г. до 16 мая 1783 г. это было единственное издание, печатавшееся в Балтиморе. К 1784 г. «Maryland Journal» стала одной из наиболее распространенных газет в Соединенных Штатах. Иногда из-за трудностей с бумагой размеры газеты приходилось уменьшать, но качество содержания и оформления номеров были таковы, что с этим могли соперничать очень немногие другие издания. </w:t>
      </w:r>
    </w:p>
    <w:p>
      <w:pPr>
        <w:pStyle w:val="Normal"/>
        <w:ind w:firstLine="708"/>
        <w:jc w:val="both"/>
        <w:rPr/>
      </w:pPr>
      <w:r>
        <w:rPr/>
        <w:t>В 1777 г. возросла угроза захвата Филадельфии англичанами. И континентальный конгресс перенес свои заседания в Балтимор. К этому времени под Декларацией независимости были собраны все подписи «отцов-основателей», и конгресс решил напечатать официальные копии документа с указанием всех лиц, подписавших его, для распространения по штатам. В Балтиморе типография была только у М. Годдард, ей и поручили напечатать Декларацию. Мэри Кэтрин поняла все историческое значение этого заказа, поэтому в выходных данных указала не инициалы, как делала всегда, а полное свое имя.</w:t>
      </w:r>
    </w:p>
    <w:p>
      <w:pPr>
        <w:pStyle w:val="Normal"/>
        <w:ind w:firstLine="708"/>
        <w:jc w:val="both"/>
        <w:rPr/>
      </w:pPr>
      <w:r>
        <w:rPr/>
        <w:t xml:space="preserve">18 декабря 1776 г. Мэри уведомила читателей, что занялась переплетным дело и берет частные заказы. В январе 1777 г. Уильям вернулся в Балтимор. Он помогал сестре в типографии, но его имя не появлялось в выходных данных. Он пытался скрыться от преследований за долги. Отношения Мэри и Уильяма были натянутыми. Сестра сильно ограничила возможности публикации для Уильяма, тот попытался создать новое издательское партнерство, но затея не удалась. </w:t>
      </w:r>
    </w:p>
    <w:p>
      <w:pPr>
        <w:pStyle w:val="Normal"/>
        <w:ind w:firstLine="708"/>
        <w:jc w:val="both"/>
        <w:rPr/>
      </w:pPr>
      <w:r>
        <w:rPr/>
        <w:t xml:space="preserve">Мэри продолжала развивать свой бизнес. Газета начала выходить два раза в неделю. Она снабжала бесплатно экземплярами своей газеты капитанов судов, отправлявшихся в другие американские порты. За 1774 – 1783 гг. кроме газеты она выпустила несколько сотен листов. Среди них были листовки по вопросам политики, войны, дезертирства, грабежей, официальных решений федеральных властей и властей Мэриленда, мирных переговоров. С 1781 по 1783 гг. она напечатала 120 афиш для Мэрилендского театра. С 1780 г. ежегодно она печатала очень популярные в Америки альманахи. </w:t>
      </w:r>
    </w:p>
    <w:p>
      <w:pPr>
        <w:pStyle w:val="Normal"/>
        <w:ind w:firstLine="708"/>
        <w:jc w:val="both"/>
        <w:rPr/>
      </w:pPr>
      <w:r>
        <w:rPr/>
        <w:t>К началу 1784 г. Уильям Годдард обладал достаточной суммой денег, позволившей ему купить новое печатное оборудование. Он заставил сестру продать ему ее долю на таких условиях, которые очень обидели Мэри. Об этом свидетельствует то, что за один день она подала пять исков против него, пытаясь отстоять свои финансовые интересы. Разрыв был полным.</w:t>
      </w:r>
    </w:p>
    <w:p>
      <w:pPr>
        <w:pStyle w:val="Normal"/>
        <w:ind w:firstLine="708"/>
        <w:jc w:val="both"/>
        <w:rPr/>
      </w:pPr>
      <w:r>
        <w:rPr/>
        <w:t>Мэри осталась жить в Балтиморе. До октября 1789 г. она была начальником почты. Но как только у государства появились деньги, чтобы заплатить почтовым работникам за их службу, в Балтимор прибыл эмиссар от нового почтового министра Самюэля Осгуда с приказом передать пост некоему Джону Вайту. Жителя города были потрясены и возмущены этим решением властей. 12 ноября 1789 г. более 230 влиятельных жителей города поставили свои подписи под письмом министру, в котором они высказывали похвалы в адрес Мэри Годдард и требовали восстановить ее на этом посту. С. Осгуд письмо проигнорировал. Тогда Мэри сама написала письмо Д.Вашингтону. Тот настоял на том, чтобы министр объяснил свое решение жителям города. В письме министра были приведены пространные рассуждения о том, что начальник балтиморской почты «теперь должен будет много ездить, чтобы контролировать связь на юге страны. Для женщины в таком возрасте это будет тяжелая работа». Министр не изменил своего решения. Но новый начальник почты никогда не занимался тем, что было указано как причина увольнения Мэри. 29 января 1790 г. она подала прошение в Сенат о восстановлении ее на прежнем месте. Но никаких шагов в ее защиту предпринято не было. Этот случай был одним из первых примеров вытеснения женщин в США из сфер, в которых труд начинал хорошо вознаграждаться.</w:t>
      </w:r>
    </w:p>
    <w:p>
      <w:pPr>
        <w:pStyle w:val="Normal"/>
        <w:ind w:firstLine="708"/>
        <w:jc w:val="both"/>
        <w:rPr/>
      </w:pPr>
      <w:r>
        <w:rPr/>
        <w:tab/>
        <w:t>Мэри была очень обижена увольнением. До 1810 г. она работала в своем книжном магазине и переплетной мастерской, приносивших ей достаточные средства для жизни. Умерла М. К. Годдард 12 августа 1816 г. в возрасте 79 лет.</w:t>
      </w:r>
    </w:p>
    <w:p>
      <w:pPr>
        <w:pStyle w:val="Normal"/>
        <w:ind w:firstLine="708"/>
        <w:jc w:val="both"/>
        <w:rPr/>
      </w:pPr>
      <w:r>
        <w:rPr/>
        <w:t>Энн Кэтрин Грин была женой официального издателя в Аннаполисе (Мериленд) Джонаса Грина. Джонас был из семьи, стоявшей у истоков издательской деятельности в Кембридже. Сначала его учил печатному ремеслу отец, затем брат. Во второй половине 1730-х гг. он переехал  в Филадельфию, где работал в типографии вместе с Бенджамином Франклиным и Эндрю Брэдфордом. В 1738 г. он женился и переехал в Аннаполис. Здесь у супругов родилось 14 детей, шесть из которых выжили. В 1745 г. Джонас основал  «</w:t>
      </w:r>
      <w:r>
        <w:rPr>
          <w:lang w:val="en-US"/>
        </w:rPr>
        <w:t>The</w:t>
      </w:r>
      <w:r>
        <w:rPr/>
        <w:t xml:space="preserve"> </w:t>
      </w:r>
      <w:r>
        <w:rPr>
          <w:lang w:val="en-US"/>
        </w:rPr>
        <w:t>Maryland</w:t>
      </w:r>
      <w:r>
        <w:rPr/>
        <w:t xml:space="preserve"> </w:t>
      </w:r>
      <w:r>
        <w:rPr>
          <w:lang w:val="en-US"/>
        </w:rPr>
        <w:t>Gazette</w:t>
      </w:r>
      <w:r>
        <w:rPr/>
        <w:t xml:space="preserve">», которая будет выходить по четвергам в течение 94 лет, до 1839 г.  Как официальный издатель, он помещал в своей газете все официальные документы Законодательного собрания, принятые законы, обращения администрации. Кроме этого, он занимал в разное время  другие общественные должности, в частности начальника почты, члена городского управления, секретаря местного масонского общества и др. В апреле 1767 г. он умер после продолжительной болезни. </w:t>
      </w:r>
    </w:p>
    <w:p>
      <w:pPr>
        <w:pStyle w:val="Normal"/>
        <w:ind w:firstLine="708"/>
        <w:jc w:val="both"/>
        <w:rPr/>
      </w:pPr>
      <w:r>
        <w:rPr/>
        <w:t>Во время его болезни и после нее Энн Кэтрин руководила выпуском газеты. 16 апреля 1767 г. она обратилась к читателям с заявлением: « Я набралась смелости и обращаюсь к вам за поддержкой мне и моему многочисленному семейству, осиротевшему после смерти мужа, который искренне служил вам. Надеюсь, что с вашей помощью смогу выпускать газету в том же формате и на тех же условиях»</w:t>
      </w:r>
      <w:r>
        <w:rPr>
          <w:rStyle w:val="FootnoteCharacters"/>
          <w:rStyle w:val="FootnoteAnchor"/>
        </w:rPr>
        <w:footnoteReference w:id="9"/>
      </w:r>
      <w:r>
        <w:rPr/>
        <w:t xml:space="preserve">. Первое, что она сделала – собрала долги с подписчиков, чтобы заплатить по всем счетам мужа и продолжить бизнес. В связи с этим она ввела правило предоплаты объявлений наличными. </w:t>
      </w:r>
    </w:p>
    <w:p>
      <w:pPr>
        <w:pStyle w:val="Normal"/>
        <w:ind w:firstLine="708"/>
        <w:jc w:val="both"/>
        <w:rPr/>
      </w:pPr>
      <w:r>
        <w:rPr/>
        <w:t>30 мая 1768 г. она подала ходатайство в Законодательное собрание колонии о назначении ее общественным издателем с теми же условиями работы и оплаты труда, что у ее мужа. 18 июня губернатор подписал такое назначение. Энн Кэтрин получала как жалование 48 тысяч фунтов табака в год, или 36 тыс фунтов в год, когда Собрание не работало. За это она должна была печатать, сшивать и предоставлять членам собрания определенное число копий «Слушаний и постановлений собрания» в течение четырех месяцев после каждой сессии.</w:t>
      </w:r>
    </w:p>
    <w:p>
      <w:pPr>
        <w:pStyle w:val="Normal"/>
        <w:ind w:firstLine="708"/>
        <w:jc w:val="both"/>
        <w:rPr/>
      </w:pPr>
      <w:r>
        <w:rPr/>
        <w:t>Пользуясь своим влиятельным положением, Э. Грин предала гласности споры внутри англиканской церкви, дебаты по законам Тауншенда и Гербовому акту</w:t>
      </w:r>
      <w:r>
        <w:rPr>
          <w:rStyle w:val="FootnoteCharacters"/>
          <w:rStyle w:val="FootnoteAnchor"/>
        </w:rPr>
        <w:footnoteReference w:id="10"/>
      </w:r>
      <w:r>
        <w:rPr/>
        <w:t>.</w:t>
      </w:r>
    </w:p>
    <w:p>
      <w:pPr>
        <w:pStyle w:val="Normal"/>
        <w:ind w:firstLine="708"/>
        <w:jc w:val="both"/>
        <w:rPr/>
      </w:pPr>
      <w:r>
        <w:rPr/>
        <w:t>В 1770 г. ей поручили отпечатать в типографии 318 тыс.долларов, заплатив ей 225 фунтов за работу.</w:t>
      </w:r>
    </w:p>
    <w:p>
      <w:pPr>
        <w:pStyle w:val="Normal"/>
        <w:ind w:firstLine="708"/>
        <w:jc w:val="both"/>
        <w:rPr>
          <w:lang w:val="en-US"/>
        </w:rPr>
      </w:pPr>
      <w:r>
        <w:rPr/>
        <w:t>С 1767 по 1775 гг. Энн Кэтрин занималась выпуском еженедельника и официальных документов. Газета не претерпела особых изменений, заполняясь новостями европейскими и колониальными. Много материалов было посвящено эпидемии оспы, которая бушевала в Мериленде, и рекомендациям  врачей делать прививки от нее</w:t>
      </w:r>
      <w:r>
        <w:rPr>
          <w:rStyle w:val="FootnoteCharacters"/>
          <w:rStyle w:val="FootnoteAnchor"/>
        </w:rPr>
        <w:footnoteReference w:id="11"/>
      </w:r>
      <w:r>
        <w:rPr/>
        <w:t>. Более половины каждого выпуска занимали объявления. Зимой 1767 -68 гг. она опубликовала в своей газете «Письма фермера из Пенсильвании». Часто помещала статьи на острые полемические темы, представляя читателям разные точки зрения. Она ввела в газете новую рубрику «Уголок поэта». Кроме того, Энн Грин выпускала ежегодные альманахи, листовки по текущим событиям, напечатала несколько политических брошюр, 52-страничный устав города и комментарии к нему, признанный одним из лучших изданий того времени.</w:t>
      </w:r>
    </w:p>
    <w:p>
      <w:pPr>
        <w:pStyle w:val="Normal"/>
        <w:ind w:firstLine="708"/>
        <w:jc w:val="both"/>
        <w:rPr/>
      </w:pPr>
      <w:r>
        <w:rPr/>
        <w:t>После ее смерти газета перешла к ее сыновьям, затем к внуку.</w:t>
      </w:r>
    </w:p>
    <w:p>
      <w:pPr>
        <w:pStyle w:val="Normal"/>
        <w:ind w:firstLine="708"/>
        <w:jc w:val="both"/>
        <w:rPr/>
      </w:pPr>
      <w:r>
        <w:rPr/>
        <w:t>Клементина Ринд чуть более года (1773- 1774) была редактором и издателем «</w:t>
      </w:r>
      <w:r>
        <w:rPr>
          <w:lang w:val="en-US"/>
        </w:rPr>
        <w:t>The</w:t>
      </w:r>
      <w:r>
        <w:rPr/>
        <w:t xml:space="preserve"> </w:t>
      </w:r>
      <w:r>
        <w:rPr>
          <w:lang w:val="en-US"/>
        </w:rPr>
        <w:t>Virginia</w:t>
      </w:r>
      <w:r>
        <w:rPr/>
        <w:t xml:space="preserve"> </w:t>
      </w:r>
      <w:r>
        <w:rPr>
          <w:lang w:val="en-US"/>
        </w:rPr>
        <w:t>Gazette</w:t>
      </w:r>
      <w:r>
        <w:rPr/>
        <w:t>». Ее муж Уильям Ринд, уроженец Аннаполиса, с 1758 по 1766 гг. был учеником, а затем партнером  Джонаса Грина в “</w:t>
      </w:r>
      <w:r>
        <w:rPr>
          <w:lang w:val="en-US"/>
        </w:rPr>
        <w:t>Maryland</w:t>
      </w:r>
      <w:r>
        <w:rPr/>
        <w:t xml:space="preserve"> </w:t>
      </w:r>
      <w:r>
        <w:rPr>
          <w:lang w:val="en-US"/>
        </w:rPr>
        <w:t>Gazette</w:t>
      </w:r>
      <w:r>
        <w:rPr/>
        <w:t>”.  В середине 1760-х     Т. Джефферсон с друзьями пытались создать вторую газету в Вирджинии, т. к. после принятия Гербового акта  редактор единственной тогда в колонии газеты “</w:t>
      </w:r>
      <w:r>
        <w:rPr>
          <w:lang w:val="en-US"/>
        </w:rPr>
        <w:t>Virginia</w:t>
      </w:r>
      <w:r>
        <w:rPr/>
        <w:t xml:space="preserve"> </w:t>
      </w:r>
      <w:r>
        <w:rPr>
          <w:lang w:val="en-US"/>
        </w:rPr>
        <w:t>Gazette</w:t>
      </w:r>
      <w:r>
        <w:rPr/>
        <w:t>”  оказался под жестким контролем губернатора и печатал только проанглийские материалы. Томас Джефферсон предложил оказать финансовую поддержку тому издателю, который согласится издавать «беспартийную» газету, в которой патриоты смогут изложить свою точку зрения. Уильям Ринд расторг партнерство с Д. Грином  и в 1765 г. с семьей переехал в Вильямсбург. В мае 1766 г. вышел первый номер газеты “</w:t>
      </w:r>
      <w:r>
        <w:rPr>
          <w:lang w:val="en-US"/>
        </w:rPr>
        <w:t>The</w:t>
      </w:r>
      <w:r>
        <w:rPr/>
        <w:t xml:space="preserve"> </w:t>
      </w:r>
      <w:r>
        <w:rPr>
          <w:lang w:val="en-US"/>
        </w:rPr>
        <w:t>Virginia</w:t>
      </w:r>
      <w:r>
        <w:rPr/>
        <w:t xml:space="preserve"> </w:t>
      </w:r>
      <w:r>
        <w:rPr>
          <w:lang w:val="en-US"/>
        </w:rPr>
        <w:t>Gazette</w:t>
      </w:r>
      <w:r>
        <w:rPr/>
        <w:t>”</w:t>
      </w:r>
      <w:r>
        <w:rPr>
          <w:rStyle w:val="FootnoteCharacters"/>
          <w:rStyle w:val="FootnoteAnchor"/>
          <w:lang w:val="en-US"/>
        </w:rPr>
        <w:footnoteReference w:id="12"/>
      </w:r>
      <w:r>
        <w:rPr/>
        <w:t>.  Ее девиз был напечатан сразу под названием: «Открыта для всех, но ни под чьим влиянием!»  Усилиями его влиятельных друзей он вскоре получил статус общественного издателя с очень хорошим жалованием в 450 фунтов. Бизнес его процветал, его семья стала очень обеспеченной. В августе 1773 г. он умер и был похоронен со всеми масонскими почестями.</w:t>
        <w:tab/>
      </w:r>
    </w:p>
    <w:p>
      <w:pPr>
        <w:pStyle w:val="Normal"/>
        <w:ind w:firstLine="708"/>
        <w:jc w:val="both"/>
        <w:rPr/>
      </w:pPr>
      <w:r>
        <w:rPr/>
        <w:t xml:space="preserve"> </w:t>
      </w:r>
      <w:r>
        <w:rPr/>
        <w:t xml:space="preserve">Клементина, имея пятерых детей, находила время, чтобы изучать техническую сторону издательского дела, читать книги в большой библиотеке ее мужа. Они дали ей возможность познакомиться со многими мыслителями и популярными авторами того  времени. Она хорошо разбиралась в политической ситуации. </w:t>
      </w:r>
    </w:p>
    <w:p>
      <w:pPr>
        <w:pStyle w:val="Normal"/>
        <w:ind w:firstLine="708"/>
        <w:jc w:val="both"/>
        <w:rPr/>
      </w:pPr>
      <w:r>
        <w:rPr/>
        <w:t>Сразу после его смерти Клементина заявила о том, что будет выполнять его обязанности. В качестве нового редактора она расширила содержание газеты. Кроме внутренних и иностранных новостей, в еженедельнике стали печататься эссе, поэмы, специальные статьи, посвященные науке, филантропии, достижениям в образовании, особенно в Колледже Уильяма и Мэри.  Кроме того, она печатала специальные материалы для женщин – обучающие и развлекательные.</w:t>
      </w:r>
    </w:p>
    <w:p>
      <w:pPr>
        <w:pStyle w:val="Normal"/>
        <w:ind w:firstLine="708"/>
        <w:jc w:val="both"/>
        <w:rPr/>
      </w:pPr>
      <w:r>
        <w:rPr/>
        <w:t>Так как напряженность между колониями и метрополией нарастала, в газете появлялось много материалов по главным политическим и конституционным проблемам. Она твердо придерживалась девиза своей газеты, предоставляя ее страницы для выражения разных взглядов при одном непременном условии – под статьями должна стоять настоящее имя автора. « Когда привилегии колоний нарушаются, а деспотизм оказывает свое губительное воздействие на умы тех, кто не желает добра Америке, то всем доброжелателям и, тем более редактору, надлежит поднимать все вопросы, которые могут привести к началу незаконных действий со стороны метрополии»</w:t>
      </w:r>
      <w:r>
        <w:rPr>
          <w:rStyle w:val="FootnoteCharacters"/>
          <w:rStyle w:val="FootnoteAnchor"/>
        </w:rPr>
        <w:footnoteReference w:id="13"/>
      </w:r>
      <w:r>
        <w:rPr/>
        <w:t>.</w:t>
      </w:r>
    </w:p>
    <w:p>
      <w:pPr>
        <w:pStyle w:val="Normal"/>
        <w:ind w:firstLine="708"/>
        <w:jc w:val="both"/>
        <w:rPr/>
      </w:pPr>
      <w:r>
        <w:rPr/>
        <w:t>В апреле 1774 г. она подала в Гражданскую палату ходатайство об утверждении ее общественным издателем. В мае 60-ю голосами из 87-и она была утверждена в этой должности с прежним заработком, который был у ее мужа –  450 фунтов в год</w:t>
      </w:r>
      <w:r>
        <w:rPr>
          <w:rStyle w:val="FootnoteCharacters"/>
          <w:rStyle w:val="FootnoteAnchor"/>
        </w:rPr>
        <w:footnoteReference w:id="14"/>
      </w:r>
      <w:r>
        <w:rPr/>
        <w:t>, опередив по голосам двух других издателей-мужчин в Вильямсбурге.</w:t>
      </w:r>
    </w:p>
    <w:p>
      <w:pPr>
        <w:pStyle w:val="Normal"/>
        <w:ind w:firstLine="708"/>
        <w:jc w:val="both"/>
        <w:rPr/>
      </w:pPr>
      <w:r>
        <w:rPr/>
        <w:t>Летом 1774 г. в своем имении Монтичелло  Т. Джефферсон подготовил текст резолюций  для виргинских депутатов на Первый континентальный конгресс (5 сентября 1774 - 26 октября 1774). Гражданская палата Виргинии сочла текст очень радикальным и отказалась дать разрешение на его печать в официальном органе. Друзья Т. Джефферсона, т.к. он сам лежал больной у себя в имении, убедили Клементину Ринд  выпустить этот документ отдельной брошюрой. В августе 1774 г. из-под ее печатного пресса вышел «Общий обзор прав Британской Америки» (A Summary View of the Rights of British America).</w:t>
      </w:r>
    </w:p>
    <w:p>
      <w:pPr>
        <w:pStyle w:val="Normal"/>
        <w:ind w:firstLine="708"/>
        <w:jc w:val="both"/>
        <w:rPr>
          <w:lang w:val="en-US"/>
        </w:rPr>
      </w:pPr>
      <w:r>
        <w:rPr/>
        <w:t xml:space="preserve">В сентябре того же года после тяжелой болезни она умерла. Местные масоны приняли на себя заботы о ее детях. </w:t>
      </w:r>
    </w:p>
    <w:p>
      <w:pPr>
        <w:pStyle w:val="Normal"/>
        <w:ind w:firstLine="708"/>
        <w:jc w:val="both"/>
        <w:rPr/>
      </w:pPr>
      <w:r>
        <w:rPr/>
        <w:t>Одна из четырех издательниц газет времен Войны за независимость – Маргарет Дрейпер - была сторонницей лоялистов.  Ее муж Ричард Дрейпер (родственник семьи Грин) унаследовал от отца первую постоянную газету в колониях “</w:t>
      </w:r>
      <w:r>
        <w:rPr>
          <w:lang w:val="en-US"/>
        </w:rPr>
        <w:t>Boston</w:t>
      </w:r>
      <w:r>
        <w:rPr/>
        <w:t xml:space="preserve"> </w:t>
      </w:r>
      <w:r>
        <w:rPr>
          <w:lang w:val="en-US"/>
        </w:rPr>
        <w:t>Weekly</w:t>
      </w:r>
      <w:r>
        <w:rPr/>
        <w:t xml:space="preserve"> </w:t>
      </w:r>
      <w:r>
        <w:rPr>
          <w:lang w:val="en-US"/>
        </w:rPr>
        <w:t>News</w:t>
      </w:r>
      <w:r>
        <w:rPr/>
        <w:t>-</w:t>
      </w:r>
      <w:r>
        <w:rPr>
          <w:lang w:val="en-US"/>
        </w:rPr>
        <w:t>Letter</w:t>
      </w:r>
      <w:r>
        <w:rPr/>
        <w:t xml:space="preserve"> </w:t>
      </w:r>
      <w:r>
        <w:rPr>
          <w:lang w:val="en-US"/>
        </w:rPr>
        <w:t>and</w:t>
      </w:r>
      <w:r>
        <w:rPr/>
        <w:t xml:space="preserve"> </w:t>
      </w:r>
      <w:r>
        <w:rPr>
          <w:lang w:val="en-US"/>
        </w:rPr>
        <w:t>New</w:t>
      </w:r>
      <w:r>
        <w:rPr/>
        <w:t xml:space="preserve"> </w:t>
      </w:r>
      <w:r>
        <w:rPr>
          <w:lang w:val="en-US"/>
        </w:rPr>
        <w:t>England</w:t>
      </w:r>
      <w:r>
        <w:rPr/>
        <w:t xml:space="preserve"> </w:t>
      </w:r>
      <w:r>
        <w:rPr>
          <w:lang w:val="en-US"/>
        </w:rPr>
        <w:t>Chronicle</w:t>
      </w:r>
      <w:r>
        <w:rPr/>
        <w:t>”. 2 декабря 1762 г. она получила статус официального новостного органа губернатора и Совета колонии.</w:t>
      </w:r>
    </w:p>
    <w:p>
      <w:pPr>
        <w:pStyle w:val="Normal"/>
        <w:ind w:firstLine="708"/>
        <w:jc w:val="both"/>
        <w:rPr/>
      </w:pPr>
      <w:r>
        <w:rPr/>
        <w:tab/>
        <w:t xml:space="preserve">Несмотря на то, что газета считалась лоялистской, по сравнению с « </w:t>
      </w:r>
      <w:r>
        <w:rPr>
          <w:lang w:val="en-US"/>
        </w:rPr>
        <w:t>Boston</w:t>
      </w:r>
      <w:r>
        <w:rPr/>
        <w:t xml:space="preserve"> </w:t>
      </w:r>
      <w:r>
        <w:rPr>
          <w:lang w:val="en-US"/>
        </w:rPr>
        <w:t>Chronicle</w:t>
      </w:r>
      <w:r>
        <w:rPr/>
        <w:t>», она выглядела умеренной. Ричард Дрейпер был добросовестным и объективным журналистом. В одной из передовых  статей в январе 1774 г. он написал: «Не надо быть очень проницательным человеком, чтобы понимать, что ничего не может быть более вредным для счастья общества, чем клевета и искажение фактов. Этот принцип глубоко укоренен в наш характер, проявляется ежедневно в наших действиях и преобладает над всеми страстями»</w:t>
      </w:r>
      <w:r>
        <w:rPr>
          <w:rStyle w:val="FootnoteCharacters"/>
          <w:rStyle w:val="FootnoteAnchor"/>
        </w:rPr>
        <w:footnoteReference w:id="15"/>
      </w:r>
      <w:r>
        <w:rPr/>
        <w:t>. В 1765 г. Р. Дрейпер напечатал официальные материалы по Гербовому акту, в 1773 г. – по «чайному закону», но одновременно поместил и статьи о «храбрых и решительных действиях мужчин во время Бостонского чаепития» и «Письма фермера из Пенсильвании». В газете находили место практически все обращения непопулярного губернатора Т. Хатчисона, при этом в 1771 г. издатель отказался напечатать резкую анонимную критику патриотической печати</w:t>
      </w:r>
      <w:r>
        <w:rPr>
          <w:rStyle w:val="FootnoteCharacters"/>
          <w:rStyle w:val="FootnoteAnchor"/>
        </w:rPr>
        <w:footnoteReference w:id="16"/>
      </w:r>
      <w:r>
        <w:rPr/>
        <w:t xml:space="preserve"> .</w:t>
      </w:r>
    </w:p>
    <w:p>
      <w:pPr>
        <w:pStyle w:val="Normal"/>
        <w:ind w:firstLine="708"/>
        <w:jc w:val="both"/>
        <w:rPr/>
      </w:pPr>
      <w:r>
        <w:rPr/>
        <w:t>После его смерти в июне 1774 г. газета по завещанию перешла жене Маргарет Грин Дрейпер. Новый редактор и издатель газеты с изменившимся названием “</w:t>
      </w:r>
      <w:r>
        <w:rPr>
          <w:lang w:val="en-US"/>
        </w:rPr>
        <w:t>Massachusetts</w:t>
      </w:r>
      <w:r>
        <w:rPr/>
        <w:t xml:space="preserve"> </w:t>
      </w:r>
      <w:r>
        <w:rPr>
          <w:lang w:val="en-US"/>
        </w:rPr>
        <w:t>Gazette</w:t>
      </w:r>
      <w:r>
        <w:rPr/>
        <w:t xml:space="preserve"> </w:t>
      </w:r>
      <w:r>
        <w:rPr>
          <w:lang w:val="en-US"/>
        </w:rPr>
        <w:t>and</w:t>
      </w:r>
      <w:r>
        <w:rPr/>
        <w:t xml:space="preserve"> </w:t>
      </w:r>
      <w:r>
        <w:rPr>
          <w:lang w:val="en-US"/>
        </w:rPr>
        <w:t>Boston</w:t>
      </w:r>
      <w:r>
        <w:rPr/>
        <w:t xml:space="preserve"> </w:t>
      </w:r>
      <w:r>
        <w:rPr>
          <w:lang w:val="en-US"/>
        </w:rPr>
        <w:t>News</w:t>
      </w:r>
      <w:r>
        <w:rPr/>
        <w:t xml:space="preserve"> </w:t>
      </w:r>
      <w:r>
        <w:rPr>
          <w:lang w:val="en-US"/>
        </w:rPr>
        <w:t>Letter</w:t>
      </w:r>
      <w:r>
        <w:rPr/>
        <w:t>”  в своем первом номере заявила, что «приложит все возможные усилия, чтобы сохранить дух и характер газеты, присущие ей предыдущие семьдесят лет»</w:t>
      </w:r>
      <w:r>
        <w:rPr>
          <w:rStyle w:val="FootnoteCharacters"/>
          <w:rStyle w:val="FootnoteAnchor"/>
        </w:rPr>
        <w:footnoteReference w:id="17"/>
      </w:r>
      <w:r>
        <w:rPr/>
        <w:t>.</w:t>
      </w:r>
    </w:p>
    <w:p>
      <w:pPr>
        <w:pStyle w:val="Normal"/>
        <w:ind w:firstLine="708"/>
        <w:jc w:val="both"/>
        <w:rPr/>
      </w:pPr>
      <w:r>
        <w:rPr/>
        <w:t>К концу лета 1774 г. явно проявился лоялистский характер газеты. Еженедельник выступил в защиту «репрессивных актов» Англии. Две патриотические газеты напечатали материал о деньгах, полученных, по их мнению, издательницей в качестве взятки за размещение на страницах проанглийских материалов.   Противостояние усилилось в сентябре 1774 г., когда «Boston News-Letter» стала перепечатывать материалы двух газет тори из Нью-Йорка, присоединившись к критике Континентального конгресса и предупреждая, что восстание кончится для патриотов поражением. В это время в газете появился целый ряд статей, инициированных губернатором и его сторонниками за подписями «Миролюбивый» (Phileirene), «Вопрошающий» (The Querist), «Патриотичный» (Philo-Patrie).</w:t>
      </w:r>
    </w:p>
    <w:p>
      <w:pPr>
        <w:pStyle w:val="Normal"/>
        <w:ind w:firstLine="708"/>
        <w:jc w:val="both"/>
        <w:rPr/>
      </w:pPr>
      <w:r>
        <w:rPr/>
        <w:t>В начале февраля было принято соглашение Комитетов графства Вустер, осуждающее ряд издателей, включая М. Дрейпер, за то, что «они подстрекают врагов объединения колоний», и призывающее к бойкоту этих газет. В номере за 16 февраля 1775 г. Маргарет пишет: «… издатели в недоумении – как увязать решение комитетов с Декларацией Континентального Конгресса, которая …гласит, что свобода печати является одним из тех прав, без которых люди не могут быть свободны и счастливы. Защита и значимость этой свободы помогали колониям до настоящего времени процветать и увеличиваться. Называя ряд издателей недружелюбными к своей стране, решения отказывает в этом праве тем, кто трудится на ее благо, но имеет мнение, отличное от других. Издатели нашей газеты не отказываются печатать сообщение любого лица, написанное благопристойно и без личных оскорблений. Они считают себя проводниками общественного мнения и прилагают усилия, чтобы вернуть эту несчастную страну к ее прежнему состоянию тишины и мира. Никто не желает этого более пылко, чем издатели этой газеты»</w:t>
      </w:r>
      <w:r>
        <w:rPr>
          <w:rStyle w:val="FootnoteCharacters"/>
          <w:rStyle w:val="FootnoteAnchor"/>
        </w:rPr>
        <w:footnoteReference w:id="18"/>
      </w:r>
      <w:r>
        <w:rPr/>
        <w:t>.</w:t>
      </w:r>
    </w:p>
    <w:p>
      <w:pPr>
        <w:pStyle w:val="Normal"/>
        <w:ind w:firstLine="708"/>
        <w:jc w:val="both"/>
        <w:rPr/>
      </w:pPr>
      <w:r>
        <w:rPr/>
        <w:t>События 19 апреля у Конкорда и Лексингтона изменили ситуацию. Британский</w:t>
      </w:r>
    </w:p>
    <w:p>
      <w:pPr>
        <w:pStyle w:val="Normal"/>
        <w:jc w:val="both"/>
        <w:rPr/>
      </w:pPr>
      <w:r>
        <w:rPr/>
        <w:t>ответ на события и последовавшая за ней откровенная враждебность бостонцев сделали город одинаково опасным и для лоялистских, и для патриотических газет. «Boston Post-Boy» Джона Хикса, «Boston Evening Post» Джона и Томаса Флитов, «Salem Gazette» закрылись. «Massachusetts Spy» Исайи Томаса переместилась в Вустер, а «Boston Gazette» в Уотертаун. Единственная газета в осажденном Бостоне осталась «Massachusetts Gazette and Boston News-Letter». 20 апреля М. Дрейпер напечатала отчет в 26 строк о бурных событиях предыдущего дня, остальные поместили пространные статьи о зверствах англичан.</w:t>
      </w:r>
    </w:p>
    <w:p>
      <w:pPr>
        <w:pStyle w:val="Normal"/>
        <w:jc w:val="both"/>
        <w:rPr/>
      </w:pPr>
      <w:r>
        <w:rPr/>
        <w:tab/>
        <w:t>Следующий номер появился лишь через месяц, в пятницу 19 мая. На первой странице говорилось: « Мы просим всех, кто может получать лондонские газеты, знакомить нас с ними. С благодарностью будут приняты сведения о внутренних и внешних событиях»</w:t>
      </w:r>
      <w:r>
        <w:rPr>
          <w:rStyle w:val="FootnoteCharacters"/>
          <w:rStyle w:val="FootnoteAnchor"/>
        </w:rPr>
        <w:footnoteReference w:id="19"/>
      </w:r>
      <w:r>
        <w:rPr/>
        <w:t>. Регулярный выпуск газеты в условиях осады оказался невозможен, она выходила по мере накопления информации. 28 сентября М. Дрейпер писала, что «при таком изобилии топлива и продовольствия, которое все время продолжает прибывать, Бостон этой зимой будет торговым центром Америки с изобилием удовольствий и наслаждений, а не покинутым и умирающим городом»</w:t>
      </w:r>
      <w:r>
        <w:rPr>
          <w:rStyle w:val="FootnoteCharacters"/>
          <w:rStyle w:val="FootnoteAnchor"/>
        </w:rPr>
        <w:footnoteReference w:id="20"/>
      </w:r>
      <w:r>
        <w:rPr/>
        <w:t xml:space="preserve">. </w:t>
        <w:tab/>
      </w:r>
    </w:p>
    <w:p>
      <w:pPr>
        <w:pStyle w:val="Normal"/>
        <w:ind w:firstLine="708"/>
        <w:jc w:val="both"/>
        <w:rPr/>
      </w:pPr>
      <w:r>
        <w:rPr/>
        <w:t>За осень и зиму 1775-6 гг. вышло еще несколько номеров, последний датирован 29 февраля 1776 г. Появление артиллерии на Дорчестерских высотах, доставленной полковником Г. Ноксом из Тайкондероги в марте 1776 г., положило конец британскому контролю над городом. Английский генерал У.Хоу 17 марта покинул Бостон. Вместе с его флотом, отправившимся в Галифакс (Новая Шотландия), покинула родину М. Дрейпер. При первой удобной возможности, которая представилась ей через несколько месяцев, она покинула Канаду.</w:t>
      </w:r>
    </w:p>
    <w:p>
      <w:pPr>
        <w:pStyle w:val="Normal"/>
        <w:ind w:firstLine="708"/>
        <w:jc w:val="both"/>
        <w:rPr/>
      </w:pPr>
      <w:r>
        <w:rPr/>
        <w:t>Прибыв в Англию, Маргарет попросила политического убежища. Она обосновалась в местечке Пимлико (графство Мидлсекс). В соответствие с решением парламента она попросила у короны компенсировать ее потери движимого имущества в Америке в размере 2093 фунта стерлингов, а недвижимое оставила за собой.  Прежде, чем принять решение, юридическая английская служба собрала многочисленные показания людей, которые под присягой свидетельствовали о ее лояльности английским властям. Среди них был и генерал Гейдж. М Дрейпер выплатили за утраченную собственность 940 ф. ст. и назначили ежегодную пенсию в 100 ф.ст.</w:t>
      </w:r>
      <w:r>
        <w:rPr>
          <w:rStyle w:val="FootnoteCharacters"/>
          <w:rStyle w:val="FootnoteAnchor"/>
        </w:rPr>
        <w:footnoteReference w:id="21"/>
      </w:r>
      <w:r>
        <w:rPr/>
        <w:t>. В 1804 г. Маргарет Дрейпер умерла, завещав всю собственность, (включая дом и землю в Бостоне) дочери.</w:t>
      </w:r>
    </w:p>
    <w:p>
      <w:pPr>
        <w:pStyle w:val="Normal"/>
        <w:ind w:firstLine="709"/>
        <w:jc w:val="both"/>
        <w:rPr/>
      </w:pPr>
      <w:r>
        <w:rPr/>
        <w:t xml:space="preserve"> </w:t>
      </w:r>
      <w:r>
        <w:rPr/>
        <w:t>По-разному сложились судьбы американок , занявшихся  тяжелым издательским и печатным трудом. Но они все были успешны в своем бизнесе, подтверждая своей деятельностью способность женщин трудиться на общественном поприще вопреки распространенному убеждению, что «мир женщины – это дом». Они внесли свой достойный вклад в обретение страной независимости.</w:t>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n Outline of American History. USIA, 1994. P. 37.</w:t>
      </w:r>
    </w:p>
  </w:footnote>
  <w:footnote w:id="3">
    <w:p>
      <w:pPr>
        <w:pStyle w:val="Footnote"/>
        <w:rPr/>
      </w:pPr>
      <w:r>
        <w:rPr>
          <w:rStyle w:val="FootnoteCharacters"/>
        </w:rPr>
        <w:footnoteRef/>
      </w:r>
      <w:r>
        <w:rPr/>
        <w:t xml:space="preserve"> </w:t>
      </w:r>
      <w:r>
        <w:rPr/>
        <w:t>История США. В 4-х т. М., 1983. Т.1. С. 90.</w:t>
      </w:r>
    </w:p>
  </w:footnote>
  <w:footnote w:id="4">
    <w:p>
      <w:pPr>
        <w:pStyle w:val="Footnote"/>
        <w:rPr/>
      </w:pPr>
      <w:r>
        <w:rPr>
          <w:rStyle w:val="FootnoteCharacters"/>
        </w:rPr>
        <w:footnoteRef/>
      </w:r>
      <w:r>
        <w:rPr>
          <w:lang w:val="en-US"/>
        </w:rPr>
        <w:t xml:space="preserve"> </w:t>
      </w:r>
      <w:r>
        <w:rPr>
          <w:lang w:val="en-US"/>
        </w:rPr>
        <w:t>Green E.B. The revolutionary generation, 1763-1790. N.Y., 1945. P.129.</w:t>
      </w:r>
    </w:p>
  </w:footnote>
  <w:footnote w:id="5">
    <w:p>
      <w:pPr>
        <w:pStyle w:val="Footnote"/>
        <w:rPr/>
      </w:pPr>
      <w:r>
        <w:rPr>
          <w:rStyle w:val="FootnoteCharacters"/>
        </w:rPr>
        <w:footnoteRef/>
      </w:r>
      <w:r>
        <w:rPr>
          <w:lang w:val="en-US"/>
        </w:rPr>
        <w:t xml:space="preserve"> </w:t>
      </w:r>
      <w:r>
        <w:rPr>
          <w:lang w:val="en-US"/>
        </w:rPr>
        <w:t>Hudak L.M. Early American Women Printers and Publishers, 1639 – 1820. Metuchen (N.J.), 1978. P. 324. Oldham E.M. Early Women Printers of America. /The Boston Public Library Quaterly. Boston,1958. Vol.10. N.3. P.</w:t>
      </w:r>
      <w:r>
        <w:rPr/>
        <w:t>7</w:t>
      </w:r>
    </w:p>
  </w:footnote>
  <w:footnote w:id="6">
    <w:p>
      <w:pPr>
        <w:pStyle w:val="Footnote"/>
        <w:rPr/>
      </w:pPr>
      <w:r>
        <w:rPr>
          <w:rStyle w:val="FootnoteCharacters"/>
        </w:rPr>
        <w:footnoteRef/>
      </w:r>
      <w:r>
        <w:rPr>
          <w:lang w:val="en-US"/>
        </w:rPr>
        <w:t xml:space="preserve"> </w:t>
      </w:r>
      <w:r>
        <w:rPr>
          <w:lang w:val="en-US"/>
        </w:rPr>
        <w:t>Green E.B. Op. cit. P. 130.</w:t>
      </w:r>
    </w:p>
  </w:footnote>
  <w:footnote w:id="7">
    <w:p>
      <w:pPr>
        <w:pStyle w:val="Footnote"/>
        <w:rPr/>
      </w:pPr>
      <w:r>
        <w:rPr>
          <w:rStyle w:val="FootnoteCharacters"/>
        </w:rPr>
        <w:footnoteRef/>
      </w:r>
      <w:r>
        <w:rPr>
          <w:lang w:val="en-US"/>
        </w:rPr>
        <w:t xml:space="preserve"> </w:t>
      </w:r>
      <w:r>
        <w:rPr>
          <w:lang w:val="en-US"/>
        </w:rPr>
        <w:t>Henry S. Sarah Goddard, Gentlewoman Printer. / Journalism Quaterly. N.Y.  Spring  1980. N1. Vol.57.  P.27.</w:t>
      </w:r>
    </w:p>
  </w:footnote>
  <w:footnote w:id="8">
    <w:p>
      <w:pPr>
        <w:pStyle w:val="Footnote"/>
        <w:rPr/>
      </w:pPr>
      <w:r>
        <w:rPr>
          <w:rStyle w:val="FootnoteCharacters"/>
        </w:rPr>
        <w:footnoteRef/>
      </w:r>
      <w:r>
        <w:rPr>
          <w:lang w:val="en-US"/>
        </w:rPr>
        <w:t xml:space="preserve"> </w:t>
      </w:r>
      <w:r>
        <w:rPr>
          <w:lang w:val="en-US"/>
        </w:rPr>
        <w:t>Henry S. Op. cit. P.27</w:t>
      </w:r>
    </w:p>
  </w:footnote>
  <w:footnote w:id="9">
    <w:p>
      <w:pPr>
        <w:pStyle w:val="Footnote"/>
        <w:rPr/>
      </w:pPr>
      <w:r>
        <w:rPr>
          <w:rStyle w:val="FootnoteCharacters"/>
        </w:rPr>
        <w:footnoteRef/>
      </w:r>
      <w:r>
        <w:rPr>
          <w:lang w:val="en-US"/>
        </w:rPr>
        <w:t xml:space="preserve"> </w:t>
      </w:r>
      <w:r>
        <w:rPr>
          <w:lang w:val="en-US"/>
        </w:rPr>
        <w:t>Hudak L.M. Early American Women Printers and Publishers, 1639 – 1820. Metuchen (N.J.), 1978. P. 2</w:t>
      </w:r>
      <w:r>
        <w:rPr/>
        <w:t>66.</w:t>
      </w:r>
    </w:p>
  </w:footnote>
  <w:footnote w:id="10">
    <w:p>
      <w:pPr>
        <w:pStyle w:val="Footnote"/>
        <w:rPr/>
      </w:pPr>
      <w:r>
        <w:rPr>
          <w:rStyle w:val="FootnoteCharacters"/>
        </w:rPr>
        <w:footnoteRef/>
      </w:r>
      <w:r>
        <w:rPr/>
        <w:t xml:space="preserve"> </w:t>
      </w:r>
      <w:r>
        <w:rPr>
          <w:lang w:val="en-US"/>
        </w:rPr>
        <w:t>http</w:t>
      </w:r>
      <w:r>
        <w:rPr/>
        <w:t>://</w:t>
      </w:r>
      <w:r>
        <w:rPr>
          <w:lang w:val="en-US"/>
        </w:rPr>
        <w:t>www</w:t>
      </w:r>
      <w:r>
        <w:rPr/>
        <w:t>.</w:t>
      </w:r>
      <w:r>
        <w:rPr>
          <w:lang w:val="en-US"/>
        </w:rPr>
        <w:t>nwhm</w:t>
      </w:r>
      <w:r>
        <w:rPr/>
        <w:t>.</w:t>
      </w:r>
      <w:r>
        <w:rPr>
          <w:lang w:val="en-US"/>
        </w:rPr>
        <w:t>org</w:t>
      </w:r>
      <w:r>
        <w:rPr/>
        <w:t>/</w:t>
      </w:r>
      <w:r>
        <w:rPr>
          <w:lang w:val="en-US"/>
        </w:rPr>
        <w:t>womenwithdeadlines</w:t>
      </w:r>
      <w:r>
        <w:rPr/>
        <w:t>/</w:t>
      </w:r>
      <w:r>
        <w:rPr>
          <w:lang w:val="en-US"/>
        </w:rPr>
        <w:t>wwd</w:t>
      </w:r>
      <w:r>
        <w:rPr/>
        <w:t>5.</w:t>
      </w:r>
      <w:r>
        <w:rPr>
          <w:lang w:val="en-US"/>
        </w:rPr>
        <w:t>htm</w:t>
      </w:r>
    </w:p>
  </w:footnote>
  <w:footnote w:id="11">
    <w:p>
      <w:pPr>
        <w:pStyle w:val="Footnote"/>
        <w:rPr/>
      </w:pPr>
      <w:r>
        <w:rPr>
          <w:rStyle w:val="FootnoteCharacters"/>
        </w:rPr>
        <w:footnoteRef/>
      </w:r>
      <w:r>
        <w:rPr>
          <w:lang w:val="en-US"/>
        </w:rPr>
        <w:t xml:space="preserve"> </w:t>
      </w:r>
      <w:r>
        <w:rPr>
          <w:lang w:val="en-US"/>
        </w:rPr>
        <w:t xml:space="preserve">Hudak L.M.  Op.cit.  P. 274. </w:t>
      </w:r>
    </w:p>
  </w:footnote>
  <w:footnote w:id="12">
    <w:p>
      <w:pPr>
        <w:pStyle w:val="Footnote"/>
        <w:rPr/>
      </w:pPr>
      <w:r>
        <w:rPr>
          <w:rStyle w:val="FootnoteCharacters"/>
        </w:rPr>
        <w:footnoteRef/>
      </w:r>
      <w:r>
        <w:rPr>
          <w:lang w:val="en-US"/>
        </w:rPr>
        <w:t xml:space="preserve"> </w:t>
      </w:r>
      <w:r>
        <w:rPr/>
        <w:t>Между</w:t>
      </w:r>
      <w:r>
        <w:rPr>
          <w:lang w:val="en-US"/>
        </w:rPr>
        <w:t xml:space="preserve"> 1736 </w:t>
      </w:r>
      <w:r>
        <w:rPr/>
        <w:t>и</w:t>
      </w:r>
      <w:r>
        <w:rPr>
          <w:lang w:val="en-US"/>
        </w:rPr>
        <w:t xml:space="preserve"> 1760 </w:t>
      </w:r>
      <w:r>
        <w:rPr/>
        <w:t>гг</w:t>
      </w:r>
      <w:r>
        <w:rPr>
          <w:lang w:val="en-US"/>
        </w:rPr>
        <w:t xml:space="preserve">. </w:t>
      </w:r>
      <w:r>
        <w:rPr/>
        <w:t>пять</w:t>
      </w:r>
      <w:r>
        <w:rPr>
          <w:lang w:val="en-US"/>
        </w:rPr>
        <w:t xml:space="preserve"> </w:t>
      </w:r>
      <w:r>
        <w:rPr/>
        <w:t>разных</w:t>
      </w:r>
      <w:r>
        <w:rPr>
          <w:lang w:val="en-US"/>
        </w:rPr>
        <w:t xml:space="preserve"> </w:t>
      </w:r>
      <w:r>
        <w:rPr/>
        <w:t>еженедельников</w:t>
      </w:r>
      <w:r>
        <w:rPr>
          <w:lang w:val="en-US"/>
        </w:rPr>
        <w:t xml:space="preserve"> </w:t>
      </w:r>
      <w:r>
        <w:rPr/>
        <w:t>имели</w:t>
      </w:r>
      <w:r>
        <w:rPr>
          <w:lang w:val="en-US"/>
        </w:rPr>
        <w:t xml:space="preserve"> </w:t>
      </w:r>
      <w:r>
        <w:rPr/>
        <w:t>одинаковое</w:t>
      </w:r>
      <w:r>
        <w:rPr>
          <w:lang w:val="en-US"/>
        </w:rPr>
        <w:t xml:space="preserve"> </w:t>
      </w:r>
      <w:r>
        <w:rPr/>
        <w:t>название</w:t>
      </w:r>
      <w:r>
        <w:rPr>
          <w:lang w:val="en-US"/>
        </w:rPr>
        <w:t xml:space="preserve"> “The Virginia Gazette”. /Hudak L.M. Early American Women Printers and Publishers, 1639 – 1820. Metuchen (N.J.), 1978. P. 304.</w:t>
      </w:r>
    </w:p>
  </w:footnote>
  <w:footnote w:id="13">
    <w:p>
      <w:pPr>
        <w:pStyle w:val="Footnote"/>
        <w:rPr/>
      </w:pPr>
      <w:r>
        <w:rPr>
          <w:rStyle w:val="FootnoteCharacters"/>
        </w:rPr>
        <w:footnoteRef/>
      </w:r>
      <w:r>
        <w:rPr/>
        <w:t xml:space="preserve"> </w:t>
      </w:r>
      <w:r>
        <w:rPr>
          <w:lang w:val="en-US"/>
        </w:rPr>
        <w:t>Ibid. P. 302.</w:t>
      </w:r>
    </w:p>
  </w:footnote>
  <w:footnote w:id="14">
    <w:p>
      <w:pPr>
        <w:pStyle w:val="Footnote"/>
        <w:rPr/>
      </w:pPr>
      <w:r>
        <w:rPr>
          <w:rStyle w:val="FootnoteCharacters"/>
        </w:rPr>
        <w:footnoteRef/>
      </w:r>
      <w:r>
        <w:rPr>
          <w:lang w:val="en-US"/>
        </w:rPr>
        <w:t xml:space="preserve"> </w:t>
      </w:r>
      <w:r>
        <w:rPr>
          <w:lang w:val="en-US"/>
        </w:rPr>
        <w:t>American National Biography. In 24 vols.  Ed. By J.A. Garraty and M.C. Carnes. N.Y., Oxford,</w:t>
      </w:r>
      <w:r>
        <w:rPr/>
        <w:t xml:space="preserve"> </w:t>
      </w:r>
      <w:r>
        <w:rPr>
          <w:lang w:val="en-US"/>
        </w:rPr>
        <w:t>1999. Vol.</w:t>
      </w:r>
      <w:r>
        <w:rPr/>
        <w:t xml:space="preserve"> 18</w:t>
      </w:r>
      <w:r>
        <w:rPr>
          <w:lang w:val="en-US"/>
        </w:rPr>
        <w:t xml:space="preserve">. </w:t>
      </w:r>
      <w:r>
        <w:rPr/>
        <w:t xml:space="preserve">   </w:t>
      </w:r>
      <w:r>
        <w:rPr>
          <w:lang w:val="en-US"/>
        </w:rPr>
        <w:t>P.</w:t>
      </w:r>
      <w:r>
        <w:rPr/>
        <w:t xml:space="preserve"> 523</w:t>
      </w:r>
      <w:r>
        <w:rPr>
          <w:lang w:val="en-US"/>
        </w:rPr>
        <w:t>.</w:t>
      </w:r>
    </w:p>
  </w:footnote>
  <w:footnote w:id="15">
    <w:p>
      <w:pPr>
        <w:pStyle w:val="Footnote"/>
        <w:rPr/>
      </w:pPr>
      <w:r>
        <w:rPr>
          <w:rStyle w:val="FootnoteCharacters"/>
        </w:rPr>
        <w:footnoteRef/>
      </w:r>
      <w:r>
        <w:rPr>
          <w:lang w:val="en-US"/>
        </w:rPr>
        <w:t xml:space="preserve"> </w:t>
      </w:r>
      <w:r>
        <w:rPr>
          <w:lang w:val="en-US"/>
        </w:rPr>
        <w:t>Henry S. Margaret Draper: Colonial Printer Who Chall</w:t>
      </w:r>
      <w:r>
        <w:rPr/>
        <w:t>е</w:t>
      </w:r>
      <w:r>
        <w:rPr>
          <w:lang w:val="en-US"/>
        </w:rPr>
        <w:t>nged the Patriots. / Journalism History. Northridge,Calif.,1974 /75.  Vol. I. N.4. P.141-142.</w:t>
      </w:r>
    </w:p>
  </w:footnote>
  <w:footnote w:id="16">
    <w:p>
      <w:pPr>
        <w:pStyle w:val="Footnote"/>
        <w:rPr/>
      </w:pPr>
      <w:r>
        <w:rPr>
          <w:rStyle w:val="FootnoteCharacters"/>
        </w:rPr>
        <w:footnoteRef/>
      </w:r>
      <w:r>
        <w:rPr/>
        <w:t xml:space="preserve"> </w:t>
      </w:r>
      <w:r>
        <w:rPr>
          <w:lang w:val="en-US"/>
        </w:rPr>
        <w:t>Ibid. P.142</w:t>
      </w:r>
      <w:r>
        <w:rPr/>
        <w:t>.</w:t>
      </w:r>
    </w:p>
  </w:footnote>
  <w:footnote w:id="17">
    <w:p>
      <w:pPr>
        <w:pStyle w:val="Endnote"/>
        <w:rPr/>
      </w:pPr>
      <w:r>
        <w:rPr>
          <w:rStyle w:val="FootnoteCharacters"/>
        </w:rPr>
        <w:footnoteRef/>
      </w:r>
      <w:r>
        <w:rPr>
          <w:lang w:val="en-US"/>
        </w:rPr>
        <w:t xml:space="preserve"> </w:t>
      </w:r>
      <w:r>
        <w:rPr>
          <w:lang w:val="en-US"/>
        </w:rPr>
        <w:t xml:space="preserve">Hudak L.M. Early American Women Printers and Publishers, 1639 – 1820. Metuchen (N.J.), 1978. P. </w:t>
      </w:r>
      <w:r>
        <w:rPr/>
        <w:t>399.</w:t>
      </w:r>
    </w:p>
  </w:footnote>
  <w:footnote w:id="18">
    <w:p>
      <w:pPr>
        <w:pStyle w:val="Endnote"/>
        <w:rPr>
          <w:lang w:val="en-US"/>
        </w:rPr>
      </w:pPr>
      <w:r>
        <w:rPr>
          <w:rStyle w:val="FootnoteCharacters"/>
        </w:rPr>
        <w:footnoteRef/>
      </w:r>
      <w:r>
        <w:rPr>
          <w:lang w:val="en-US"/>
        </w:rPr>
        <w:t xml:space="preserve"> </w:t>
      </w:r>
      <w:r>
        <w:rPr>
          <w:lang w:val="en-US"/>
        </w:rPr>
        <w:t>Oldham E.M. Early Women Printers of America. /The Boston Public Library Quaterly. Boston,1958. Vol.10. N.3. P.145.</w:t>
      </w:r>
    </w:p>
    <w:p>
      <w:pPr>
        <w:pStyle w:val="Footnote"/>
        <w:rPr>
          <w:lang w:val="en-US"/>
        </w:rPr>
      </w:pPr>
      <w:r>
        <w:rPr>
          <w:lang w:val="en-US"/>
        </w:rPr>
      </w:r>
    </w:p>
  </w:footnote>
  <w:footnote w:id="19">
    <w:p>
      <w:pPr>
        <w:pStyle w:val="Endnote"/>
        <w:rPr/>
      </w:pPr>
      <w:r>
        <w:rPr>
          <w:rStyle w:val="FootnoteCharacters"/>
        </w:rPr>
        <w:footnoteRef/>
      </w:r>
      <w:r>
        <w:rPr>
          <w:lang w:val="en-US"/>
        </w:rPr>
        <w:t xml:space="preserve"> </w:t>
      </w:r>
      <w:r>
        <w:rPr>
          <w:lang w:val="en-US"/>
        </w:rPr>
        <w:t>Hudak L.M. Op.cit. P.406.</w:t>
      </w:r>
    </w:p>
  </w:footnote>
  <w:footnote w:id="20">
    <w:p>
      <w:pPr>
        <w:pStyle w:val="Endnote"/>
        <w:rPr/>
      </w:pPr>
      <w:r>
        <w:rPr>
          <w:rStyle w:val="FootnoteCharacters"/>
        </w:rPr>
        <w:footnoteRef/>
      </w:r>
      <w:r>
        <w:rPr>
          <w:lang w:val="en-US"/>
        </w:rPr>
        <w:t xml:space="preserve"> </w:t>
      </w:r>
      <w:r>
        <w:rPr>
          <w:lang w:val="en-US"/>
        </w:rPr>
        <w:t>American National Biography. Ed. By J.H. Garraty, M.C. Carnes. In 24 vols. N.Y.,Oxford,1996. Vol.6. P.883.</w:t>
      </w:r>
    </w:p>
  </w:footnote>
  <w:footnote w:id="21">
    <w:p>
      <w:pPr>
        <w:pStyle w:val="Endnote"/>
        <w:rPr>
          <w:lang w:val="en-US"/>
        </w:rPr>
      </w:pPr>
      <w:r>
        <w:rPr>
          <w:rStyle w:val="FootnoteCharacters"/>
        </w:rPr>
        <w:footnoteRef/>
      </w:r>
      <w:r>
        <w:rPr>
          <w:lang w:val="en-US"/>
        </w:rPr>
        <w:t xml:space="preserve"> </w:t>
      </w:r>
      <w:r>
        <w:rPr>
          <w:lang w:val="en-US"/>
        </w:rPr>
        <w:t>Oldham E.M. Op.cit. P.146.</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43:00Z</dcterms:created>
  <dc:creator>Victor</dc:creator>
  <dc:description/>
  <cp:keywords>цук</cp:keywords>
  <dc:language>en-US</dc:language>
  <cp:lastModifiedBy>Victor</cp:lastModifiedBy>
  <dcterms:modified xsi:type="dcterms:W3CDTF">2002-11-08T20:15:00Z</dcterms:modified>
  <cp:revision>11</cp:revision>
  <dc:subject>пост</dc:subject>
  <dc:title>назв </dc:title>
</cp:coreProperties>
</file>