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sz w:val="32"/>
        </w:rPr>
      </w:pPr>
      <w:r>
        <w:rPr>
          <w:sz w:val="32"/>
        </w:rPr>
        <w:t>1. Понятие доказательств</w:t>
      </w:r>
    </w:p>
    <w:p>
      <w:pPr>
        <w:pStyle w:val="TextBodyIndent"/>
        <w:ind w:right="-2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нятие доказательств, их свойства и классификацию принято относить к группе наиболее важных и одновременно дискуссионных вопросов уголовного процесса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сведений, содержащихся в специальной литературе, показал, что еще в недалеком прошлом доказательствами признавалось буквально все, что способствовало выяснению обстоятельств уголовного дела. Однако, такой «всеобъемлющий подход» порождал путаницу в процессе доказывания и, как следствие, доставлял много неоправданных хлопот следственной и судебной практике. Постепенно сформировалась потребность в обстоятельной научной разработке проблемы доказательств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i/>
          <w:sz w:val="28"/>
        </w:rPr>
        <w:t>Специалисты,</w:t>
      </w:r>
      <w:r>
        <w:rPr>
          <w:b w:val="false"/>
          <w:sz w:val="28"/>
        </w:rPr>
        <w:t xml:space="preserve"> посвятившие свои труды изначальному теоретическому осмыслению этой проблемы, на первых порах трактовали доказательства не только неодинаково, но и весьма неопределенно. В этом качестве они видели </w:t>
      </w:r>
      <w:r>
        <w:rPr>
          <w:b w:val="false"/>
          <w:sz w:val="28"/>
          <w:szCs w:val="28"/>
        </w:rPr>
        <w:t>«… все, что наполняет мир вещественный, все, что может быть нами воспринято из мира духовного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, а также «… обычные факты, те же совершающиеся в жизни явления, те же вещи, те же люди, те же действия людей»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</w:rPr>
        <w:t xml:space="preserve"> Одновременно они </w:t>
      </w:r>
      <w:r>
        <w:rPr>
          <w:i/>
          <w:sz w:val="28"/>
        </w:rPr>
        <w:t>были единодушны в том, что понимание этого термина должно основываться на формулировке, приведенной в тексте закона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 xml:space="preserve">Законодательное определение доказательств стало реальностью во второй половине ХХ века. Впервые оно появилось в Основах уголовного судопроизводства Союза ССР (приняты 25 декабря 1958 г.), а затем без существенных изменений было воспроизведено в соответствующих статьях уголовно-процессуальных кодексов союзных республик. 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>Так, например, в УПК РСФСР 1960 года доказательства определялись как любые фактические данные, на основе которых в определенном законом порядке орган дознания, следователь, прокурор и суд устанавливают наличие или отсутствие общественно-опасного деяния, виновность лица, его совершившего и иные обстоятельства, имеющие значение для правильного разрешения уголовного дела (ст.69). Их источниками были названы показания подозреваемого, обвиняемого, потерпевшего, свидетеля, заключение эксперта, вещественные доказательства, протоколы следственных и судебных действий, иные документы (в т.ч. акты ревизий и документальных проверок).</w:t>
      </w:r>
    </w:p>
    <w:p>
      <w:pPr>
        <w:pStyle w:val="TextBodyIndent"/>
        <w:ind w:right="0" w:firstLine="720"/>
        <w:jc w:val="both"/>
        <w:rPr>
          <w:i/>
          <w:i/>
          <w:sz w:val="28"/>
        </w:rPr>
      </w:pPr>
      <w:r>
        <w:rPr>
          <w:i/>
          <w:sz w:val="28"/>
        </w:rPr>
        <w:t>С появлением четкой законодательной формулировки дискуссия о сущности доказательств не только не прекратилась, она обострилась и одновременно перешла в новое качество. Стали разрабатываться научные концепции, авторы которых предлагали собственное видение нормативно-правовой трактовки доказательств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, например, одни процессуалисты стали утверждать, что, исходя из смысла закона под доказательствами следует понимать факты и только факты, объективно существующие в реальной действительности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>
          <w:b w:val="false"/>
          <w:sz w:val="28"/>
        </w:rPr>
        <w:t>. Другие настаивали на том, что понятием «доказательства» охватываются как сами факты, так и источники их происхождения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>
          <w:b w:val="false"/>
          <w:sz w:val="28"/>
        </w:rPr>
        <w:t>. Третьи обосновывали необходимость понимания доказательств не в качестве фактов, а лишь в качестве сведений об этих фактах, находящихся в неразрывном единстве со своим материальным носителем</w:t>
      </w:r>
      <w:r>
        <w:rPr>
          <w:rStyle w:val="FootnoteCharacters"/>
          <w:rStyle w:val="FootnoteAnchor"/>
          <w:b/>
          <w:sz w:val="28"/>
        </w:rPr>
        <w:footnoteReference w:id="6"/>
      </w:r>
      <w:r>
        <w:rPr>
          <w:b w:val="false"/>
          <w:sz w:val="28"/>
        </w:rPr>
        <w:t>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се перечисленные точки зрения на протяжении многих лет активно разрабатывались в науке уголовного процесса и снискали себе немало сторонников. Однако с течением времени проявились противоречия, свидетельствующие об изъянах в логике их теоретического обоснования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ак, например, </w:t>
      </w:r>
      <w:r>
        <w:rPr>
          <w:i/>
          <w:sz w:val="28"/>
        </w:rPr>
        <w:t xml:space="preserve">понимание процессуалистами доказательств в качестве фактов и только фактов учитывало лишь один аспект доказывания – логический. И ничего больше. </w:t>
      </w:r>
      <w:r>
        <w:rPr>
          <w:b w:val="false"/>
          <w:sz w:val="28"/>
        </w:rPr>
        <w:t>В действительности, оно сводилось к оперированию достоверным знанием, которое использовалось в качестве аргумента для получения нового знания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>
          <w:b w:val="false"/>
          <w:sz w:val="28"/>
        </w:rPr>
        <w:t>. Явная односторонность этой точки зрения вызвала обоснованную критику. В результате было выяснено, что если за доказательства принимать одни лишь факты, то каждый из них должен обязательно подтверждаться другими фактами, требующими в свою очередь еще одного, обязательного подтверждения. Получался некий замкнутый круг, в котором циркулировали не только сами доказательства, но и «доказательства этих доказательств»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ямые доказательства, следуя этой точке зрения, должны были расцениваться не иначе, как «доказательства самих себя». Что в таком случае надлежало считать фактом, оставалось неясным. Было непонятно и многое другое. Например: можно ли истребовать факты – доказательства, как их приобщать к материалам уголовного дела, и, наконец, каковы критерии для определения их допустимости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i/>
          <w:sz w:val="28"/>
        </w:rPr>
        <w:t>Вторая точка зрения</w:t>
      </w:r>
      <w:r>
        <w:rPr>
          <w:b w:val="false"/>
          <w:sz w:val="28"/>
        </w:rPr>
        <w:t xml:space="preserve"> частично устраняла отдельные дефекты и противоречия первой, поскольку </w:t>
      </w:r>
      <w:r>
        <w:rPr>
          <w:i/>
          <w:sz w:val="28"/>
        </w:rPr>
        <w:t>базировалась уже на двуедином понимании доказательств. Здесь принимались во внимание не только сами факты, но и их источники.</w:t>
      </w:r>
      <w:r>
        <w:rPr>
          <w:b w:val="false"/>
          <w:sz w:val="28"/>
        </w:rPr>
        <w:t xml:space="preserve"> Благодаря этому можно было выяснять, откуда факты берутся, а главное, чем они подтверждаются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м не менее, все те же факты, даже в сочетании с источниками их происхождения по - прежнему оставались недостаточными для точного объяснения понятия «доказательства». Иными словами, и эта трактовка была однобокой. Так, например, в равной мере она не могла быть распространена на прямые и на косвенные доказательства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</w:rPr>
        <w:t xml:space="preserve"> поскольку, как и в первом случае, здесь речь шла лишь о фактах. Причем о таких фактах, которые, как считали сторонники этой точки зрения, в своем единственном числе образуют содержание каждого источника доказательств. Но возникал резонный вопрос: «С какого момента тот или иной факт становится фактом для уголовного судопроизводства?»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научной дискуссии было выяснено, что таковым факт может быть признан лишь на основе определенной совокупности доказательств, причем после его обстоятельной проверки и объективной оценки. Следовательно, чтобы факт получал юридическое признание, требовались дополнительные сведения, имеющие к нему непосредственное отношение. Но двуединое понимание доказательств однозначно подразумевало, что сведения о любом таком факте должны приниматься во внимание лишь тогда, когда они получены из предусмотренных законом источников доказательств. Следовательно, их содержанием должны были являться не только сами факты, но и сведения о них. Так, рассеялась уверенность в том, что только факты могут и должны олицетворять собой содержание источников доказательств.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Сторонникам третьей точки зрения не удалось избежать иной крайности.</w:t>
      </w:r>
      <w:r>
        <w:rPr>
          <w:b w:val="false"/>
          <w:sz w:val="28"/>
        </w:rPr>
        <w:t xml:space="preserve"> Отрицая присутствие факта в содержании доказательств, они настаивали на том, что смысл этого понятия должен сводится к единству сведений о фактах и источника их происхождения. Таким образом, </w:t>
      </w:r>
      <w:r>
        <w:rPr>
          <w:i/>
          <w:sz w:val="28"/>
        </w:rPr>
        <w:t xml:space="preserve">в содержание доказательств было предложено включать уже не сами факты, а только сведения о них. </w:t>
      </w:r>
      <w:r>
        <w:rPr>
          <w:b w:val="false"/>
          <w:sz w:val="28"/>
        </w:rPr>
        <w:t>Соответственно этому, акцент был сделан лишь на информационной сущности доказательств на фоне игнорирования другого их аспекта – логического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мере продвижения научной дискуссии в процессуальной литературе все чаще встречались утверждения о том, что </w:t>
      </w:r>
      <w:r>
        <w:rPr>
          <w:i/>
          <w:sz w:val="28"/>
        </w:rPr>
        <w:t>односторонний подход при трактовке сущности доказательств является неприемлемым.</w:t>
      </w:r>
      <w:r>
        <w:rPr>
          <w:b w:val="false"/>
          <w:sz w:val="28"/>
        </w:rPr>
        <w:t xml:space="preserve"> Здесь </w:t>
      </w:r>
      <w:r>
        <w:rPr>
          <w:i/>
          <w:sz w:val="28"/>
        </w:rPr>
        <w:t>обязательно должна учитываться как информационная, так и логическая их сторона.</w:t>
      </w:r>
      <w:r>
        <w:rPr>
          <w:b w:val="false"/>
          <w:sz w:val="28"/>
        </w:rPr>
        <w:t xml:space="preserve"> Иными словами, в содержание доказательств предлагалось включать как сами факты, так и сведения о них, полученные из соответствующих источников</w:t>
      </w:r>
      <w:r>
        <w:rPr>
          <w:rStyle w:val="FootnoteCharacters"/>
          <w:rStyle w:val="FootnoteAnchor"/>
          <w:b/>
          <w:sz w:val="28"/>
        </w:rPr>
        <w:footnoteReference w:id="8"/>
      </w:r>
      <w:r>
        <w:rPr>
          <w:b w:val="false"/>
          <w:sz w:val="28"/>
        </w:rPr>
        <w:t>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 xml:space="preserve">Постепенно возникли предпосылки для появления в теории уголовного процесса концепции доказательств, которая может быть охарактеризована, как разносторонняя. В ее рамках были синтезированы общепризнанные достижения процессуальной науки и учтены теоретические изъяны упомянутых выше концепций. Поэтому сейчас </w:t>
      </w:r>
      <w:r>
        <w:rPr>
          <w:i/>
          <w:sz w:val="28"/>
        </w:rPr>
        <w:t>термином «доказательства» в уголовном процессе довольно часто принято обозначать: и факты, и сведения о фактах, и источники доказательств, т.е. три важнейших гносеологических категории, которые являются разноплановыми и взаимосвязанными одновременно.</w:t>
      </w:r>
    </w:p>
    <w:p>
      <w:pPr>
        <w:pStyle w:val="TextBodyIndent"/>
        <w:ind w:right="0" w:firstLine="720"/>
        <w:jc w:val="both"/>
        <w:rPr>
          <w:i/>
          <w:i/>
          <w:sz w:val="28"/>
        </w:rPr>
      </w:pPr>
      <w:r>
        <w:rPr>
          <w:b w:val="false"/>
          <w:sz w:val="28"/>
        </w:rPr>
        <w:t>Понимание объективно существующей взаимосвязи фактов и сведений о них, равно как и существующих между ними различий, имеет важное практическое значение. Остановимся на их рассмотр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относительно к доказательствам, факты принято рассматривать как некую объективную реальность, существующую независимо от человека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 Для того чтобы возникла возможность для их использования в уголовном судопроизводстве, они должны быть познаны его участниками. Это будет означать, что каждый факт или их совокупность были преобразованы в интеллектуальный продукт, зафиксированный в материалах уголовного дела. Он материализовался в результате осмысления сведений о нем, специально уполномоченными на это субъектами. Стало очевидно, что в уголовном судопроизводстве используется не только сам факт, но и результат его познания, выраженный, как правило, сведениями об этом фак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</w:t>
      </w:r>
      <w:r>
        <w:rPr>
          <w:b/>
          <w:i/>
          <w:sz w:val="28"/>
        </w:rPr>
        <w:t>отражаясь в сознании дознавателя, следователя, прокурора, суда, каждый факт трансформируется в соответствующий ему образ, сведения о котором фиксируются в протоколах следственных и судебных действий. Все это происходит в целях создания условий для появления новых фактов, которые будут способствовать разрешению уголовного дела по существу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пример, то или иное лицо стало очевидцем грубого нарушения общественного порядка. Доказательствами здесь будут являться не только хулиганские действия, ставшие свершившимся фактом, но и сведения о них, сохранившиеся в памяти очевидца. Это доказательство в совокупности с другими подобными сведениями может привести к познанию другого факта, например, наличия или отсутствия признаков конкретного преступления в действиях обвиняемог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т пример является характерным для уголовного судопроизводства и убедительно свидетельствует о том, что </w:t>
      </w:r>
      <w:r>
        <w:rPr>
          <w:b/>
          <w:i/>
          <w:sz w:val="28"/>
        </w:rPr>
        <w:t xml:space="preserve">понимание доказательств в качестве сведений о фактах не только не исключает, а предполагает наличие фактов. </w:t>
      </w:r>
      <w:r>
        <w:rPr>
          <w:sz w:val="28"/>
        </w:rPr>
        <w:t>Причем их природа может быть различной.</w:t>
      </w:r>
      <w:r>
        <w:rPr>
          <w:b/>
          <w:i/>
          <w:sz w:val="28"/>
        </w:rPr>
        <w:t xml:space="preserve"> Даже то обстоятельство, что большинство фактов, используемых в качестве доказательств по уголовным делам, являются событием прошлого, нисколько не снижает их познавательной ценности. </w:t>
      </w:r>
      <w:r>
        <w:rPr>
          <w:sz w:val="28"/>
        </w:rPr>
        <w:t>Практика предварительного расследования и судебного рассмотрения уголовных дел изобилует примерами, когда с помощью одних фактов «вычленялось» знание о других, ранее не известных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i/>
          <w:sz w:val="28"/>
        </w:rPr>
        <w:t>Значимость факта подтверждается и тем, что он фигурирует в процессе доказывания в качестве составной части его предмета.</w:t>
      </w:r>
      <w:r>
        <w:rPr>
          <w:b w:val="false"/>
          <w:sz w:val="28"/>
        </w:rPr>
        <w:t xml:space="preserve"> Так, по условиям приведенного выше примера нужно доказать, что в определенном месте, в определенное время, при определенных обстоятельствах имел место факт хулиганства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роме того, факты широко используются для аргументации выводов, которые, как известно, должны основываться на данных, признанных судом, прокурором, следователем либо дознавателем, достоверно установленными ф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прашивается вывод: </w:t>
      </w:r>
      <w:r>
        <w:rPr>
          <w:b/>
          <w:i/>
          <w:sz w:val="28"/>
        </w:rPr>
        <w:t>содержанием доказательств являются факты, а также сведения о них, формой же доказательств являются их источники, получение достоверных сведений из которых предопределено совокупностью необходимых признаков, которыми должно обладать каждое доказательство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есмотря на различающиеся свойства, содержание доказательств неотделимо от формы. Их преднамеренное разграничение – абстракция, имеющая условный, но необходимый характер. Причиной для этого нередко является то обстоятельство, что </w:t>
      </w:r>
      <w:r>
        <w:rPr>
          <w:b/>
          <w:i/>
          <w:sz w:val="28"/>
        </w:rPr>
        <w:t>сведения об одном и том же факте могут быть получены как из одного, так и из нескольких источников доказательств.</w:t>
      </w:r>
      <w:r>
        <w:rPr>
          <w:sz w:val="28"/>
        </w:rPr>
        <w:t xml:space="preserve"> Более того, в отдельных случаях</w:t>
      </w:r>
      <w:r>
        <w:rPr>
          <w:sz w:val="28"/>
          <w:szCs w:val="28"/>
        </w:rPr>
        <w:t xml:space="preserve"> (например, для выяснения причин смерти или характера вреда здоровью), закон четко определяет вид источника доказательств, который должен быть использован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такого разграничения обусловлена еще и тем, что к форме доказательств, а также к их содержанию законодателем предъявляются неодинаковые требования. Именно поэтому факты, сведения о них и их источники вначале проверяются и оцениваются отдельно друг от друга. Такое преднамеренное разграничение призвано обеспечивать правильность их дальнейшей совместной оценки.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/>
      </w:pPr>
      <w:r>
        <w:rPr>
          <w:sz w:val="28"/>
        </w:rPr>
        <w:t>Считаем, что примерно с таких позиций надлежит трактовать термин «доказательства» и соответствующее ему определение, сформулированное в отдельной статье уголовно-процессуального законодательства РФ. Приведем его полностью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>Так, согласно ст.74 УПК РФ,</w:t>
      </w:r>
      <w:r>
        <w:rPr>
          <w:i/>
          <w:sz w:val="28"/>
        </w:rPr>
        <w:t xml:space="preserve"> доказательствам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англ. </w:t>
      </w:r>
      <w:r>
        <w:rPr>
          <w:b w:val="false"/>
          <w:sz w:val="28"/>
          <w:szCs w:val="28"/>
          <w:lang w:val="en-US"/>
        </w:rPr>
        <w:t>Evidence</w:t>
      </w:r>
      <w:r>
        <w:rPr>
          <w:b w:val="false"/>
          <w:sz w:val="28"/>
          <w:szCs w:val="28"/>
        </w:rPr>
        <w:t xml:space="preserve">) </w:t>
      </w:r>
      <w:r>
        <w:rPr>
          <w:i/>
          <w:sz w:val="28"/>
        </w:rPr>
        <w:t xml:space="preserve">являются любые сведения </w:t>
      </w:r>
      <w:r>
        <w:rPr>
          <w:b w:val="false"/>
          <w:sz w:val="28"/>
        </w:rPr>
        <w:t>(т.е. знания, представления о чем-нибудь</w:t>
      </w:r>
      <w:r>
        <w:rPr>
          <w:rStyle w:val="FootnoteCharacters"/>
          <w:rStyle w:val="FootnoteAnchor"/>
          <w:b/>
          <w:sz w:val="28"/>
        </w:rPr>
        <w:footnoteReference w:id="10"/>
      </w:r>
      <w:r>
        <w:rPr>
          <w:b w:val="false"/>
          <w:sz w:val="28"/>
        </w:rPr>
        <w:t>)</w:t>
      </w:r>
      <w:r>
        <w:rPr>
          <w:i/>
          <w:sz w:val="28"/>
        </w:rPr>
        <w:t>, на основе которых суд, прокурор, следователь, дознаватель в порядке, определенном УПК РФ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</w:r>
    </w:p>
    <w:p>
      <w:pPr>
        <w:pStyle w:val="TextBodyIndent"/>
        <w:ind w:right="0" w:firstLine="720"/>
        <w:jc w:val="both"/>
        <w:rPr>
          <w:i/>
          <w:i/>
          <w:sz w:val="28"/>
        </w:rPr>
      </w:pPr>
      <w:r>
        <w:rPr>
          <w:i/>
          <w:sz w:val="28"/>
        </w:rPr>
        <w:t>В качестве источников доказательств законом допускаются: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1) показания подозреваемого, обвиняемого;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2) показания потерпевшего, свидетеля;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3) заключение и показания эксперта;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4) заключение и показания специалиста;</w:t>
      </w:r>
    </w:p>
    <w:p>
      <w:pPr>
        <w:pStyle w:val="TextBodyIndent"/>
        <w:ind w:right="0" w:firstLine="720"/>
        <w:jc w:val="both"/>
        <w:rPr>
          <w:i/>
          <w:i/>
          <w:sz w:val="28"/>
        </w:rPr>
      </w:pPr>
      <w:r>
        <w:rPr>
          <w:i/>
          <w:sz w:val="28"/>
        </w:rPr>
        <w:t>5) вещественные доказательства;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6) протоколы следственных и судебных действий;</w:t>
      </w:r>
    </w:p>
    <w:p>
      <w:pPr>
        <w:pStyle w:val="TextBodyIndent"/>
        <w:ind w:right="0" w:firstLine="720"/>
        <w:jc w:val="both"/>
        <w:rPr/>
      </w:pPr>
      <w:r>
        <w:rPr>
          <w:i/>
          <w:sz w:val="28"/>
        </w:rPr>
        <w:t>7) иные документы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  <w:szCs w:val="28"/>
        </w:rPr>
        <w:t>Подобная дефиниция в арбитражном процессуальном (ст.64 АПК РФ) и гражданском процессуальном (ст.55 ГПК РФ) кодексах РФ, равно как и в Кодексе РФ об административных правонарушениях (ст.26.2 КоАП РФ), сформулирована несколько иначе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ак, например, в двух первых законодательных актах определения доказательств являются почти идентичными. Под ними здесь понимаются полученные в предусмотренном законом порядке </w:t>
      </w:r>
      <w:r>
        <w:rPr>
          <w:b w:val="false"/>
          <w:i/>
          <w:sz w:val="28"/>
        </w:rPr>
        <w:t xml:space="preserve">сведения о фактах </w:t>
      </w:r>
      <w:r>
        <w:rPr>
          <w:b w:val="false"/>
          <w:sz w:val="28"/>
        </w:rPr>
        <w:t>(здесь и далее – курсив наш), на основе которых суд устанавливает наличие или отсутствие обстоятельств, обосновывающих требования и возражения сторон (в гражданском процессе), либо лиц, участвующих в деле (в арбитражном процессе), а так же иных обстоятельств, имеющих значение для правильного рассмотрения и разрешения дела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 xml:space="preserve">При производстве по делам об административных правонарушениях под доказательствами понимаются любые </w:t>
      </w:r>
      <w:r>
        <w:rPr>
          <w:b w:val="false"/>
          <w:i/>
          <w:sz w:val="28"/>
        </w:rPr>
        <w:t>фактические данные</w:t>
      </w:r>
      <w:r>
        <w:rPr>
          <w:b w:val="false"/>
          <w:sz w:val="28"/>
        </w:rPr>
        <w:t xml:space="preserve">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>Видно, что в последнем случае трактовка доказательств, имеет сходство с определением, которое некогда было закреплено в ст.69 УПК РСФСР. И там и здесь предпочтение отдается термину «фактические данные».</w:t>
      </w:r>
    </w:p>
    <w:p>
      <w:pPr>
        <w:pStyle w:val="TextBodyIndent"/>
        <w:ind w:righ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арбитражном и гражданском процессуальных кодексах такой термин не употребляется. В этих законодательных актах доказательства определены четко, но однобоко – в качестве «сведений о фактах».</w:t>
      </w:r>
    </w:p>
    <w:p>
      <w:pPr>
        <w:pStyle w:val="TextBodyIndent"/>
        <w:ind w:right="0" w:firstLine="720"/>
        <w:jc w:val="both"/>
        <w:rPr/>
      </w:pPr>
      <w:r>
        <w:rPr>
          <w:b w:val="false"/>
          <w:sz w:val="28"/>
        </w:rPr>
        <w:t>Представляется, что наиболее точной и, соответственно, удачной, все же является трактовка доказательств в обновленном уголовно-процессуальном законодательстве Российской Федераци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имиров Л.Е. Учение об уголовных доказательствах. СПб., 1910. С.100.</w:t>
      </w:r>
    </w:p>
  </w:footnote>
  <w:footnote w:id="3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инский А.Я. Теория судебных доказательств в советском праве. М., 1941. С.146.</w:t>
      </w:r>
    </w:p>
  </w:footnote>
  <w:footnote w:id="4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унский С.А. Вопросы доказательственного права в Основах уголовного судопроизводства Союза ССР и союзных республик. // Вопросы судопроизводства и судоустройства в новом законодательстве Союза ССР. М., 1959. С.144 – 150; Каз Ц.М. Доказательства в уголовном процессе. Саратов., 1960. С.23 – 25; Чельцов М.А. Советский уголовный процесс. М., 1962. С.132 – 135; Белкин Р.С. Собирание, исследование и оценка доказательств. М., 1966. С.10 – 12 и др.</w:t>
      </w:r>
    </w:p>
  </w:footnote>
  <w:footnote w:id="5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сов А.И. Основы теории судебных доказательств. М., 1960 С.48 – 51; Арсеньев В.Д. Вопросы общей теории судебных доказательств. М., 1964. С.92; Строгович М.С. Курс советского уголовного процесса. М., 1968., Т.1. С.288 – 289 и др.</w:t>
      </w:r>
    </w:p>
  </w:footnote>
  <w:footnote w:id="6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хов В.Я. Понятие доказательства в советском уголовном процессе. Сов. государство и право. 1964. №9. С.108 – 117; Теория доказательств в уголовном процессе. М., 1973. С.197 – 228; Карнеева Л.М. Доказательства и доказывание в при производстве расследования. Горький. 1977 С.7; Хмыров А.А. Косвенные доказательства. М., 1979. С.6 – 7; Курс советского уголовного процесса. Общая часть. Под ред. Бойкова Д.И., Карпеца И.И. М., 1989. С. 551 и др.</w:t>
      </w:r>
    </w:p>
  </w:footnote>
  <w:footnote w:id="7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ий Г.Ф., Кокорев Л.Д., Элькинд П.С. Проблемы доказательств в советском уголовном процессе. Воронеж., 1978. С.100 – 101.</w:t>
      </w:r>
    </w:p>
  </w:footnote>
  <w:footnote w:id="8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имер: Фаткулин Ф.Н. Общие проблемы процессуального доказывания. Казань. 1973. С.106 - 112; Мухин И. И. Объективная истина и некоторые вопросы судебных доказательств, при осуществлении правосудия. Л., 1971 С.714 и др.</w:t>
      </w:r>
    </w:p>
  </w:footnote>
  <w:footnote w:id="9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– действительное, вполне реальное событие, явление; то, что действительно произошло. Ожегов С.И. Указ. работа. С.754.</w:t>
      </w:r>
    </w:p>
  </w:footnote>
  <w:footnote w:id="10">
    <w:p>
      <w:pPr>
        <w:pStyle w:val="Footnote"/>
        <w:spacing w:before="0" w:after="12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егов С.И. Там же. С.6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t>1. Понятие доказательст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567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right="1097" w:firstLine="567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97" w:firstLine="567"/>
      <w:jc w:val="both"/>
    </w:pPr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02:00Z</dcterms:created>
  <dc:creator>Шаталов</dc:creator>
  <dc:description/>
  <cp:keywords/>
  <dc:language>en-US</dc:language>
  <cp:lastModifiedBy>User</cp:lastModifiedBy>
  <dcterms:modified xsi:type="dcterms:W3CDTF">2012-12-28T11:43:00Z</dcterms:modified>
  <cp:revision>490</cp:revision>
  <dc:subject/>
  <dc:title>1 вопрос</dc:title>
</cp:coreProperties>
</file>