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Словарь: «Что есть что в мировой экономике»</w:t>
      </w:r>
    </w:p>
    <w:p>
      <w:pPr>
        <w:pStyle w:val="Normal"/>
        <w:jc w:val="both"/>
        <w:rPr>
          <w:b/>
          <w:b/>
          <w:sz w:val="32"/>
          <w:szCs w:val="32"/>
        </w:rPr>
      </w:pPr>
      <w:r>
        <w:rPr>
          <w:b/>
          <w:sz w:val="32"/>
          <w:szCs w:val="32"/>
        </w:rPr>
      </w:r>
    </w:p>
    <w:p>
      <w:pPr>
        <w:pStyle w:val="Normal"/>
        <w:jc w:val="both"/>
        <w:rPr>
          <w:b/>
          <w:b/>
          <w:sz w:val="32"/>
          <w:szCs w:val="32"/>
        </w:rPr>
      </w:pPr>
      <w:r>
        <w:rPr>
          <w:b/>
          <w:sz w:val="32"/>
          <w:szCs w:val="32"/>
        </w:rPr>
        <w:t>Раздел 2: Мировая торговля товарами и услугами и ее регулирование на национально-государственном и международном уровнях. Конкуренция и ценообразование в международной (внешней) торговл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20"/>
        <w:jc w:val="both"/>
        <w:rPr>
          <w:sz w:val="28"/>
          <w:szCs w:val="28"/>
        </w:rPr>
      </w:pPr>
      <w:r>
        <w:rPr>
          <w:b/>
          <w:sz w:val="28"/>
          <w:szCs w:val="28"/>
        </w:rPr>
        <w:t>Адвалорные пошлины</w:t>
      </w:r>
      <w:r>
        <w:rPr>
          <w:sz w:val="28"/>
          <w:szCs w:val="28"/>
        </w:rPr>
        <w:t xml:space="preserve"> – разновидность ставок пошлин таможенного тарифа, установленных в процентах по определенным позициям товарной номенклатуры внешнеэкономической  деятельности (ТН ВЭД). Их сумма исчисляется по отношению к таможенной стоимости единицы ввозимых иностранных товаров (или вывозимых). В большинстве стран ставки адвалорных пошлин применяются в составе импортных тарифов  и занимают наибольшей удельный вес в общей их совокупности. Например, в таможенном тарифе США их до 80%. Средний уровень ставок адвалорных пошлин на импорт готовой продукции в странах ЕС и США достигает 7%, в Японии – 6,4%. В условиях повышения уровня мировых цен, особенно на продукцию обрабатывающих отраслей промышленности, адвалорные пошлины способствуют увеличению  стоимостных размеров таможенных платежей. </w:t>
      </w:r>
    </w:p>
    <w:p>
      <w:pPr>
        <w:pStyle w:val="Normal"/>
        <w:spacing w:lineRule="auto" w:line="360"/>
        <w:ind w:firstLine="720"/>
        <w:jc w:val="both"/>
        <w:rPr>
          <w:sz w:val="28"/>
          <w:szCs w:val="28"/>
        </w:rPr>
      </w:pPr>
      <w:r>
        <w:rPr>
          <w:sz w:val="28"/>
          <w:szCs w:val="28"/>
        </w:rPr>
        <w:t>В Таможенном тарифе РФ большинство ставок импортных пошлин (и часть экспортных) также адвалорные. Они действуют в отношении свыше 10,3 тыс. позиций ТН ВЭД, а их удельный вес достигает 86,5% в общей совокупности всех видов пошлин. Средневзвешенная  ставка адвалорной пошлины в России равна 11,25% при незначительном уровне их дифференци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Аукционы международные товарные</w:t>
      </w:r>
      <w:r>
        <w:rPr>
          <w:sz w:val="28"/>
          <w:szCs w:val="28"/>
        </w:rPr>
        <w:t xml:space="preserve"> – особые специально организованные мировые рынки по продаже с публичных торгов отдельных видов сырьевой продукции сельскохозяйственного производства, лесорастительного происхождения, рыболовства, а также племенного скота (преимущественно лошадей). На международных товарных аукционах (МТА) торговые операции совершаются </w:t>
      </w:r>
      <w:r>
        <w:rPr>
          <w:i/>
          <w:sz w:val="28"/>
          <w:szCs w:val="28"/>
        </w:rPr>
        <w:t>только с наличным товаром</w:t>
      </w:r>
      <w:r>
        <w:rPr>
          <w:sz w:val="28"/>
          <w:szCs w:val="28"/>
        </w:rPr>
        <w:t xml:space="preserve">, обладающим ярко выраженными индивидуальными свойствами и одинаковыми качественными характеристиками, по строго установленным правилам на принципах состязательности. В результате проведения торгов гласным или негласным  способом товаровладельцем становится покупатель, предложивший наивысшую цену. Проведению аукциона предшествует подготовительный период, в рамках которого товары сортируются по </w:t>
      </w:r>
      <w:r>
        <w:rPr>
          <w:i/>
          <w:sz w:val="28"/>
          <w:szCs w:val="28"/>
        </w:rPr>
        <w:t xml:space="preserve">лотам </w:t>
      </w:r>
      <w:r>
        <w:rPr>
          <w:sz w:val="28"/>
          <w:szCs w:val="28"/>
        </w:rPr>
        <w:t xml:space="preserve">(однородные лоты объединяются в </w:t>
      </w:r>
      <w:r>
        <w:rPr>
          <w:i/>
          <w:sz w:val="28"/>
          <w:szCs w:val="28"/>
        </w:rPr>
        <w:t>стринги</w:t>
      </w:r>
      <w:r>
        <w:rPr>
          <w:sz w:val="28"/>
          <w:szCs w:val="28"/>
        </w:rPr>
        <w:t>), и на их основе составляется и рассылается потенциальным покупателям аукционный каталог с целью ознакомления с товарными характеристиками аукционных образцов и условиями аукционной продажи.</w:t>
      </w:r>
    </w:p>
    <w:p>
      <w:pPr>
        <w:pStyle w:val="Normal"/>
        <w:spacing w:lineRule="auto" w:line="360"/>
        <w:ind w:firstLine="720"/>
        <w:jc w:val="both"/>
        <w:rPr/>
      </w:pPr>
      <w:r>
        <w:rPr>
          <w:sz w:val="28"/>
          <w:szCs w:val="28"/>
        </w:rPr>
        <w:t xml:space="preserve">МТА проводятся в заранее обусловленных или традиционно сложившихся местах с определенной периодичностью или в предварительно  установленное время и сроки. Их исторически центрами являются: Лондон (пушнина, чай, шерсть немытая и ковровая, племенные лошади), Нью-Йорк (пушнина, табак), Амстердам и Антверпен (цветы ,овощи, фрукты), Доваль во Франции (продажа племенных лошадей), Сидней (немытая шерсть) и др. В  последний период МТА пушномехового сырья сместились на территорию Китая и Гонконга. Преимущество МТА в открытой конкуренции и ускоренной продаже значительных объемов сырьевой продукции по ценам, выявленным во время торгов; гарантированных поставках и сбыте в условиях неразвитости транспортно-информационной системы в большинстве стран-экспортеров сырьевой сельхозпродукции; сокращении срока и издержек на поиск иностранных покупателей. Однако выгоды в основном получают компании-экспортеры, обладающие более сильными финансовыми позициями и высококачественной продукцией. Интерес покупателей МТА (розничных, оптовых и перерабатывающих компаний) состоит в приобретении качественной продукции по более низким ценам, учитывая избыточность ее предложения и стремление продавцов ускорить реализацию, особенно </w:t>
      </w:r>
      <w:r>
        <w:rPr>
          <w:b/>
          <w:sz w:val="28"/>
          <w:szCs w:val="28"/>
        </w:rPr>
        <w:t>скоропортящихся товаров</w:t>
      </w:r>
      <w:r>
        <w:rPr>
          <w:sz w:val="28"/>
          <w:szCs w:val="28"/>
        </w:rPr>
        <w:t xml:space="preserve">. Большинство МТА находятся в руках крупных акционерных компаний – монополистов (союзов или ассоциаций продавцов), специализирующихся на торговле конкретными видами товаров, закупленных у производителей разных стран в целях последующей перепродажи оптовым посредникам. Часть МТА организуется специализированными брокерскими фирмами и компаниями по поручению своих клиентов (продавцов и покупателей) на условиях комиссии (брокерского вознаграждения), хотя сами они в аукционах не участвуют. </w:t>
      </w:r>
    </w:p>
    <w:p>
      <w:pPr>
        <w:pStyle w:val="Normal"/>
        <w:spacing w:lineRule="auto" w:line="360"/>
        <w:ind w:firstLine="720"/>
        <w:jc w:val="both"/>
        <w:rPr/>
      </w:pPr>
      <w:r>
        <w:rPr>
          <w:sz w:val="28"/>
          <w:szCs w:val="28"/>
        </w:rPr>
        <w:t xml:space="preserve">От </w:t>
      </w:r>
      <w:r>
        <w:rPr>
          <w:i/>
          <w:sz w:val="28"/>
          <w:szCs w:val="28"/>
        </w:rPr>
        <w:t>регулярных</w:t>
      </w:r>
      <w:r>
        <w:rPr>
          <w:sz w:val="28"/>
          <w:szCs w:val="28"/>
        </w:rPr>
        <w:t xml:space="preserve"> МТА, где совершаются оптовые сделки с партиями рыночных товаров, следует отличать международные аукционы (Кристи или Сотби) по розничным операциям с эксклюзивными товарами (антиквариат, почтовые марки, монеты, произведения искус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Базисная цена внешнеторговой сделки</w:t>
      </w:r>
      <w:r>
        <w:rPr>
          <w:sz w:val="28"/>
          <w:szCs w:val="28"/>
        </w:rPr>
        <w:t xml:space="preserve">, именуемая  иначе как цена предложения, является первоначальной ценой экспортного товара, расчитанной на момент подготовки продавцом (производителем) инициативных коммерческих предложений (оферт) о продаже и заключении внешнеторговой сделки. Базисная цена, чаще всего, определяется при сделках с готовой машинотехнической продукцией и подлежит последующему согласованию и уторговыванию в процессе проведения переговоров с контрагентом. На основании достигнутых условий производится ее перерасчет и приведение к оптимальной цене контракта. Это достигается за счет: ценовых поправок к стоимости аналогичных товаров конкурентов исходя из их технико-экономической сопоставимости, различий коммерческих (базисных) условий и сроков исполнения сделки, объемов поставки, способов расчета; скидок или надбавок в зависимости от партионности и комплектации поставок, валютно-финансовых и страновых рисков. Выявленная </w:t>
      </w:r>
      <w:r>
        <w:rPr>
          <w:i/>
          <w:sz w:val="28"/>
          <w:szCs w:val="28"/>
        </w:rPr>
        <w:t>цена реальной сделки</w:t>
      </w:r>
      <w:r>
        <w:rPr>
          <w:sz w:val="28"/>
          <w:szCs w:val="28"/>
        </w:rPr>
        <w:t xml:space="preserve"> купли-продажи (фактурная цена) может измениться на величину транспортных или страховых издержек, перераспределение которых между контрагентами осуществляется в соответствии с правилами ИНКОТЕРМС (см. система международная ИНКОТЕРМС). Для расчета базисной цены привлекаются  конкурентные материалы по соответствующим (базисным) мировым торговым рынкам, на которых условия торговли аналогичными товарами наиболее близки к условиям прогнозируемой сделки, а объемы внешнеторговых операций с ними значительны. При этом таковыми не считаются рынки со специальными режимами торговли в отношении отдельных стран или аналогичных видов товар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Банки экспортно-импортные</w:t>
      </w:r>
      <w:r>
        <w:rPr>
          <w:sz w:val="28"/>
          <w:szCs w:val="28"/>
        </w:rPr>
        <w:t xml:space="preserve"> – специализированные государственные (или с участием государства) финансовые учреждения, деятельность которых направлена на поддержку национальных экспортеров путем кредитования средне- и долгосрочных экспортных операций и предоставления гарантий по их страхованию. Экспортно-импортные банки (ЭИБ) развитых стран также  осуществляют рефинансирование экспортных  кредитов коммерческих банков, работающих с экспортерами. Так, в Японии ЭИБ кредитует экспортеров-производителей продукции тяжелого и химического машиностроения, транспортных судов и авиатехники с целью предоставления ими рассрочки платежа своим иностранным контрагентам,  инжиниринговых и консалтинговых услуг при проектировании и строительстве объектов за рубежом, а также импортные операции по закупке сырьевой продукции (нефти, газа, угля, металлолома). На эти цели ежегодно расходуется до 40 млрд. долл. В США ЭИБ предоставляет долгосрочные ссуды экспортерам оборудования, технологических услуг и крупных технических проектов, страхует политические и коммерческие риски. Значительная часть кредитов выдается в  рамках специальных программ («Прямые ссуды» или «Среднесрочный кредит»), в т.ч. иностранным покупателям, покрывая до 85% стоимости контракта. Гарантии по экспортным кредитам предоставляются в сотрудничестве с американской Ассоциацией страхования экспорта и товарно-кредитной корпорацией.  Во Франции роль ЭИБ исполняет Французский банк для внешней торговли, в Италии – Центральный институт по среднесрочному кредитованию, в Чехии – Экспортный банк. В России Росэксимбанк был создан в 1994г. в целях средне- и долгосрочного кредитования субъектов ВЭД и принятия суверенных рисков стран-заемщиков. Однако его деятельность не была реализована из-за дефицита финансовых  средств и лишь в конце  2007г. Правительство РФ вновь вынесло решение о необходимости возобновления его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Бартерные сделки</w:t>
      </w:r>
      <w:r>
        <w:rPr>
          <w:sz w:val="28"/>
          <w:szCs w:val="28"/>
        </w:rPr>
        <w:t xml:space="preserve"> – товарообменные операции  на безвалютной основе в рамках международной встречной торговли преимущественно готовой продукцией против поставок сырьевых материалов и компонентов. Они вызваны отсутствием или нехваткой необходимых валютных ресурсов в странах контрагентов, неустойчивостью валютных курсов, ограничениями  на текущие операции и узостью ассортимента товарной номенклатуры для проведения полноценных внешнеторговых сделок. Для сбалансированности товарообмена стоимостная оценка производится на основе  ценового эквивалента единицы продукции или количественного объема в пределах оговоренной суммы сделки и необходима в целях заявления таможенной стоимости, определения размера риска при страховании поставки и возможных претензий (штрафов, рекламаций и т.п.), расчеты по которым обеспечиваются дополнительными поставками или сокращением их объема. Бартерные сделки оформляются единым договором (соглашением) между контрагентами, где фиксируется  момент перехода права собственности на товар. Невыполнение обязательств по поставке одной из сторон является основанием неисполнения их другой.</w:t>
      </w:r>
    </w:p>
    <w:p>
      <w:pPr>
        <w:pStyle w:val="Normal"/>
        <w:spacing w:lineRule="auto" w:line="360"/>
        <w:ind w:firstLine="720"/>
        <w:jc w:val="both"/>
        <w:rPr/>
      </w:pPr>
      <w:r>
        <w:rPr>
          <w:sz w:val="28"/>
          <w:szCs w:val="28"/>
        </w:rPr>
        <w:t>В международной торговой практике такие сделки противоречат принципам свободной конкуренции и наличных расчетов, а также либерализации торговли, что зафиксировано в Генеральном соглашении по тарифам и торговле  (ГАТТ). Более широкое распространение имеют компенсационные сделки на коммерческой основе – по сути тот же бартер, но с оценкой стоимости поставок каждой из сторон. Они  оформляются как единым контрактом, так и двусторонними соглашени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Биржи товарные международные</w:t>
      </w:r>
      <w:r>
        <w:rPr>
          <w:sz w:val="28"/>
          <w:szCs w:val="28"/>
        </w:rPr>
        <w:t xml:space="preserve"> – постоянно действующие центры мировой торговли определенными видами однородной и взаимозаменяемой сырьевой  продукции с устойчивыми и четко выраженными качественными параметрами. Большинство международных товарных бирж (МТБ) организованы как акционерные компании и закрытые корпорации, выполняющие роль посредников между владельцами-поставщиками и покупателями биржевых товаров. Членами МТБ являются представители зарубежных промышленно-торговых, перерабатывающих и заготовительных компаний, владельцы сельхозплантаций  и элеваторов, биржевые брокеры, представляющие интересы монопольных компаний и сырьевых рынков отдельных стран. Капитал МТБ формируется за счет паевых взносов их членов, оформляется биржевым сертификатом, дающим право на совершение биржевых сделок.</w:t>
      </w:r>
    </w:p>
    <w:p>
      <w:pPr>
        <w:pStyle w:val="Normal"/>
        <w:spacing w:lineRule="auto" w:line="360"/>
        <w:ind w:firstLine="720"/>
        <w:jc w:val="both"/>
        <w:rPr/>
      </w:pPr>
      <w:r>
        <w:rPr>
          <w:sz w:val="28"/>
          <w:szCs w:val="28"/>
        </w:rPr>
        <w:t>Деятельность МТБ сводится к предоставлению брокерам специальных помещений для торгов, систем связи и торгово-экономической информации участникам и клиентам; публикации биржевых котировок (цен); разработке типовых контрактов, стандартов на биржевые товары, правил и норм проведения операций; исполнению арбитражных, учетных и расчетных функций. Предмет сделок на МТБ – типовые контракты на куплю-продажу партий стандартных биржевых  товаров – сырья растительного и животного происхождения (зерновые и масличные культуры, хлопок, кофе и какао-бобы, сахар-сырец и т.д.), энергетического сырья и продуктов их переработки (нефть, смазочные масла, бензин, кокс и др.), цветных и драгоценных металлов, отдельных видов химпродуктов (каустическая сода и пр.). МТБ функционируют в трех направлениях: 1) сделки на реальный товар (спот и форвард); 2) срочные фьючерсные сделки спекулятивного характера; 3) хеджевые сделки по страхованию от ценовых рисков. На фоне общей тенденции сокращения объемов биржевой торговли возросло число и преимущество ф</w:t>
      </w:r>
      <w:r>
        <w:rPr>
          <w:i/>
          <w:sz w:val="28"/>
          <w:szCs w:val="28"/>
        </w:rPr>
        <w:t>ьючерсных</w:t>
      </w:r>
      <w:r>
        <w:rPr>
          <w:sz w:val="28"/>
          <w:szCs w:val="28"/>
        </w:rPr>
        <w:t xml:space="preserve"> бирж, которые ведут торговлю стандартизированными контрактами, реализуя механизм страхования и ускоряя реализацию биржевой продукции, благодаря развитию информационных систем и созданию современных электронных площадок. Большая часть МТБ сосредоточена в США, на долю которых приходится более 80% мирового биржевого оборота, а также в Великобритании. Крупнейшие из них – Чикагская биржа (золото, пиломатериалы, продукты животноводства) и Чикагская торговая палата (фьючерсная торговля нефтепродуктами, сельхозсырьем, драгметаллами), Нью-Йоркские биржи – «</w:t>
      </w:r>
      <w:r>
        <w:rPr>
          <w:sz w:val="28"/>
          <w:szCs w:val="28"/>
          <w:lang w:val="en-US"/>
        </w:rPr>
        <w:t>COMEX</w:t>
      </w:r>
      <w:r>
        <w:rPr>
          <w:sz w:val="28"/>
          <w:szCs w:val="28"/>
        </w:rPr>
        <w:t>» и «</w:t>
      </w:r>
      <w:r>
        <w:rPr>
          <w:sz w:val="28"/>
          <w:szCs w:val="28"/>
          <w:lang w:val="en-US"/>
        </w:rPr>
        <w:t>NYMEX</w:t>
      </w:r>
      <w:r>
        <w:rPr>
          <w:sz w:val="28"/>
          <w:szCs w:val="28"/>
        </w:rPr>
        <w:t>», Лондонская биржа металла и Лондонская нефтяная биржа – международные центры торговли цветными металлами и нефтепродуктами, Токийская промышленно-товарная биржа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Венская конвенция ООН «О договорах международной купли продажи товаров» (</w:t>
      </w:r>
      <w:r>
        <w:rPr>
          <w:b/>
          <w:sz w:val="28"/>
          <w:szCs w:val="28"/>
          <w:lang w:val="en-US"/>
        </w:rPr>
        <w:t>United</w:t>
      </w:r>
      <w:r>
        <w:rPr>
          <w:b/>
          <w:sz w:val="28"/>
          <w:szCs w:val="28"/>
        </w:rPr>
        <w:t xml:space="preserve"> </w:t>
      </w:r>
      <w:r>
        <w:rPr>
          <w:b/>
          <w:sz w:val="28"/>
          <w:szCs w:val="28"/>
          <w:lang w:val="en-US"/>
        </w:rPr>
        <w:t>Nations</w:t>
      </w:r>
      <w:r>
        <w:rPr>
          <w:b/>
          <w:sz w:val="28"/>
          <w:szCs w:val="28"/>
        </w:rPr>
        <w:t xml:space="preserve"> </w:t>
      </w:r>
      <w:r>
        <w:rPr>
          <w:b/>
          <w:sz w:val="28"/>
          <w:szCs w:val="28"/>
          <w:lang w:val="en-US"/>
        </w:rPr>
        <w:t>Convention</w:t>
      </w:r>
      <w:r>
        <w:rPr>
          <w:b/>
          <w:sz w:val="28"/>
          <w:szCs w:val="28"/>
        </w:rPr>
        <w:t xml:space="preserve"> </w:t>
      </w:r>
      <w:r>
        <w:rPr>
          <w:b/>
          <w:sz w:val="28"/>
          <w:szCs w:val="28"/>
          <w:lang w:val="en-US"/>
        </w:rPr>
        <w:t>on</w:t>
      </w:r>
      <w:r>
        <w:rPr>
          <w:b/>
          <w:sz w:val="28"/>
          <w:szCs w:val="28"/>
        </w:rPr>
        <w:t xml:space="preserve"> </w:t>
      </w:r>
      <w:r>
        <w:rPr>
          <w:b/>
          <w:sz w:val="28"/>
          <w:szCs w:val="28"/>
          <w:lang w:val="en-US"/>
        </w:rPr>
        <w:t>Contracts</w:t>
      </w:r>
      <w:r>
        <w:rPr>
          <w:b/>
          <w:sz w:val="28"/>
          <w:szCs w:val="28"/>
        </w:rPr>
        <w:t xml:space="preserve"> </w:t>
      </w:r>
      <w:r>
        <w:rPr>
          <w:b/>
          <w:sz w:val="28"/>
          <w:szCs w:val="28"/>
          <w:lang w:val="en-US"/>
        </w:rPr>
        <w:t>for</w:t>
      </w:r>
      <w:r>
        <w:rPr>
          <w:b/>
          <w:sz w:val="28"/>
          <w:szCs w:val="28"/>
        </w:rPr>
        <w:t xml:space="preserve"> </w:t>
      </w:r>
      <w:r>
        <w:rPr>
          <w:b/>
          <w:sz w:val="28"/>
          <w:szCs w:val="28"/>
          <w:lang w:val="en-US"/>
        </w:rPr>
        <w:t>the</w:t>
      </w:r>
      <w:r>
        <w:rPr>
          <w:b/>
          <w:sz w:val="28"/>
          <w:szCs w:val="28"/>
        </w:rPr>
        <w:t xml:space="preserve"> </w:t>
      </w:r>
      <w:r>
        <w:rPr>
          <w:b/>
          <w:sz w:val="28"/>
          <w:szCs w:val="28"/>
          <w:lang w:val="en-US"/>
        </w:rPr>
        <w:t>International</w:t>
      </w:r>
      <w:r>
        <w:rPr>
          <w:b/>
          <w:sz w:val="28"/>
          <w:szCs w:val="28"/>
        </w:rPr>
        <w:t xml:space="preserve"> </w:t>
      </w:r>
      <w:r>
        <w:rPr>
          <w:b/>
          <w:sz w:val="28"/>
          <w:szCs w:val="28"/>
          <w:lang w:val="en-US"/>
        </w:rPr>
        <w:t>Sale</w:t>
      </w:r>
      <w:r>
        <w:rPr>
          <w:b/>
          <w:sz w:val="28"/>
          <w:szCs w:val="28"/>
        </w:rPr>
        <w:t xml:space="preserve"> </w:t>
      </w:r>
      <w:r>
        <w:rPr>
          <w:b/>
          <w:sz w:val="28"/>
          <w:szCs w:val="28"/>
          <w:lang w:val="en-US"/>
        </w:rPr>
        <w:t>of</w:t>
      </w:r>
      <w:r>
        <w:rPr>
          <w:b/>
          <w:sz w:val="28"/>
          <w:szCs w:val="28"/>
        </w:rPr>
        <w:t xml:space="preserve"> </w:t>
      </w:r>
      <w:r>
        <w:rPr>
          <w:b/>
          <w:sz w:val="28"/>
          <w:szCs w:val="28"/>
          <w:lang w:val="en-US"/>
        </w:rPr>
        <w:t>Goods</w:t>
      </w:r>
      <w:r>
        <w:rPr>
          <w:b/>
          <w:sz w:val="28"/>
          <w:szCs w:val="28"/>
        </w:rPr>
        <w:t xml:space="preserve">») </w:t>
      </w:r>
      <w:r>
        <w:rPr>
          <w:sz w:val="28"/>
          <w:szCs w:val="28"/>
        </w:rPr>
        <w:t>– многостороннее экономическое соглашение, принятое в 1980г. и вступившее в силу в 1988г. первоначально на территории государств, ратифицировавших ее или присоединившихся к ней. Россия подтвердила свое участие в Конвенции в конце 1991г. Венская конвенция является основным правовым документом, который дает толкование международного договора купли-продажи и регламентирует его действие в системе международного товарообмена. Она направлена на унификацию содержания и условий такого договора, а также обязательств его участников и их правовой защиты. Конвенция применяется взамен национального законодательства, если договор заключен между субъектами разных стран, а те в свою очередь являются ее участниками. Механизм регулирования, положенный в основу Конвенции, опирается на принцип сбалансированности интересов сторон договора с учетом наработанной между ними практики и торговых обычаев, что особенно важно для формулирования обязанностей каждой из сторон и применения способов защиты при нарушении договорных обязательств. Содержание Конвенции исходит из следующего: 1) развитие международной торговли осуществляется  на основе равенства и взаимной выгоды и является важным элементом механизма содействия дружественным отношениям между государствами; 2) единообразие  норм, регулирующих договоры международной купли-продажи товаров, должно способствовать устранению правовых барьеров во внешнеторговой деятельности. Конвенция включает 101 статью и состоит из четырех  частей – сфера применения и общие положения; заключение договора; купля-продажа товаров, включая обязательства продавца и покупателя и процедуру перехода рисков; заключительные положения. Положения Конвенции предусматривают, что любое государство может стать участником как части второй и третьей, так и лишь одной из н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Внешнеторговая деятельность (ВТД)</w:t>
      </w:r>
      <w:r>
        <w:rPr>
          <w:sz w:val="28"/>
          <w:szCs w:val="28"/>
        </w:rPr>
        <w:t xml:space="preserve"> – является разновидностью форм </w:t>
      </w:r>
      <w:r>
        <w:rPr>
          <w:i/>
          <w:sz w:val="28"/>
          <w:szCs w:val="28"/>
        </w:rPr>
        <w:t>внешнеэкономической деятельности</w:t>
      </w:r>
      <w:r>
        <w:rPr>
          <w:sz w:val="28"/>
          <w:szCs w:val="28"/>
        </w:rPr>
        <w:t xml:space="preserve"> (ВЭД) и реализуется в рамках организационно-экономических и оперативно-коммерческих функций компаний и предприятий, работающих на внешнем рынке преимущественно на основе заключения прямых международных коммерческих сделок купли-продажи. ВТД сопровождается большим объемом работ по обеспечению подготовительных этапов выхода на зарубежные рынки и заключению внешнеторговых сделок, включая маркетинговые исследования, поиск иностранного партнера, конъюнктурно-экономические прогнозные оценки и расчеты по определению эффективности предстоящих сделок, изучение  обстоятельств работы на рынках сбыта и характера регламентирования импорта в стране покупателя и т.д. ВТД является основой функциональной деятельности организаций-посредников в лице отраслевых  и региональных внешнеэкономических объединений, а также внешнеторговых фирм, созданных в составе крупных российских экспортоориентированных компаний и предприятий, работающих на международном рынке без посредников. </w:t>
      </w:r>
    </w:p>
    <w:p>
      <w:pPr>
        <w:pStyle w:val="Normal"/>
        <w:spacing w:lineRule="auto" w:line="360"/>
        <w:ind w:firstLine="720"/>
        <w:jc w:val="both"/>
        <w:rPr>
          <w:sz w:val="28"/>
          <w:szCs w:val="28"/>
        </w:rPr>
      </w:pPr>
      <w:r>
        <w:rPr>
          <w:sz w:val="28"/>
          <w:szCs w:val="28"/>
        </w:rPr>
        <w:t>В виду неразвитости других форм ВЭД в России (международного инвестиционного сотрудничества, производственной кооперации с иностранными партнерами) внешнеторговая деятельность остается основной формой и принципом работы на внешних  рынках для российских компаний и предприятий, как правило, небольших и с ограниченными производственными ресурсами и финансовыми возможностями. В значительной мере это связано с отсталостью российских субъектов ВЭД в части конкурентоспособности их продукции, знания современной практики международной торговли, процессов и форм  взаимодействия с зарубежными партнерами, низким профессиональным уровнем специалистов и отсутствием опыта в области внешней торгов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Внешнеторговая операция</w:t>
      </w:r>
      <w:r>
        <w:rPr>
          <w:sz w:val="28"/>
          <w:szCs w:val="28"/>
        </w:rPr>
        <w:t xml:space="preserve"> – комплекс основных и вспомогательных (обеспечивающих) видов работ и технико-экономических приемов, последовательное выполнение которых способствует заключению сделок в рамках договора международной купли-продажи. К числу основных традиционных внешнеторговых операций по обмену товарами и результатами интеллектуальной  деятельности на внешнем рынке относятся экспортные и импортные. При этом </w:t>
      </w:r>
      <w:r>
        <w:rPr>
          <w:i/>
          <w:sz w:val="28"/>
          <w:szCs w:val="28"/>
        </w:rPr>
        <w:t>экспортная</w:t>
      </w:r>
      <w:r>
        <w:rPr>
          <w:sz w:val="28"/>
          <w:szCs w:val="28"/>
        </w:rPr>
        <w:t xml:space="preserve"> операция – это деятельность по продаже товаров иностранному партнеру-покупателю и вывозу их с таможенной территории страны продавца. </w:t>
      </w:r>
      <w:r>
        <w:rPr>
          <w:i/>
          <w:sz w:val="28"/>
          <w:szCs w:val="28"/>
        </w:rPr>
        <w:t>Импортная</w:t>
      </w:r>
      <w:r>
        <w:rPr>
          <w:sz w:val="28"/>
          <w:szCs w:val="28"/>
        </w:rPr>
        <w:t xml:space="preserve"> операция связана с закупкой у иностранного производителя товаров, технологий и услуг и ввозом их в страну покупателя для последующего производственного использования или реализации на внутреннем рынке. Наряду с ними совершаются  обратные им операции – </w:t>
      </w:r>
      <w:r>
        <w:rPr>
          <w:i/>
          <w:sz w:val="28"/>
          <w:szCs w:val="28"/>
        </w:rPr>
        <w:t>реэкспортные</w:t>
      </w:r>
      <w:r>
        <w:rPr>
          <w:sz w:val="28"/>
          <w:szCs w:val="28"/>
        </w:rPr>
        <w:t xml:space="preserve"> или </w:t>
      </w:r>
      <w:r>
        <w:rPr>
          <w:i/>
          <w:sz w:val="28"/>
          <w:szCs w:val="28"/>
        </w:rPr>
        <w:t>реимпортные</w:t>
      </w:r>
      <w:r>
        <w:rPr>
          <w:sz w:val="28"/>
          <w:szCs w:val="28"/>
        </w:rPr>
        <w:t xml:space="preserve">, а также операции неторгового характера – </w:t>
      </w:r>
      <w:r>
        <w:rPr>
          <w:i/>
          <w:sz w:val="28"/>
          <w:szCs w:val="28"/>
        </w:rPr>
        <w:t>невидимый экспорт</w:t>
      </w:r>
      <w:r>
        <w:rPr>
          <w:sz w:val="28"/>
          <w:szCs w:val="28"/>
        </w:rPr>
        <w:t xml:space="preserve">. К последним относятся платежи со стороны иностранных компаний и физических лиц за услуги, связанные с обслуживанием транспортной, страховой, банковско-финансовой сфер по линии международной торговли, а также международного туризма, движения иностранного капитала (дивиденды по иностранным инвестициям) и доходы от страховой деятельности. </w:t>
      </w:r>
    </w:p>
    <w:p>
      <w:pPr>
        <w:pStyle w:val="Normal"/>
        <w:spacing w:lineRule="auto" w:line="360"/>
        <w:ind w:firstLine="720"/>
        <w:jc w:val="both"/>
        <w:rPr/>
      </w:pPr>
      <w:r>
        <w:rPr>
          <w:sz w:val="28"/>
          <w:szCs w:val="28"/>
        </w:rPr>
        <w:t>Реэкспортные  операции направлены на продажу и вывоз за пределы таможенной границы ранее импортированных в страну и не подвергшихся  переработке товаров. Основанием для реэкспорта может стать реализация ввезенных иностранных товаров через международные товарные биржи (МТБ) и аукционы (МТА) с дальнейшим вывозом их в третью страну-покупателя; приобретение продукции у зарубежных субпоставщиков с последующей ее  перепродажей (часто без ввоза в страну реэкспорта) в рамках сделок на условиях подряда при поставках комплектного оборудования; вынужденное прерывание сделки купли-продажи из-за отказа импортера от товара или его неплатежеспособности. Реимпортные операции связаны с приобретением и возвратом из страны импортера ранее проданного экспортированного товара, который не подвергался там переработке. Они имеют место в случаях не состоявшейся продажи товаров зарубежными посредниками, в т.ч. через МТБ или МТА, или отказа иностранного покупателя от поставленного товара низкого качества.</w:t>
      </w:r>
    </w:p>
    <w:p>
      <w:pPr>
        <w:pStyle w:val="Normal"/>
        <w:spacing w:lineRule="auto" w:line="360"/>
        <w:ind w:firstLine="720"/>
        <w:jc w:val="both"/>
        <w:rPr/>
      </w:pPr>
      <w:r>
        <w:rPr>
          <w:i/>
          <w:sz w:val="28"/>
          <w:szCs w:val="28"/>
        </w:rPr>
        <w:t>Вспомогательными</w:t>
      </w:r>
      <w:r>
        <w:rPr>
          <w:sz w:val="28"/>
          <w:szCs w:val="28"/>
        </w:rPr>
        <w:t xml:space="preserve"> в составе любой внешнеторговой операции являются залоговые, страховые, таможенные, транспортные (чартерные и фрахт), кредитные и расчетно-платежные, факторинговые и форфейтинговые, экспедиционные и др. Они выполняются как самими экспортерами и импортерами, так и специализированными посредническими организациями. На одну из основных  внешнеторговых операций приходится более десяти вспомогатель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Внешнеторговая политика</w:t>
      </w:r>
      <w:r>
        <w:rPr>
          <w:sz w:val="28"/>
          <w:szCs w:val="28"/>
        </w:rPr>
        <w:t xml:space="preserve"> – целенаправленная система мер воздействия государства на развитие торговых отношений с другими странами или группой стран исходя из национальных интересов. Она является частью общеэкономической государственной политики и неразрывно связана с ее направлениями и принципами. Формируется в соответствии с общей концепцией и стратегией развития национальной экономики  и преследует  решение единой задачи хозяйственно-экономического роста страны. Одна из главных целей внешнеторговой политики большинства государств – создание благоприятных условий для расширенного воспроизводства внутри страны и интеграции в мировую экономику. Другими ее целями являются содействие в обеспечении доступа субъектов внешнеторговой деятельности к мировым рынкам, в т.ч. для наращивания объемов экспорта и удовлетворения  потребностей внутреннего рынка в необходимых ресурсах и товарах; изменение масштабов и структуры товарооборота, а также его географической направленности; диверсификация экспорта и защиты национальных производителей от иностранной конкуренции; поддержание равновесия платежного баланса. </w:t>
      </w:r>
    </w:p>
    <w:p>
      <w:pPr>
        <w:pStyle w:val="Normal"/>
        <w:spacing w:lineRule="auto" w:line="360"/>
        <w:ind w:firstLine="720"/>
        <w:jc w:val="both"/>
        <w:rPr>
          <w:sz w:val="28"/>
          <w:szCs w:val="28"/>
        </w:rPr>
      </w:pPr>
      <w:r>
        <w:rPr>
          <w:sz w:val="28"/>
          <w:szCs w:val="28"/>
        </w:rPr>
        <w:t xml:space="preserve">Исходя из целевых задач, состояния и условий развития внутренней экономики и промышленного  сектора внешнеторговая политика стран строится на соответствующих принципах – протекционизма или либерализма. </w:t>
      </w:r>
      <w:r>
        <w:rPr>
          <w:i/>
          <w:sz w:val="28"/>
          <w:szCs w:val="28"/>
        </w:rPr>
        <w:t>Протекционистская</w:t>
      </w:r>
      <w:r>
        <w:rPr>
          <w:sz w:val="28"/>
          <w:szCs w:val="28"/>
        </w:rPr>
        <w:t xml:space="preserve"> политика опирается на использование торговых барьеров (высоких ставок импортных пошлин, мер нетарифных  ограничений, запрета на ввоз отдельных товаров, субсидирования национальных производителей и т.п.) с целью защиты внутреннего рынка от иностранной конкуренции и поставщиков. Часто она обосновывается  необходимостью сохранения национальной безопасности, особенно стратегических  отраслей, например, производящих военно-техническую продукцию. Принцип </w:t>
      </w:r>
      <w:r>
        <w:rPr>
          <w:i/>
          <w:sz w:val="28"/>
          <w:szCs w:val="28"/>
        </w:rPr>
        <w:t>либерализации</w:t>
      </w:r>
      <w:r>
        <w:rPr>
          <w:sz w:val="28"/>
          <w:szCs w:val="28"/>
        </w:rPr>
        <w:t xml:space="preserve"> наоборот ориентирован на открытие границ внутреннего рынка и свободу торговли (</w:t>
      </w:r>
      <w:r>
        <w:rPr>
          <w:i/>
          <w:sz w:val="28"/>
          <w:szCs w:val="28"/>
        </w:rPr>
        <w:t>фритрейдерство</w:t>
      </w:r>
      <w:r>
        <w:rPr>
          <w:sz w:val="28"/>
          <w:szCs w:val="28"/>
        </w:rPr>
        <w:t xml:space="preserve"> – </w:t>
      </w:r>
      <w:r>
        <w:rPr>
          <w:sz w:val="28"/>
          <w:szCs w:val="28"/>
          <w:lang w:val="en-US"/>
        </w:rPr>
        <w:t>free</w:t>
      </w:r>
      <w:r>
        <w:rPr>
          <w:sz w:val="28"/>
          <w:szCs w:val="28"/>
        </w:rPr>
        <w:t xml:space="preserve"> </w:t>
      </w:r>
      <w:r>
        <w:rPr>
          <w:sz w:val="28"/>
          <w:szCs w:val="28"/>
          <w:lang w:val="en-US"/>
        </w:rPr>
        <w:t>trade</w:t>
      </w:r>
      <w:r>
        <w:rPr>
          <w:sz w:val="28"/>
          <w:szCs w:val="28"/>
        </w:rPr>
        <w:t xml:space="preserve">) за счет сокращения тарифных позиций и уровня ставок, а также устранения других административных барьеров на пути ввоза зарубежной  продукции, использования </w:t>
      </w:r>
      <w:r>
        <w:rPr>
          <w:i/>
          <w:sz w:val="28"/>
          <w:szCs w:val="28"/>
        </w:rPr>
        <w:t>режима наибольшего благоприятствования</w:t>
      </w:r>
      <w:r>
        <w:rPr>
          <w:sz w:val="28"/>
          <w:szCs w:val="28"/>
        </w:rPr>
        <w:t xml:space="preserve"> (РНБ) в торговле с другими странами и тарифных преференций (преференциальный режим). Преференциальный режим действует на основании решений Конференции ООН по торговле и развитию (ЮНКТАД) и положений ГАТТ. Помимо этого, общая система преференций, установленная в мировой торгово-экономической  системе с 1971г., позволяет принять собственные схемы в рамках национальных систем госрегулирования внешнеторговой деятельности, в т.ч. на основе двух- и многосторонних соглашений и договоров стран или групп стран (например, в рамках таможенных и экономических союзов). В современных условиях либерализация торговли преимущественного числа стран  достигается благодаря прогрессивному взаимному снижению уровня тарифной защиты в рамках секторальных соглашений Всемирной торговой организации (ВТО), препятствуя дискриминации участников международного товарообмена и способствуя  взаимной выгоде и заинтересованности в расширении торгово-экономических отношений. </w:t>
      </w:r>
    </w:p>
    <w:p>
      <w:pPr>
        <w:pStyle w:val="Normal"/>
        <w:spacing w:lineRule="auto" w:line="360"/>
        <w:ind w:firstLine="720"/>
        <w:jc w:val="both"/>
        <w:rPr/>
      </w:pPr>
      <w:r>
        <w:rPr>
          <w:sz w:val="28"/>
          <w:szCs w:val="28"/>
        </w:rPr>
        <w:t>Реализация внешнеторговой политики государств осуществляется через различные  инструменты регулирования, принятые в системе международной торговли, и исходя из национальных интересов и принципов. Механизм внешнеторгового регулирования включает тарифные  инструменты и меры нетарифных ограничений – количественные (контингентирование, квотирование, лицензирование, «добровольное» самоограничение экспорта), паратарифные,  запретительные, нормативно-технические. Торговая политика РФ опирается на соблюдение общепринятых принципов и норм международного права, а также обязательств, вытекающих из межгосударственных догово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Внешнеторговая сделка</w:t>
      </w:r>
      <w:r>
        <w:rPr>
          <w:sz w:val="28"/>
          <w:szCs w:val="28"/>
        </w:rPr>
        <w:t xml:space="preserve"> – система достигнутых и оформленных в составе контракта купли-продажи договоренностей между иностранными партнерами, в т.ч. технико-экономического, коммерческого, финансово-правового характера, по поводу обмена продукцией и услугами на международном рынке. Многообразие видов внешнеторговых сделок в мировой торговле находится в тесной взаимосвязи с предметом обмена (товары, работы, результаты интеллектуальной деятельности), степенью технологической завершенности (готовая продукция, полуфабрикаты, сырье), условиями продажи (аренда, бартерный обмен, купля-продажа и т.д.) и организационными формами торговли на мировом рынке. В международной торговле традиционными являются сделки купли-продажи, значительная часть которых считается  экспортными и регламентируются Конвенцией ООН 1980г. «О договорах международной купли-продажи товаров». Для них характерна связь с другими видами договоров – о морской перевозке, о страховании, о банковской гарантии и т.д. Как правило, внешнеторговые сделки сопровождаются передачей покупателю или торговому агенту коммерческих и финансовых документов, являющихся частью других видов договоров. Разновидностью внешнеторговых сделок являются арендные, подрядные, лицензионные, бартерные и т.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Внешнеторговая фирма (ВТФ)</w:t>
      </w:r>
      <w:r>
        <w:rPr>
          <w:sz w:val="28"/>
          <w:szCs w:val="28"/>
        </w:rPr>
        <w:t xml:space="preserve"> – структурное подразделение в составе экспортоориентированных компаний, предприятий, отраслевых внешнеэкономических объединений, выполняющее целевые функции по продвижению экспортного продукта на внешние рынки и осуществлению совокупных процессов в рамках внешнеторговой деятельности в интересах создавшей ее структуры (см. внешнеторговая деятельность). В большинстве своем ВТФ не имеют статус юридического лица, а их работа ограничивается в основном товарной номенклатурой выпускаемой или потребляемой организацией-учредителем продукции и экспортно-импортными операциями исходя из наделенных полномочий и функций. В составе  деятельности ВТФ наиболее четко отражаются внешнеэкономическая стратегия компании-учредителя, а организационная структура фирмы во многом зависит от его технико-экономических, материально-финансовых и функциональных возможнос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Внешнеэкономическая деятельность (ВЭД)</w:t>
      </w:r>
      <w:r>
        <w:rPr>
          <w:sz w:val="28"/>
          <w:szCs w:val="28"/>
        </w:rPr>
        <w:t xml:space="preserve"> – одна из сфер предпринимательства и направлений хозяйственно-производственной деятельности  компаний и предприятий, ориентированных на внешний рынок. В основе ВЭД лежит определенная совокупность системообразующих факторов технологического процесса производства и реализации экспортной продукции в соответствии с избранной компанией внешнеэкономической стратегией и формой работы на международном рынке. ВЭД отличается структурной связью с производством, экономической и правовой автономностью, независимостью от отраслевой, ведомственной опеки и базируется на рыночных принципах, опираясь на маркетинговые исследования при выборе потенциальных рынков сбыта и иностранных партнеров и собственные материально-технологические и финансовые ресурсы. ВЭД большинства российских  компаний является органической частью их производственно-коммерческой деятельности и реализуется в составе комплекса соответствующих внешнеэкономических функций. Разновидностью форм ВЭД выступают международное инвестиционное сотрудничество, производственная кооперация с иностранными партнерами, собственно  внешнеторговая деятельность на основе традиционных международных коммерческих сделок купли-продажи (см. внешнеторговая деятельность), валютные и финансово-кредитные операции. Их выбор производится в составе экспортной стратегии ВЭД компаний и предприятий, обеспечивается в рамках важнейших производственно-хозяйственных функций, сосредоточенных на разработке стратегии их развития, выборе направлений работы на внешнем рынке, установлении межотраслевых внутрихозяйственных связей с партнерами для обеспечения производственно-технологического режима выпуска экспортной продукции. Значительная  часть функций экспортоориентированных компаний ориентирована на комплексное изучение зарубежных рынков сбыта, результаты которого закладываются в основу текущих и долгосрочных программ ВЭД. Столкновение с жесткой конкуренцией на международном рынке заставляет компании еще до начала выхода на внешний рынок оценивать собственные ресурсы не только с позиций производственных ресурсов, но и системы организации и управления внешнеторговыми процессами, привлечения капиталовложений и технологий, прогнозирования переменных в источниках их пополнения и изменения внешних условий ВЭД. Наиболее значимым моментом во ВЭД компаний является формирование требований  к экспортному продукту с позиций технико-экономических и качественных параметров, соответствия спросу и уровню цен на международных товарных рынк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Внешнеэкономическая политика (ВЭП)</w:t>
      </w:r>
      <w:r>
        <w:rPr>
          <w:sz w:val="28"/>
          <w:szCs w:val="28"/>
        </w:rPr>
        <w:t xml:space="preserve"> – комплексная система взаимосвязанных мер воздействия государства на развитие различных форм внешнеэкономических связей страны, включая торговые, инвестиционные, кредитно-финансовые, научно-технические и т.д. Национальная ВЭП может иметь как самостоятельный, независимый  характер, так и соответствовать требованиям  международных экономических и финансовых организаций (Всемирной торговой организации, Международного валютного фонда и др.). Общие ее принципы формируются по следующим структурным направлениям – экспортная стратегия, в т.ч. нормы регулирования технико-экономического сотрудничества, вложений национальных инвестиций за рубежом, внутреннего и внешнего финансирования внешнеторговых операций и т.д. Соответственно структурообразующими элементами ВЭП выступают внешнеторговая, валютно-финансовая, внешняя инвестиционная, миграционная и научно-техническая политики. Ее разработка ведется с учетом ряда внутренних и внешних факторов (уровня развития и структуры производительных сил, финансового положения страны, структурного баланса внутреннего производства и потребления, тенденций либерализма или протеционизма в международной торговле и роста степени открытости стран, функционирования региональных интеграциональных группировок и т.д.), а также исходя из принципов независимости, открытости, равноправия и признания приоритета международных договоров. Основными средствами реализации ВЭП выступают экономические и административные инструменты, входящие в систему госрегулирования экономики и внешнеторговой деятельности (таможенные пошлины, налоги, таможенный и валютный контроль, квоты и др. количественные ограничения), а также участие в межгосударственных программах, например, инновационно-технологического сотрудниче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Внешнеэкономические связи (ВЭС)</w:t>
      </w:r>
      <w:r>
        <w:rPr>
          <w:sz w:val="28"/>
          <w:szCs w:val="28"/>
        </w:rPr>
        <w:t xml:space="preserve"> – одна из форм межгосударственных отношений в области научно-, военно-технического, производственного и торгово-экономического сотрудничества и валютно-финансового взаимодействия в интересах использования преимуществ международного разделения труда. Их объем, структура и динамика определяются как объективными факторами (наличие природных ресурсов, численность населения и уровень его квалификации, структура экономики и  производства продукции и т.д.), так и субъективными условиями (членство в международных экономических союзах, внешнеэкономическая политика национального правительства, экономические санкции ООН и др.). Содержание ВЭС состоит в безусловном выполнении обязательств, вытекающих из межправительственных соглашений, как правило, взаимовыгодного характера, в т.ч. в рамках международной производственной специализации и кооперации, международных финансово-кредитных отношений. Планирование объемов, направлений и форм ВЭС, а также их внутренних структурных компонентов осуществляется на государственно-правительственном уровн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Внешний рынок</w:t>
      </w:r>
      <w:r>
        <w:rPr>
          <w:sz w:val="28"/>
          <w:szCs w:val="28"/>
        </w:rPr>
        <w:t xml:space="preserve"> – потенциальный рынок сбыта (или закупок) продукции, расположенный на таможенной территории других (зарубежных) стран по отношению к стране производителя (продавца) или покупателя товаров и услуг. Внешнеторговые операции на зарубежных рынках регулируются нормами национального законодательства исходя из государственных интересов и направлений внешнеторговой политики, а также принципов международной торговли, закрепленных многосторонними международными соглашени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Внешняя торговля (ВТ)</w:t>
      </w:r>
      <w:r>
        <w:rPr>
          <w:sz w:val="28"/>
          <w:szCs w:val="28"/>
        </w:rPr>
        <w:t xml:space="preserve"> – товарообменные  операции между странами в процессе разных форм взаимодействия их товаропроизводителей и потребителей, связанных с вывозом (экспортом) и ввозом (импортом) товаров и услуг. Осуществляется преимущественно через традиционные международные коммерческие сделки, оформленные внешнеторговыми контрактами купли-продажи, которые также имеют место в рамках научно-технического, производственно-экономического и подобных форм сотрудничества. ВТ отражает сопряженные государственные интересы стран по обеспечению взаимовыгодного партнерства. Для подавляющего числа стран это – основная форма внешнеэкономических связей. Договорно-правовой базой для ВТ являются межправительственные торгово-экономические соглашения стран двух- и многостороннего  характера (как, например, Генеральное Соглашение по тарифам и торговле – ГАТТ), а также кредитно-финансовые, </w:t>
      </w:r>
      <w:r>
        <w:rPr>
          <w:i/>
          <w:sz w:val="28"/>
          <w:szCs w:val="28"/>
        </w:rPr>
        <w:t>клиринговые</w:t>
      </w:r>
      <w:r>
        <w:rPr>
          <w:sz w:val="28"/>
          <w:szCs w:val="28"/>
        </w:rPr>
        <w:t xml:space="preserve"> и др. ВТ  подлежит государственному регулированию в соответствии с направлениями внешнеторговой политики и с использованием тарифных и нетарифных мер регламентирования товарных потоков (пошлин, налогов, контингентирования, лицензирования, квотирования и др.).</w:t>
      </w:r>
    </w:p>
    <w:p>
      <w:pPr>
        <w:pStyle w:val="Normal"/>
        <w:spacing w:lineRule="auto" w:line="360"/>
        <w:ind w:firstLine="720"/>
        <w:jc w:val="both"/>
        <w:rPr>
          <w:sz w:val="28"/>
          <w:szCs w:val="28"/>
        </w:rPr>
      </w:pPr>
      <w:r>
        <w:rPr>
          <w:sz w:val="28"/>
          <w:szCs w:val="28"/>
        </w:rPr>
        <w:t>Обобщающим показателем ВТ государства служит внешнеторговый оборот, который складывается за счет суммы экспорта и импорта. Учет экспорта производится по ценам реализации на условиях ФОБ или франко-граница, а импорта – по покупным ценам ФОБ или франко-граница страны отгрузки товара (см. система международная ИНКОТЕРМС). Состояние ВТ отражают также показатели физического объема, товарной структуры экспорта и импорта и их динамики, внешнеторгового баланса (соотношение экспорта и импорта), экспортной квоты (отношение экспорта к ВВП), географической направленности товарных потоков. В совокупности ВТ стран характеризует объем мировой торгов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Всемирная таможенная организация</w:t>
      </w:r>
      <w:r>
        <w:rPr>
          <w:sz w:val="28"/>
          <w:szCs w:val="28"/>
        </w:rPr>
        <w:t xml:space="preserve"> (</w:t>
      </w:r>
      <w:r>
        <w:rPr>
          <w:i/>
          <w:sz w:val="28"/>
          <w:szCs w:val="28"/>
          <w:lang w:val="en-US"/>
        </w:rPr>
        <w:t>World</w:t>
      </w:r>
      <w:r>
        <w:rPr>
          <w:i/>
          <w:sz w:val="28"/>
          <w:szCs w:val="28"/>
        </w:rPr>
        <w:t xml:space="preserve"> </w:t>
      </w:r>
      <w:r>
        <w:rPr>
          <w:i/>
          <w:sz w:val="28"/>
          <w:szCs w:val="28"/>
          <w:lang w:val="en-US"/>
        </w:rPr>
        <w:t>Custom</w:t>
      </w:r>
      <w:r>
        <w:rPr>
          <w:i/>
          <w:sz w:val="28"/>
          <w:szCs w:val="28"/>
        </w:rPr>
        <w:t xml:space="preserve"> </w:t>
      </w:r>
      <w:r>
        <w:rPr>
          <w:i/>
          <w:sz w:val="28"/>
          <w:szCs w:val="28"/>
          <w:lang w:val="en-US"/>
        </w:rPr>
        <w:t>Organization</w:t>
      </w:r>
      <w:r>
        <w:rPr>
          <w:i/>
          <w:sz w:val="28"/>
          <w:szCs w:val="28"/>
        </w:rPr>
        <w:t xml:space="preserve"> – </w:t>
      </w:r>
      <w:r>
        <w:rPr>
          <w:i/>
          <w:sz w:val="28"/>
          <w:szCs w:val="28"/>
          <w:lang w:val="en-US"/>
        </w:rPr>
        <w:t>WCO</w:t>
      </w:r>
      <w:r>
        <w:rPr>
          <w:sz w:val="28"/>
          <w:szCs w:val="28"/>
        </w:rPr>
        <w:t xml:space="preserve">) – неправительственная международная постоянно действующая структура. Впервые была учреждена в 1950г. как Совет таможенного сотрудничества, который в конце 1994г. был переименован в </w:t>
      </w:r>
      <w:r>
        <w:rPr>
          <w:sz w:val="28"/>
          <w:szCs w:val="28"/>
          <w:lang w:val="en-US"/>
        </w:rPr>
        <w:t>WCO</w:t>
      </w:r>
      <w:r>
        <w:rPr>
          <w:sz w:val="28"/>
          <w:szCs w:val="28"/>
        </w:rPr>
        <w:t xml:space="preserve">. В ее состав входят более 145 стран, включая Россию. Постоянно действующим исполнительным органом </w:t>
      </w:r>
      <w:r>
        <w:rPr>
          <w:sz w:val="28"/>
          <w:szCs w:val="28"/>
          <w:lang w:val="en-US"/>
        </w:rPr>
        <w:t>WCO</w:t>
      </w:r>
      <w:r>
        <w:rPr>
          <w:sz w:val="28"/>
          <w:szCs w:val="28"/>
        </w:rPr>
        <w:t xml:space="preserve"> является Секретариат, возглавляемый Генеральным секретарем со штаб-квартирой в г.Брюсселе. Всемирная таможенная организация является координационным и методологическим центром в области унификации  процессов таможенного оформления и таможенного контроля, таможенных технологий, гармонизации национальных таможенных систем и законодательства. Ее деятельность опирается на соответствующие международные таможенные конвенции. На </w:t>
      </w:r>
      <w:r>
        <w:rPr>
          <w:sz w:val="28"/>
          <w:szCs w:val="28"/>
          <w:lang w:val="en-US"/>
        </w:rPr>
        <w:t>WCO</w:t>
      </w:r>
      <w:r>
        <w:rPr>
          <w:sz w:val="28"/>
          <w:szCs w:val="28"/>
        </w:rPr>
        <w:t xml:space="preserve"> возложена функция </w:t>
      </w:r>
      <w:r>
        <w:rPr>
          <w:i/>
          <w:sz w:val="28"/>
          <w:szCs w:val="28"/>
        </w:rPr>
        <w:t>депозитария</w:t>
      </w:r>
      <w:r>
        <w:rPr>
          <w:sz w:val="28"/>
          <w:szCs w:val="28"/>
        </w:rPr>
        <w:t xml:space="preserve"> – хранителя подлинных текстов основных международных таможенных конвенций и договоров.  В последний период значительные усилия направлены на внедрение новых коммуникационных технологий и компьютеризации в системе таможенного взаимодействия между странами, систем анализа рисков упрощенных таможенных процедур и механизмов предварительного информирования таможенных органов о пересечении таможенных границ, усиление сотрудничества в рамках межгосударственных правоохранительных програ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Всемирная торговая организация ВТО – </w:t>
      </w:r>
      <w:r>
        <w:rPr>
          <w:sz w:val="28"/>
          <w:szCs w:val="28"/>
        </w:rPr>
        <w:t>(</w:t>
      </w:r>
      <w:r>
        <w:rPr>
          <w:i/>
          <w:sz w:val="28"/>
          <w:szCs w:val="28"/>
          <w:lang w:val="en-US"/>
        </w:rPr>
        <w:t>World</w:t>
      </w:r>
      <w:r>
        <w:rPr>
          <w:i/>
          <w:sz w:val="28"/>
          <w:szCs w:val="28"/>
        </w:rPr>
        <w:t xml:space="preserve"> </w:t>
      </w:r>
      <w:r>
        <w:rPr>
          <w:i/>
          <w:sz w:val="28"/>
          <w:szCs w:val="28"/>
          <w:lang w:val="en-US"/>
        </w:rPr>
        <w:t>Trade</w:t>
      </w:r>
      <w:r>
        <w:rPr>
          <w:i/>
          <w:sz w:val="28"/>
          <w:szCs w:val="28"/>
        </w:rPr>
        <w:t xml:space="preserve"> </w:t>
      </w:r>
      <w:r>
        <w:rPr>
          <w:i/>
          <w:sz w:val="28"/>
          <w:szCs w:val="28"/>
          <w:lang w:val="en-US"/>
        </w:rPr>
        <w:t>Organization</w:t>
      </w:r>
      <w:r>
        <w:rPr>
          <w:sz w:val="28"/>
          <w:szCs w:val="28"/>
        </w:rPr>
        <w:t xml:space="preserve">) – крупнейшая и наиболее влиятельная  неправительственная структура в области мировой торговли, функционирует с начала 1948г. (как ГАТТ; как ВТО – с декабря 1993г.). Основополагающими принципами и направлениями деятельности ВТО служат: достижение режима наибольшего благоприятствования и взаимных уступок странами – ее членами; </w:t>
      </w:r>
      <w:r>
        <w:rPr>
          <w:i/>
          <w:sz w:val="28"/>
          <w:szCs w:val="28"/>
        </w:rPr>
        <w:t xml:space="preserve">транспарентность </w:t>
      </w:r>
      <w:r>
        <w:rPr>
          <w:sz w:val="28"/>
          <w:szCs w:val="28"/>
        </w:rPr>
        <w:t>торговой политики; отказ от нетарифных ограничений и прочих  торговых барьеров; выработка правил и границ использования защитных мер в товарообмене стран-участниц; разрешение внешнеторговых споров путем консультаций и переговоров. Глобальные цели  ВТО – содействие экономическому сотрудничеству стран, открытости и равноправному взаимодействию участников международного товарообмена, дальнейшая  либерализация мировой торговли. На последнем этапе ВТО активизирует деятельность по созданию механизмов регулирования услугами, инвестициями, продуктами интеллектуальной собственности в международном обмене. Функциональная деятельность обеспечивается ее институциональными структурами согласно установленным процедурам в рамках ВТО.</w:t>
      </w:r>
    </w:p>
    <w:p>
      <w:pPr>
        <w:pStyle w:val="Normal"/>
        <w:spacing w:lineRule="auto" w:line="360"/>
        <w:ind w:firstLine="720"/>
        <w:jc w:val="both"/>
        <w:rPr>
          <w:sz w:val="28"/>
          <w:szCs w:val="28"/>
        </w:rPr>
      </w:pPr>
      <w:r>
        <w:rPr>
          <w:sz w:val="28"/>
          <w:szCs w:val="28"/>
        </w:rPr>
        <w:t xml:space="preserve">Базовой правовой основой ВТО служат </w:t>
      </w:r>
      <w:r>
        <w:rPr>
          <w:i/>
          <w:sz w:val="28"/>
          <w:szCs w:val="28"/>
        </w:rPr>
        <w:t xml:space="preserve">обязывающие многосторонние торговые соглашения </w:t>
      </w:r>
      <w:r>
        <w:rPr>
          <w:sz w:val="28"/>
          <w:szCs w:val="28"/>
        </w:rPr>
        <w:t xml:space="preserve">Уругвайского раунда (их более 60), которые делятся на две группы. В первую входят соглашения о доступе товаров и услуг на национальные рынки, включая базовые и </w:t>
      </w:r>
      <w:r>
        <w:rPr>
          <w:i/>
          <w:sz w:val="28"/>
          <w:szCs w:val="28"/>
        </w:rPr>
        <w:t>плюрилатеральные</w:t>
      </w:r>
      <w:r>
        <w:rPr>
          <w:sz w:val="28"/>
          <w:szCs w:val="28"/>
        </w:rPr>
        <w:t xml:space="preserve"> (необязательные). Во вторую – соглашения и договоренности по институциональным вопросам, т.е. новым механизмам международной торговли (Генеральное соглашение по торговле услугами, Соглашение по торговым аспектам прав интеллектуальной  собственности – см. ГАТС, ТРИПС). Важнейшим является Генеральное соглашение по тарифам и торговле в ред. 1994г., которое создает правовые основы для взаимной торговли стран-участниц ВТО (см. ГАТТ). Международные торговые соглашения (МТС) являются результатом многосторонних переговоров, которые проводились в т.ч. под юрисдикцией ГАТТ. </w:t>
      </w:r>
    </w:p>
    <w:p>
      <w:pPr>
        <w:pStyle w:val="Normal"/>
        <w:spacing w:lineRule="auto" w:line="360"/>
        <w:ind w:firstLine="720"/>
        <w:jc w:val="both"/>
        <w:rPr>
          <w:sz w:val="28"/>
          <w:szCs w:val="28"/>
        </w:rPr>
      </w:pPr>
      <w:r>
        <w:rPr>
          <w:i/>
          <w:sz w:val="28"/>
          <w:szCs w:val="28"/>
        </w:rPr>
        <w:t>Кеннеди раунд</w:t>
      </w:r>
      <w:r>
        <w:rPr>
          <w:sz w:val="28"/>
          <w:szCs w:val="28"/>
        </w:rPr>
        <w:t xml:space="preserve"> переговоры (1964-1967гг.) были сосредоточены на проблемах линейного снижения тарифов и применения  антидемпинговых мер. </w:t>
      </w:r>
      <w:r>
        <w:rPr>
          <w:i/>
          <w:sz w:val="28"/>
          <w:szCs w:val="28"/>
        </w:rPr>
        <w:t>Токийский раунд</w:t>
      </w:r>
      <w:r>
        <w:rPr>
          <w:sz w:val="28"/>
          <w:szCs w:val="28"/>
        </w:rPr>
        <w:t xml:space="preserve"> переговоров завершился (1979г.) принятием итогового МТС и пакета документов по сокращению уровня средневзвешенных ставок таможенных тарифов и гармонизации пропорциональности соотношения между максимальным и минимальным их размером. Они затрагивали условия торговли отдельными группами товаров (мясомолочные продукты, самолеты гражданской авиации) и новые сферы торговых отношений (госзакупки), вопросы применения технических барьеров и процедур лицензирования импорта. Было заключено несколько  «рамочных» соглашений по процедурам урегулирования  торговых  споров, предоставления преференций развивающимся странами и др. В рамках текущего </w:t>
      </w:r>
      <w:r>
        <w:rPr>
          <w:i/>
          <w:sz w:val="28"/>
          <w:szCs w:val="28"/>
        </w:rPr>
        <w:t>Дохийского раунда</w:t>
      </w:r>
      <w:r>
        <w:rPr>
          <w:sz w:val="28"/>
          <w:szCs w:val="28"/>
        </w:rPr>
        <w:t xml:space="preserve"> как «раунда развития», начатого в 2001г., переговоры сосредоточены на современных проблемах торговли. Рамочное соглашение 2004г. направлено на  постепенное снижение уровня ставок максимально высоких пошлин; облегчение доступа «чувствительных товаров» на национальные рынки за счет расширения тарифных квот и снижения ставок пошлин. Переговоры Дохийского раунда тем не менее сталкиваются с серьезными проблемами – стремлением стран – членов ВТО сохранить существующий уровень протекционизма, особенно в сельскохозяйственной сфере.</w:t>
      </w:r>
    </w:p>
    <w:p>
      <w:pPr>
        <w:pStyle w:val="Normal"/>
        <w:spacing w:lineRule="auto" w:line="360"/>
        <w:ind w:firstLine="720"/>
        <w:jc w:val="both"/>
        <w:rPr>
          <w:sz w:val="28"/>
          <w:szCs w:val="28"/>
        </w:rPr>
      </w:pPr>
      <w:r>
        <w:rPr>
          <w:sz w:val="28"/>
          <w:szCs w:val="28"/>
        </w:rPr>
        <w:t>В состав ВТО входят 147 стран, более 30 имеют статус наблюдателей и находятся на различных стадиях переговорного процесса по поводу присоединения. Статус наблюдателя имеют также более 60 международных организаций (МВФ, ОЭСР и т.п.), региональных  объединений и отраслевых союзов. Под влиянием ВТО находятся почти 4/5 государств и таможенных территорий мирового  пространства, а под многостороннюю систему регулирования товарообменных операций попадает до 96% мирового  товарооборота. Россия до сих пор находится в долговременном процессе вступления в ВТО. В середине 1992г. она получила статус наблюдателя в ГАТТ, формально унаследовав его от бывшего СССР, который получил его еще в 1990г. Однако собственное  официальное заявление РФ о намерении присоединения в качестве полноправного участника было сделано лишь в июне 1993г.  В связи с завершением Уругвайского раунда переговоров и учреждением  вместо ГАТТ ВТО Россия в конце 1994г. обновила свою заявку о вступлении. В период 1995-2000гг. переговорный процесс касался согласования условий доступа товаров и услуг на российский рынок, тарифных уступок  и изучения внешнеторгового режима РФ с позиций соответствия многосторонним торговым соглашениям. В 2003г. на переговорах в Брюсселе обозначились проблемы, замедлившие дальнейший процесс вступления в ВТО. В их числе – уровень цен энерготарифов РФ, использование газотранспортной системы и проведение сельскохозяйственной  политики, связанной с государственными субсидиями, уровень тарифов в торговле услугами (банковскими, страховыми, транспортными). В 2009г. было выдвинуто новое намерение РФ – вступить  в ВТО в составе Таможенного союза с Республикой Беларусь и Казахстаном. Необходимость участия РФ в ВТО очевидна для получения возможности равноправного участия в мировой торговле и разработке механизмов ее регламентирования при этом объективным условием этого процесса является  реструктуризация российской экономики и повышение уровня к ее конкурентоспособ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ГАТС</w:t>
      </w:r>
      <w:r>
        <w:rPr>
          <w:sz w:val="28"/>
          <w:szCs w:val="28"/>
        </w:rPr>
        <w:t xml:space="preserve"> – Генеральное соглашение по торговле услугами устанавливает многосторонний механизм регулирования в сфере услуг. Он включает основополагающие нормы Всемирной торговой организации, в т.ч. режим наибольшего  благоприятствования и принцип недискриминации (ст. </w:t>
      </w:r>
      <w:r>
        <w:rPr>
          <w:sz w:val="28"/>
          <w:szCs w:val="28"/>
          <w:lang w:val="en-US"/>
        </w:rPr>
        <w:t>II</w:t>
      </w:r>
      <w:r>
        <w:rPr>
          <w:sz w:val="28"/>
          <w:szCs w:val="28"/>
        </w:rPr>
        <w:t xml:space="preserve"> ГАТС), национальный режим преференций (ст. </w:t>
      </w:r>
      <w:r>
        <w:rPr>
          <w:sz w:val="28"/>
          <w:szCs w:val="28"/>
          <w:lang w:val="en-US"/>
        </w:rPr>
        <w:t>XVII</w:t>
      </w:r>
      <w:r>
        <w:rPr>
          <w:sz w:val="28"/>
          <w:szCs w:val="28"/>
        </w:rPr>
        <w:t xml:space="preserve"> ГАТС), положение об открытии доступа на национальные рынки услуг (</w:t>
      </w:r>
      <w:r>
        <w:rPr>
          <w:sz w:val="28"/>
          <w:szCs w:val="28"/>
          <w:lang w:val="en-US"/>
        </w:rPr>
        <w:t>XVI</w:t>
      </w:r>
      <w:r>
        <w:rPr>
          <w:sz w:val="28"/>
          <w:szCs w:val="28"/>
        </w:rPr>
        <w:t xml:space="preserve"> ГАТС). По сути ГАТС в мировой торговле услугами служит таким же соглашением как и ГАТТ в системе  товарообмена на международных рынках с той лишь разницей, что торговля услугами (банковскими страховыми, телекоммуникационными, строительными и другими деловыми) регулируется не на таможенной границе, а внутри национальных рынков с применением инструментов госрегулирования. Для целей ГАТС используется классификатор услуг на базе Единого классификатора продукта ОО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ГАТТ, Генеральное соглашение по тарифам и торговле (</w:t>
      </w:r>
      <w:r>
        <w:rPr>
          <w:b/>
          <w:sz w:val="28"/>
          <w:szCs w:val="28"/>
          <w:lang w:val="en-US"/>
        </w:rPr>
        <w:t>General</w:t>
      </w:r>
      <w:r>
        <w:rPr>
          <w:b/>
          <w:sz w:val="28"/>
          <w:szCs w:val="28"/>
        </w:rPr>
        <w:t xml:space="preserve"> </w:t>
      </w:r>
      <w:r>
        <w:rPr>
          <w:b/>
          <w:sz w:val="28"/>
          <w:szCs w:val="28"/>
          <w:lang w:val="en-US"/>
        </w:rPr>
        <w:t>agreement</w:t>
      </w:r>
      <w:r>
        <w:rPr>
          <w:b/>
          <w:sz w:val="28"/>
          <w:szCs w:val="28"/>
        </w:rPr>
        <w:t xml:space="preserve"> </w:t>
      </w:r>
      <w:r>
        <w:rPr>
          <w:b/>
          <w:sz w:val="28"/>
          <w:szCs w:val="28"/>
          <w:lang w:val="en-US"/>
        </w:rPr>
        <w:t>on</w:t>
      </w:r>
      <w:r>
        <w:rPr>
          <w:b/>
          <w:sz w:val="28"/>
          <w:szCs w:val="28"/>
        </w:rPr>
        <w:t xml:space="preserve"> </w:t>
      </w:r>
      <w:r>
        <w:rPr>
          <w:b/>
          <w:sz w:val="28"/>
          <w:szCs w:val="28"/>
          <w:lang w:val="en-US"/>
        </w:rPr>
        <w:t>tarifs</w:t>
      </w:r>
      <w:r>
        <w:rPr>
          <w:b/>
          <w:sz w:val="28"/>
          <w:szCs w:val="28"/>
        </w:rPr>
        <w:t xml:space="preserve"> </w:t>
      </w:r>
      <w:r>
        <w:rPr>
          <w:b/>
          <w:sz w:val="28"/>
          <w:szCs w:val="28"/>
          <w:lang w:val="en-US"/>
        </w:rPr>
        <w:t>and</w:t>
      </w:r>
      <w:r>
        <w:rPr>
          <w:b/>
          <w:sz w:val="28"/>
          <w:szCs w:val="28"/>
        </w:rPr>
        <w:t xml:space="preserve"> </w:t>
      </w:r>
      <w:r>
        <w:rPr>
          <w:b/>
          <w:sz w:val="28"/>
          <w:szCs w:val="28"/>
          <w:lang w:val="en-US"/>
        </w:rPr>
        <w:t>trade</w:t>
      </w:r>
      <w:r>
        <w:rPr>
          <w:b/>
          <w:sz w:val="28"/>
          <w:szCs w:val="28"/>
        </w:rPr>
        <w:t>)</w:t>
      </w:r>
      <w:r>
        <w:rPr>
          <w:sz w:val="28"/>
          <w:szCs w:val="28"/>
        </w:rPr>
        <w:t xml:space="preserve"> – многостороннее торговое соглашение, содержащее правовые нормы и положения по развитию принципов международной торговли, было заключено в конце 1947г. Его основная идея – обеспечение регулирования торговых отношений между странами-участниками на многосторонней основе с использованием экономических, а не административных инструментов. Действие ГАТТ продлилось до 1994г. со всеми поправками, дополнениями и положениями, принятыми странами-участницами за весь период. Оно стало основой для ГАТТ-94, принятого в результате Уругвайского раунда многосторонних торговых переговоров (1986-1994гг.) и ставшего частью ВТО. Часть статей ГАТТ-47 были переведены в разряд самостоятельных по форме соглашений (Соглашение о таможенной стоимости, Соглашение о применении антидемпинговых мер, Соглашение о применении субсидий и компенсационных пошлин и др.).  В состав ГАТТ-94 также вошли многосторонние соглашения,  интерпретирующие отдельные статьи ГАТТ или распространяющие его действие на новые области: об импортном лицензировании, о таможенной оценке товаров, по техническим барьерам в торговле и др. Основное содержание статей соглашения сводится к предоставлению гарантий действия режима наибольшего благоприятствования его участникам, не применения  дискриминационной торговой политики в отношении импорта и недопущения замены тарифных мер регулирования другими. Положения ГАТТ в целом направлены на унификацию национальных механизмов и законодательства по госрегулированию внешнеторговой деятельности, а также правил и принципов международной торговли. ГАТТ-94 также содержит ряд толкований некоторых его статей, в т.ч. касающихся процедур оформления и расширения таможенных союзов и зон свободной торговли в пределах их таможенной территории. В целом само название ГАТТ указывает на то, что центральным вопросом торговых переговоров между странами остается тарифное регулирование и снижение уровня пошлин, основными принципами достижения которых являются  согласованность и взаимность, обязательность выполнения и постепенный процесс дости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Декларант</w:t>
      </w:r>
      <w:r>
        <w:rPr>
          <w:sz w:val="28"/>
          <w:szCs w:val="28"/>
        </w:rPr>
        <w:t xml:space="preserve"> – лицо, уполномоченное распоряжаться товарами в период производства таможенного оформления на основании законодательно установленного права. Декларантами выступают, в первую очередь, лица, непосредственно перемещающие товар через таможенную границу на основании внешнеторгового контракта – владельцы экспортируемой продукции или покупатели иностранных товаров, а также их посредники (уполномоченные), таможенные брокеры, транспортные агенты-перевозчики при наличии соответствующего договора между ними и участником ВЭД. На таможенной территории РФ, согласно Таможенного кодекса, функции декларанта все они могут исполнять только при условии обладания </w:t>
      </w:r>
      <w:r>
        <w:rPr>
          <w:i/>
          <w:sz w:val="28"/>
          <w:szCs w:val="28"/>
        </w:rPr>
        <w:t>статусом российского лица</w:t>
      </w:r>
      <w:r>
        <w:rPr>
          <w:sz w:val="28"/>
          <w:szCs w:val="28"/>
        </w:rPr>
        <w:t xml:space="preserve"> (физического или юридического). Основная обязанность декларанта – своевременная подача в таможенный орган декларации на груз и необходимых документов и сведений, удостоверяющих их объем и стоимость. Декларанты несут ответственность перед таможенными органами за достоверность представленных данных и уплату таможенных платеж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Декларация</w:t>
      </w:r>
      <w:r>
        <w:rPr>
          <w:sz w:val="28"/>
          <w:szCs w:val="28"/>
        </w:rPr>
        <w:t xml:space="preserve"> (</w:t>
      </w:r>
      <w:r>
        <w:rPr>
          <w:i/>
          <w:sz w:val="28"/>
          <w:szCs w:val="28"/>
        </w:rPr>
        <w:t>грузовая таможенная декларация</w:t>
      </w:r>
      <w:r>
        <w:rPr>
          <w:sz w:val="28"/>
          <w:szCs w:val="28"/>
        </w:rPr>
        <w:t xml:space="preserve"> – ГТД) – официальный стандартный документ, где содержатся сведения о перемещаемых экспортно-импортных товарах и транспортных средствах, необходимые для таможенного контроля и производства таможенного оформления при помещении их в один из таможенных режимов. В международной таможенной системе применяется гармонизированная форма ГТД в соответствии с Конвенцией об упрощении и гармонизации таможенных процедур (Конвенция Киото 1973г. в последней ред. 1998г.) с использованием цифровых кодовых обозначений большинства позиций декларации (стран, товаров, транспортных средств и др.). Это позволяет внедрять автоматизированные системы их обработки, создавать информационные базы данных, ускорять и упрощать процедуру декларирования. В таможенной практике РФ помимо ГТД используются и другие типы деклараций – пассажирская, временная (неполная), периодическа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Демпинг</w:t>
      </w:r>
      <w:r>
        <w:rPr>
          <w:sz w:val="28"/>
          <w:szCs w:val="28"/>
        </w:rPr>
        <w:t xml:space="preserve"> – экономический ущерб, который нанесен (или мог быть причинен) национальным производителям страны-импортера в результате поставок «демпинговой» продукции. Такая ситуация складывается в результате факта занижения цены экспортируемых товаров по отношению к реальной цене, сложившейся на внутреннем рынке страны-экспортера, или в сравнении с мировой ценой. Величина демпинга определяется как разница между реальной и фактической (заниженной) ценой экспортной продукции, ввезенной в страну-импортера на базисных условиях «франко-граница» (см. система международная ИНКОТЕРМС). Демпинг противоречит условиям добросовестной конкуренции в международной торговле, подлежит специальному антидемпинговому расследованию и суммарному возмещению ущерба со стороны иностранного поставщика путем уплаты антидемпинговой пошлины. Условия и процедуры применения мер противодействия демпингу содержатся в тексте многостороннего Соглашения по применению Статьи </w:t>
      </w:r>
      <w:r>
        <w:rPr>
          <w:sz w:val="28"/>
          <w:szCs w:val="28"/>
          <w:lang w:val="en-US"/>
        </w:rPr>
        <w:t>VI</w:t>
      </w:r>
      <w:r>
        <w:rPr>
          <w:sz w:val="28"/>
          <w:szCs w:val="28"/>
        </w:rPr>
        <w:t xml:space="preserve"> ГАТТ-94 (Антидемпин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Импорт</w:t>
      </w:r>
      <w:r>
        <w:rPr>
          <w:sz w:val="28"/>
          <w:szCs w:val="28"/>
        </w:rPr>
        <w:t xml:space="preserve"> – предметы ввоза (товары, сырье, интеллектуальные продукты, потребительские и производственные услуги и работы) из-за рубежа, приобретенные у иностранного контрагента в результате совершения международных коммерческих операций (см. внешнеторговые операции). Импорт отражается в составе внешнеторгового оборота страны (см. внешняя торгов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Квотирование</w:t>
      </w:r>
      <w:r>
        <w:rPr>
          <w:sz w:val="28"/>
          <w:szCs w:val="28"/>
        </w:rPr>
        <w:t xml:space="preserve"> в международной торговле – одна из мер нетарифных ограничений физического  или стоимостного объема импорта определенных товаров на национальные рынки с помощью различного рода квот (глобальных, индивидуальных, тарифных, сезонных). Квотирование обусловлено направлениями внешнеторговой политики государства. Используется в целях сбалансирования развития внешней торговли и платежных балансов, необходимости защиты внутреннего рынка, недопущения дисбаланса в пользу преобладания иностранной продукции в составе внутреннего товарного предложения. Квотирование также имеет место в системе выполнения международных обязательств и достижения взаимовыгодной договоренности на межправительственном уровне. Тем не менее положения ГАТТ запрещают использование количественных ограничений в целях протекционизма на рынках стран-импортеров, за исключением необходимости достижения равновесия платежного баланса или по соображениям экономической безопасности. Отдельные страны  прибегают к </w:t>
      </w:r>
      <w:r>
        <w:rPr>
          <w:i/>
          <w:sz w:val="28"/>
          <w:szCs w:val="28"/>
        </w:rPr>
        <w:t>квотированию экспорта</w:t>
      </w:r>
      <w:r>
        <w:rPr>
          <w:sz w:val="28"/>
          <w:szCs w:val="28"/>
        </w:rPr>
        <w:t xml:space="preserve"> национальной продукции. Чаще всего –это страны развивающиеся и с переходной экономикой. </w:t>
      </w:r>
      <w:r>
        <w:rPr>
          <w:i/>
          <w:sz w:val="28"/>
          <w:szCs w:val="28"/>
        </w:rPr>
        <w:t>Квота</w:t>
      </w:r>
      <w:r>
        <w:rPr>
          <w:sz w:val="28"/>
          <w:szCs w:val="28"/>
        </w:rPr>
        <w:t xml:space="preserve"> – максимально допустимый предел ввоза (или вывоза) определенной номенклатуры товаров (</w:t>
      </w:r>
      <w:r>
        <w:rPr>
          <w:i/>
          <w:sz w:val="28"/>
          <w:szCs w:val="28"/>
        </w:rPr>
        <w:t>контингента</w:t>
      </w:r>
      <w:r>
        <w:rPr>
          <w:sz w:val="28"/>
          <w:szCs w:val="28"/>
        </w:rPr>
        <w:t>) в рамках установленного периода действия. Она подлежит оформлению импортером (экспортером) в соответствии с установленной процедурой  уполномоченными государственными органами и предъявляется во время декларирования таможенным органам страны, предусматривающей квотиров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Кеннеди раунд</w:t>
      </w:r>
      <w:r>
        <w:rPr>
          <w:sz w:val="28"/>
          <w:szCs w:val="28"/>
        </w:rPr>
        <w:t xml:space="preserve"> (см. Всемирная торговая организац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Количественные ограничения</w:t>
      </w:r>
      <w:r>
        <w:rPr>
          <w:sz w:val="28"/>
          <w:szCs w:val="28"/>
        </w:rPr>
        <w:t xml:space="preserve"> – один из способов регламентирования импорта в системе мер нетарифных ограничений международной торговли. Осуществляются любыми административными способами, препятствующими или ограничивающими объем ввоза иностранной продукции на рынки стран-импортеров либо из любых стран, либо из конкретно перечисленных. Традиционными из них считаются </w:t>
      </w:r>
      <w:r>
        <w:rPr>
          <w:i/>
          <w:sz w:val="28"/>
          <w:szCs w:val="28"/>
        </w:rPr>
        <w:t>контингентирование, квотирование, лицензирование</w:t>
      </w:r>
      <w:r>
        <w:rPr>
          <w:sz w:val="28"/>
          <w:szCs w:val="28"/>
        </w:rPr>
        <w:t xml:space="preserve">, а также </w:t>
      </w:r>
      <w:r>
        <w:rPr>
          <w:i/>
          <w:sz w:val="28"/>
          <w:szCs w:val="28"/>
        </w:rPr>
        <w:t>«добровольное» ограничение экспорта</w:t>
      </w:r>
      <w:r>
        <w:rPr>
          <w:sz w:val="28"/>
          <w:szCs w:val="28"/>
        </w:rPr>
        <w:t>. С помощью количественных ограничений решается широкий круг задач государственной внешнеторговой политики – получение эквивалентных торгово-экономических уступок, защита национальных производителей, поддержание стабильности цен на внутреннем рынке и др. Положения ГАТТ допускают только выборочное использование таких мер (см. квотирование). В настоящих условиях лишь немногим более 5% импорта на рынках развитых стран в целом попадает под количественные ограничения, хотя по отдельным группам товаров такие значения выше. Например, до 13% объемов ввоза текстильной и топливной продукции и до 1/3 продовольственной подлежат количественным ограничениям. (см. квотирование, лицензиров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Комбинированная пошлина</w:t>
      </w:r>
      <w:r>
        <w:rPr>
          <w:sz w:val="28"/>
          <w:szCs w:val="28"/>
        </w:rPr>
        <w:t xml:space="preserve"> (смешанная) – разновидность ставок таможенных пошлин, сочетающая применение адвалорных (выраженных в процентах) и специфических (в денежном выражении) при определении их стоимостного размера. Устанавливается и отражается в таможенном тарифе  по отношению к одной и той же товарной позиции ТН ВЭД. В случае, когда таможенным органам предоставляется право взимания пошлины по их усмотрению (адвалорной или специфической), уплачивается большая из них величина, которая считается </w:t>
      </w:r>
      <w:r>
        <w:rPr>
          <w:i/>
          <w:sz w:val="28"/>
          <w:szCs w:val="28"/>
        </w:rPr>
        <w:t>альтернативной</w:t>
      </w:r>
      <w:r>
        <w:rPr>
          <w:sz w:val="28"/>
          <w:szCs w:val="28"/>
        </w:rPr>
        <w:t>. Число ставок таких пошлин ограничено и в основном применяется при ввозе автомобилей, табачных изделий, часов наруч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Комиссия ООН по праву международной торговли</w:t>
      </w:r>
      <w:r>
        <w:rPr>
          <w:sz w:val="28"/>
          <w:szCs w:val="28"/>
        </w:rPr>
        <w:t xml:space="preserve"> (ЮНСИТРАЛ – </w:t>
      </w:r>
      <w:r>
        <w:rPr>
          <w:sz w:val="28"/>
          <w:szCs w:val="28"/>
          <w:lang w:val="en-US"/>
        </w:rPr>
        <w:t>United</w:t>
      </w:r>
      <w:r>
        <w:rPr>
          <w:sz w:val="28"/>
          <w:szCs w:val="28"/>
        </w:rPr>
        <w:t xml:space="preserve"> </w:t>
      </w:r>
      <w:r>
        <w:rPr>
          <w:sz w:val="28"/>
          <w:szCs w:val="28"/>
          <w:lang w:val="en-US"/>
        </w:rPr>
        <w:t>Nations</w:t>
      </w:r>
      <w:r>
        <w:rPr>
          <w:sz w:val="28"/>
          <w:szCs w:val="28"/>
        </w:rPr>
        <w:t xml:space="preserve"> </w:t>
      </w:r>
      <w:r>
        <w:rPr>
          <w:sz w:val="28"/>
          <w:szCs w:val="28"/>
          <w:lang w:val="en-US"/>
        </w:rPr>
        <w:t>Commission</w:t>
      </w:r>
      <w:r>
        <w:rPr>
          <w:sz w:val="28"/>
          <w:szCs w:val="28"/>
        </w:rPr>
        <w:t xml:space="preserve"> </w:t>
      </w:r>
      <w:r>
        <w:rPr>
          <w:sz w:val="28"/>
          <w:szCs w:val="28"/>
          <w:lang w:val="en-US"/>
        </w:rPr>
        <w:t>on</w:t>
      </w:r>
      <w:r>
        <w:rPr>
          <w:sz w:val="28"/>
          <w:szCs w:val="28"/>
        </w:rPr>
        <w:t xml:space="preserve"> </w:t>
      </w:r>
      <w:r>
        <w:rPr>
          <w:sz w:val="28"/>
          <w:szCs w:val="28"/>
          <w:lang w:val="en-US"/>
        </w:rPr>
        <w:t>International</w:t>
      </w:r>
      <w:r>
        <w:rPr>
          <w:sz w:val="28"/>
          <w:szCs w:val="28"/>
        </w:rPr>
        <w:t xml:space="preserve"> </w:t>
      </w:r>
      <w:r>
        <w:rPr>
          <w:sz w:val="28"/>
          <w:szCs w:val="28"/>
          <w:lang w:val="en-US"/>
        </w:rPr>
        <w:t>Trade</w:t>
      </w:r>
      <w:r>
        <w:rPr>
          <w:sz w:val="28"/>
          <w:szCs w:val="28"/>
        </w:rPr>
        <w:t xml:space="preserve"> </w:t>
      </w:r>
      <w:r>
        <w:rPr>
          <w:sz w:val="28"/>
          <w:szCs w:val="28"/>
          <w:lang w:val="en-US"/>
        </w:rPr>
        <w:t>Law</w:t>
      </w:r>
      <w:r>
        <w:rPr>
          <w:sz w:val="28"/>
          <w:szCs w:val="28"/>
        </w:rPr>
        <w:t>) – межправительственная организация, функционирующая с начала 1968г. в направлении унификации и гармонизации различных аспектов права международной торговли, что нашло отражение в составе нескольких важных конвенций, подготовленных в рамках ЮНСИТРАЛ. В их числе: Конвенция о морской перевозке грузов (1978г.), Конвенция о договорах международной купли-продажи товаров (1980г.), Типовой  закон о международном коммерческом арбитраже (1985г.), послуживший основой для национального законодательства, Конвенция о международных переводных и простых векселях (1988г.). Наиболее известен и другой формат документов, в т.ч. руководство по международным встречным сделкам (1992г.), арбитражный регламент ЮНСИТРАЛ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Конкуренция международная</w:t>
      </w:r>
    </w:p>
    <w:p>
      <w:pPr>
        <w:pStyle w:val="Normal"/>
        <w:spacing w:lineRule="auto" w:line="360"/>
        <w:ind w:firstLine="720"/>
        <w:jc w:val="both"/>
        <w:rPr/>
      </w:pPr>
      <w:r>
        <w:rPr>
          <w:b/>
          <w:sz w:val="28"/>
          <w:szCs w:val="28"/>
        </w:rPr>
        <w:t xml:space="preserve">Контингентирование </w:t>
      </w:r>
      <w:r>
        <w:rPr>
          <w:sz w:val="28"/>
          <w:szCs w:val="28"/>
        </w:rPr>
        <w:t>в международной торговле (см. квотиров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Контрабанда</w:t>
      </w:r>
      <w:r>
        <w:rPr>
          <w:sz w:val="28"/>
          <w:szCs w:val="28"/>
        </w:rPr>
        <w:t xml:space="preserve"> – перемещение товаров и предметов через таможенную границу стран помимо или с сокрытием от таможенного контроля. Влечет за собой угрозу национальной безопасности и жизнедеятельности населения. Контрабандной продукцией выступают незаконный оборот наркотических средств, вооружения и оружия, художественных и историко-археологических ценностей. В борьбе с контрабандой и облегчением процессов ее обнаружения в рамках таможенного  контроля в современных условиях используются специальные технические средства (рентгенотехника), а также разные формы сотрудничества таможенных органов между странами на государственных и таможенных границах на основе двухсторонних межгосударственных договоров и многосторонних соглашений и конвенций. Например, Найробийской конвенции (1977г.) о взаимодействии в области выявления и ликвидации каналов контрабанды оружия, наркотиков, психотропных веществ, фальсифицированной спиртосодержащей и табачной продукции, художественного антиквариата. Россия присоединилась к ней в 1994г., приняв обязательства только по одному из десяти, зафиксированных в приложении к данной конвенции, которое предполагает обмен информацией между таможенными органами разных стран по их собственной инициати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Контрагенты</w:t>
      </w:r>
      <w:r>
        <w:rPr>
          <w:sz w:val="28"/>
          <w:szCs w:val="28"/>
        </w:rPr>
        <w:t xml:space="preserve"> в международной торговле – стороны, берущие на себя определенные обязательства по договору (контракту) купли-продажи товаров или услуг, т.е. состоящие в договорных отношениях. Соответственно контрагентом экспортера (продавца, подрядчика, арендодателя, дебитора, бенефициара и т.д.) выступает импортер (покупатель, заказчик, арендатор, кредитор, плательщик и пр.). При выборе контрагента тщательному изучению подлежит его деловая репутация на рынке, финансовая устойчивость и платежеспособность. Его поиск ведется в зависимости от типа и предмета предстоящей внешнеторговой сделки в рамках предварительно выбранного и оцененного зарубежного рын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Контракт международной купли-продажи</w:t>
      </w:r>
      <w:r>
        <w:rPr>
          <w:sz w:val="28"/>
          <w:szCs w:val="28"/>
        </w:rPr>
        <w:t xml:space="preserve"> товаров – стандартный унифицированный по содержанию документ, в котором отражаются основные условия взаимных обязательств и прав сторон-участниц внешнеторговой сделки, достигнутые в ходе переговоров. Он свидетельствует о том, что одна из сторон сделки купли-продажи (продавец) обязуется передать (поставить) указанный товар (или иной предмет соглашения) в собственность другой стороне (покупателю) в соответствии с условиями заказа и по согласованной между ними цене. В свою очередь другая сторона обязуется принять его и своевременно произвести оплату. Структура контракта формируется из основных статей, отражающих его содержание исходя из специфики предмета сделки и степени близости контрагентов. В контракте фиксируются юридическое наименование сторон, предмет договора, цена и общая сумма сделки, качественные параметры продукции, сроки поставки, условия платежа, гарантии сторон, штрафные санкции, арбитражная оговорка и пр. При сделках с готовой продукцией неотъемлемой частью  контракта являются приложения и технические спецификации, отражающие ее подробные характеристики.</w:t>
      </w:r>
    </w:p>
    <w:p>
      <w:pPr>
        <w:pStyle w:val="Normal"/>
        <w:spacing w:lineRule="auto" w:line="360"/>
        <w:ind w:firstLine="720"/>
        <w:jc w:val="both"/>
        <w:rPr/>
      </w:pPr>
      <w:r>
        <w:rPr>
          <w:sz w:val="28"/>
          <w:szCs w:val="28"/>
        </w:rPr>
        <w:t>В зарубежной практике контракт может быть заключен и в устной форме, хотя принудительное исполнение определенных его видов возможно только в случае письменного оформления с  указанием даты и места заключения, юридических адресов и регистрационного номера контракта. При его подготовке и исполнении стороны руководствуются положениями многосторонних соглашений (см. Венская конвенция ООН «О договорах международной купли-продажи» 1980г.), документов Комиссии ООН по праву международной торговли (ЮНСИТРАЛ), Международной торговой палаты (сборник ИНКОТЕРМ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Контрафакция</w:t>
      </w:r>
      <w:r>
        <w:rPr>
          <w:sz w:val="28"/>
          <w:szCs w:val="28"/>
        </w:rPr>
        <w:t xml:space="preserve"> (фр. </w:t>
      </w:r>
      <w:r>
        <w:rPr>
          <w:sz w:val="28"/>
          <w:szCs w:val="28"/>
          <w:lang w:val="en-US"/>
        </w:rPr>
        <w:t>contrafaction</w:t>
      </w:r>
      <w:r>
        <w:rPr>
          <w:sz w:val="28"/>
          <w:szCs w:val="28"/>
        </w:rPr>
        <w:t xml:space="preserve">) – подделка, т.е. изготовление, продажа или способствование незаконному использованию патента, товарных знаков, торговой марки, заимствованных изображений знаков известных компаний и продукции, заявление неверных сведений о стране происхождения товара, а также осуществление любого рода деятельности под чужим именем. Предметы и товары, изготовленные с нарушением прав патентообладателя, расцениваются как контрафактные  и используются в целях недобросовестной конкуренции и введения потребителей в заблуждение. В зарубежной практике нарушение патентных  прав составляет контрафактный </w:t>
      </w:r>
      <w:r>
        <w:rPr>
          <w:i/>
          <w:sz w:val="28"/>
          <w:szCs w:val="28"/>
        </w:rPr>
        <w:t>деликт</w:t>
      </w:r>
      <w:r>
        <w:rPr>
          <w:sz w:val="28"/>
          <w:szCs w:val="28"/>
        </w:rPr>
        <w:t xml:space="preserve"> (правонарушение), который влечет за собой гражданскую, а в некоторых странах и уголовную ответственность с обязанностью  возмещения причиненного  ущерба в пользу тех компаний, чьи марки, товарные знаки и иное было заимствова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Конъюнктура мировых товарных рынков</w:t>
      </w:r>
      <w:r>
        <w:rPr>
          <w:sz w:val="28"/>
          <w:szCs w:val="28"/>
        </w:rPr>
        <w:t xml:space="preserve"> – состояние экономической ситуации в зависимости от изменений соотношения между спросом и предложением, уровня  цен, товарных запасов, степени стабильности тенденций развития (или спада) и иных показателей, которые характеризуют текущие  товарообменные процессы на определенный момент. Изменение конъюнктуры конкретных товарных рынков происходит под влиянием циклических процессов развития экономики стран, динамики производства основных </w:t>
      </w:r>
      <w:r>
        <w:rPr>
          <w:i/>
          <w:sz w:val="28"/>
          <w:szCs w:val="28"/>
        </w:rPr>
        <w:t>компаний-продуцентов</w:t>
      </w:r>
      <w:r>
        <w:rPr>
          <w:sz w:val="28"/>
          <w:szCs w:val="28"/>
        </w:rPr>
        <w:t>, объема капиталовложений в соответствующие отрасли, расширения  структуры производимых товаров и появления новых видов продуктов, численности присутствующих на рынках потенциальных конкурентов и партнеров и т.д. Оценка конъюнктуры  товарного рынка производится с целью определения его масштабов, тенденций и устойчивости развития, деловой активности и степени благоприятствования для определенной предпринимательской деятельности и последующего принятия решения о целесообразности выхода зарубежных компаний на конкретный рынок. Она необходима также для  разработки стратегии поведения компаний, избрания форм и методов работы на рынке, прогнозирования ситуации предполагаемых конъюнктурных измене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Лизинг международный </w:t>
      </w:r>
      <w:r>
        <w:rPr>
          <w:sz w:val="28"/>
          <w:szCs w:val="28"/>
        </w:rPr>
        <w:t xml:space="preserve">– деятельность специализированных лизинговых, а также промышленных и финансовых компаний двух и более стран, связанная с финансированием капиталовложений в целях долгосрочной аренды транспортных средств (судов, самолетов, контейнеров), медицинского, полиграфического, производственно-технологического и других видов оборудования, недвижимого имущества. Лизинг используется как способ активизации сбыта такого рода продукции без передачи прав собственности арендодателя, которые сохраняются за ним до конца действия договора-аренды. Международный лизинг различают как прямой и косвенный, а также экспортный и транзитный. </w:t>
      </w:r>
      <w:r>
        <w:rPr>
          <w:i/>
          <w:sz w:val="28"/>
          <w:szCs w:val="28"/>
        </w:rPr>
        <w:t>Прямой</w:t>
      </w:r>
      <w:r>
        <w:rPr>
          <w:sz w:val="28"/>
          <w:szCs w:val="28"/>
        </w:rPr>
        <w:t xml:space="preserve"> предполагает местонахождение арендодателя и арендатора в разных странах. </w:t>
      </w:r>
      <w:r>
        <w:rPr>
          <w:i/>
          <w:sz w:val="28"/>
          <w:szCs w:val="28"/>
        </w:rPr>
        <w:t>Косвенный</w:t>
      </w:r>
      <w:r>
        <w:rPr>
          <w:sz w:val="28"/>
          <w:szCs w:val="28"/>
        </w:rPr>
        <w:t xml:space="preserve"> лизинг как наиболее распространенная форма международного лизинга означает, что его участники являются резидентами одной страны, однако капитал арендодателя может принадлежать частично иностранным банкам или лизинговым компаниям. Объектом лизинга в этом случае выступает оборудование, импортируемое в страну арендатора. </w:t>
      </w:r>
      <w:r>
        <w:rPr>
          <w:i/>
          <w:sz w:val="28"/>
          <w:szCs w:val="28"/>
        </w:rPr>
        <w:t xml:space="preserve">Экспортный </w:t>
      </w:r>
      <w:r>
        <w:rPr>
          <w:sz w:val="28"/>
          <w:szCs w:val="28"/>
        </w:rPr>
        <w:t xml:space="preserve">лизинг характерен для ситуаций, когда поставщик и лизинговая компания расположены на территории одной страны, а лизингополучатель – за рубежом. При </w:t>
      </w:r>
      <w:r>
        <w:rPr>
          <w:i/>
          <w:sz w:val="28"/>
          <w:szCs w:val="28"/>
        </w:rPr>
        <w:t>транзитном</w:t>
      </w:r>
      <w:r>
        <w:rPr>
          <w:sz w:val="28"/>
          <w:szCs w:val="28"/>
        </w:rPr>
        <w:t xml:space="preserve"> лизинге все его участники находятся в разных стран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Лицензирование внешнеторговых операций – </w:t>
      </w:r>
      <w:r>
        <w:rPr>
          <w:sz w:val="28"/>
          <w:szCs w:val="28"/>
        </w:rPr>
        <w:t xml:space="preserve">один из инструменов количественных ограничений и контроля за импортом определенного контингента товаров. Осуществляется путем обязательного предварительно полученного разрешения – </w:t>
      </w:r>
      <w:r>
        <w:rPr>
          <w:i/>
          <w:sz w:val="28"/>
          <w:szCs w:val="28"/>
        </w:rPr>
        <w:t>лицензии</w:t>
      </w:r>
      <w:r>
        <w:rPr>
          <w:sz w:val="28"/>
          <w:szCs w:val="28"/>
        </w:rPr>
        <w:t xml:space="preserve"> на ввоз (или вывоз) от уполномоченных на то правительственных органов. Лицензирование относится к системе мер нетарифных ограничений и используется в нескольких целях: для поддержания оптимального уровня импортных товаров в составе предложения на внутреннем рынке; как механизм распределения  индивидуальных квот между национальными импортерами; для защиты внутреннего рынка от иностранной конкуренции. Развитые страны чаще всего прибегают к лицензированию для подтверждения права на ввоз продукции из-за рубежа в рамках установленной и уже полученной квоты. Так, в ЕС она касается ввоза части товаров, попадающих под воздействие Единой аграрной политики (мясо- и молокопродукты, зерновые и пр.). Лицензированию также подлежат продукты, которые регулируются конвенцией о международной торговле редкими  и исчезающими видами дикой фауны и флоры (конвенция </w:t>
      </w:r>
      <w:r>
        <w:rPr>
          <w:sz w:val="28"/>
          <w:szCs w:val="28"/>
          <w:lang w:val="en-US"/>
        </w:rPr>
        <w:t>CITES</w:t>
      </w:r>
      <w:r>
        <w:rPr>
          <w:sz w:val="28"/>
          <w:szCs w:val="28"/>
        </w:rPr>
        <w:t xml:space="preserve">). Меры автоматического лицензирования используются в целях </w:t>
      </w:r>
      <w:r>
        <w:rPr>
          <w:i/>
          <w:sz w:val="28"/>
          <w:szCs w:val="28"/>
        </w:rPr>
        <w:t>мониторинга</w:t>
      </w:r>
      <w:r>
        <w:rPr>
          <w:sz w:val="28"/>
          <w:szCs w:val="28"/>
        </w:rPr>
        <w:t xml:space="preserve"> за импортом определенного контингента товаров, способных нанести ущерб национальным товаропроизводителям и рынку. В целом система лицензирования отличается большим разнообразием видов лицензий (генеральная, индивидуальная, дискретная, автоматическая и пр.).</w:t>
      </w:r>
    </w:p>
    <w:p>
      <w:pPr>
        <w:pStyle w:val="Normal"/>
        <w:spacing w:lineRule="auto" w:line="360"/>
        <w:ind w:firstLine="720"/>
        <w:jc w:val="both"/>
        <w:rPr>
          <w:sz w:val="28"/>
          <w:szCs w:val="28"/>
        </w:rPr>
      </w:pPr>
      <w:r>
        <w:rPr>
          <w:sz w:val="28"/>
          <w:szCs w:val="28"/>
        </w:rPr>
        <w:t>Несмотря на то, что лицензирование как мера количественного ограничения противоречит принципам ВТО соглашение ГАТТ (кодекс по импортному лицензированию) устанавливает ряд требований для стран, направленных на унификацию формальностей при выдаче лицензий, общедоступность и открытость информации для иностранных поставщиков по процедуре лиценз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Международная специализац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Международная торговая палата</w:t>
      </w:r>
      <w:r>
        <w:rPr>
          <w:sz w:val="28"/>
          <w:szCs w:val="28"/>
        </w:rPr>
        <w:t xml:space="preserve"> (МТП – </w:t>
      </w:r>
      <w:r>
        <w:rPr>
          <w:sz w:val="28"/>
          <w:szCs w:val="28"/>
          <w:lang w:val="en-US"/>
        </w:rPr>
        <w:t>International</w:t>
      </w:r>
      <w:r>
        <w:rPr>
          <w:sz w:val="28"/>
          <w:szCs w:val="28"/>
        </w:rPr>
        <w:t xml:space="preserve"> </w:t>
      </w:r>
      <w:r>
        <w:rPr>
          <w:sz w:val="28"/>
          <w:szCs w:val="28"/>
          <w:lang w:val="en-US"/>
        </w:rPr>
        <w:t>Chamber</w:t>
      </w:r>
      <w:r>
        <w:rPr>
          <w:sz w:val="28"/>
          <w:szCs w:val="28"/>
        </w:rPr>
        <w:t xml:space="preserve"> </w:t>
      </w:r>
      <w:r>
        <w:rPr>
          <w:sz w:val="28"/>
          <w:szCs w:val="28"/>
          <w:lang w:val="en-US"/>
        </w:rPr>
        <w:t>of</w:t>
      </w:r>
      <w:r>
        <w:rPr>
          <w:sz w:val="28"/>
          <w:szCs w:val="28"/>
        </w:rPr>
        <w:t xml:space="preserve"> </w:t>
      </w:r>
      <w:r>
        <w:rPr>
          <w:sz w:val="28"/>
          <w:szCs w:val="28"/>
          <w:lang w:val="en-US"/>
        </w:rPr>
        <w:t>Commerce</w:t>
      </w:r>
      <w:r>
        <w:rPr>
          <w:sz w:val="28"/>
          <w:szCs w:val="28"/>
        </w:rPr>
        <w:t xml:space="preserve">) – неправительственная международная организация, основанная в 1919г. (штаб-квартира в г.Париже), объединяет в своем составе национальные федерации и союзы предпринимателей, представителей деловых кругов, компаний и фирм свыше 110 стран. Основная деятельность МТП сосредоточена в направлении содействия улучшению торгово-экономических взаимосвязей между государствами, установлению и развитию деловых контактов их субъектов. В состав МТП входят как коллективные члены в лице национальных торгово-промышленных палат и их региональных представительств, отраслевых союзов производителей, ассоциаций внешнеэкономического сотрудничества и другого рода объединений, так и частные независимые представители отдельных компаний и фирм разных стран. В составе МТП действуют национальные комитеты, которые представляют правительственные интересы стран и их деловых кругов в органах палаты, а также доводят выработанные рекомендации, стандарты, правила и торговые обычаи до своих стран. В рамках МТП ведется работа по обобщению и унификации процессов и условий взаимодействия в системе  международного предпринимательства, которые отражаются в специальных изданиях. Наиболее известны из них – </w:t>
      </w:r>
      <w:r>
        <w:rPr>
          <w:i/>
          <w:sz w:val="28"/>
          <w:szCs w:val="28"/>
        </w:rPr>
        <w:t xml:space="preserve">Международные правила толкования терминов </w:t>
      </w:r>
      <w:r>
        <w:rPr>
          <w:sz w:val="28"/>
          <w:szCs w:val="28"/>
        </w:rPr>
        <w:t xml:space="preserve">(ИНКОТЕРМС), где систематизированы базисные условия поставки товаров в договорах купли-продажи; </w:t>
      </w:r>
      <w:r>
        <w:rPr>
          <w:i/>
          <w:sz w:val="28"/>
          <w:szCs w:val="28"/>
        </w:rPr>
        <w:t>Унифицированные правила и обычаи по документарным аккредитивам и Унифицированные правила по инкассо</w:t>
      </w:r>
      <w:r>
        <w:rPr>
          <w:sz w:val="28"/>
          <w:szCs w:val="28"/>
        </w:rPr>
        <w:t>, устанавливающие порядок расчетно-платежных операций в международной торговой и банковско-финансовой систе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Международная (мировая) торговля</w:t>
      </w:r>
      <w:r>
        <w:rPr>
          <w:sz w:val="28"/>
          <w:szCs w:val="28"/>
        </w:rPr>
        <w:t xml:space="preserve"> (</w:t>
      </w:r>
      <w:r>
        <w:rPr>
          <w:sz w:val="28"/>
          <w:szCs w:val="28"/>
          <w:lang w:val="en-US"/>
        </w:rPr>
        <w:t>international</w:t>
      </w:r>
      <w:r>
        <w:rPr>
          <w:sz w:val="28"/>
          <w:szCs w:val="28"/>
        </w:rPr>
        <w:t xml:space="preserve"> </w:t>
      </w:r>
      <w:r>
        <w:rPr>
          <w:sz w:val="28"/>
          <w:szCs w:val="28"/>
          <w:lang w:val="en-US"/>
        </w:rPr>
        <w:t>trade</w:t>
      </w:r>
      <w:r>
        <w:rPr>
          <w:sz w:val="28"/>
          <w:szCs w:val="28"/>
        </w:rPr>
        <w:t xml:space="preserve">, </w:t>
      </w:r>
      <w:r>
        <w:rPr>
          <w:sz w:val="28"/>
          <w:szCs w:val="28"/>
          <w:lang w:val="en-US"/>
        </w:rPr>
        <w:t>world</w:t>
      </w:r>
      <w:r>
        <w:rPr>
          <w:sz w:val="28"/>
          <w:szCs w:val="28"/>
        </w:rPr>
        <w:t xml:space="preserve"> </w:t>
      </w:r>
      <w:r>
        <w:rPr>
          <w:sz w:val="28"/>
          <w:szCs w:val="28"/>
          <w:lang w:val="en-US"/>
        </w:rPr>
        <w:t>trade</w:t>
      </w:r>
      <w:r>
        <w:rPr>
          <w:sz w:val="28"/>
          <w:szCs w:val="28"/>
        </w:rPr>
        <w:t xml:space="preserve">) – сфера трансграничного обмена товарами и услугами между товаропроизводителями и потребителями разных стран на  мировом рынке, в т.ч. в рамках международной производственной кооперации, научно-технического, инвестиционно-промышленного и других форм сотрудничества, отражая их взаимную экономическую зависимость. Объем международной торговли складывается из совокупности размеров внешней торговли </w:t>
      </w:r>
      <w:r>
        <w:rPr>
          <w:i/>
          <w:sz w:val="28"/>
          <w:szCs w:val="28"/>
        </w:rPr>
        <w:t>преимущественного большинства стран</w:t>
      </w:r>
      <w:r>
        <w:rPr>
          <w:sz w:val="28"/>
          <w:szCs w:val="28"/>
        </w:rPr>
        <w:t xml:space="preserve"> мирового сообщества за соответствующий период. Однако понятие «международная торговля» употребляется и в более узком понимании совокупного товарооборота стран – в рамках отдельных их групп (развитых или развивающихся, международных регионов и континентов, экономических или интеграционных группировок и союзов и т.п.). Общий размер товарообменных операций </w:t>
      </w:r>
      <w:r>
        <w:rPr>
          <w:i/>
          <w:sz w:val="28"/>
          <w:szCs w:val="28"/>
        </w:rPr>
        <w:t>всего числа стран</w:t>
      </w:r>
      <w:r>
        <w:rPr>
          <w:sz w:val="28"/>
          <w:szCs w:val="28"/>
        </w:rPr>
        <w:t xml:space="preserve"> характеризует в целом </w:t>
      </w:r>
      <w:r>
        <w:rPr>
          <w:i/>
          <w:sz w:val="28"/>
          <w:szCs w:val="28"/>
        </w:rPr>
        <w:t>объем мировой торговли</w:t>
      </w:r>
      <w:r>
        <w:rPr>
          <w:sz w:val="28"/>
          <w:szCs w:val="28"/>
        </w:rPr>
        <w:t>. Международная торговля является первейшей и наиболее активной формой международных экономических отношений, способствовавшей возникновению и развитию других их форм и сфер сотрудничества, включая вывоз капитала, деятельность транснациональных компаний (ТНК), международные валютно-финансовые и кредитные отношения, взаимодействие в системе международных транспортных перевозок и страхования, международного инвестиционного сотрудничества, специализации и кооперирования производства и услуг. На современном этапе она остается основной формой мирохозяйственных связей, опережая по динамике и стоимостными объемам рост мирового производства продукции и ВВП.</w:t>
      </w:r>
    </w:p>
    <w:p>
      <w:pPr>
        <w:pStyle w:val="Normal"/>
        <w:spacing w:lineRule="auto" w:line="360"/>
        <w:ind w:firstLine="720"/>
        <w:jc w:val="both"/>
        <w:rPr/>
      </w:pPr>
      <w:r>
        <w:rPr>
          <w:sz w:val="28"/>
          <w:szCs w:val="28"/>
        </w:rPr>
        <w:t>Интенсивный рост мировой торговли и изменение ее товарной структуры в конце ХХ века и начале текущего обусловлены развитием объективных процессов глобализации, производственно-технологической базы и промышленных отраслей и информационных процессов, усилением интернационализации капитала, расширением и изменением качественной составляющей процессов МРТ, либерализацией торгово-политического режима в отношениях между странами, укреплением позиций влиятельных международных организаций, таких как ВТО, благоприятствующих интенсификации торгового  обмена. Наблюдается специализация в торговле по видам товаров, группам стран и в составе промышленно развитых стран, значительная часть товарооборота которых обеспечивается за счет взаимной торговли. Обострение конкуренции на мировых рынках ведет к ужесточению требований к качеству экспортируемой  продукции и критериям ее безопасности, экологичности, стандартизации производства и появлению новых организационных форм торговли. В структуре мирового экспорта свыше 71% приходится на продукцию обрабатывающих высокотехнологичных отраслей промышленности, что сопровождается ростом доли инжиниринговых и другого рода деловых услуг в составе мировой торговли. При этом  доля топливно-энергетического сырья и сельхозпродукции заметно снизилась по сравнению с периодом 80-х – 90-х годов ХХ века. Однако стоимостные пропорции товарообмена способны существенно повлиять на товарную структуру мирового товарообмена. Так, рост цен на нефть привел к тому, что в 2005г. доля мирового экспорта топливного сырья достигла  16%, т.е. увеличилась в 2,1 раза по сравнению с 1995г.</w:t>
      </w:r>
    </w:p>
    <w:p>
      <w:pPr>
        <w:pStyle w:val="Normal"/>
        <w:spacing w:lineRule="auto" w:line="360"/>
        <w:ind w:firstLine="720"/>
        <w:jc w:val="both"/>
        <w:rPr/>
      </w:pPr>
      <w:r>
        <w:rPr>
          <w:sz w:val="28"/>
          <w:szCs w:val="28"/>
        </w:rPr>
        <w:t xml:space="preserve">В мировой торговле по сравнению с товарообменом возрастают объемы  невидимых операций (доходы от перемещения капитала, трансферты), а также трансграничных услуг  (инжиниринговых, коммуникационных, банковско-страховых, рекламных, транспортных, телекоммуникационных, строительных, туристических, медицинских и пр.). Объем экспорта совокупных услуг превышает 23% в составе мировой торговли, а их среднегодовая динамика за последние 25 лет – 7%. Рост услуг фактически расширяет зону всемирного торгово-экономического взаимодействия стран почти на ¼, а развитие информационной индустрии значительно ускоряет и расширяет границы товарообменных операций на мировых рынках. Основными продуцентами-экспортерами услуг выступают США, Великобритания, Германия, Франция и Япония, доля которых в мировом экспорте услуг достигает 14,6%, 7,6%, 5,9%, 4,7% и 4,4% соответственно. </w:t>
      </w:r>
    </w:p>
    <w:p>
      <w:pPr>
        <w:pStyle w:val="Normal"/>
        <w:spacing w:lineRule="auto" w:line="360"/>
        <w:ind w:firstLine="720"/>
        <w:jc w:val="both"/>
        <w:rPr>
          <w:sz w:val="28"/>
          <w:szCs w:val="28"/>
        </w:rPr>
      </w:pPr>
      <w:r>
        <w:rPr>
          <w:sz w:val="28"/>
          <w:szCs w:val="28"/>
        </w:rPr>
        <w:t>Географическая структура международной торговли и направлений товаропотоков находятся также под воздействием глобализации и ее основных субъектов – ТНК, притягивающих около 2/3 мирового экспорта, а также региональных интеграционных объединений (Евросоюз, НАФТА, АСЕАН, МЕРКОСУР). Они не только объединяют потоки товаров и услуг, но и капиталов, рабочей силы в единое экономическое пространство, в рамках которого действуют префенциальные торговые режимы. Основная часть мировой торговли (до ¾) приходится на развитые страны (Германия, США, Япония, ЕС) и Китай, последний из которых увеличил объем внешней торговли до размеров стран-лидеров. Основными торговыми партнерами развивающихся стран остаются развитые государства. Тем не менее в последний период расширяются объемы взаимной торговли в группе развивающихся стран и особенно в рамках образованных интеграционных группиров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Международная торговля услугами</w:t>
      </w:r>
      <w:r>
        <w:rPr>
          <w:sz w:val="28"/>
          <w:szCs w:val="28"/>
        </w:rPr>
        <w:t xml:space="preserve"> (см. международная торгов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Международное разделение труда</w:t>
      </w:r>
      <w:r>
        <w:rPr>
          <w:sz w:val="28"/>
          <w:szCs w:val="28"/>
        </w:rPr>
        <w:t xml:space="preserve"> (МРТ) – специализация отдельных стран в определенных сферах и видах производственной деятельности по обеспечению выпуска соответствующих товаров, предоставлению услуг, технологическим разработкам, которые являются предметом обмена на мировом рынке. МРТ формирует основу развития международной торговли, создает условия для усиления взаимозависимости экономики различных стран и интернационализации производственных процессов на уровне компаний. Исторически выделяются несколько уровней специализации стран на основе МРТ – отраслевая (по сферам производства и отраслям экономики), товарно-предметная (исходя из разновидностей выпуска готовой продукции и услуг) и технологическая, основанная на использовании преимуществ отдельных стадий технологии производства. Два последних из них становятся условием создания ТНК. Важным принципом в развитии МРТ служит вывоз капитала. МРТ является высшей ступенью общественного территориального разделения труда между стран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Мировая торговля</w:t>
      </w:r>
      <w:r>
        <w:rPr>
          <w:sz w:val="28"/>
          <w:szCs w:val="28"/>
        </w:rPr>
        <w:t xml:space="preserve"> (см. международная торгов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Мировой рынок товаров и услуг</w:t>
      </w:r>
      <w:r>
        <w:rPr>
          <w:sz w:val="28"/>
          <w:szCs w:val="28"/>
        </w:rPr>
        <w:t xml:space="preserve"> – сфера товарно-денежных отношений между странами и их субъектами в центрах международной торговли, где совершаются регулярные сделки по купле-продаже в значительных объемах соответствующими товарами, топливно-сырьевой продукцией, продуктами интеллектуальной собственности (технологии, лицензии на  «ноу-хау», проекты и документация) и услугами производственного и потребительского назначения (инжиниринг,  консалтинг, информационные средства и т.д.). Мировые рынки отражают уровень цен по конкретным товарным позициям, условия и формы их реализации, характеризуют состояние мировой экономики и страновую специализацию в системе МРТ, а также роль стран-экспортеров и степень их воздействия на международную торговл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Налоги на экспорт и импорт</w:t>
      </w:r>
      <w:r>
        <w:rPr>
          <w:sz w:val="28"/>
          <w:szCs w:val="28"/>
        </w:rPr>
        <w:t xml:space="preserve"> (см. паратарифные ме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Невидимый экспорт</w:t>
      </w:r>
      <w:r>
        <w:rPr>
          <w:sz w:val="28"/>
          <w:szCs w:val="28"/>
        </w:rPr>
        <w:t xml:space="preserve"> (см. внешнеторговые опер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Нетарифные ограничения в</w:t>
      </w:r>
      <w:r>
        <w:rPr>
          <w:sz w:val="28"/>
          <w:szCs w:val="28"/>
        </w:rPr>
        <w:t xml:space="preserve"> </w:t>
      </w:r>
      <w:r>
        <w:rPr>
          <w:b/>
          <w:sz w:val="28"/>
          <w:szCs w:val="28"/>
        </w:rPr>
        <w:t>международной торговле</w:t>
      </w:r>
      <w:r>
        <w:rPr>
          <w:sz w:val="28"/>
          <w:szCs w:val="28"/>
        </w:rPr>
        <w:t xml:space="preserve"> – комплекс мер ограничительно-запретительного характера, препятствующих ввозу иностранных товаров на внутренние рынки стран с целью усиления конкурентных условий импортирующей страны и защиты национальных  производителей, а также жизни и здоровья населения, окружающей среды, морали, религии, экономической безопасности государства. Под нетарифные ограничения подпадает до 25% объема мировой торговли. Они отличаются значительным разнообразием элементов и по классификации ВТО и ЮНКТАД включают меры финансового воздействия, административные инструменты (см. паратарифные меры, количественные ограничения, квотирование, лицензирование), технические нормы, стандарты и требования к импортируемой продукции, дополнительные таможенные формальности. Политика ВТО направлена на сокращение применения нетарифных ограничений в системе международного товарообме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Паратарифные меры</w:t>
      </w:r>
      <w:r>
        <w:rPr>
          <w:sz w:val="28"/>
          <w:szCs w:val="28"/>
        </w:rPr>
        <w:t xml:space="preserve"> – сверхтарифные или «квазимеры» в составе нетарифных ограничений импорта, которые используются в дополнение к таможенным платежам, увеличивая фискальные доходы государства и стоимость импорта одновременно снижая его конкурентоспособность. К их числу относятся целевые фиксированные налоги и сборы, взимаемые в момент ввоза иностранных товаров, в т.ч. </w:t>
      </w:r>
      <w:r>
        <w:rPr>
          <w:i/>
          <w:sz w:val="28"/>
          <w:szCs w:val="28"/>
        </w:rPr>
        <w:t>налог на добавленную стоимость</w:t>
      </w:r>
      <w:r>
        <w:rPr>
          <w:sz w:val="28"/>
          <w:szCs w:val="28"/>
        </w:rPr>
        <w:t xml:space="preserve"> (НДС), </w:t>
      </w:r>
      <w:r>
        <w:rPr>
          <w:i/>
          <w:sz w:val="28"/>
          <w:szCs w:val="28"/>
        </w:rPr>
        <w:t>акцизы, налог на транспортные средства, пограничные налоги и сборы</w:t>
      </w:r>
      <w:r>
        <w:rPr>
          <w:sz w:val="28"/>
          <w:szCs w:val="28"/>
        </w:rPr>
        <w:t xml:space="preserve"> (или таможенные доплаты), </w:t>
      </w:r>
      <w:r>
        <w:rPr>
          <w:i/>
          <w:sz w:val="28"/>
          <w:szCs w:val="28"/>
        </w:rPr>
        <w:t>скользящие сборы</w:t>
      </w:r>
      <w:r>
        <w:rPr>
          <w:sz w:val="28"/>
          <w:szCs w:val="28"/>
        </w:rPr>
        <w:t xml:space="preserve"> для выравнивания мировых цен с внутренними (в основном по импорту сельхозпродукции и продовольствия), </w:t>
      </w:r>
      <w:r>
        <w:rPr>
          <w:i/>
          <w:sz w:val="28"/>
          <w:szCs w:val="28"/>
        </w:rPr>
        <w:t>импортные депозиты</w:t>
      </w:r>
      <w:r>
        <w:rPr>
          <w:sz w:val="28"/>
          <w:szCs w:val="28"/>
        </w:rPr>
        <w:t xml:space="preserve"> (предварительная уплата импортных пошлин  и налогов таможенным органам) и пр. В системе госрегулирования  внешнеторговой деятельности  в РФ налоговые инструменты применяются в отношении как экспорта (акциз на топливно-сырьевую продукцию), так и импорта (НДС на все ввозимые товары и акциз для части из них – подакцизных това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Переработка вне таможенной территории</w:t>
      </w:r>
      <w:r>
        <w:rPr>
          <w:sz w:val="28"/>
          <w:szCs w:val="28"/>
        </w:rPr>
        <w:t xml:space="preserve"> – процесс, который осуществляется в рамках одноименного таможенного режима с целью проведения на территории других стран производственно-технологических операций по собственно переработке и обработке иностранной продукции, изготовлению новых товаров, в т.ч. путем сборки, монтажных, ремонтно-восстановительных работ, замену агрегатов. Продукты переработки  подлежат  обратному ввозу в страну первоначального вывоза после завершения установленного срока, который указан в разрешении  на переработку, выданном таможенным органом, а также после их идентификации. В соответствии с таможенным кодексом РФ, вывоз продукции с ее территории на переработку не облагается таможенными пошлинами, а ввоз полученных продуктов переработки в ряде случаев может лишь частично освобождаться от уплаты таможенных платежей. Необходимость таких операций за рубежом вызвана отсутствием экономических условий или промышленно-перерабатывающих предприятий и технологий для проведения ремонтно-восстановительных работ или гарантийно-технического обслуживания, например, морских судов. Процесс переработки вне таможенной территории допускается при наличии разрешения таможенных органов РФ и возможности  идентификации товара в продуктах переработки, а также при условии, если вывозимая на переработку продукция имеет российское происхождение. Правительство РФ может накладывать стоимостные и количественные ограничения по допущению товаров к переработке за ее пределами и устанавливать перечень товаров, недопущенных к таким операция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Переработка давальческого сырья</w:t>
      </w:r>
      <w:r>
        <w:rPr>
          <w:sz w:val="28"/>
          <w:szCs w:val="28"/>
        </w:rPr>
        <w:t xml:space="preserve"> (толлинг, </w:t>
      </w:r>
      <w:r>
        <w:rPr>
          <w:i/>
          <w:sz w:val="28"/>
          <w:szCs w:val="28"/>
          <w:lang w:val="en-US"/>
        </w:rPr>
        <w:t>tooling</w:t>
      </w:r>
      <w:r>
        <w:rPr>
          <w:sz w:val="28"/>
          <w:szCs w:val="28"/>
        </w:rPr>
        <w:t xml:space="preserve"> – механическая обработка) – производственно-технологические операции, которые производятся на чужой таможенной территории стран по отношению к местонахождению компании-владельца давальческого сырья, выступающей ее поставщиком и заказчиком на промышленную переработку. Продукты переработки подлежат последующему вывозу. В международной практике ввоз-вывоз продукции в рамках толлинговых схем освобождается от таможенных пошлин и налогов в странах, где осуществляются производственно-технологические процессы. Операции по толлингу отражаются в составе экспорта страны переработки (стоимость переработки давальческого сырья) и импорта страны поставщика сырьевой продукции. Физические и стоимостные объемы сырья, вывезенного на давальческих началах, и продуктов их переработки выделяются в учете особо, за балансом оборота внешней торговли. Согласно Таможенного кодекса РФ, ввоз и переработка давальческого сырья на ее территории производится на условиях действия таможенного режима «переработка на таможенной территории»  при условии, если  продукты переработки будут вывезены за ее пределы в рамках установленного срока. Также определен  перечень иностранной сырьевой продукции, переработка которой по толлинговой схеме на таможенной территории РФ не допускается в целях защиты национальных интересов и товаропроизводите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Переработка продукции на таможенной территории –</w:t>
      </w:r>
      <w:r>
        <w:rPr>
          <w:sz w:val="28"/>
          <w:szCs w:val="28"/>
        </w:rPr>
        <w:t xml:space="preserve"> производственно-технологический процесс, положенный в основу действия одноименного таможенного режима в рамках Таможенного кодекса РФ. Направлен на изготовление и (или) ремонт ввезенной иностранной товарной продукции; изменение состояния самого объекта переработки – национальных материалов и компонентов, используемых в этом процессе (катализаторов, присадок и пр.); собственно переработку и обработку с утратой первоначальных индивидуальных свойств товара; изготовление новых, в т.ч. модернизацию и монтажно-сборочные работы с сохранением основных характеристик товара; ремонт и восстановление потребительских свойств продукта. По завершению операций  переработки требуется идентификация полученного продукта в соответствии с технологией его производства  и нормами объемов выхода для обеспечения его вывоза за пределы таможенной территории страны переработки и таможенного декларирования в режиме экспорта. Совершение таких операций предполагает </w:t>
      </w:r>
      <w:r>
        <w:rPr>
          <w:i/>
          <w:sz w:val="28"/>
          <w:szCs w:val="28"/>
        </w:rPr>
        <w:t>полное условное освобождение</w:t>
      </w:r>
      <w:r>
        <w:rPr>
          <w:sz w:val="28"/>
          <w:szCs w:val="28"/>
        </w:rPr>
        <w:t xml:space="preserve"> от уплаты таможенных пошлин и налогов продукции, подлежащей переработке при условии своевременного вывоза за пределы таможенной территории полученных продук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Преференциальные торговые режимы</w:t>
      </w:r>
      <w:r>
        <w:rPr>
          <w:sz w:val="28"/>
          <w:szCs w:val="28"/>
        </w:rPr>
        <w:t xml:space="preserve"> (см. внешнеторговая политика)</w:t>
      </w:r>
    </w:p>
    <w:p>
      <w:pPr>
        <w:pStyle w:val="Normal"/>
        <w:spacing w:lineRule="auto" w:line="360"/>
        <w:ind w:firstLine="720"/>
        <w:jc w:val="both"/>
        <w:rPr/>
      </w:pPr>
      <w:r>
        <w:rPr>
          <w:b/>
          <w:sz w:val="28"/>
          <w:szCs w:val="28"/>
        </w:rPr>
        <w:t>Режим наибольшего благоприятствования</w:t>
      </w:r>
      <w:r>
        <w:rPr>
          <w:sz w:val="28"/>
          <w:szCs w:val="28"/>
        </w:rPr>
        <w:t xml:space="preserve"> (см. внешнеторговая политика).</w:t>
      </w:r>
    </w:p>
    <w:p>
      <w:pPr>
        <w:pStyle w:val="Normal"/>
        <w:spacing w:lineRule="auto" w:line="360"/>
        <w:ind w:firstLine="720"/>
        <w:jc w:val="both"/>
        <w:rPr/>
      </w:pPr>
      <w:r>
        <w:rPr>
          <w:b/>
          <w:sz w:val="28"/>
          <w:szCs w:val="28"/>
        </w:rPr>
        <w:t>Реимпортные операции</w:t>
      </w:r>
      <w:r>
        <w:rPr>
          <w:sz w:val="28"/>
          <w:szCs w:val="28"/>
        </w:rPr>
        <w:t xml:space="preserve"> (см. внешнеторговые операции).</w:t>
      </w:r>
    </w:p>
    <w:p>
      <w:pPr>
        <w:pStyle w:val="Normal"/>
        <w:spacing w:lineRule="auto" w:line="360"/>
        <w:ind w:firstLine="720"/>
        <w:jc w:val="both"/>
        <w:rPr/>
      </w:pPr>
      <w:r>
        <w:rPr>
          <w:b/>
          <w:sz w:val="28"/>
          <w:szCs w:val="28"/>
        </w:rPr>
        <w:t>Реэкспортные операции</w:t>
      </w:r>
      <w:r>
        <w:rPr>
          <w:sz w:val="28"/>
          <w:szCs w:val="28"/>
        </w:rPr>
        <w:t xml:space="preserve"> (см. внешнеторговые операции).</w:t>
      </w:r>
    </w:p>
    <w:p>
      <w:pPr>
        <w:pStyle w:val="Normal"/>
        <w:spacing w:lineRule="auto" w:line="360"/>
        <w:ind w:firstLine="720"/>
        <w:jc w:val="both"/>
        <w:rPr/>
      </w:pPr>
      <w:r>
        <w:rPr>
          <w:b/>
          <w:sz w:val="28"/>
          <w:szCs w:val="28"/>
        </w:rPr>
        <w:t>Свободная торговля</w:t>
      </w:r>
      <w:r>
        <w:rPr>
          <w:sz w:val="28"/>
          <w:szCs w:val="28"/>
        </w:rPr>
        <w:t xml:space="preserve"> (см. внешнеторговая полит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ые сборы</w:t>
      </w:r>
      <w:r>
        <w:rPr>
          <w:sz w:val="28"/>
          <w:szCs w:val="28"/>
        </w:rPr>
        <w:t xml:space="preserve"> – обязательные денежные платежи, взимаемые сверх таможенных пошлин, в качестве платы за предоставленные таможенными органами декларантам услуги: по таможенному оформлению, за хранение товаров в таможенных складах, за их таможенное сопровождение. По своей природе таможенные сборы не являются налогами и выполняют функцию целевого финансирования ведомственных расходов в системе производства таможенного оформления. В международной таможенной практике размер таможенных сборов должен соответствовать реальной стоимости таможенных услуг. В практике РФ ставки таможенных сборов устанавливаются Правительством, часть которых отражена в Таможенном кодексе. Их размер за таможенное оформление дифференцирован в зависимости от таможенной стоимости декларируемых това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Сертификат о происхождении товаров</w:t>
      </w:r>
      <w:r>
        <w:rPr>
          <w:sz w:val="28"/>
          <w:szCs w:val="28"/>
        </w:rPr>
        <w:t xml:space="preserve"> – унифицированный документ, удостоверяющий страну-производителя иностранного товара. Используется в таможенных целях для установления принадлежности поставщика к странам-пользователям национальных режимов преференций на таможенной территории импортера и исчислении размера ввозных пошлин. Такой сертификат выдается национальными компетентными органами страны вывоза, уполномоченными на эти действия – торгово-промышленными палатами, ассоциациями и союзами производителей и др. Недостоверность самого сертификата или указанных в нем данных является основанием для приостановления процедуры таможенного оформ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Система международная ИНКОТЕРМС</w:t>
      </w:r>
      <w:r>
        <w:rPr>
          <w:sz w:val="28"/>
          <w:szCs w:val="28"/>
        </w:rPr>
        <w:t xml:space="preserve"> (</w:t>
      </w:r>
      <w:r>
        <w:rPr>
          <w:sz w:val="28"/>
          <w:szCs w:val="28"/>
          <w:lang w:val="en-US"/>
        </w:rPr>
        <w:t>INCOTERMS</w:t>
      </w:r>
      <w:r>
        <w:rPr>
          <w:sz w:val="28"/>
          <w:szCs w:val="28"/>
        </w:rPr>
        <w:t>) – основной международный документ, в котором содержится токование торговых терминов и базисных условий поставки (БУП) товаров, признанных в современной международной предпринимательской деятельности и определяющих обязанности экспортера и импортера по доставке товаров до обозначенного места, момент перехода коммерческих рисков (гибели, повреждения или утраты товаров) с продавца на покупателя и право собственности на товар. В первую очередь, БУП выделяют «границу» транспортных расходов продавца, за которой они  возлагаются на покупателя. Правила ИНКОТЕРМС носят факультативный характер и имеют силу, если на них сделана прямая ссылка в контракте международной купли-продажи, поскольку содержание  БУП касается юридических, транспортных и ценовых вопросов контракта. Классификация БУП в сборнике ИНКОТЕРМС произведена исходя из принципа возрастания расходов и ответственности продавца по доставке товаров – от условий «франко-завод» (</w:t>
      </w:r>
      <w:r>
        <w:rPr>
          <w:sz w:val="28"/>
          <w:szCs w:val="28"/>
          <w:lang w:val="en-US"/>
        </w:rPr>
        <w:t>ExWorks</w:t>
      </w:r>
      <w:r>
        <w:rPr>
          <w:sz w:val="28"/>
          <w:szCs w:val="28"/>
        </w:rPr>
        <w:t xml:space="preserve">) до – «поставка с оплатой пошлины» (ДДР – </w:t>
      </w:r>
      <w:r>
        <w:rPr>
          <w:sz w:val="28"/>
          <w:szCs w:val="28"/>
          <w:lang w:val="en-US"/>
        </w:rPr>
        <w:t>Delivered</w:t>
      </w:r>
      <w:r>
        <w:rPr>
          <w:sz w:val="28"/>
          <w:szCs w:val="28"/>
        </w:rPr>
        <w:t xml:space="preserve"> </w:t>
      </w:r>
      <w:r>
        <w:rPr>
          <w:sz w:val="28"/>
          <w:szCs w:val="28"/>
          <w:lang w:val="en-US"/>
        </w:rPr>
        <w:t>duty</w:t>
      </w:r>
      <w:r>
        <w:rPr>
          <w:sz w:val="28"/>
          <w:szCs w:val="28"/>
        </w:rPr>
        <w:t xml:space="preserve"> </w:t>
      </w:r>
      <w:r>
        <w:rPr>
          <w:sz w:val="28"/>
          <w:szCs w:val="28"/>
          <w:lang w:val="en-US"/>
        </w:rPr>
        <w:t>paid</w:t>
      </w:r>
      <w:r>
        <w:rPr>
          <w:sz w:val="28"/>
          <w:szCs w:val="28"/>
        </w:rPr>
        <w:t>). В международной торговле наиболее активно используются БУП «франко-борт» (</w:t>
      </w:r>
      <w:r>
        <w:rPr>
          <w:sz w:val="28"/>
          <w:szCs w:val="28"/>
          <w:lang w:val="en-US"/>
        </w:rPr>
        <w:t>FOB</w:t>
      </w:r>
      <w:r>
        <w:rPr>
          <w:sz w:val="28"/>
          <w:szCs w:val="28"/>
        </w:rPr>
        <w:t xml:space="preserve"> – </w:t>
      </w:r>
      <w:r>
        <w:rPr>
          <w:sz w:val="28"/>
          <w:szCs w:val="28"/>
          <w:lang w:val="en-US"/>
        </w:rPr>
        <w:t>Free</w:t>
      </w:r>
      <w:r>
        <w:rPr>
          <w:sz w:val="28"/>
          <w:szCs w:val="28"/>
        </w:rPr>
        <w:t xml:space="preserve"> </w:t>
      </w:r>
      <w:r>
        <w:rPr>
          <w:sz w:val="28"/>
          <w:szCs w:val="28"/>
          <w:lang w:val="en-US"/>
        </w:rPr>
        <w:t>on</w:t>
      </w:r>
      <w:r>
        <w:rPr>
          <w:sz w:val="28"/>
          <w:szCs w:val="28"/>
        </w:rPr>
        <w:t xml:space="preserve"> </w:t>
      </w:r>
      <w:r>
        <w:rPr>
          <w:sz w:val="28"/>
          <w:szCs w:val="28"/>
          <w:lang w:val="en-US"/>
        </w:rPr>
        <w:t>board</w:t>
      </w:r>
      <w:r>
        <w:rPr>
          <w:sz w:val="28"/>
          <w:szCs w:val="28"/>
        </w:rPr>
        <w:t>), «франко борт судна» (</w:t>
      </w:r>
      <w:r>
        <w:rPr>
          <w:sz w:val="28"/>
          <w:szCs w:val="28"/>
          <w:lang w:val="en-US"/>
        </w:rPr>
        <w:t>FAS</w:t>
      </w:r>
      <w:r>
        <w:rPr>
          <w:sz w:val="28"/>
          <w:szCs w:val="28"/>
        </w:rPr>
        <w:t xml:space="preserve"> – </w:t>
      </w:r>
      <w:r>
        <w:rPr>
          <w:sz w:val="28"/>
          <w:szCs w:val="28"/>
          <w:lang w:val="en-US"/>
        </w:rPr>
        <w:t>Free</w:t>
      </w:r>
      <w:r>
        <w:rPr>
          <w:sz w:val="28"/>
          <w:szCs w:val="28"/>
        </w:rPr>
        <w:t xml:space="preserve"> </w:t>
      </w:r>
      <w:r>
        <w:rPr>
          <w:sz w:val="28"/>
          <w:szCs w:val="28"/>
          <w:lang w:val="en-US"/>
        </w:rPr>
        <w:t>alongside</w:t>
      </w:r>
      <w:r>
        <w:rPr>
          <w:sz w:val="28"/>
          <w:szCs w:val="28"/>
        </w:rPr>
        <w:t xml:space="preserve"> </w:t>
      </w:r>
      <w:r>
        <w:rPr>
          <w:sz w:val="28"/>
          <w:szCs w:val="28"/>
          <w:lang w:val="en-US"/>
        </w:rPr>
        <w:t>ship</w:t>
      </w:r>
      <w:r>
        <w:rPr>
          <w:sz w:val="28"/>
          <w:szCs w:val="28"/>
        </w:rPr>
        <w:t>), «стоимость и фрахт» (</w:t>
      </w:r>
      <w:r>
        <w:rPr>
          <w:sz w:val="28"/>
          <w:szCs w:val="28"/>
          <w:lang w:val="en-US"/>
        </w:rPr>
        <w:t>C</w:t>
      </w:r>
      <w:r>
        <w:rPr>
          <w:sz w:val="28"/>
          <w:szCs w:val="28"/>
        </w:rPr>
        <w:t>А</w:t>
      </w:r>
      <w:r>
        <w:rPr>
          <w:sz w:val="28"/>
          <w:szCs w:val="28"/>
          <w:lang w:val="en-US"/>
        </w:rPr>
        <w:t>F</w:t>
      </w:r>
      <w:r>
        <w:rPr>
          <w:sz w:val="28"/>
          <w:szCs w:val="28"/>
        </w:rPr>
        <w:t xml:space="preserve"> – </w:t>
      </w:r>
      <w:r>
        <w:rPr>
          <w:sz w:val="28"/>
          <w:szCs w:val="28"/>
          <w:lang w:val="en-US"/>
        </w:rPr>
        <w:t>Cost</w:t>
      </w:r>
      <w:r>
        <w:rPr>
          <w:sz w:val="28"/>
          <w:szCs w:val="28"/>
        </w:rPr>
        <w:t xml:space="preserve"> </w:t>
      </w:r>
      <w:r>
        <w:rPr>
          <w:sz w:val="28"/>
          <w:szCs w:val="28"/>
          <w:lang w:val="en-US"/>
        </w:rPr>
        <w:t>and</w:t>
      </w:r>
      <w:r>
        <w:rPr>
          <w:sz w:val="28"/>
          <w:szCs w:val="28"/>
        </w:rPr>
        <w:t xml:space="preserve"> </w:t>
      </w:r>
      <w:r>
        <w:rPr>
          <w:sz w:val="28"/>
          <w:szCs w:val="28"/>
          <w:lang w:val="en-US"/>
        </w:rPr>
        <w:t>freight</w:t>
      </w:r>
      <w:r>
        <w:rPr>
          <w:sz w:val="28"/>
          <w:szCs w:val="28"/>
        </w:rPr>
        <w:t>), «стоимость, страхование и фрахт» (</w:t>
      </w:r>
      <w:r>
        <w:rPr>
          <w:sz w:val="28"/>
          <w:szCs w:val="28"/>
          <w:lang w:val="en-US"/>
        </w:rPr>
        <w:t>CIF</w:t>
      </w:r>
      <w:r>
        <w:rPr>
          <w:sz w:val="28"/>
          <w:szCs w:val="28"/>
        </w:rPr>
        <w:t xml:space="preserve"> – </w:t>
      </w:r>
      <w:r>
        <w:rPr>
          <w:sz w:val="28"/>
          <w:szCs w:val="28"/>
          <w:lang w:val="en-US"/>
        </w:rPr>
        <w:t>Cost</w:t>
      </w:r>
      <w:r>
        <w:rPr>
          <w:sz w:val="28"/>
          <w:szCs w:val="28"/>
        </w:rPr>
        <w:t xml:space="preserve">, </w:t>
      </w:r>
      <w:r>
        <w:rPr>
          <w:sz w:val="28"/>
          <w:szCs w:val="28"/>
          <w:lang w:val="en-US"/>
        </w:rPr>
        <w:t>insurance</w:t>
      </w:r>
      <w:r>
        <w:rPr>
          <w:sz w:val="28"/>
          <w:szCs w:val="28"/>
        </w:rPr>
        <w:t xml:space="preserve"> </w:t>
      </w:r>
      <w:r>
        <w:rPr>
          <w:sz w:val="28"/>
          <w:szCs w:val="28"/>
          <w:lang w:val="en-US"/>
        </w:rPr>
        <w:t>and</w:t>
      </w:r>
      <w:r>
        <w:rPr>
          <w:sz w:val="28"/>
          <w:szCs w:val="28"/>
        </w:rPr>
        <w:t xml:space="preserve"> </w:t>
      </w:r>
      <w:r>
        <w:rPr>
          <w:sz w:val="28"/>
          <w:szCs w:val="28"/>
          <w:lang w:val="en-US"/>
        </w:rPr>
        <w:t>freight</w:t>
      </w:r>
      <w:r>
        <w:rPr>
          <w:sz w:val="28"/>
          <w:szCs w:val="28"/>
        </w:rPr>
        <w:t xml:space="preserve">). С момента первого издания правил ИНКОТЕРМС (1936г.) их состав дополнялся новыми терминами по мере изменения торговых обычаев и условий транспортировки грузов, внедрения электронной системы связи, развитием зон, свободных от таможенных пошлин.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Специфическая таможенная пошлина</w:t>
      </w:r>
      <w:r>
        <w:rPr>
          <w:sz w:val="28"/>
          <w:szCs w:val="28"/>
        </w:rPr>
        <w:t xml:space="preserve"> – разновидность ставки таможенного тарифа, размер который установлен в виде фиксированной денежной величины (в Таможенном тарифе РФ – в ЕВРО) по отношению к физическому объему единицы товара (весу, количеству и т.д.) определенных позиций товарной номенклатуры ВЭД (ТН ВЭД). Удельный вес таких видов пошлин в тарифах незначителен. Так, их доля в общей структуре ставок ввозных пошлин таможенного тарифа РФ составляет менее одного процента, т.е. затрагивает 76 позиций из 11,2 тыс. ТН ВЭД (алкогольные напитки, кондитерские изделия, автомобили и пр.). Специфические пошлины применяются в тарифах развивающихся стр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Спор арбитражный внешнеторговый</w:t>
      </w:r>
      <w:r>
        <w:rPr>
          <w:sz w:val="28"/>
          <w:szCs w:val="28"/>
        </w:rPr>
        <w:t xml:space="preserve"> – разногласия, возникающие между сторонами внешнеторгового договора (контракта) по поводу невыполнения или ненадлежащего исполнения одной из них зафиксированных обязательств, которые подлежат рассмотрению в арбитражном суде, если они не могут быть урегулированы в согласительном порядке или во время дополнительных переговоров. Споры принимаются к рассмотрению арбитражным судом только при наличии письменного согласия его сторон. Согласием также признается предъявленный иск со стороны истца или действия ответчика, указывающие на добровольное подчинение юрисдикции суда. Завершение дел в арбитражном суде влечет за собой определение размера и формы удовлетворения иска. Его решения являются окончательным и обжалованию не подлежат. Арбитражные суды действуют при торгово-промышленных палатах стран, международных товарных биржах, торгово-промышленных ассоциаций. В отдельных ситуациях по конкретным спорам создаются арбитражи «</w:t>
      </w:r>
      <w:r>
        <w:rPr>
          <w:sz w:val="28"/>
          <w:szCs w:val="28"/>
          <w:lang w:val="en-US"/>
        </w:rPr>
        <w:t>ad</w:t>
      </w:r>
      <w:r>
        <w:rPr>
          <w:sz w:val="28"/>
          <w:szCs w:val="28"/>
        </w:rPr>
        <w:t xml:space="preserve"> </w:t>
      </w:r>
      <w:r>
        <w:rPr>
          <w:sz w:val="28"/>
          <w:szCs w:val="28"/>
          <w:lang w:val="en-US"/>
        </w:rPr>
        <w:t>hoc</w:t>
      </w:r>
      <w:r>
        <w:rPr>
          <w:sz w:val="28"/>
          <w:szCs w:val="28"/>
        </w:rPr>
        <w:t>» на территории третьих стран на основе общего регламента, отраженного в ряде международных конвенций об арбитражах и документах Камиссии ООН по праву международной торговли (ЮНСИТРА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СПТ («фрахт/перевозка оплачены до …» - </w:t>
      </w:r>
      <w:r>
        <w:rPr>
          <w:b/>
          <w:sz w:val="28"/>
          <w:szCs w:val="28"/>
          <w:lang w:val="en-US"/>
        </w:rPr>
        <w:t>Carriage</w:t>
      </w:r>
      <w:r>
        <w:rPr>
          <w:b/>
          <w:sz w:val="28"/>
          <w:szCs w:val="28"/>
        </w:rPr>
        <w:t xml:space="preserve"> </w:t>
      </w:r>
      <w:r>
        <w:rPr>
          <w:b/>
          <w:sz w:val="28"/>
          <w:szCs w:val="28"/>
          <w:lang w:val="en-US"/>
        </w:rPr>
        <w:t>Paid</w:t>
      </w:r>
      <w:r>
        <w:rPr>
          <w:b/>
          <w:sz w:val="28"/>
          <w:szCs w:val="28"/>
        </w:rPr>
        <w:t xml:space="preserve"> </w:t>
      </w:r>
      <w:r>
        <w:rPr>
          <w:b/>
          <w:sz w:val="28"/>
          <w:szCs w:val="28"/>
          <w:lang w:val="en-US"/>
        </w:rPr>
        <w:t>to</w:t>
      </w:r>
      <w:r>
        <w:rPr>
          <w:b/>
          <w:sz w:val="28"/>
          <w:szCs w:val="28"/>
        </w:rPr>
        <w:t xml:space="preserve"> …)</w:t>
      </w:r>
      <w:r>
        <w:rPr>
          <w:sz w:val="28"/>
          <w:szCs w:val="28"/>
        </w:rPr>
        <w:t xml:space="preserve"> – термин системы ИНКОТЕРМС, определяющий одно из  базисных условий поставок товаров в международной торговле. Означает, что продавец обязан доставить товар названному им перевозчику и оплатить транспортные расходы до пункта назначения. При этом покупатель берет на себя все риски потерь или повреждения товара как и другие расходы после его передачи продавцом перевозчику. По условиям СПТ на продавца возлагается обязанность по таможенной очистке товара для экспор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Стандарты международные</w:t>
      </w:r>
      <w:r>
        <w:rPr>
          <w:sz w:val="28"/>
          <w:szCs w:val="28"/>
        </w:rPr>
        <w:t xml:space="preserve"> – технологические условия, критерии, параметры и другого рода документация, закрепляющая  требования к качеству  продукции, его упаковке, маркировке и проведению инспекции. Применяются как инструмент регламентации в рамках нетарифных ограничений импорта на национальных рынках в качестве мер протекционизма для защиты от иностранной конкуренции и безопасности потребителей в процессе пользования и эксплуатации импортных товаров (медикаментов, продовольствия, бытовой техники и др.). Для подтверждения качества товаров и их соответствия международным стандартам используется </w:t>
      </w:r>
      <w:r>
        <w:rPr>
          <w:i/>
          <w:sz w:val="28"/>
          <w:szCs w:val="28"/>
        </w:rPr>
        <w:t>сертификат</w:t>
      </w:r>
      <w:r>
        <w:rPr>
          <w:sz w:val="28"/>
          <w:szCs w:val="28"/>
        </w:rPr>
        <w:t xml:space="preserve"> системы управления качества </w:t>
      </w:r>
      <w:r>
        <w:rPr>
          <w:i/>
          <w:sz w:val="28"/>
          <w:szCs w:val="28"/>
        </w:rPr>
        <w:t xml:space="preserve">по стандарту </w:t>
      </w:r>
      <w:r>
        <w:rPr>
          <w:i/>
          <w:sz w:val="28"/>
          <w:szCs w:val="28"/>
          <w:lang w:val="en-US"/>
        </w:rPr>
        <w:t>ISO</w:t>
      </w:r>
      <w:r>
        <w:rPr>
          <w:i/>
          <w:sz w:val="28"/>
          <w:szCs w:val="28"/>
        </w:rPr>
        <w:t xml:space="preserve"> серии 9000</w:t>
      </w:r>
      <w:r>
        <w:rPr>
          <w:sz w:val="28"/>
          <w:szCs w:val="28"/>
        </w:rPr>
        <w:t>, разработанный Международным институтом стандартизации (</w:t>
      </w:r>
      <w:r>
        <w:rPr>
          <w:sz w:val="28"/>
          <w:szCs w:val="28"/>
          <w:lang w:val="en-US"/>
        </w:rPr>
        <w:t>International</w:t>
      </w:r>
      <w:r>
        <w:rPr>
          <w:sz w:val="28"/>
          <w:szCs w:val="28"/>
        </w:rPr>
        <w:t xml:space="preserve"> </w:t>
      </w:r>
      <w:r>
        <w:rPr>
          <w:sz w:val="28"/>
          <w:szCs w:val="28"/>
          <w:lang w:val="en-US"/>
        </w:rPr>
        <w:t>Standard</w:t>
      </w:r>
      <w:r>
        <w:rPr>
          <w:sz w:val="28"/>
          <w:szCs w:val="28"/>
        </w:rPr>
        <w:t xml:space="preserve"> </w:t>
      </w:r>
      <w:r>
        <w:rPr>
          <w:sz w:val="28"/>
          <w:szCs w:val="28"/>
          <w:lang w:val="en-US"/>
        </w:rPr>
        <w:t>Organization</w:t>
      </w:r>
      <w:r>
        <w:rPr>
          <w:sz w:val="28"/>
          <w:szCs w:val="28"/>
        </w:rPr>
        <w:t xml:space="preserve">). В европейских странах сертификат </w:t>
      </w:r>
      <w:r>
        <w:rPr>
          <w:sz w:val="28"/>
          <w:szCs w:val="28"/>
          <w:lang w:val="en-US"/>
        </w:rPr>
        <w:t>ISO</w:t>
      </w:r>
      <w:r>
        <w:rPr>
          <w:sz w:val="28"/>
          <w:szCs w:val="28"/>
        </w:rPr>
        <w:t xml:space="preserve"> принят в качестве национального. Его выдачу производят ряд зарубежных организаций (Великобритании, Германии, Норвегии и Швеции), обладающие специальной лицензией. Наличие сертификата </w:t>
      </w:r>
      <w:r>
        <w:rPr>
          <w:sz w:val="28"/>
          <w:szCs w:val="28"/>
          <w:lang w:val="en-US"/>
        </w:rPr>
        <w:t>ISO</w:t>
      </w:r>
      <w:r>
        <w:rPr>
          <w:sz w:val="28"/>
          <w:szCs w:val="28"/>
        </w:rPr>
        <w:t>-9000 у компаний-экспортеров  значительно облегчает их положение на зарубежных рынк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Страхование экспорта</w:t>
      </w:r>
      <w:r>
        <w:rPr>
          <w:sz w:val="28"/>
          <w:szCs w:val="28"/>
        </w:rPr>
        <w:t xml:space="preserve"> – одна из мер стимулирования национальных  экспортеров в международной практике. Связано не только с расчетно-платежными операциями в системе долгосрочных внешнеторговых сделок, но и возросшими в деловой сфере коммерческими и страновыми рисками. В большинстве развитых  стран этот процесс обеспечивают специальные государственные и полугосударственные структуры – страховые агентства и ассоциации,, экспортно-импортные банки, торговые палаты, региональные отраслевые союзы.</w:t>
      </w:r>
    </w:p>
    <w:p>
      <w:pPr>
        <w:pStyle w:val="Normal"/>
        <w:spacing w:lineRule="auto" w:line="360"/>
        <w:ind w:firstLine="720"/>
        <w:jc w:val="both"/>
        <w:rPr/>
      </w:pPr>
      <w:r>
        <w:rPr>
          <w:b/>
          <w:sz w:val="28"/>
          <w:szCs w:val="28"/>
        </w:rPr>
        <w:t>Страхование экспортных кредитов</w:t>
      </w:r>
      <w:r>
        <w:rPr>
          <w:sz w:val="28"/>
          <w:szCs w:val="28"/>
        </w:rPr>
        <w:t xml:space="preserve"> (см. банки экспортно-импортны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ая система</w:t>
      </w:r>
      <w:r>
        <w:rPr>
          <w:sz w:val="28"/>
          <w:szCs w:val="28"/>
        </w:rPr>
        <w:t xml:space="preserve"> – важнейшая государственная сфера и институт защиты национальных интересов и поддержания необходимого уровня экономической безопасности государства. Ее системообразующими факторами выступают единый принцип организационного построения и функционирования таможенных органов, который дополняется соблюдением иерархической субординационной подчиненности и взаимодействия между ними, государственной символикой и ведомственными атрибутами (герб, флаг, вымпел и эмблемы, форма одежды). Единство системы таможенных органов обусловлено также общностью задач и функций – контрольных и надзорных. Таможенная система РФ имеет трехуровневый принцип организационного построения – региональные таможенные управления, таможни и таможенные посты во главе с Федеральной таможенной службой (ФТС). Ее функционирование обеспечивается своеобразием форм и размещения таможенных органов на таможенной территории РФ, а также взаимоотношений в рамках единого технологического процесса производства таможенного оформления. Таможенные органы действуют практически во всех регионально-административных центрах РФ.</w:t>
      </w:r>
    </w:p>
    <w:p>
      <w:pPr>
        <w:pStyle w:val="Normal"/>
        <w:spacing w:lineRule="auto" w:line="360"/>
        <w:ind w:firstLine="720"/>
        <w:jc w:val="both"/>
        <w:rPr>
          <w:sz w:val="28"/>
          <w:szCs w:val="28"/>
        </w:rPr>
      </w:pPr>
      <w:r>
        <w:rPr>
          <w:sz w:val="28"/>
          <w:szCs w:val="28"/>
        </w:rPr>
        <w:t>В систему таможенных органов также входят специализированные таможенные структуры, имеющие статус управлений и таможен (например, Центральная энергетическая таможня) и сосредоточенные на конкретных направлениях деятельности (борьба с контрабандой, оформление экспорта энергоносителей, контроль за перемещением военно-технической продукции), и учреждения по оказанию необходимого содействия работе основных таможенных органов (проведение экспертиз и исследований в таможенных целях, познавательной и оперативно розыскной работы и т.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ая стоимость товара</w:t>
      </w:r>
      <w:r>
        <w:rPr>
          <w:sz w:val="28"/>
          <w:szCs w:val="28"/>
        </w:rPr>
        <w:t xml:space="preserve"> – это реально уплаченная (или подлежащая уплате) цена за ввезенный в страну импортера товар на основе заключенной внешнеторговой сделки в условиях свободной конкуренции, имеющей коммерческую основу и стоимостную оценку. Помимо цены товара, в таможенную стоимость включаются все дополнительные издержки экспортера (комиссионные, брокерские, транспортно-экспедиторские расходы и др.), которые подтверждаются соответствующими документами в момент таможенного оформления. Оценка таможенной стоимости необходима для определения объективной основы для последующего расчета суммарной величины адвалорных таможенных пошлин, налогов и сборов. Она заявляется таможенным органам в составе </w:t>
      </w:r>
      <w:r>
        <w:rPr>
          <w:i/>
          <w:sz w:val="28"/>
          <w:szCs w:val="28"/>
        </w:rPr>
        <w:t>декларации таможенной стоимости</w:t>
      </w:r>
      <w:r>
        <w:rPr>
          <w:sz w:val="28"/>
          <w:szCs w:val="28"/>
        </w:rPr>
        <w:t xml:space="preserve">. Методология определения таможенной стоимости импортируемых товаров определена положениями ГАТТ (ст. </w:t>
      </w:r>
      <w:r>
        <w:rPr>
          <w:sz w:val="28"/>
          <w:szCs w:val="28"/>
          <w:lang w:val="en-US"/>
        </w:rPr>
        <w:t>VII</w:t>
      </w:r>
      <w:r>
        <w:rPr>
          <w:sz w:val="28"/>
          <w:szCs w:val="28"/>
        </w:rPr>
        <w:t xml:space="preserve"> – Кодекс о таможенной стоимости), которые устанавливают единообразные методы и недопустимость использования произвольно взятых или фиктивных показателей для ее подтверждения. </w:t>
      </w:r>
      <w:r>
        <w:rPr>
          <w:i/>
          <w:sz w:val="28"/>
          <w:szCs w:val="28"/>
        </w:rPr>
        <w:t>Основным методом</w:t>
      </w:r>
      <w:r>
        <w:rPr>
          <w:sz w:val="28"/>
          <w:szCs w:val="28"/>
        </w:rPr>
        <w:t xml:space="preserve"> определения таможенной оценки признается цена сделки с ввозимой продукцией, если она отвечает всем условиям, регламентированным кодексом ГАТТ. В иных случаях используются альтернативные методы таможенной оценки: по цене единицы идентичного или аналогичного (однородного) товара; путем вычитания или сложения стоимости; резервный метод. Последний используется таможенными органами в случае, если применение первых пяти методов не подтверждено достоверными данны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о-тарифное регулирование</w:t>
      </w:r>
      <w:r>
        <w:rPr>
          <w:sz w:val="28"/>
          <w:szCs w:val="28"/>
        </w:rPr>
        <w:t xml:space="preserve"> – основной механизм экономического воздействия на экспортно-импортные потоки в системе международной торговли. Через его инструменты реализуется принципы и направления избранной государством внешнеторговой политики – фискальной, протекционистской, либеральной, преференциальной. Система таможенно-тарифного  регулирования включает совокупность соподчиненных по отношению друг к другу элементов – таможенные тарифы, пошлины, режимы преференций, а также принципы таможенного обложения товаров и методологию исчисления элементов таможенных платежей, механизм их уплаты и иное. В странах – членах ВТО она согласуется с нормами международных договоров, в первую очередь, ГАТТ, ст. </w:t>
      </w:r>
      <w:r>
        <w:rPr>
          <w:sz w:val="28"/>
          <w:szCs w:val="28"/>
          <w:lang w:val="en-US"/>
        </w:rPr>
        <w:t>XI</w:t>
      </w:r>
      <w:r>
        <w:rPr>
          <w:sz w:val="28"/>
          <w:szCs w:val="28"/>
        </w:rPr>
        <w:t xml:space="preserve"> которого касается принципов таможенно-тарифного регулирования, рассматривая его в перспективе единственным инструментом влияния на ввоз (и вывоз) товаров с территорий стран-участниц многосторонних торговых соглашений в рамках ВТО. Основным  инструментом таможенно-тарифного регулирования выступают пошлины, размер которых способен изменить цену товара как в сторону повышения, так и снижения, а значит и уровень его конкурентоспособности. Высокий уровень ввозных таможенных пошлин служит «таможенным барьером» для доступа иностранных товаров на внутренние рынки стр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о-тарифная номенклатура</w:t>
      </w:r>
      <w:r>
        <w:rPr>
          <w:sz w:val="28"/>
          <w:szCs w:val="28"/>
        </w:rPr>
        <w:t xml:space="preserve"> – систематизированный перечень товаров с классификацией их по определенным категориям. Служит важнейшим организационно-техническим принципом построения национальных таможенных тарифов и дифференциации размера пошлин, во многом определяя их экономическую эффективность и направления  внешнеторговой политики государства. Таможенно-тарифная номенклатура также позволяет идентифицировать товары при перемещении их через таможенные границы и формировать таможенную статистику. Унифицированная схема классификации и цифрового кодирования товаров в международной торговле построена в соответствии с требованиями Конвенции 1983г. о гармонизированной системе описания и кодирования товаров (ГС), вступавшей в силу с начала 1988г. Товарная номенклатура в рамках ГС выделена в шесть подразделений: 21 раздел, 94 группы, 53 подгруппы, 1241 товарную позицию, 3553 подпозиций, 5019 субпозиций. Однако страны, принявшие ГС, могут использовать и более дробную классификацию. В таможенном тарифе РФ в качестве национальной производной ГС служит товарная номенклатура внешнеэкономической деятельности (ТН ВЭД), глубина классификации которой приспособлены к десятизначной системе кодирования товаров, а первые шесть цифр кода соответствуют значениям ГС. РФ присоединилась к Конвенции о ГС в 1994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ые органы</w:t>
      </w:r>
      <w:r>
        <w:rPr>
          <w:sz w:val="28"/>
          <w:szCs w:val="28"/>
        </w:rPr>
        <w:t xml:space="preserve"> – система госучреждений разного уровня полномочий, функционирующих в пределах таможенной территории РФ. Центральным органом государственной исполнительной власти, уполномоченным в области организации таможенного дела, является Федеральная таможенная служба (ФТС). В границах семи таможенных округов (зон) оперативное руководство и координацию деятельности ниже стоящих органов (таможен и таможенных постов) осуществляют </w:t>
      </w:r>
      <w:r>
        <w:rPr>
          <w:i/>
          <w:sz w:val="28"/>
          <w:szCs w:val="28"/>
        </w:rPr>
        <w:t>региональные таможенные управления</w:t>
      </w:r>
      <w:r>
        <w:rPr>
          <w:sz w:val="28"/>
          <w:szCs w:val="28"/>
        </w:rPr>
        <w:t xml:space="preserve"> (РТУ). В зоне каждого из них находятся несколько </w:t>
      </w:r>
      <w:r>
        <w:rPr>
          <w:i/>
          <w:sz w:val="28"/>
          <w:szCs w:val="28"/>
        </w:rPr>
        <w:t>таможен</w:t>
      </w:r>
      <w:r>
        <w:rPr>
          <w:sz w:val="28"/>
          <w:szCs w:val="28"/>
        </w:rPr>
        <w:t xml:space="preserve"> и подчиненных им в свою очередь </w:t>
      </w:r>
      <w:r>
        <w:rPr>
          <w:i/>
          <w:sz w:val="28"/>
          <w:szCs w:val="28"/>
        </w:rPr>
        <w:t>таможенных постов</w:t>
      </w:r>
      <w:r>
        <w:rPr>
          <w:sz w:val="28"/>
          <w:szCs w:val="28"/>
        </w:rPr>
        <w:t xml:space="preserve">. РТУ воспроизводят весь спектр направлений таможенной деятельности на территории подведомственного региона, связанных с производством таможенного оформления и таможенно-тарифного регулирования. Помимо этих РТУ действуют четыре </w:t>
      </w:r>
      <w:r>
        <w:rPr>
          <w:i/>
          <w:sz w:val="28"/>
          <w:szCs w:val="28"/>
        </w:rPr>
        <w:t>специализированных</w:t>
      </w:r>
      <w:r>
        <w:rPr>
          <w:sz w:val="28"/>
          <w:szCs w:val="28"/>
        </w:rPr>
        <w:t xml:space="preserve">, сосредоточенных на борьбе с правонарушениями в таможенной сфере. </w:t>
      </w:r>
      <w:r>
        <w:rPr>
          <w:i/>
          <w:sz w:val="28"/>
          <w:szCs w:val="28"/>
        </w:rPr>
        <w:t>Таможни</w:t>
      </w:r>
      <w:r>
        <w:rPr>
          <w:sz w:val="28"/>
          <w:szCs w:val="28"/>
        </w:rPr>
        <w:t xml:space="preserve"> непосредственно обеспечивают реализацию задач в области таможенного дела на территории подведомственного региона. Они подразделяются на </w:t>
      </w:r>
      <w:r>
        <w:rPr>
          <w:i/>
          <w:sz w:val="28"/>
          <w:szCs w:val="28"/>
        </w:rPr>
        <w:t>внутренние</w:t>
      </w:r>
      <w:r>
        <w:rPr>
          <w:sz w:val="28"/>
          <w:szCs w:val="28"/>
        </w:rPr>
        <w:t xml:space="preserve">, расположенные в глубине таможенной территории страны, и </w:t>
      </w:r>
      <w:r>
        <w:rPr>
          <w:i/>
          <w:sz w:val="28"/>
          <w:szCs w:val="28"/>
        </w:rPr>
        <w:t>пограничные</w:t>
      </w:r>
      <w:r>
        <w:rPr>
          <w:sz w:val="28"/>
          <w:szCs w:val="28"/>
        </w:rPr>
        <w:t>, приближенные к таможенной и Государственной границе РФ и расположенные в приграничных зонах – пунктах прохождения международных транспортных магистралей через линию таможенной границы и маршрутов перемещения грузо- и пассажиропотоков (морских и речных портах, аэропортах международного назначения). Среди общего числа таможен (136) есть специализированные (Центральная акцизная, Чкаловска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ые посты</w:t>
      </w:r>
      <w:r>
        <w:rPr>
          <w:sz w:val="28"/>
          <w:szCs w:val="28"/>
        </w:rPr>
        <w:t xml:space="preserve"> – представляют собой линейные подразделения системы таможенных органов РФ, являются первичным уровнем осуществления технологического процесса таможенного производства. Реализуют в основном функции таможенного оформления и досмотра внешнеторговых грузов. Таможенный пост одновременно выступает как структурный элемент таможни, но территориально удаленный от ее администрации. Их более 700 (см. таможенная систе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ые платежи</w:t>
      </w:r>
      <w:r>
        <w:rPr>
          <w:sz w:val="28"/>
          <w:szCs w:val="28"/>
        </w:rPr>
        <w:t xml:space="preserve"> – совокупные элементы налогообложения товаров, перемещаемых через таможенную границу, которые включая таможенную пошлину, налоги в отношении импорта (налог на добавленную стоимость – НДС и акциз), таможенные сборы, пени и проценты за отсрочку платежа, штрафы за несвоевременность их уплаты. Взимаются в процессе таможенного декларирования товаров (или производятся в режиме авансовых платежей). Основаны  на действии системы таможенно-тарифного и налогового регулирования импорта и экспорта, подлежат обязательной уплате и относятся к компетенции таможенной служб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ые формальности</w:t>
      </w:r>
      <w:r>
        <w:rPr>
          <w:sz w:val="28"/>
          <w:szCs w:val="28"/>
        </w:rPr>
        <w:t xml:space="preserve"> – совокупность последовательных действий в рамках прохождения таможенных процедур в отношении товаров и транспортных средств, пересекающих таможенную границу, которые определены положениями международных таможенных конвенций и нормами национального таможенного законодательства. В их числе – подача грузовой таможенной декларации, подтверждение таможенной стоимости и страны происхождения товаров, уплата таможенных платежей, таможенный контроль со стороны таможенных органов в разных формах на всех стадиях таможенного оформления. Выполнение таможенных формальностей является обязательным условием перемещения через таможенную границу (при ввозе и вывозе) транспортных средств, товаров и иных предметов и помещения их в соответствующий таможенный режим. Таможенные формальности осуществляются в соответствии с положениями таможенного законодательства стран ввоза и вывоза товаров. Типовой алгоритм таможенных процедур при экспорте и импорте в международной практике базируется на основных положениях таможенной Конвенции Киото (1973г. и 1998г.) об упрощении и гармонизации таможенных процеду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ый брокер</w:t>
      </w:r>
      <w:r>
        <w:rPr>
          <w:sz w:val="28"/>
          <w:szCs w:val="28"/>
        </w:rPr>
        <w:t xml:space="preserve"> – посредник в лице специализированной коммерческой организации, выступающей от имени, по поручению и за счет декларанта (участника ВЭД) или любого другого лица, которому предоставлено право на совершение процедуры таможенного декларирования. Отношения таможенного брокера с декларантом строятся на договорной основе, предполагая солидарную ответственность перед таможенными органами по всему кругу обязательств. Таможенными брокерами могут выступать только российские юридические лица при наличии </w:t>
      </w:r>
      <w:r>
        <w:rPr>
          <w:i/>
          <w:sz w:val="28"/>
          <w:szCs w:val="28"/>
        </w:rPr>
        <w:t>свидетельства</w:t>
      </w:r>
      <w:r>
        <w:rPr>
          <w:sz w:val="28"/>
          <w:szCs w:val="28"/>
        </w:rPr>
        <w:t xml:space="preserve"> о включении в государственный  Реестр таможенных брокеров, который ведет ФТС РФ. Заявительная процедура определена Таможенным кодексом РФ. Таможенный брокер вправе ограничить сферу деятельности составом операций с товарами конкретной ТН ВЭД, определенными видами транспортных средств и рамками территориальных пределов – одной или нескольких таможен (зональный или региональной таможенный брокер) или нескольких таможенных управлений (общефедеральный таможенный брокер).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ый кодекс РФ</w:t>
      </w:r>
      <w:r>
        <w:rPr>
          <w:sz w:val="28"/>
          <w:szCs w:val="28"/>
        </w:rPr>
        <w:t xml:space="preserve"> – основной законодательный акт в области таможенного дела, вступивший в силу с 2004г., который выгодно отличается в концептуальном плане от предыдущего, учитывает особенности современной экономической и таможенной политики, изменения в сфере ВЭД и ее либерализации, новую идеологию регулирования и администрирования процессов таможенного дела. Его статьи более детально регламентируют процессы перемещения товаров через таможенную границу, помещения  и пребывания под таможенными  режимами с преимуществом норм прямого действия; определяют процедуры, механизмы и систему взаимоотношений между таможенными органами и участниками ВЭД, существенно ограничивая функции и действия первых в части применения дополнительных административных норм, препятствующих процедурам таможенного производства. Расширен порядок декларирования товаров и обжалования действий таможенных органов, усилена степень их ответственности по процедуре информирования и консультирования участников ВЭД; сокращены сроки таможенного оформления. Одновременно либерализована система допуска юридических лиц к осуществлению коммерческой деятельности в составе таможенной инфраструктуры, касаясь таможенных брокеров, перевозчиков, владельцев таможенных складов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ый режим</w:t>
      </w:r>
      <w:r>
        <w:rPr>
          <w:sz w:val="28"/>
          <w:szCs w:val="28"/>
        </w:rPr>
        <w:t xml:space="preserve"> – совокупность экономико-правовых условий, позволяющих определять статус товаров и транспортных средств для таможенных целей в зависимости от причин их перемещения через таможенную границу и целевого использования на российской таможенной территории, включая порядок применения таможенных пошлин и налогов. Выбор таможенного режима правомерно использовать в тех случаях, если товар еще не приобрел статус для таможенных целей или если  такой статус утрачен при определенных обстоятельствах, т.к. таможенное оформление производится в соответствии с механизмом действия конкретного таможенного режима. При определенных условиях ввоза (или вывоза) товаров таможенные режимы позволяют дифференцировать подходы по применению системы тарифного регулирования. Таможенным кодексом РФ установлено четыре группы таможенных режимов (основные, экономические, завершающие и специальные), часть которых соответствует основным  видам внешнеторговых операций, а  другая – содействует  процессам и интересам отдельных сфер деятельности (режимы переработки, таможенного склада, временного ввоза или вывоза) либо определяет экономическую целесообразность прекращения торговых операций (режимы отказа в пользу государства и уничтожения товаров). Определенная часть таможенных режимов связана с критерием происхождения товаров, т.е. российского или иностранного производства (режимы реэкспорта и реимпорта, переработки на  (или вне) таможенной территории и др.).</w:t>
      </w:r>
    </w:p>
    <w:p>
      <w:pPr>
        <w:pStyle w:val="Normal"/>
        <w:spacing w:lineRule="auto" w:line="360"/>
        <w:ind w:firstLine="720"/>
        <w:jc w:val="both"/>
        <w:rPr>
          <w:sz w:val="28"/>
          <w:szCs w:val="28"/>
        </w:rPr>
      </w:pPr>
      <w:r>
        <w:rPr>
          <w:sz w:val="28"/>
          <w:szCs w:val="28"/>
        </w:rPr>
        <w:t>Некоторые таможенные режимы (свободной таможенной зоны, беспошлинной торговли) предназначены для помещения как российских так и иностранных товаров и предусматривают различные условия применения мер экономической политики для тех и других. Обоснованный выбор таможенного режима и последующего декларирования товаров в соответствии с его условиями позволяет участнику ВЭД заблаговременно выяснить правовой механизм регламентации и пользования режимом, особенности таможенного оформления и контроля, порядок распоряжения товарами и транспортными средствами в период пребывания под конкретным таможенным режим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моженный тариф</w:t>
      </w:r>
      <w:r>
        <w:rPr>
          <w:sz w:val="28"/>
          <w:szCs w:val="28"/>
        </w:rPr>
        <w:t xml:space="preserve"> – систематизированный перечень ставок таможенных пошлин, определяющий размер платы при импорте (и/или экспорте) товаров, обозначенных в товарной номенклатуре внешнеэкономической деятельности (ТН ВЭД). Используется как экономический инструмент государственного регулирования внешнеторговой деятельности и воздействия на уровень конкурентоспособности иностранных товаров при ввозе их в страну импортера. Экспортные тарифы применяются ограниченным числом стран сырьевой ориентации для удержания своих конкурентных позиций  и в фискальных целях. В частности, они действуют в РФ в отношении практически всех позиций ТН ВЭД сырьевой продукции (лесосырье, сельхозпродукция, нефтепродукты и пр.). Принцип формирования и действия таможенного тарифа отражает направленность национальной внешнеэкономической политики стран. Классическими функциями таможенного тарифа являются протекционизм в целях защиты национальных интересов от иностранной конкуренции и фискальная функция для возможности пополнения  валютно-финансовых резервов государства. С его помощью также достигается формирование оптимальной структуры внешнеторгового товарооборота. Функции таможенного тарифа в ряде стран реализуются в тесной взаимосвязи с налоговой системой, которая частично берет на себя его свойства, одновременно дополняя их. В международной торговой системе таможенные тарифы различаются по принципу построения и структуре формирования. </w:t>
      </w:r>
      <w:r>
        <w:rPr>
          <w:i/>
          <w:sz w:val="28"/>
          <w:szCs w:val="28"/>
        </w:rPr>
        <w:t xml:space="preserve">Конвенционные </w:t>
      </w:r>
      <w:r>
        <w:rPr>
          <w:sz w:val="28"/>
          <w:szCs w:val="28"/>
        </w:rPr>
        <w:t xml:space="preserve">таможенные тарифы устанавливаются на основе заключения многосторонних торговых соглашений между странами и предусматривают наличие льготных ставок пошлин (тарифные преференции) для ввоза товаров из стран-участниц таких соглашений, например, действующих в рамках ВТО. </w:t>
      </w:r>
      <w:r>
        <w:rPr>
          <w:i/>
          <w:sz w:val="28"/>
          <w:szCs w:val="28"/>
        </w:rPr>
        <w:t>Простые</w:t>
      </w:r>
      <w:r>
        <w:rPr>
          <w:sz w:val="28"/>
          <w:szCs w:val="28"/>
        </w:rPr>
        <w:t xml:space="preserve"> тарифы (одноколонные) содержат единый размер ставок для каждого товара в составе ТН ВЭД, независимо от страны их происхождения. Сложные тарифы (многоколонные) имеют несколько ставок пошлин в отношении одного и того же товара в зависимости от действия системы национальных преференций. Сложные  таможенные тарифы предусматривают также возможность введения  дополнительных антидемпинговых и компенсационных  пошлин. К числу сложных относится  интегрированный таможенный тариф стран ЕС. Высокий уровень ставок в национальных тарифах по отношению к отдельным товарам стран-экспортеров, в т.ч. в зависимости от степени их производственно-технологической переработки, служит </w:t>
      </w:r>
      <w:r>
        <w:rPr>
          <w:i/>
          <w:sz w:val="28"/>
          <w:szCs w:val="28"/>
        </w:rPr>
        <w:t>тарифным барьером</w:t>
      </w:r>
      <w:r>
        <w:rPr>
          <w:sz w:val="28"/>
          <w:szCs w:val="28"/>
        </w:rPr>
        <w:t xml:space="preserve"> (тарифная эскалация) в системе международного товарообме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Тарифные барьеры</w:t>
      </w:r>
      <w:r>
        <w:rPr>
          <w:sz w:val="28"/>
          <w:szCs w:val="28"/>
        </w:rPr>
        <w:t xml:space="preserve"> (см. таможенный тари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арифные уступки</w:t>
      </w:r>
      <w:r>
        <w:rPr>
          <w:sz w:val="28"/>
          <w:szCs w:val="28"/>
        </w:rPr>
        <w:t xml:space="preserve"> – обязательства в рамках ГАТТ/ВТО по либерализации торговли в области таможенно-тарифного регламентирования, принятые странами-участницами многосторонних переговоров. Реализуются путем: «связывания» ставок пошлин (в </w:t>
      </w:r>
      <w:r>
        <w:rPr>
          <w:sz w:val="28"/>
          <w:szCs w:val="28"/>
          <w:lang w:val="en-US"/>
        </w:rPr>
        <w:t>bending</w:t>
      </w:r>
      <w:r>
        <w:rPr>
          <w:sz w:val="28"/>
          <w:szCs w:val="28"/>
        </w:rPr>
        <w:t xml:space="preserve"> </w:t>
      </w:r>
      <w:r>
        <w:rPr>
          <w:sz w:val="28"/>
          <w:szCs w:val="28"/>
          <w:lang w:val="en-US"/>
        </w:rPr>
        <w:t>of</w:t>
      </w:r>
      <w:r>
        <w:rPr>
          <w:sz w:val="28"/>
          <w:szCs w:val="28"/>
        </w:rPr>
        <w:t xml:space="preserve"> </w:t>
      </w:r>
      <w:r>
        <w:rPr>
          <w:sz w:val="28"/>
          <w:szCs w:val="28"/>
          <w:lang w:val="en-US"/>
        </w:rPr>
        <w:t>tariff</w:t>
      </w:r>
      <w:r>
        <w:rPr>
          <w:sz w:val="28"/>
          <w:szCs w:val="28"/>
        </w:rPr>
        <w:t xml:space="preserve"> </w:t>
      </w:r>
      <w:r>
        <w:rPr>
          <w:sz w:val="28"/>
          <w:szCs w:val="28"/>
          <w:lang w:val="en-US"/>
        </w:rPr>
        <w:t>rates</w:t>
      </w:r>
      <w:r>
        <w:rPr>
          <w:sz w:val="28"/>
          <w:szCs w:val="28"/>
        </w:rPr>
        <w:t xml:space="preserve">), т.е. </w:t>
      </w:r>
      <w:r>
        <w:rPr>
          <w:i/>
          <w:sz w:val="28"/>
          <w:szCs w:val="28"/>
        </w:rPr>
        <w:t>«консолидации»,</w:t>
      </w:r>
      <w:r>
        <w:rPr>
          <w:sz w:val="28"/>
          <w:szCs w:val="28"/>
        </w:rPr>
        <w:t xml:space="preserve"> что исключает повышение  их уровня в одностороннем порядке; снижения ставок таможенных тарифов по согласованному  перечню товаров и размеру такого снижения (</w:t>
      </w:r>
      <w:r>
        <w:rPr>
          <w:i/>
          <w:sz w:val="28"/>
          <w:szCs w:val="28"/>
        </w:rPr>
        <w:t>линейный метод</w:t>
      </w:r>
      <w:r>
        <w:rPr>
          <w:sz w:val="28"/>
          <w:szCs w:val="28"/>
        </w:rPr>
        <w:t>); сопоставления уровней торговых барьеров, т.е. перевод в тарифный эквивалент нетарифных ограничений (</w:t>
      </w:r>
      <w:r>
        <w:rPr>
          <w:i/>
          <w:sz w:val="28"/>
          <w:szCs w:val="28"/>
        </w:rPr>
        <w:t>метод тарификации</w:t>
      </w:r>
      <w:r>
        <w:rPr>
          <w:sz w:val="28"/>
          <w:szCs w:val="28"/>
        </w:rPr>
        <w:t xml:space="preserve">). Последний предусматривает перерасчет ставок пошлин, которые по своему экономическому воздействию на ввоз иностранных товаров становятся равноценны действию мер нетарифных ограничений. Наибольшее распространение в системе  тарифных уступок получил метод связывания пошлин, в т.ч. и нулевых их ставок. По итогам Уругвайского раунда (1994г.) удельный вес консолидированных ставок по всем товарным позициям  в развитых странах увеличился до 99%, в развивающихся – до 73%, в странах с переходной экономикой – до 98%. Хотя средневзвешенный уровень ставок пошлин на готовую продукцию во многих странах остается достаточно высоким – выше 17%. Возможность повышения связанных ставок для стран-членов ВТО допускается только в случае проведения новых многосторонних переговоров. В качестве альтернативы страны-инициаторы должны предложить равноценную тарифную уступку по другим товарным позициям – </w:t>
      </w:r>
      <w:r>
        <w:rPr>
          <w:i/>
          <w:sz w:val="28"/>
          <w:szCs w:val="28"/>
        </w:rPr>
        <w:t>принцип взаимных уступок</w:t>
      </w:r>
      <w:r>
        <w:rPr>
          <w:sz w:val="28"/>
          <w:szCs w:val="28"/>
        </w:rPr>
        <w:t xml:space="preserve"> и взаимной выго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Товарная номенклатура внешнеэкономической деятельности</w:t>
      </w:r>
      <w:r>
        <w:rPr>
          <w:sz w:val="28"/>
          <w:szCs w:val="28"/>
        </w:rPr>
        <w:t xml:space="preserve"> (см. таможенно-тарифная номенклату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окио раунд</w:t>
      </w:r>
      <w:r>
        <w:rPr>
          <w:sz w:val="28"/>
          <w:szCs w:val="28"/>
        </w:rPr>
        <w:t xml:space="preserve"> (см. Всемирная торговая организац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орги международные</w:t>
      </w:r>
      <w:r>
        <w:rPr>
          <w:sz w:val="28"/>
          <w:szCs w:val="28"/>
        </w:rPr>
        <w:t xml:space="preserve"> (тендеры) – конкурсная форма размещения заказов покупателем  на закупку на мировом рынке  оборудования и другой готовой продукции или привлечения  иностранных поставщиков (подрядчиков) для сооружения промышленных объектов, включая оказание инжиниринговых услуг, путем объявления тендеров и выбора наиболее выгодного предложения с позиций цены и других  коммерческих условий с последующим заключением внешнеторгового договора. Торги различаются по способу привлечения участников и присуждения торгов. </w:t>
      </w:r>
      <w:r>
        <w:rPr>
          <w:i/>
          <w:sz w:val="28"/>
          <w:szCs w:val="28"/>
        </w:rPr>
        <w:t>Открытые</w:t>
      </w:r>
      <w:r>
        <w:rPr>
          <w:sz w:val="28"/>
          <w:szCs w:val="28"/>
        </w:rPr>
        <w:t xml:space="preserve"> (публичные) торги объявляются через различные информационные источники и не предполагают каких-либо ограничений для потенциальных участников. Они проводятся при размещении заказов на приобретение несложного оборудования и получение наиболее распространенных услуг от массовых поставщиков – производителей. </w:t>
      </w:r>
      <w:r>
        <w:rPr>
          <w:i/>
          <w:sz w:val="28"/>
          <w:szCs w:val="28"/>
        </w:rPr>
        <w:t>Закрытые</w:t>
      </w:r>
      <w:r>
        <w:rPr>
          <w:sz w:val="28"/>
          <w:szCs w:val="28"/>
        </w:rPr>
        <w:t xml:space="preserve"> торги ограничиваются рассылкой предложений со стороны их устроителей конкретному кругу возможных участников, имеющих высокую деловую репутацию на международном рынке. Временной организационной структурой по обеспечению процедурных вопросов по проведению международных торгов являются </w:t>
      </w:r>
      <w:r>
        <w:rPr>
          <w:i/>
          <w:sz w:val="28"/>
          <w:szCs w:val="28"/>
        </w:rPr>
        <w:t>тендерные комитеты</w:t>
      </w:r>
      <w:r>
        <w:rPr>
          <w:sz w:val="28"/>
          <w:szCs w:val="28"/>
        </w:rPr>
        <w:t>. При гласных торгах его решение о передаче заказов и информация о ценах предложения участников размещается в средствах массовой информации или сообщается заинтересованным компаниям и фирмам. В случае проведения закрытых торгов решение о передаче заказа победителю сообщается в конфиденциальной форме. Неотъемлемым условием проведения международных  торгов служит подготовка тендерной документации, где излагаются основные параметры и требования со стороны заказчиков (покупателей) в отношении  продукции, услуг и работ, которые будут приобретены на конкурсной осно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орговые договоры и соглашения</w:t>
      </w:r>
      <w:r>
        <w:rPr>
          <w:sz w:val="28"/>
          <w:szCs w:val="28"/>
        </w:rPr>
        <w:t xml:space="preserve"> – вид международных (или межправительственных) правовых документов, определяющих основу торгово-экономических отношений между странами, условия и принципы их взаимодействия, правовой режим (регулирование внешнеторговых операций, порядок перемещения через таможенные границы и пр.), состав обязательств и нормы общего порядка (налоговые, банковско-финансовые, инвестиционные и т.д.). Такие соглашения имеют как многосторонний характер (например, ГАТТ), так и двусторонний. Последние чаще всего содержат обязательства по содействию взаимной  торговле, предоставлению режима наибольшего благоприятствования, тарифных преференций, упрощению таможенных процедур в системе товарообмена и транспортных перевозок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ранзит</w:t>
      </w:r>
      <w:r>
        <w:rPr>
          <w:sz w:val="28"/>
          <w:szCs w:val="28"/>
        </w:rPr>
        <w:t xml:space="preserve"> – перевозка грузов (или пассажиров) от места отправления до места назначения без перегрузок в промежуточных пунктах. Перемещение иностранных товаров и грузов через таможенную территорию третьих стран по отношению к стране отправления и назначения считается </w:t>
      </w:r>
      <w:r>
        <w:rPr>
          <w:i/>
          <w:sz w:val="28"/>
          <w:szCs w:val="28"/>
        </w:rPr>
        <w:t>международным транзитом</w:t>
      </w:r>
      <w:r>
        <w:rPr>
          <w:sz w:val="28"/>
          <w:szCs w:val="28"/>
        </w:rPr>
        <w:t xml:space="preserve">. В мировой практике значительная часть грузоперевозок обеспечивается в системе международных транспортных </w:t>
      </w:r>
      <w:r>
        <w:rPr>
          <w:i/>
          <w:sz w:val="28"/>
          <w:szCs w:val="28"/>
        </w:rPr>
        <w:t>маршрутов таможенного транзита</w:t>
      </w:r>
      <w:r>
        <w:rPr>
          <w:sz w:val="28"/>
          <w:szCs w:val="28"/>
        </w:rPr>
        <w:t xml:space="preserve"> (</w:t>
      </w:r>
      <w:r>
        <w:rPr>
          <w:sz w:val="28"/>
          <w:szCs w:val="28"/>
          <w:lang w:val="en-US"/>
        </w:rPr>
        <w:t>Transports</w:t>
      </w:r>
      <w:r>
        <w:rPr>
          <w:sz w:val="28"/>
          <w:szCs w:val="28"/>
        </w:rPr>
        <w:t xml:space="preserve"> </w:t>
      </w:r>
      <w:r>
        <w:rPr>
          <w:sz w:val="28"/>
          <w:szCs w:val="28"/>
          <w:lang w:val="en-US"/>
        </w:rPr>
        <w:t>International</w:t>
      </w:r>
      <w:r>
        <w:rPr>
          <w:sz w:val="28"/>
          <w:szCs w:val="28"/>
        </w:rPr>
        <w:t xml:space="preserve"> </w:t>
      </w:r>
      <w:r>
        <w:rPr>
          <w:sz w:val="28"/>
          <w:szCs w:val="28"/>
          <w:lang w:val="en-US"/>
        </w:rPr>
        <w:t>Routers</w:t>
      </w:r>
      <w:r>
        <w:rPr>
          <w:sz w:val="28"/>
          <w:szCs w:val="28"/>
        </w:rPr>
        <w:t xml:space="preserve"> – </w:t>
      </w:r>
      <w:r>
        <w:rPr>
          <w:sz w:val="28"/>
          <w:szCs w:val="28"/>
          <w:lang w:val="en-US"/>
        </w:rPr>
        <w:t>TIR</w:t>
      </w:r>
      <w:r>
        <w:rPr>
          <w:sz w:val="28"/>
          <w:szCs w:val="28"/>
        </w:rPr>
        <w:t>), в рамках которых действуют правила таможенного контроля. Порядок перемещения и таможенного оформления в режиме международного таможенного транзита (МТТ) отражены в нескольких таможенных конвенциях. При условии наличия у иностранного перевозчика соответствующе оформленного свидетельства о допуске к международным перевозкам взимание таможенных платежей и применение мер экономической политики к транзитным грузам на территории стран транзита (и участников конвенций) не производится. Транспортировка грузов по таможенной территории РФ в режиме МТТ, согласно таможенного кодекса, требует получения специального разрешения таможенных орган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рансакция</w:t>
      </w:r>
      <w:r>
        <w:rPr>
          <w:sz w:val="28"/>
          <w:szCs w:val="28"/>
        </w:rPr>
        <w:t xml:space="preserve"> – 1) банковская  операция по переводу денежных средств, в т.ч. за границу, для определенных целей; 2) сделка, соглашение, сопровождаемое взаимными уступками; 3) любая форма взаимодействия между хозяйствующими субъектами по поводу обмена информацией, ресурсами или обязательств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рансферт (трансфер)</w:t>
      </w:r>
      <w:r>
        <w:rPr>
          <w:sz w:val="28"/>
          <w:szCs w:val="28"/>
        </w:rPr>
        <w:t xml:space="preserve"> – 1) банковские операции, сопровождаемые встречными переводами национальной и/или конвертируемой валют двух или более стран; 2) перевод денежных средств, в т.ч. иностранной валюты, из одного финансового учреждения в другое или из страны в страну; 3) передача права владения ценными бумагами другому лицу; 4) транспортная услуга по доставке иностранных туристов из аэропорта в отель (гостиниц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ТРИПС</w:t>
      </w:r>
      <w:r>
        <w:rPr>
          <w:sz w:val="28"/>
          <w:szCs w:val="28"/>
        </w:rPr>
        <w:t xml:space="preserve"> – Соглашение по торговым аспектам защиты прав интеллектуальной собственности относится к базовым документам Всемирной торговой организации. Оно направлено на содействие применению мер защиты и охраны таких прав и недопустимости при этом того, чтобы они стали  барьером для торговли и распространения  технического прогресса. Соглашение определяет сферу применения обязательств (ст.1 ч.</w:t>
      </w:r>
      <w:r>
        <w:rPr>
          <w:sz w:val="28"/>
          <w:szCs w:val="28"/>
          <w:lang w:val="en-US"/>
        </w:rPr>
        <w:t>I</w:t>
      </w:r>
      <w:r>
        <w:rPr>
          <w:sz w:val="28"/>
          <w:szCs w:val="28"/>
        </w:rPr>
        <w:t>)  по защите интеллектуальной собственности, включая авторские и смежные права, права промышленной собственности (товарные знаки, географические указания, промышленный дизайн, патенты, топология интегральных микросхем, нераскрываемая информация). Однако ТРИПС не умоляет существующие обязательства, которые страны имеют в соответствие с международными соглашениями и конвенциями, вступившими в силу до его принятия (Парижской конвенции по охране промышленной собственности 1967г., Бернской – об охране литературных и художественных произведений 1971г. и др.). Из состава договоренностей ТРИПС допустимы исключения (ст.73), обусловленные соображениями национальной безопас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ТРИМС </w:t>
      </w:r>
      <w:r>
        <w:rPr>
          <w:sz w:val="28"/>
          <w:szCs w:val="28"/>
        </w:rPr>
        <w:t>– Соглашение по торговым аспектам инвестиционным мер в рамках Всемирной торговой организации. Касается непосредственно вопросов, прямые иностранных инвестиции (ПИИ) и мер, ограничивающих и деформирующих торговлю вследствие инвестиционных процессов. Соглашение устанавливает, что права иностранных инвесторов не должны ограничиваться дополнительными требованиями, воздействующими на торговлю, а принимаемые правительствами стран меры по привлечению и регулированию прямых иностранных инвестиций на  территории стран должны включать определенные стимулы (налоговые льготы и скидки, преференции при предоставлении услуг и т.п.). Данное соглашение вызывает наибольшие разногласия стран по поводу воздействия на глобальную торговлю, полагая, что оно искажает структуру торгово-инвестиционных потоков, мешает ТНК руководствоваться внутренне согласованной стратегией конкурен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Условия поставок в международной торговле</w:t>
      </w:r>
      <w:r>
        <w:rPr>
          <w:sz w:val="28"/>
          <w:szCs w:val="28"/>
        </w:rPr>
        <w:t xml:space="preserve"> – основные принципы и обязательства сторон (контрагентов) в предстоящей внешнеторговой сделке, оговариваемые заранее, т.е. до момента ее заключения, в целях регулирования отношений по вопросам, имеющим однотипный характер, на которые распространяются общие (международные) условия поставок в соответствии с ИНКОТЕРМС (КАФ, СИФ, ФОБ, ФАС и др.) Они фиксируются в соответствующих разделах контракта и касаются предмета сделки, характеристики товара, цены, сроков исполнения обязательств, а также собственно взаимных прав и обязанностей сторо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Условия торговли</w:t>
      </w:r>
      <w:r>
        <w:rPr>
          <w:sz w:val="28"/>
          <w:szCs w:val="28"/>
        </w:rPr>
        <w:t xml:space="preserve"> – показатель изменения пропорций внешнеторгового обмена и соотношения индексов экспортных и импортных цен страны (или в системе международной торговли). Более быстрый темп роста цен на экспортную продукцию по сравнению с импортной характеризует положительную динамику и условия развития внешней торговл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Услуги</w:t>
      </w:r>
      <w:r>
        <w:rPr>
          <w:sz w:val="28"/>
          <w:szCs w:val="28"/>
        </w:rPr>
        <w:t xml:space="preserve"> – содействие удовлетворению каких-либо потребностей других лиц (сторон) без передачи имущественного права собственности, т.е. потребительная стоимость, которая не приобретает овеществленную форму. Услуги оказывают  существенное влияние на характер обмена товарами в системе международной  торговли, значительная часть которых сопровождает продажу  высокотехнологичной  и наукоемкой продукции (инжиниринговые, информационно-технические и др.). Классификатор услуг Всемирной торговой организации содержит более 160 обобщенных видов выделенных в 12 разделах и многочисленных группах – деловые, телекоммуникационные, строительные, инжиниринговые, страховые, транспортные, туристические, медицинские и т.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Факторинг</w:t>
      </w:r>
      <w:r>
        <w:rPr>
          <w:sz w:val="28"/>
          <w:szCs w:val="28"/>
        </w:rPr>
        <w:t xml:space="preserve"> – 1) перепродажа (переуступка) права экспортером на взыскание долгов по внешнеторговой сделке; 2) разновидность торгово-комиссионной операции в международной торговле через посредника (</w:t>
      </w:r>
      <w:r>
        <w:rPr>
          <w:i/>
          <w:sz w:val="28"/>
          <w:szCs w:val="28"/>
        </w:rPr>
        <w:t>фактора</w:t>
      </w:r>
      <w:r>
        <w:rPr>
          <w:sz w:val="28"/>
          <w:szCs w:val="28"/>
        </w:rPr>
        <w:t xml:space="preserve">) на основании доверенности; 3) услуга, связанная с получением денежного вознаграждения за продажу в кредит. В международной торговле факторинг (как и форфейтинг) относится к нетрадиционной форме кратко- и среднесрочного кредитования экспортных сделок, а также их страхования от финансового риска. Используется преимущественно в отношении экспортеров из числа малого и среднего бизнеса, не имеющих как правило, достаточный уровень финансовой устойчивости и собственных оборотных средств для противостояния рискам возникновения </w:t>
      </w:r>
      <w:r>
        <w:rPr>
          <w:i/>
          <w:sz w:val="28"/>
          <w:szCs w:val="28"/>
        </w:rPr>
        <w:t>дебиторской задолженности</w:t>
      </w:r>
      <w:r>
        <w:rPr>
          <w:sz w:val="28"/>
          <w:szCs w:val="28"/>
        </w:rPr>
        <w:t xml:space="preserve"> по вине иностранного покупателя.</w:t>
      </w:r>
    </w:p>
    <w:p>
      <w:pPr>
        <w:pStyle w:val="Normal"/>
        <w:spacing w:lineRule="auto" w:line="360"/>
        <w:ind w:firstLine="720"/>
        <w:jc w:val="both"/>
        <w:rPr>
          <w:sz w:val="28"/>
          <w:szCs w:val="28"/>
        </w:rPr>
      </w:pPr>
      <w:r>
        <w:rPr>
          <w:i/>
          <w:sz w:val="28"/>
          <w:szCs w:val="28"/>
        </w:rPr>
        <w:t>Факторинговая операция</w:t>
      </w:r>
      <w:r>
        <w:rPr>
          <w:sz w:val="28"/>
          <w:szCs w:val="28"/>
        </w:rPr>
        <w:t xml:space="preserve"> сводится к покупке у экспортера факторинговой компанией (или фактор-банком) коммерческих прав (и документов на товар – </w:t>
      </w:r>
      <w:r>
        <w:rPr>
          <w:i/>
          <w:sz w:val="28"/>
          <w:szCs w:val="28"/>
        </w:rPr>
        <w:t>счетов-фактур</w:t>
      </w:r>
      <w:r>
        <w:rPr>
          <w:sz w:val="28"/>
          <w:szCs w:val="28"/>
        </w:rPr>
        <w:t xml:space="preserve">), возникающих с момента их поставки покупателю, в обмен на единоразовую выплату большей части суммы сделки (80-90%) сразу после отгрузки товаров. Оставшаяся часть за минусом комиссионных (0,7-1,5%) факторинговая компания выплачивает экспортеру в срок, указанный </w:t>
      </w:r>
      <w:r>
        <w:rPr>
          <w:i/>
          <w:sz w:val="28"/>
          <w:szCs w:val="28"/>
        </w:rPr>
        <w:t>в договоре о факторинге</w:t>
      </w:r>
      <w:r>
        <w:rPr>
          <w:sz w:val="28"/>
          <w:szCs w:val="28"/>
        </w:rPr>
        <w:t>, независимо от того, сумеет ли она добиться оплаты со стороны иностранного покупателя. Заключению такого договора предшествует анализ фактор-компании по выявлению кредитоспособности поставщика и покупателя, а также сумм, в пределах которых поставка товаров могла обеспечиваться без риска неполучения платежа. Факторинговые договоры регулируются Оттавской конвенцией ЮНИДРУА о международном факторинге (1988г.). Факторинговые операции различаются в зависимости от участия и места присутствия зарубежных отделений фактор-компаний – двусторонний (взаимный) факторинг, прямой и внешнетор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ФАС</w:t>
      </w:r>
      <w:r>
        <w:rPr>
          <w:sz w:val="28"/>
          <w:szCs w:val="28"/>
        </w:rPr>
        <w:t>, свободно, вдоль борта судна – один из торговых терминов системы ИНКОТЕРМС и базисных условий поставки товаров в международной торговле (</w:t>
      </w:r>
      <w:r>
        <w:rPr>
          <w:sz w:val="28"/>
          <w:szCs w:val="28"/>
          <w:lang w:val="en-US"/>
        </w:rPr>
        <w:t>Free</w:t>
      </w:r>
      <w:r>
        <w:rPr>
          <w:sz w:val="28"/>
          <w:szCs w:val="28"/>
        </w:rPr>
        <w:t xml:space="preserve"> </w:t>
      </w:r>
      <w:r>
        <w:rPr>
          <w:sz w:val="28"/>
          <w:szCs w:val="28"/>
          <w:lang w:val="en-US"/>
        </w:rPr>
        <w:t>alongside</w:t>
      </w:r>
      <w:r>
        <w:rPr>
          <w:sz w:val="28"/>
          <w:szCs w:val="28"/>
        </w:rPr>
        <w:t xml:space="preserve"> </w:t>
      </w:r>
      <w:r>
        <w:rPr>
          <w:sz w:val="28"/>
          <w:szCs w:val="28"/>
          <w:lang w:val="en-US"/>
        </w:rPr>
        <w:t>ship</w:t>
      </w:r>
      <w:r>
        <w:rPr>
          <w:sz w:val="28"/>
          <w:szCs w:val="28"/>
        </w:rPr>
        <w:t xml:space="preserve"> – </w:t>
      </w:r>
      <w:r>
        <w:rPr>
          <w:sz w:val="28"/>
          <w:szCs w:val="28"/>
          <w:lang w:val="en-US"/>
        </w:rPr>
        <w:t>FAS</w:t>
      </w:r>
      <w:r>
        <w:rPr>
          <w:sz w:val="28"/>
          <w:szCs w:val="28"/>
        </w:rPr>
        <w:t xml:space="preserve">). Означает, что продавец выполнил поставку в момент, когда товар размещен вдоль  борта судна на причале или на </w:t>
      </w:r>
      <w:r>
        <w:rPr>
          <w:i/>
          <w:sz w:val="28"/>
          <w:szCs w:val="28"/>
        </w:rPr>
        <w:t>лихтерах</w:t>
      </w:r>
      <w:r>
        <w:rPr>
          <w:sz w:val="28"/>
          <w:szCs w:val="28"/>
        </w:rPr>
        <w:t xml:space="preserve"> (судах баржевого типа для рейдовых или внутрипортовых перевозок) в указанном порту отгрузки. Далее все расходы и риски потери или повреждения товара несет покупатель. По условиям </w:t>
      </w:r>
      <w:r>
        <w:rPr>
          <w:sz w:val="28"/>
          <w:szCs w:val="28"/>
          <w:lang w:val="en-US"/>
        </w:rPr>
        <w:t>FAS</w:t>
      </w:r>
      <w:r>
        <w:rPr>
          <w:sz w:val="28"/>
          <w:szCs w:val="28"/>
        </w:rPr>
        <w:t xml:space="preserve"> на продавца возлагается обязанность по «таможенной оценке» товара для экспорта. Данный термин используется  только при перевозках товара морским или внутренним водным транспорт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Форфейтинг</w:t>
      </w:r>
      <w:r>
        <w:rPr>
          <w:sz w:val="28"/>
          <w:szCs w:val="28"/>
        </w:rPr>
        <w:t xml:space="preserve"> – процесс среднесрочного кредитования внешнеторговых сделок и их страхования путем покупки</w:t>
      </w:r>
      <w:r>
        <w:rPr>
          <w:i/>
          <w:sz w:val="28"/>
          <w:szCs w:val="28"/>
        </w:rPr>
        <w:t xml:space="preserve"> форфейтером</w:t>
      </w:r>
      <w:r>
        <w:rPr>
          <w:sz w:val="28"/>
          <w:szCs w:val="28"/>
        </w:rPr>
        <w:t xml:space="preserve"> у экспортера векселей и других платежных требований, акцептованных импортером. Отличается относительно простой формой оформления переуступки векселей. При этом все финансовые риски экспортера по долговому обязательству переходят к его покупателю, т.е. форфейтинговой компании, без права оборота. Форфейтор обеспечивает защиту своих интересов с помощью </w:t>
      </w:r>
      <w:r>
        <w:rPr>
          <w:i/>
          <w:sz w:val="28"/>
          <w:szCs w:val="28"/>
        </w:rPr>
        <w:t>гарантии</w:t>
      </w:r>
      <w:r>
        <w:rPr>
          <w:sz w:val="28"/>
          <w:szCs w:val="28"/>
        </w:rPr>
        <w:t xml:space="preserve"> или </w:t>
      </w:r>
      <w:r>
        <w:rPr>
          <w:i/>
          <w:sz w:val="28"/>
          <w:szCs w:val="28"/>
        </w:rPr>
        <w:t>аваля</w:t>
      </w:r>
      <w:r>
        <w:rPr>
          <w:sz w:val="28"/>
          <w:szCs w:val="28"/>
        </w:rPr>
        <w:t xml:space="preserve"> (вексельного поручительства со стороны первоклассного банка страны импортера). Форфейтинг в отличие от факторинга обязательно предполагает наличие вторичного рынка, где  возможна продажа приобретенных у экспортера векселей. </w:t>
      </w:r>
      <w:r>
        <w:rPr>
          <w:i/>
          <w:sz w:val="28"/>
          <w:szCs w:val="28"/>
        </w:rPr>
        <w:t>Форфейтинговая операция</w:t>
      </w:r>
      <w:r>
        <w:rPr>
          <w:sz w:val="28"/>
          <w:szCs w:val="28"/>
        </w:rPr>
        <w:t xml:space="preserve"> предполагает финансовое возмещение экспортеру против покупки у него платежного  требования в размере 92-95%. Ставка комиссии, как правило, превышает стоимость других форм кредитования и зависит от категории должника и уровня странового риска страны – их местонахождения, сроков кредитования и валюты платежа, назначается до момента учета векселей и достигает 3,5%. Заключению форфейтингового соглашения предшествует более тщательный анализ рисков и составляющих издержек, чем при факторинг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Франко-завод</w:t>
      </w:r>
      <w:r>
        <w:rPr>
          <w:sz w:val="28"/>
          <w:szCs w:val="28"/>
        </w:rPr>
        <w:t xml:space="preserve"> – один из торговых терминов ИНКОТЕРМС (</w:t>
      </w:r>
      <w:r>
        <w:rPr>
          <w:sz w:val="28"/>
          <w:szCs w:val="28"/>
          <w:lang w:val="en-US"/>
        </w:rPr>
        <w:t>Ex</w:t>
      </w:r>
      <w:r>
        <w:rPr>
          <w:sz w:val="28"/>
          <w:szCs w:val="28"/>
        </w:rPr>
        <w:t xml:space="preserve"> </w:t>
      </w:r>
      <w:r>
        <w:rPr>
          <w:sz w:val="28"/>
          <w:szCs w:val="28"/>
          <w:lang w:val="en-US"/>
        </w:rPr>
        <w:t>works</w:t>
      </w:r>
      <w:r>
        <w:rPr>
          <w:sz w:val="28"/>
          <w:szCs w:val="28"/>
        </w:rPr>
        <w:t xml:space="preserve"> – </w:t>
      </w:r>
      <w:r>
        <w:rPr>
          <w:sz w:val="28"/>
          <w:szCs w:val="28"/>
          <w:lang w:val="en-US"/>
        </w:rPr>
        <w:t>EXW</w:t>
      </w:r>
      <w:r>
        <w:rPr>
          <w:sz w:val="28"/>
          <w:szCs w:val="28"/>
        </w:rPr>
        <w:t>) и базисных условий поставки в рамках внешнеторговых сделок. Он указывает на то, что продавец считается выполнившим свои обязательства по поставке в момент, когда он предоставил товар в распоряжение иностранного покупателя на своей территории (производства, завода, фабрики, склада и т.п.). При таких условиях экспортер не несет ответственность за погрузку товара на транспортное средство и за таможенное оформление в целях экспорта. Его обязанности и расходы минимальны, в то время как покупатель несет все риски и финансовые издержки в связи с доставкой товара к месту назнач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Франчайзинг международный</w:t>
      </w:r>
      <w:r>
        <w:rPr>
          <w:sz w:val="28"/>
          <w:szCs w:val="28"/>
        </w:rPr>
        <w:t xml:space="preserve"> – одна из форм кооперации по поводу сбыта товаров и услуг известных производственных компаний на территории других стран через специально созданную сбытовую сеть или сервисные центры (фирмы – </w:t>
      </w:r>
      <w:r>
        <w:rPr>
          <w:i/>
          <w:sz w:val="28"/>
          <w:szCs w:val="28"/>
        </w:rPr>
        <w:t>франшизы/франчайзи</w:t>
      </w:r>
      <w:r>
        <w:rPr>
          <w:sz w:val="28"/>
          <w:szCs w:val="28"/>
        </w:rPr>
        <w:t>) с использование ноу-хау, торговой марки, товарного знака их правообладателя (</w:t>
      </w:r>
      <w:r>
        <w:rPr>
          <w:i/>
          <w:sz w:val="28"/>
          <w:szCs w:val="28"/>
        </w:rPr>
        <w:t>франчайзера</w:t>
      </w:r>
      <w:r>
        <w:rPr>
          <w:sz w:val="28"/>
          <w:szCs w:val="28"/>
        </w:rPr>
        <w:t>) в предписанной форме в течение определенного периода и в конкретном месте. Последний обязуется также  предоставлять франчайзи товары, технологии и оказывать содействие в бизнес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Франшиза</w:t>
      </w:r>
      <w:r>
        <w:rPr>
          <w:sz w:val="28"/>
          <w:szCs w:val="28"/>
        </w:rPr>
        <w:t xml:space="preserve"> – 1) фирма, созданная на основе франчайзинга; 2) форма договорных отношений по поводу передачи права на использование торговой марки или технологии другому производителю или сбытовой компании; 3) одно из условий в системе страхования, освобождающее страховщика от возмещения убытков в случае, если они не превышают определенного стоимостного объе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Фрахт</w:t>
      </w:r>
      <w:r>
        <w:rPr>
          <w:sz w:val="28"/>
          <w:szCs w:val="28"/>
        </w:rPr>
        <w:t xml:space="preserve"> – форма оплаты морской перевозки грузов, пассажиров или использования судна в течение определенного периода. Ставка фрахта определяется по согласованию сторон конкретной сделки с учетом спроса и предложения на фрахтовом рынке на тоннаж и грузы и только за один порт погрузки (или выгрузки). Фиксируется  в составе </w:t>
      </w:r>
      <w:r>
        <w:rPr>
          <w:i/>
          <w:sz w:val="28"/>
          <w:szCs w:val="28"/>
        </w:rPr>
        <w:t>соглашения о фрахтовании</w:t>
      </w:r>
      <w:r>
        <w:rPr>
          <w:sz w:val="28"/>
          <w:szCs w:val="28"/>
        </w:rPr>
        <w:t>,  т.е. найме судна (или группы судов) для выполнения рейса в оговоренный пери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Фритредерство</w:t>
      </w:r>
      <w:r>
        <w:rPr>
          <w:sz w:val="28"/>
          <w:szCs w:val="28"/>
        </w:rPr>
        <w:t xml:space="preserve"> – свободная торговля – одно из течений экономической теории и политики стран, получивших их наибольшее распространение в 19в. Его основатели и представители (Кобден и Брайт) выступали за свободу торговли и невмешательства государства в хозяйственно-экономические процессы (см. внешнеторговая полит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Цена мировая</w:t>
      </w:r>
      <w:r>
        <w:rPr>
          <w:sz w:val="28"/>
          <w:szCs w:val="28"/>
        </w:rPr>
        <w:t xml:space="preserve"> (Данилина)</w:t>
      </w:r>
    </w:p>
    <w:p>
      <w:pPr>
        <w:pStyle w:val="Normal"/>
        <w:spacing w:lineRule="auto" w:line="360"/>
        <w:ind w:firstLine="720"/>
        <w:jc w:val="both"/>
        <w:rPr/>
      </w:pPr>
      <w:r>
        <w:rPr>
          <w:b/>
          <w:sz w:val="28"/>
          <w:szCs w:val="28"/>
        </w:rPr>
        <w:t>Цена демпинговая</w:t>
      </w:r>
      <w:r>
        <w:rPr>
          <w:sz w:val="28"/>
          <w:szCs w:val="28"/>
        </w:rPr>
        <w:t xml:space="preserve"> (см. Демпинг)</w:t>
      </w:r>
    </w:p>
    <w:p>
      <w:pPr>
        <w:pStyle w:val="Normal"/>
        <w:spacing w:lineRule="auto" w:line="360"/>
        <w:ind w:firstLine="720"/>
        <w:jc w:val="both"/>
        <w:rPr/>
      </w:pPr>
      <w:r>
        <w:rPr>
          <w:b/>
          <w:sz w:val="28"/>
          <w:szCs w:val="28"/>
        </w:rPr>
        <w:t>Ценовая война в мировой торговле</w:t>
      </w:r>
      <w:r>
        <w:rPr>
          <w:sz w:val="28"/>
          <w:szCs w:val="28"/>
        </w:rPr>
        <w:t xml:space="preserve"> (Данили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Экономические санкции</w:t>
      </w:r>
      <w:r>
        <w:rPr>
          <w:sz w:val="28"/>
          <w:szCs w:val="28"/>
        </w:rPr>
        <w:t xml:space="preserve"> – вынужденные меры, обусловленные экономическими и политическими причинами, которые вводятся против отдельных государств или компаний в случаях, если их политика или деятельность не отвечает или противоречит общепринятым принципам в мировой экономике и торговле. Экономические санкции могут вводится не только  по инициативе правительства стран, но и на основе решений, согласованных на международном уровне, в частности в рамках ООН. Реализуются в форме частичных или полных запретов (</w:t>
      </w:r>
      <w:r>
        <w:rPr>
          <w:i/>
          <w:sz w:val="28"/>
          <w:szCs w:val="28"/>
        </w:rPr>
        <w:t>эмбарго</w:t>
      </w:r>
      <w:r>
        <w:rPr>
          <w:sz w:val="28"/>
          <w:szCs w:val="28"/>
        </w:rPr>
        <w:t xml:space="preserve">), в т.ч. запрещения торговых и экономических связей с такими странами, ухудшения условий торгового режима или отмены тарифных преференций, режима наибольшего благоприятствования и т.п. Положения ГАТТ (ст. </w:t>
      </w:r>
      <w:r>
        <w:rPr>
          <w:sz w:val="28"/>
          <w:szCs w:val="28"/>
          <w:lang w:val="en-US"/>
        </w:rPr>
        <w:t>XXI</w:t>
      </w:r>
      <w:r>
        <w:rPr>
          <w:sz w:val="28"/>
          <w:szCs w:val="28"/>
        </w:rPr>
        <w:t>) разрешают использование запретов по соображениям национальной безопасности в отношении торговли оружием, некоторых видов военно-технической продукции, расщепляемых материалов и сырья, из которого они вырабатываю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Экспорт</w:t>
      </w:r>
      <w:r>
        <w:rPr>
          <w:sz w:val="28"/>
          <w:szCs w:val="28"/>
        </w:rPr>
        <w:t xml:space="preserve"> – продажа и вывоз товаров, технологий национального производства и услуг за пределы таможенной границы без обязательства их обратного ввоза и в целях реализации на внешнем рынке (см. Внешнеторговые операции; Международная торгов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Экспортный контроль</w:t>
      </w:r>
      <w:r>
        <w:rPr>
          <w:sz w:val="28"/>
          <w:szCs w:val="28"/>
        </w:rPr>
        <w:t xml:space="preserve"> – комплекс мер со стороны государства с целью недопущения или ограничения вывоза товаров определенной номенклатуры по соображениям защиты национальных интересов и экономической безопасности или выполнения международных договоренностей. Контроль за экспортом выступает составной частью нетарифных ограничений прежде всего в рамках действующих международных режимов контроля на основе многосторонних договоров. Он распространяется на продукцию и технологии, используемые при создании оружия массового уничтожения, средств его доставки и др. РФ присоединилась к многосторонним соглашениям по экспортному контролю в 1992г.  Номенклатура продукции, подпадающая под режим экспортного  контроля (РЭК), охватывает свыше 450 позиций, включая «продукцию двойного назначения». Кроме этого, в РФ существует экспортный контроль за вывозом ряда национальных сырьевых товаров (драгоценные природные камни, изделия и отходы из них, дикорастущие растения, биологическое сырье и т.п.). Контроль обеспечивается в основном путем лицензирования, которому предшествует получение  специальных заключений уполномоченных органов в соответствии с процедурой многосторонних  соглашений, законом РФ о государственной тайне и нормативно-правительственными актами. Инспекционные работы проводятся через институт  уполномоченных экспертных организаций с выдачей экспортеру </w:t>
      </w:r>
      <w:r>
        <w:rPr>
          <w:i/>
          <w:sz w:val="28"/>
          <w:szCs w:val="28"/>
        </w:rPr>
        <w:t>сертификата экспертизы</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Экспортный кредит </w:t>
      </w:r>
      <w:r>
        <w:rPr>
          <w:sz w:val="28"/>
          <w:szCs w:val="28"/>
        </w:rPr>
        <w:t xml:space="preserve">– разновидность форм банковско-коммерческого кредитования в рамках исполнения внешнеторговых сделок с целью финансирования и ускорения продаж. Кредиты предоставляются как в денежной форме, так и товарной путем отсрочки платежа. В международной торговле готовой продукцией кредитоварние выступает неотъемлемой частью внешнеторговых расчетов, а и их формы разнообразны (кредит по открытому счету, учет торговых векселей, беспроцентная рассрочка платежа и др.). Экспортные кредиты также являются одним  из инструментов стимулирован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Экспортная стратегия (политика) </w:t>
      </w:r>
      <w:r>
        <w:rPr>
          <w:sz w:val="28"/>
          <w:szCs w:val="28"/>
        </w:rPr>
        <w:t xml:space="preserve">– одно из направлений в составе внешнеэкономической политики государства. Предусматривает создание механизма государственного стимулирования развития национального экспорта, пересмотр промышленной политики в пользу конкурентоспособных наукоемких отраслей и производства готовой машинотехнической продукции, интенсификацию процессов внедрения новых </w:t>
      </w:r>
      <w:r>
        <w:rPr>
          <w:i/>
          <w:sz w:val="28"/>
          <w:szCs w:val="28"/>
        </w:rPr>
        <w:t>технологий, инноваций и систем управления</w:t>
      </w:r>
      <w:r>
        <w:rPr>
          <w:sz w:val="28"/>
          <w:szCs w:val="28"/>
        </w:rPr>
        <w:t xml:space="preserve"> производством. Экспортная стратегия преследует цели по усилению позиций государства на международном рынке и в системе глобальной конкуренции, изменению положения в системе интеграции (см. Внешнеторговая/ Внешнеэкономическая полит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Экспортные пошлины, экспортный тариф</w:t>
      </w:r>
      <w:r>
        <w:rPr>
          <w:sz w:val="28"/>
          <w:szCs w:val="28"/>
        </w:rPr>
        <w:t xml:space="preserve"> (см. Таможенно-тарифное регулирование, Таможенный тариф).</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Экспортные субсидии</w:t>
      </w:r>
      <w:r>
        <w:rPr>
          <w:sz w:val="28"/>
          <w:szCs w:val="28"/>
        </w:rPr>
        <w:t xml:space="preserve"> – один из способов государственной поддержки национальных экспортеров-производителей путем прямого финансирования проектно-изыскательских работ и экспортного производства, а также льготных кредитов, субсидированных займов и налоговых льгот. В соответствии с положениями ГАТТ (п. </w:t>
      </w:r>
      <w:r>
        <w:rPr>
          <w:sz w:val="28"/>
          <w:szCs w:val="28"/>
          <w:lang w:val="en-US"/>
        </w:rPr>
        <w:t>IX</w:t>
      </w:r>
      <w:r>
        <w:rPr>
          <w:sz w:val="28"/>
          <w:szCs w:val="28"/>
        </w:rPr>
        <w:t xml:space="preserve">) субсидия определяется как финансовый вклад или дотация правительства, предполагающая как непосредственную передачу финансовых средств из госбюджета и принятие финансовых обязательств в виде кредитной гарантии, так и любую другую форму поддержки доходов и цен производителей для устранения разницы между себестоимостью продукции и экспортными ценами и получения прибыли. Такого рода субсидии считаются </w:t>
      </w:r>
      <w:r>
        <w:rPr>
          <w:i/>
          <w:sz w:val="28"/>
          <w:szCs w:val="28"/>
        </w:rPr>
        <w:t>прямыми</w:t>
      </w:r>
      <w:r>
        <w:rPr>
          <w:sz w:val="28"/>
          <w:szCs w:val="28"/>
        </w:rPr>
        <w:t xml:space="preserve">. Обеспечивают поддержку экспортного и внутреннего производства в целях повышения  конкурентоспособности товаров и расширения импортозамещения. </w:t>
      </w:r>
      <w:r>
        <w:rPr>
          <w:i/>
          <w:sz w:val="28"/>
          <w:szCs w:val="28"/>
        </w:rPr>
        <w:t>Косвенное</w:t>
      </w:r>
      <w:r>
        <w:rPr>
          <w:sz w:val="28"/>
          <w:szCs w:val="28"/>
        </w:rPr>
        <w:t xml:space="preserve"> субсидирование экспорта осуществляется через возврат сумм импортных пошлин на ввезенное сырье для экспортного производства, снижение транспортных и энергетических тарифов или передачу госзаказов экспортоориентированным компаниям. Несмотря на запреты ГАТТ/ВТО по использованию государственных субсидий, страны-экспортеры прибегают к ним, сталкиваясь при этом с антидемпинговыми и компенсационными мерами противодействия на рынках стран-импорт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Эластичность импорта</w:t>
      </w:r>
      <w:r>
        <w:rPr>
          <w:sz w:val="28"/>
          <w:szCs w:val="28"/>
        </w:rPr>
        <w:t xml:space="preserve"> – показатель, характеризующий степень изменения спроса на импортные товары на внутреннем рынке исходя из изменения условий внешней торговли или в результате изменения курса национальной валюты (и/или изменения цен). Уровень эластичности считается незначительным, если изменение цен на импортные товары не оказывает существенного влияния на спрос на н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Электронная торговля</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Эмбарго</w:t>
      </w:r>
      <w:r>
        <w:rPr>
          <w:sz w:val="28"/>
          <w:szCs w:val="28"/>
        </w:rPr>
        <w:t xml:space="preserve"> – государственный запрет (запрещение): 1) на ввоз (или вывоз) в страну (или с ее территории) каких-либо товаров, ценных бумаг и иного; 2) на заход в национальные порты иностранных судов, в т.ч. задержанных с грузом на их борту; 3) применяется как акт </w:t>
      </w:r>
      <w:r>
        <w:rPr>
          <w:i/>
          <w:sz w:val="28"/>
          <w:szCs w:val="28"/>
        </w:rPr>
        <w:t>репрессалий</w:t>
      </w:r>
      <w:r>
        <w:rPr>
          <w:sz w:val="28"/>
          <w:szCs w:val="28"/>
        </w:rPr>
        <w:t>, т.е. принудительных мер (в международном праве), направленных в ответ на неправомерные действия со стороны другого государства; мера нетарифных ограничений  в международной торговле (см. экономические санк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10:00Z</dcterms:created>
  <dc:creator>миша</dc:creator>
  <dc:description/>
  <cp:keywords/>
  <dc:language>en-US</dc:language>
  <cp:lastModifiedBy>Пользователь Windows</cp:lastModifiedBy>
  <cp:lastPrinted>2009-10-30T16:31:00Z</cp:lastPrinted>
  <dcterms:modified xsi:type="dcterms:W3CDTF">2013-03-18T17:37:00Z</dcterms:modified>
  <cp:revision>4</cp:revision>
  <dc:subject/>
  <dc:title>Словарь: «Что есть что в мировой экономике»</dc:title>
</cp:coreProperties>
</file>