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ru-RU" w:eastAsia="en-US"/>
        </w:rPr>
      </w:pPr>
      <w:r>
        <w:rPr>
          <w:b/>
          <w:bCs/>
          <w:sz w:val="28"/>
          <w:lang w:val="ru-RU" w:eastAsia="en-US"/>
        </w:rPr>
        <w:t>А.Л.Алюшин</w:t>
      </w:r>
    </w:p>
    <w:p>
      <w:pPr>
        <w:pStyle w:val="Normal"/>
        <w:rPr>
          <w:b/>
          <w:b/>
          <w:bCs/>
          <w:sz w:val="28"/>
          <w:lang w:val="ru-RU" w:eastAsia="en-US"/>
        </w:rPr>
      </w:pPr>
      <w:r>
        <w:rPr>
          <w:b/>
          <w:bCs/>
          <w:sz w:val="28"/>
          <w:lang w:val="ru-RU" w:eastAsia="en-US"/>
        </w:rPr>
      </w:r>
    </w:p>
    <w:p>
      <w:pPr>
        <w:pStyle w:val="Normal"/>
        <w:rPr>
          <w:b/>
          <w:b/>
          <w:bCs/>
          <w:sz w:val="28"/>
          <w:lang w:val="ru-RU" w:eastAsia="en-US"/>
        </w:rPr>
      </w:pPr>
      <w:r>
        <w:rPr>
          <w:b/>
          <w:bCs/>
          <w:sz w:val="28"/>
          <w:lang w:val="ru-RU" w:eastAsia="en-US"/>
        </w:rPr>
        <w:t>Тоталитарное государство в модели и реальности: от Руссо к сталинизму</w:t>
      </w:r>
    </w:p>
    <w:p>
      <w:pPr>
        <w:pStyle w:val="Normal"/>
        <w:rPr>
          <w:b/>
          <w:b/>
          <w:bCs/>
          <w:sz w:val="28"/>
          <w:lang w:val="ru-RU" w:eastAsia="en-US"/>
        </w:rPr>
      </w:pPr>
      <w:r>
        <w:rPr>
          <w:b/>
          <w:bCs/>
          <w:sz w:val="28"/>
          <w:lang w:val="ru-RU" w:eastAsia="en-US"/>
        </w:rPr>
      </w:r>
    </w:p>
    <w:p>
      <w:pPr>
        <w:pStyle w:val="TextBodyIndent"/>
        <w:rPr>
          <w:sz w:val="28"/>
        </w:rPr>
      </w:pPr>
      <w:r>
        <w:rPr>
          <w:sz w:val="28"/>
        </w:rPr>
        <w:t>(Тоталитаризм как исторический феномен. М.: Философское общество СССР, 1989. С. 162-172.)</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В глазах широкой читающей публики Ж.-Ж. Руссо известен как радикальный демократ, гуманист,  страстный обличитель всех форм социального угнетения. Такое мнение вполне справедливо, и вместе с тем оно является односторонним, поскольку не принимает в расчет глубокой внутренней противоречивости мировоззрения Руссо. В его политической философии, как это отмечается целым рядом западных исследователей, присутствует наряду с измерением либерально-демократическим также и тоталитарно-этатистское измерение, хотя в отличие    от первого,  это последнее существует и неявном виде и находится практически вне теоретической саморефлексии мыслителя. Б.Рассел, в частности, писал о Руссо, что "его учение, хотя оно на словах превозносило демократию,  имело тенденцию к оправдании тоталитарного государства"1.</w:t>
      </w:r>
    </w:p>
    <w:p>
      <w:pPr>
        <w:pStyle w:val="Normal"/>
        <w:rPr>
          <w:sz w:val="28"/>
          <w:lang w:val="ru-RU" w:eastAsia="en-US"/>
        </w:rPr>
      </w:pPr>
      <w:r>
        <w:rPr>
          <w:sz w:val="28"/>
          <w:lang w:val="ru-RU" w:eastAsia="en-US"/>
        </w:rPr>
        <w:t>Руссоизм и сталинизм разделены более чем полуторавековым периодом, представляя собой продукты существенно различных эпох и культур. И все же между ними прослеживается историческая и концептуально-смысловая взаимосвязь. Ее главным опосредующим звеном является марксистская доктрина,  усвоенная на российской почве и впоследствии в ряде других восточноевропейских и азиатских стран, где установились режимы сталинистского типа.</w:t>
      </w:r>
    </w:p>
    <w:p>
      <w:pPr>
        <w:pStyle w:val="Normal"/>
        <w:rPr/>
      </w:pPr>
      <w:r>
        <w:rPr>
          <w:sz w:val="28"/>
          <w:lang w:val="ru-RU" w:eastAsia="en-US"/>
        </w:rPr>
        <w:t>Марксизм,  как известно, впитал в себя, частично трансформировал и воспроизвел в новом теоретическом и идеологическом контексте ряд ключевых идей руссоизма. Эти две социально-политические доктрины, при всех очевидных различиях между ними, принадлежат общей им обеим идейной традиции просветительского рационализма, восходящей к Французскому Просвещению Х</w:t>
      </w:r>
      <w:r>
        <w:rPr>
          <w:sz w:val="28"/>
        </w:rPr>
        <w:t>V</w:t>
      </w:r>
      <w:r>
        <w:rPr>
          <w:sz w:val="28"/>
          <w:lang w:val="ru-RU" w:eastAsia="en-US"/>
        </w:rPr>
        <w:t>Ш века. Стержнем просветительской политической идеологии является убеждение в возможности и необходимости радикального переустройства общества на общезначимых рационалистических началах и исходя из идеалов справедливости,  свободы и равенства, патерналистская забота о выведении</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    Рассел Б. История западной философии. М., 1959. С.712.</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2</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масс из нынешнего угнетенного состояния и направлении их к будущей счастливой жизни.</w:t>
      </w:r>
    </w:p>
    <w:p>
      <w:pPr>
        <w:pStyle w:val="Normal"/>
        <w:rPr>
          <w:sz w:val="28"/>
          <w:lang w:val="ru-RU" w:eastAsia="en-US"/>
        </w:rPr>
      </w:pPr>
      <w:r>
        <w:rPr>
          <w:sz w:val="28"/>
          <w:lang w:val="ru-RU" w:eastAsia="en-US"/>
        </w:rPr>
        <w:t>Сталинизм, представляя собой огрубленный, догматизированный и сакрализованный вариант марксистско-ленинской доктрины,  закономерно обретшей такие свои черты вследствие насаждения и использования ее в качестве монопольной государственной идеологии,  унаследовал и воспроизвел ключевые элементы просветительского патернализма, восходящие, как к своему наиболее отдаленному идейному истоку, в частности, и к концепции Руссо.</w:t>
      </w:r>
    </w:p>
    <w:p>
      <w:pPr>
        <w:pStyle w:val="Normal"/>
        <w:rPr>
          <w:sz w:val="28"/>
          <w:lang w:val="ru-RU" w:eastAsia="en-US"/>
        </w:rPr>
      </w:pPr>
      <w:r>
        <w:rPr>
          <w:sz w:val="28"/>
          <w:lang w:val="ru-RU" w:eastAsia="en-US"/>
        </w:rPr>
        <w:t>Конечно, дело нельзя представлять таким образом, что идеология и практика сталинизма есть непосредственное развертывание и реализация идей руссоизма. Речь идет о принципиальном смысловом подобии сталинистской и руссоистской моделей социально-политического устройства,  обусловленном лежащими в их основе просветительско-патерналистскими идеологическими установками. Идеал такого устройства, как он представлен у Руссо, может быть рассмотрен в качестве отдаленного мысленного прототипа той реальной системы экономического и государственно-идеологического господства,  которая закрепилась в годы сталинского правления, продолжая в основных своих звеньях воспроизводить себя вплоть до настоящего времени.</w:t>
      </w:r>
    </w:p>
    <w:p>
      <w:pPr>
        <w:pStyle w:val="Normal"/>
        <w:rPr>
          <w:sz w:val="28"/>
          <w:lang w:val="ru-RU" w:eastAsia="en-US"/>
        </w:rPr>
      </w:pPr>
      <w:r>
        <w:rPr>
          <w:sz w:val="28"/>
          <w:lang w:val="ru-RU" w:eastAsia="en-US"/>
        </w:rPr>
        <w:t xml:space="preserve">В этой статье я хотел бы проследить лишь одну из содержательных параллелей между руссоизмом и сталинизмом, а именно идею всеохватывающей этатизации общества, с одной стороны, и   наделения государства элементами общинности, с другой. В данном пункте доктрина Руссо оказалась органически соответствующей той социально-экономической, политико-культурной и духовной почве, которая имелась в России в период распространения там идей марксизма. Можно предположить, что сама марксистская идеология была достаточно легко усвоена на этой почве в чем-то и благодаря избирателъному выделению из нее тех компонентов, которые коренятся в руссоистских идеях общинной государственности и патерналистской опеки со стороны просвещенных и благодетельных правителей над косными мессами. Корни, которые пустила на российской почве пришедшая с Запада патерналистско-просветательская идеология, укрепили прежнюю столетиями формировавшуюся почву. Они срослись  со старыми корнями патриархально-общинных отношений в хозяйстве, централизацией государственного управления и сакрализацией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3</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царской власти в политической сфере, господством православной Церкви в духовной жизни общества,  оживив эти старые корни новыми соками и прочно вплетая их в свой ствол.</w:t>
      </w:r>
    </w:p>
    <w:p>
      <w:pPr>
        <w:pStyle w:val="Normal"/>
        <w:rPr>
          <w:sz w:val="28"/>
          <w:lang w:val="ru-RU" w:eastAsia="en-US"/>
        </w:rPr>
      </w:pPr>
      <w:r>
        <w:rPr>
          <w:sz w:val="28"/>
          <w:lang w:val="ru-RU" w:eastAsia="en-US"/>
        </w:rPr>
        <w:t>При этом если в идеологии дореволюционного большевизма политический патернализм имел действительный просветительский, освободительно-демократизирующий оттенок, то в рамках сталинизма он сблизился с патриархально-авторитарной формой патернализма, а "просветительские" устремления власти стали использоваться лишь как внешнее прикрытие системы государственного насилия и элитарного положения правящей верхушки.</w:t>
      </w:r>
    </w:p>
    <w:p>
      <w:pPr>
        <w:pStyle w:val="Normal"/>
        <w:rPr/>
      </w:pPr>
      <w:r>
        <w:rPr>
          <w:sz w:val="28"/>
          <w:lang w:val="ru-RU" w:eastAsia="en-US"/>
        </w:rPr>
        <w:t xml:space="preserve">В сталинский период при внешнем сохранении вектора социального движения "вперед", декларируемой направленности на радикальную ломку старого, оказались возрожденными и укрепленными элементы как раз старого наследия - этатистские и сближающиеся с восточно-деспотическими формы организации государственно-политической сферы, фактически крепостнический способ прикрепления работника к месту его жительства и работы, и др. А то действительно новое для России, что было накоплено в ходе реформ середины </w:t>
      </w:r>
      <w:r>
        <w:rPr>
          <w:sz w:val="28"/>
        </w:rPr>
        <w:t>XIX</w:t>
      </w:r>
      <w:r>
        <w:rPr>
          <w:sz w:val="28"/>
          <w:lang w:val="ru-RU" w:eastAsia="en-US"/>
        </w:rPr>
        <w:t xml:space="preserve"> а. и начала </w:t>
      </w:r>
      <w:r>
        <w:rPr>
          <w:sz w:val="28"/>
        </w:rPr>
        <w:t>XX</w:t>
      </w:r>
      <w:r>
        <w:rPr>
          <w:sz w:val="28"/>
          <w:lang w:val="ru-RU" w:eastAsia="en-US"/>
        </w:rPr>
        <w:t xml:space="preserve"> в., и в особенности в результате февральской буржуазно-демократической революции 1917 г.,  оказалось отброшенным.</w:t>
      </w:r>
    </w:p>
    <w:p>
      <w:pPr>
        <w:pStyle w:val="Normal"/>
        <w:rPr>
          <w:sz w:val="28"/>
          <w:lang w:val="ru-RU" w:eastAsia="en-US"/>
        </w:rPr>
      </w:pPr>
      <w:r>
        <w:rPr>
          <w:sz w:val="28"/>
          <w:lang w:val="ru-RU" w:eastAsia="en-US"/>
        </w:rPr>
        <w:t>В период неосталинизма под внешней оболочкой просветительства в будущее, к коммунизму, продолжал воспроизводиться патерналистский тип отношений власти с преобладающими элементами государственной общинности и патриархального авторитаризма. Характерно, что сами правители в действительности ориентировались на неизменное воспроизведение существующего состояния общества, взывали не к идеалам будущего, а к "славным революционным традициям" прошлого. В следовании им и в возрождении их (в виде, например,  сталинской "твердой дисциплины"), политические руководителя - подобно старейшинам общины - усматривали залог прочности общества на все будущие времена.</w:t>
      </w:r>
    </w:p>
    <w:p>
      <w:pPr>
        <w:pStyle w:val="Normal"/>
        <w:rPr>
          <w:sz w:val="28"/>
          <w:lang w:val="ru-RU" w:eastAsia="en-US"/>
        </w:rPr>
      </w:pPr>
      <w:r>
        <w:rPr>
          <w:sz w:val="28"/>
          <w:lang w:val="ru-RU" w:eastAsia="en-US"/>
        </w:rPr>
        <w:t>Итак, обратимся к взглядам Руссо на идеал общественно-политического устройства. Таким идеалом является для него государство-монолит,  во всех делах которого господствует общая воля, а значение частных воль сведено на нет. Партикуляризм той сферы, которую называют гражданским обществом, имеет в идеальной модели Руссо лишь деструктивное значение.</w:t>
      </w:r>
    </w:p>
    <w:p>
      <w:pPr>
        <w:pStyle w:val="Normal"/>
        <w:rPr>
          <w:sz w:val="28"/>
          <w:lang w:val="ru-RU" w:eastAsia="en-US"/>
        </w:rPr>
      </w:pPr>
      <w:r>
        <w:rPr>
          <w:sz w:val="28"/>
          <w:lang w:val="ru-RU" w:eastAsia="en-US"/>
        </w:rPr>
        <w:t xml:space="preserve">"Цель правительства, - утверждает он, - осуществление общей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4</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воли, мешают ему в достижений этой цели - препятствия частных волеизъявлений".1    "Частный интерес, - пишет Руссо в Первом наброске "Общественного договора", - не только не согласуется с общим благом, но, напротив, при естественном порядке вещей они взаимно исключают друг друга...".2</w:t>
      </w:r>
    </w:p>
    <w:p>
      <w:pPr>
        <w:pStyle w:val="Normal"/>
        <w:rPr>
          <w:sz w:val="28"/>
          <w:lang w:val="ru-RU" w:eastAsia="en-US"/>
        </w:rPr>
      </w:pPr>
      <w:r>
        <w:rPr>
          <w:sz w:val="28"/>
          <w:lang w:val="ru-RU" w:eastAsia="en-US"/>
        </w:rPr>
        <w:t>В основном тексте данного труда приведенная идея развита подробнее. "До тех пор, - пишет Руссо, - пока некоторое число соединившихся людей смотрит на себя как на единое целое, у них лишь одна воля во всем, что касается до общего самосохранения и общего благополучия. Тогда все пружины Государства крепки и просты, его принципы ясны и прозрачны: нет вовсе запутанных, противоречивых интересов; общее благо предстает повсеместно с полной очевидностью, и, чтобы понять, в чем оно, нужен лишь здравый смысл.  ... Но когда узел общественных связей начинает распускаться, а Государство - слабеть,  когда частные интересы начинают давать о себе знать, а малые общества - влиять на большое, тогда общий интерес извращается и встречает противников; уже единодушие не царит при голосованиях; общая воля не есть более воля всех; поднимаются пререкания, споры; и самое справедливое мнение никогда не принимается без препирательств".3</w:t>
      </w:r>
    </w:p>
    <w:p>
      <w:pPr>
        <w:pStyle w:val="Normal"/>
        <w:rPr>
          <w:sz w:val="28"/>
          <w:lang w:val="ru-RU" w:eastAsia="en-US"/>
        </w:rPr>
      </w:pPr>
      <w:r>
        <w:rPr>
          <w:sz w:val="28"/>
          <w:lang w:val="ru-RU" w:eastAsia="en-US"/>
        </w:rPr>
        <w:t>Путь к достижению идеального общественного состояния, по Руссо, это "полное отчуждение каждого из членов ассоциации со всеми его правами в пользу всей общины".4 Формулировка гипотетического договора, который мог бы привести к желаемому тотальному обобществлению,  звучит у Руссо так: "Каждый из нас передает в общее достояние и ставит под высшее руководство общей воли свою личность и все свои силы, в результате для нас всех вместе каждый член превращается в нераздельную часть целого".5</w:t>
      </w:r>
    </w:p>
    <w:p>
      <w:pPr>
        <w:pStyle w:val="Normal"/>
        <w:rPr>
          <w:sz w:val="28"/>
          <w:lang w:val="ru-RU" w:eastAsia="en-US"/>
        </w:rPr>
      </w:pPr>
      <w:r>
        <w:rPr>
          <w:sz w:val="28"/>
          <w:lang w:val="ru-RU" w:eastAsia="en-US"/>
        </w:rPr>
        <w:t>Преобразование общества, как считает мыслитель, не может не сопровождаться формированием нового, полностью социального типа личности, избавленного от прежних антагонизмов сознания. "Отдайте всего человека государству или же предоставьте его полностью</w:t>
      </w:r>
    </w:p>
    <w:p>
      <w:pPr>
        <w:pStyle w:val="Normal"/>
        <w:rPr>
          <w:sz w:val="28"/>
          <w:lang w:val="ru-RU" w:eastAsia="en-US"/>
        </w:rPr>
      </w:pPr>
      <w:r>
        <w:rPr>
          <w:sz w:val="28"/>
          <w:lang w:val="ru-RU" w:eastAsia="en-US"/>
        </w:rPr>
      </w:r>
    </w:p>
    <w:p>
      <w:pPr>
        <w:pStyle w:val="Normal"/>
        <w:rPr/>
      </w:pPr>
      <w:r>
        <w:rPr>
          <w:sz w:val="28"/>
          <w:lang w:val="ru-RU" w:eastAsia="en-US"/>
        </w:rPr>
        <w:t xml:space="preserve">1    Руссо Ж.-Ж. Трактаты. М., 1969. </w:t>
      </w:r>
      <w:r>
        <w:rPr>
          <w:sz w:val="28"/>
        </w:rPr>
        <w:t>C</w:t>
      </w:r>
      <w:r>
        <w:rPr>
          <w:sz w:val="28"/>
          <w:lang w:val="ru-RU" w:eastAsia="en-US"/>
        </w:rPr>
        <w:t>.424.</w:t>
      </w:r>
    </w:p>
    <w:p>
      <w:pPr>
        <w:pStyle w:val="Normal"/>
        <w:rPr>
          <w:sz w:val="28"/>
          <w:lang w:val="ru-RU" w:eastAsia="en-US"/>
        </w:rPr>
      </w:pPr>
      <w:r>
        <w:rPr>
          <w:sz w:val="28"/>
          <w:lang w:val="ru-RU" w:eastAsia="en-US"/>
        </w:rPr>
        <w:t>2    Там же. С.307.</w:t>
      </w:r>
    </w:p>
    <w:p>
      <w:pPr>
        <w:pStyle w:val="Normal"/>
        <w:numPr>
          <w:ilvl w:val="0"/>
          <w:numId w:val="1"/>
        </w:numPr>
        <w:rPr>
          <w:sz w:val="28"/>
          <w:lang w:val="ru-RU" w:eastAsia="en-US"/>
        </w:rPr>
      </w:pPr>
      <w:r>
        <w:rPr>
          <w:sz w:val="28"/>
          <w:lang w:val="ru-RU" w:eastAsia="en-US"/>
        </w:rPr>
        <w:t xml:space="preserve">Там же. С.228-229. </w:t>
      </w:r>
    </w:p>
    <w:p>
      <w:pPr>
        <w:pStyle w:val="Normal"/>
        <w:numPr>
          <w:ilvl w:val="0"/>
          <w:numId w:val="1"/>
        </w:numPr>
        <w:rPr/>
      </w:pPr>
      <w:r>
        <w:rPr>
          <w:sz w:val="28"/>
          <w:lang w:val="ru-RU" w:eastAsia="en-US"/>
        </w:rPr>
        <w:t xml:space="preserve">Там же. </w:t>
      </w:r>
      <w:r>
        <w:rPr>
          <w:sz w:val="28"/>
        </w:rPr>
        <w:t>C</w:t>
      </w:r>
      <w:r>
        <w:rPr>
          <w:sz w:val="28"/>
          <w:lang w:val="ru-RU" w:eastAsia="en-US"/>
        </w:rPr>
        <w:t>.161.</w:t>
      </w:r>
    </w:p>
    <w:p>
      <w:pPr>
        <w:pStyle w:val="Normal"/>
        <w:rPr>
          <w:sz w:val="28"/>
          <w:lang w:val="ru-RU" w:eastAsia="en-US"/>
        </w:rPr>
      </w:pPr>
      <w:r>
        <w:rPr>
          <w:sz w:val="28"/>
          <w:lang w:val="ru-RU" w:eastAsia="en-US"/>
        </w:rPr>
        <w:t>5.    Там же.  С.161.</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5</w:t>
      </w:r>
    </w:p>
    <w:p>
      <w:pPr>
        <w:pStyle w:val="Normal"/>
        <w:rPr>
          <w:sz w:val="28"/>
          <w:lang w:val="ru-RU" w:eastAsia="en-US"/>
        </w:rPr>
      </w:pPr>
      <w:r>
        <w:rPr>
          <w:sz w:val="28"/>
          <w:lang w:val="ru-RU" w:eastAsia="en-US"/>
        </w:rPr>
      </w:r>
    </w:p>
    <w:p>
      <w:pPr>
        <w:pStyle w:val="Normal"/>
        <w:rPr/>
      </w:pPr>
      <w:r>
        <w:rPr>
          <w:sz w:val="28"/>
          <w:lang w:val="ru-RU" w:eastAsia="en-US"/>
        </w:rPr>
        <w:t xml:space="preserve">самому </w:t>
      </w:r>
      <w:r>
        <w:rPr>
          <w:sz w:val="28"/>
        </w:rPr>
        <w:t>ce</w:t>
      </w:r>
      <w:r>
        <w:rPr>
          <w:sz w:val="28"/>
          <w:lang w:val="ru-RU" w:eastAsia="en-US"/>
        </w:rPr>
        <w:t>б</w:t>
      </w:r>
      <w:r>
        <w:rPr>
          <w:sz w:val="28"/>
        </w:rPr>
        <w:t>e</w:t>
      </w:r>
      <w:r>
        <w:rPr>
          <w:sz w:val="28"/>
          <w:lang w:val="ru-RU" w:eastAsia="en-US"/>
        </w:rPr>
        <w:t>, но если вы делите его сердце на части, оно разрывается..." - восклицает Руссо.1</w:t>
      </w:r>
    </w:p>
    <w:p>
      <w:pPr>
        <w:pStyle w:val="Normal"/>
        <w:rPr>
          <w:sz w:val="28"/>
          <w:lang w:val="ru-RU" w:eastAsia="en-US"/>
        </w:rPr>
      </w:pPr>
      <w:r>
        <w:rPr>
          <w:sz w:val="28"/>
          <w:lang w:val="ru-RU" w:eastAsia="en-US"/>
        </w:rPr>
        <w:t>Отношение членов общины между собою, по его словам, должно быть "сколь возможно малым", а отношение их всех к целому, -"сколь возможно большим, дабы каждый гражданин был совершенно независим от всех других и полностью зависим от Гражданской общины, ибо лишь сила Государства дает свободу его членам".2</w:t>
      </w:r>
    </w:p>
    <w:p>
      <w:pPr>
        <w:pStyle w:val="Normal"/>
        <w:rPr>
          <w:sz w:val="28"/>
          <w:lang w:val="ru-RU" w:eastAsia="en-US"/>
        </w:rPr>
      </w:pPr>
      <w:r>
        <w:rPr>
          <w:sz w:val="28"/>
          <w:lang w:val="ru-RU" w:eastAsia="en-US"/>
        </w:rPr>
        <w:t>Упоминание здесь общины и государства практически как синонимов неслучайно. Мысль Руссо направлена на проектирование некоего симбиоза, который соединял бы черты того и другого: общинного государства, государства-общины, наделенного, в частности, и функцией легализованного насилия. "...Если кто-либо откажется подчиниться общей воле, то он будет к этому принужден всем Организмом, а это означает не что иное, как то, что его силою принудят быть свободным",3 - утверждает Руссо, используя характерное для патерналистской идеологии оправдание насилия благом тех, к кому оно применяется.</w:t>
      </w:r>
    </w:p>
    <w:p>
      <w:pPr>
        <w:pStyle w:val="Normal"/>
        <w:rPr>
          <w:sz w:val="28"/>
          <w:lang w:val="ru-RU" w:eastAsia="en-US"/>
        </w:rPr>
      </w:pPr>
      <w:r>
        <w:rPr>
          <w:sz w:val="28"/>
          <w:lang w:val="ru-RU" w:eastAsia="en-US"/>
        </w:rPr>
        <w:t>Руссо проектирует и новый экономический фундамент, который должен соответствовать тому типу отношений, который будет складываться в рамках государства-общины. "Я хочу, одним словом, чтобы собственность Государства была настолько велика и сильна, а собственность граждан настолько мала и слаба, насколько это возможно", - писал он в своем "Проекте Конституции для Корсики", где в виде практических советов излагал собственные представления о наилучшем типе государственного устройства.</w:t>
      </w:r>
    </w:p>
    <w:p>
      <w:pPr>
        <w:pStyle w:val="Normal"/>
        <w:rPr>
          <w:sz w:val="28"/>
          <w:lang w:val="ru-RU" w:eastAsia="en-US"/>
        </w:rPr>
      </w:pPr>
      <w:r>
        <w:rPr>
          <w:sz w:val="28"/>
          <w:lang w:val="ru-RU" w:eastAsia="en-US"/>
        </w:rPr>
        <w:t>Если представить себе осуществление руссоистской модели на практике, то оно будет означать, в тенденции, полную элиминацию гражданского общества, совмещенную со столь же полным огосударствлением экономики и общественной жизни, а также большинства сторон жизнедеятельности отдельной личности. Все те связи и отношения между людьми, которые все же сохранятся , окажутся опосредо-</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    Руссо... С.430.</w:t>
      </w:r>
    </w:p>
    <w:p>
      <w:pPr>
        <w:pStyle w:val="Normal"/>
        <w:rPr>
          <w:sz w:val="28"/>
          <w:lang w:val="ru-RU" w:eastAsia="en-US"/>
        </w:rPr>
      </w:pPr>
      <w:r>
        <w:rPr>
          <w:sz w:val="28"/>
          <w:lang w:val="ru-RU" w:eastAsia="en-US"/>
        </w:rPr>
        <w:t>2    Там же. С.190.</w:t>
      </w:r>
    </w:p>
    <w:p>
      <w:pPr>
        <w:pStyle w:val="Normal"/>
        <w:rPr>
          <w:sz w:val="28"/>
          <w:lang w:val="ru-RU" w:eastAsia="en-US"/>
        </w:rPr>
      </w:pPr>
      <w:r>
        <w:rPr>
          <w:sz w:val="28"/>
          <w:lang w:val="ru-RU" w:eastAsia="en-US"/>
        </w:rPr>
        <w:t>3    Там ке. С.164</w:t>
      </w:r>
    </w:p>
    <w:p>
      <w:pPr>
        <w:pStyle w:val="Normal"/>
        <w:rPr/>
      </w:pPr>
      <w:r>
        <w:rPr>
          <w:sz w:val="28"/>
        </w:rPr>
        <w:t>4   Rousseau  J.-J.   Oeuvres  et  correspondence inedites.   Paris</w:t>
      </w:r>
      <w:r>
        <w:rPr>
          <w:sz w:val="28"/>
          <w:lang w:val="ru-RU" w:eastAsia="en-US"/>
        </w:rPr>
        <w:t xml:space="preserve">, 1961.   </w:t>
      </w:r>
      <w:r>
        <w:rPr>
          <w:sz w:val="28"/>
        </w:rPr>
        <w:t>P</w:t>
      </w:r>
      <w:r>
        <w:rPr>
          <w:sz w:val="28"/>
          <w:lang w:val="ru-RU" w:eastAsia="en-US"/>
        </w:rPr>
        <w:t>.100.</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6</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ваны, а следовательно контролируемы государством.</w:t>
      </w:r>
    </w:p>
    <w:p>
      <w:pPr>
        <w:pStyle w:val="Normal"/>
        <w:rPr>
          <w:sz w:val="28"/>
          <w:lang w:val="ru-RU" w:eastAsia="en-US"/>
        </w:rPr>
      </w:pPr>
      <w:r>
        <w:rPr>
          <w:sz w:val="28"/>
          <w:lang w:val="ru-RU" w:eastAsia="en-US"/>
        </w:rPr>
        <w:t>Вместо предполагаемой коммуникации, братского сплочения общества произойдет его атомизация. Ведь сеть общественных отношений (в том числе и отношений микро-общинного типа), в которую погружены индивиды, окажется разрушенной. Личность предстанет как бы социально обнаженной, лишенной защитно-опосредующих звеньев в ее отношениях с ставшим всемогущим государством.</w:t>
      </w:r>
    </w:p>
    <w:p>
      <w:pPr>
        <w:pStyle w:val="Normal"/>
        <w:rPr>
          <w:sz w:val="28"/>
          <w:lang w:val="ru-RU" w:eastAsia="en-US"/>
        </w:rPr>
      </w:pPr>
      <w:r>
        <w:rPr>
          <w:sz w:val="28"/>
          <w:lang w:val="ru-RU" w:eastAsia="en-US"/>
        </w:rPr>
        <w:t>Тоталитарна любая община, но государство, само превратившееся в общину и уничтожившее все сколь бы то ни было автономные социально-экономические к политические общности внутри себя, намеренно пресекающее их в зародыше, тоталитарно в многократно умноженной степени.</w:t>
      </w:r>
    </w:p>
    <w:p>
      <w:pPr>
        <w:pStyle w:val="Normal"/>
        <w:rPr>
          <w:sz w:val="28"/>
          <w:lang w:val="ru-RU" w:eastAsia="en-US"/>
        </w:rPr>
      </w:pPr>
      <w:r>
        <w:rPr>
          <w:sz w:val="28"/>
          <w:lang w:val="ru-RU" w:eastAsia="en-US"/>
        </w:rPr>
        <w:t>Индивиды перестают быть необходимы, взаимовыгодны друг другу в качестве социальных партнеров, а оказываются нужны лишь государству как объект потребления, становясь в свою очередь сами болезненно зависимы от его благорасположения и опеки.</w:t>
      </w:r>
    </w:p>
    <w:p>
      <w:pPr>
        <w:pStyle w:val="Normal"/>
        <w:rPr>
          <w:sz w:val="28"/>
          <w:lang w:val="ru-RU" w:eastAsia="en-US"/>
        </w:rPr>
      </w:pPr>
      <w:r>
        <w:rPr>
          <w:sz w:val="28"/>
          <w:lang w:val="ru-RU" w:eastAsia="en-US"/>
        </w:rPr>
        <w:t>Коренные социальные сдвиги, произошедшие в нашем обществе в результате Октябрьской революции 1917 г., в ряде сущностных черт сходны с теми последствиями, которые объективно следовали бы из попытки последовательной реализации руссоистской модели общинного государства   на практике.</w:t>
      </w:r>
    </w:p>
    <w:p>
      <w:pPr>
        <w:pStyle w:val="Normal"/>
        <w:rPr>
          <w:sz w:val="28"/>
          <w:lang w:val="ru-RU" w:eastAsia="en-US"/>
        </w:rPr>
      </w:pPr>
      <w:r>
        <w:rPr>
          <w:sz w:val="28"/>
          <w:lang w:val="ru-RU" w:eastAsia="en-US"/>
        </w:rPr>
        <w:t>И без того скудная почва гражданских отношений оказалась срезанной, общество атомизировалось; процесс деклассирования, начатый уничтожением класса буржуазии, а,  следовательно, и пролетариата, был завершен с искоренением крестьянства и переходом всей собственности на средства производства под видом ее обобществления к партийно-государственным органам. Им теперь был противопоставлен один всеобщий, фактически нивелированный слой, который можно было бы назвать работниками. Общественно-политический строй из неустойчивого переходного состояния эволюционировал к этатизму, основополагающей системообразующей чертой которого является собственность государства (в лице органов реальной государственной власти) на все средства производства и тотальное огосударствление большинства сфер социальной и личной жизнедеятельности.</w:t>
      </w:r>
    </w:p>
    <w:p>
      <w:pPr>
        <w:pStyle w:val="Normal"/>
        <w:rPr>
          <w:sz w:val="28"/>
          <w:lang w:val="ru-RU" w:eastAsia="en-US"/>
        </w:rPr>
      </w:pPr>
      <w:r>
        <w:rPr>
          <w:sz w:val="28"/>
          <w:lang w:val="ru-RU" w:eastAsia="en-US"/>
        </w:rPr>
        <w:t>Просветительско-патериалистская идеология стала фактически выполнять роль массовой, официально поддерживаемой и распространяемой идеологии (подаваемой под видом марксизма-ленинизма), функционируя и воспроизводясь как превращенная форма социального</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7</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самосознания этатистского общества.</w:t>
      </w:r>
    </w:p>
    <w:p>
      <w:pPr>
        <w:pStyle w:val="Normal"/>
        <w:rPr>
          <w:sz w:val="28"/>
          <w:lang w:val="ru-RU" w:eastAsia="en-US"/>
        </w:rPr>
      </w:pPr>
      <w:r>
        <w:rPr>
          <w:sz w:val="28"/>
          <w:lang w:val="ru-RU" w:eastAsia="en-US"/>
        </w:rPr>
        <w:t>Идеология попечительства находит базу для своего укоренения как в сознании правящих кругов, так и масс. Для правящей группы она служит эффективным инструментом манипулирования массовым сознанием: как, в первую очередь, способ оправдания в глазах населения необходимости своего существования и господства, а также как орудие идеологической борьбы с инакомыслием и оппозицией внутри страны.</w:t>
      </w:r>
    </w:p>
    <w:p>
      <w:pPr>
        <w:pStyle w:val="Normal"/>
        <w:rPr>
          <w:sz w:val="28"/>
          <w:lang w:val="ru-RU" w:eastAsia="en-US"/>
        </w:rPr>
      </w:pPr>
      <w:r>
        <w:rPr>
          <w:sz w:val="28"/>
          <w:lang w:val="ru-RU" w:eastAsia="en-US"/>
        </w:rPr>
        <w:t xml:space="preserve">Понимание общества как тотальности, некоторой органической целостности с точным распределением и централизацией функций,где сбой любого из элементов наносит прямой ущерб целому, вполне естественно подразумевает исключение из социальной практики стихийных, несанкционированных центром требований а протестов снизу. Предполагается, что покровительствующий и благоволящий всем низовым звеньям центр способен сам предвидеть и, при необходимости, удовлетворить их нужды и запросы, скоординировать последовательность и меру их удовлетворения в зависимости от возможностей социальной системы в целом. В рамках органицистской концепции социальная система рассматривается не в отрыве или противопоставленности по отношению к составляющим ее элементам, а как - в определенном качестве - они сами ("государство - это мы"). Отсюда следует, что вред, нанесенный системе, это вред, нанесенный самому себе; протест против действий системы - это протест против своих собственных действий, и т.п. Подобная логика, развитая еще в "Левиафане" Гоббса, повторенная Руссо и воспроизведенная впоследствии сталинистской идеологической доктриной, нацелена не столько даже на оправдание внешних репрессий по отношению ко всякой оппозиции, сколько на отречение внутренней смысловой основы протеста против власти вообще. </w:t>
      </w:r>
    </w:p>
    <w:p>
      <w:pPr>
        <w:pStyle w:val="Normal"/>
        <w:rPr>
          <w:sz w:val="28"/>
          <w:lang w:val="ru-RU" w:eastAsia="en-US"/>
        </w:rPr>
      </w:pPr>
      <w:r>
        <w:rPr>
          <w:sz w:val="28"/>
          <w:lang w:val="ru-RU" w:eastAsia="en-US"/>
        </w:rPr>
        <w:t>Идеология патернализма приемлема и, в определенном смысле, удобна с точки зрения обыденного сознания значительной массы населения, используясь в качестве узаконенной основы для предъявления власти коллективных запросов и ожиданий по обеспечению определенного уровня социальной защищенности. Данная идеология является также и психологически комфортной для определенного типа личности, который она собой и "под себя" и формирует.</w:t>
      </w:r>
    </w:p>
    <w:p>
      <w:pPr>
        <w:pStyle w:val="Normal"/>
        <w:rPr>
          <w:sz w:val="28"/>
          <w:lang w:val="ru-RU" w:eastAsia="en-US"/>
        </w:rPr>
      </w:pPr>
      <w:r>
        <w:rPr>
          <w:sz w:val="28"/>
          <w:lang w:val="ru-RU" w:eastAsia="en-US"/>
        </w:rPr>
        <w:t xml:space="preserve">"Отеческая опека" со стороны государства способна дать ощущение гарантированной в любых случаях жизни социальной подстраховки,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8</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снять стресс характерной для непатерналистских обществ постоянной борьбы за социальное выживание. Чувство нахождения "под крылышком" покровительствующей власти в общем сходно с переживанием детьми родительской опеки. Оно закономерно ведет к развитию качеств социального инфантилизма и инживенчества в психологической структуре взрослой личности. В свою очередь,  элемент "просветительства" в деятельности власти, ведущей людей к некоей великой цели, способен дать ощущение смысла,  значимости индивидуального существования, снять комплекс личной неполноценности, породить глубокую веру, часто целительную для личности.</w:t>
      </w:r>
    </w:p>
    <w:p>
      <w:pPr>
        <w:pStyle w:val="Normal"/>
        <w:rPr>
          <w:sz w:val="28"/>
          <w:lang w:val="ru-RU" w:eastAsia="en-US"/>
        </w:rPr>
      </w:pPr>
      <w:r>
        <w:rPr>
          <w:sz w:val="28"/>
          <w:lang w:val="ru-RU" w:eastAsia="en-US"/>
        </w:rPr>
        <w:t>Государство в рамках патерналистской системы предстает как верховный дарователь материальных и других благ, как единственный источник их для граждан. Конечно, даже на уровне здравого смысла очевидно, что материальные ценности производятся не государством, а трудящимся населением. И все же в обществе этатистско-патерналистского типа продолжает устойчиво воспроизводиться образ государства-благодетеля и благо-дагеля, когда на первом плане фигурирует представление о нем как об органе, который дает, и лишь на смутно подразумеваемом фоне может мелькать понимание того, что для того, чтобы дать, надо прежде у кого-то, а именно у трудящихся, и взять. Не государство (его органы) рассматриваются в патерналистском сознании находящимися на содержании у общества, а наоборот, общество - на содержании у государства.</w:t>
      </w:r>
    </w:p>
    <w:p>
      <w:pPr>
        <w:pStyle w:val="Normal"/>
        <w:rPr>
          <w:sz w:val="28"/>
          <w:lang w:val="ru-RU" w:eastAsia="en-US"/>
        </w:rPr>
      </w:pPr>
      <w:r>
        <w:rPr>
          <w:sz w:val="28"/>
          <w:lang w:val="ru-RU" w:eastAsia="en-US"/>
        </w:rPr>
        <w:t>Устойчивое воспроизведение такой превращенной формы социального сознания, как представление о государстве как источнике существующих в обществе благ, имеет субъективные я объективные корни. К числу субъективных корней относится лежащее в основе патерналистской идеологии понимание общества как органической целостности, тотальности, существование и развитие которой определяющим образом зависит от планово-организующей и целенаправляющеи деятельности центра, воплощающего в себе интегративные качества и функции данной системы. Фактор приращения материальных ценностей, "неуклонного повышения благосостояния народа" относится в первую очередь к осуществляемым партийно-государственным органам функциям организации, централизованного планирования и управления - их "заботе", без которых, как считается, экономически дезорганизованное и отданное во власть стихии общество не только не сможет двигаться к изобилию, но и просто прокормить, экономически воспроизвести само себя. Отсюда выводится, что партийно</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69</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государственные органы, беря у общества что-то на свое содержание, возвращают-де ему в итоге своей организационно-управляющей деятельности неизмеримо больше, обусловливают зависящее якобы в первую очередь от них интегративно-кумулятивное возрастание конечного экономического эффекта организованной и направляемой в общегосударственных масштабах трудовой активности масс.</w:t>
      </w:r>
    </w:p>
    <w:p>
      <w:pPr>
        <w:pStyle w:val="Normal"/>
        <w:rPr>
          <w:sz w:val="28"/>
          <w:lang w:val="ru-RU" w:eastAsia="en-US"/>
        </w:rPr>
      </w:pPr>
      <w:r>
        <w:rPr>
          <w:sz w:val="28"/>
          <w:lang w:val="ru-RU" w:eastAsia="en-US"/>
        </w:rPr>
        <w:t>Объективные корни идеи о государстве-благодетеле заключаются в частности, в том, что первичная материальная зависимость государства от работников является на самом деле значительно более слабой, чем вторичная зависимость работников и всего населения от государства. Управляющая партийно-государственная аппаратная структура является верховным распределителем произведенных в обществе благ, монопольным работодателем и реальным совокупным собственником на средства производства, фактически распространяющим ряд функций собственности (распоряжение, пользование) и на своих работников. Люди в рамках такой системы социально-экономических связей выступают не в определяющей роли потребителей, а, напротив, как ресурс для потребления властью.</w:t>
      </w:r>
    </w:p>
    <w:p>
      <w:pPr>
        <w:pStyle w:val="Normal"/>
        <w:rPr>
          <w:sz w:val="28"/>
          <w:lang w:val="ru-RU" w:eastAsia="en-US"/>
        </w:rPr>
      </w:pPr>
      <w:r>
        <w:rPr>
          <w:sz w:val="28"/>
          <w:lang w:val="ru-RU" w:eastAsia="en-US"/>
        </w:rPr>
        <w:t>Государство-благодетель - если абстрагироваться от осуществляемого им отнюдь не благодетельного, а, наоборот, в конечной перспективе, губительного для экономики подавления рынка и личных экономических свобод, и рассматривать это государство в его собственной логике и системе координат, - на самом деле может быть названо благодетельным по отношению к своим работникам и к обществу в целом. В условиях, когда все средства производства и работники с их рабочей силой, как и основная масса общественных фондов потребления, находятся в фактическом распоряжении государственно-партийного аппарата, любое убавление содержимого этого резервуара в пользу населения явится не результатом взаимовыгодного и взаимообязывающего соглашения равных сторон: государства и граждан, а односторонним актом милости, подаянием со стороны первого вторым. Единственное, чем такое государство остается связанным, это его же собственными обещаниями, неисполнение или хроническое откладывание которых, как показывает жизнь, всегда можно объяснять объективными причинами.</w:t>
      </w:r>
    </w:p>
    <w:p>
      <w:pPr>
        <w:pStyle w:val="Normal"/>
        <w:rPr>
          <w:sz w:val="28"/>
          <w:lang w:val="ru-RU" w:eastAsia="en-US"/>
        </w:rPr>
      </w:pPr>
      <w:r>
        <w:rPr>
          <w:sz w:val="28"/>
          <w:lang w:val="ru-RU" w:eastAsia="en-US"/>
        </w:rPr>
        <w:t xml:space="preserve">Впрочем, уровень экономической эксплуатации и размеры идеологических манипуляций имеют в рамках патерналистско-этатистского строя свои предельные границы, переход которых грозит кризисом,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70</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физической и духовной деградацией населения, с одной стороны, и кризисом гражданского доверия к власти, с другой.</w:t>
      </w:r>
    </w:p>
    <w:p>
      <w:pPr>
        <w:pStyle w:val="Normal"/>
        <w:rPr>
          <w:sz w:val="28"/>
          <w:lang w:val="ru-RU" w:eastAsia="en-US"/>
        </w:rPr>
      </w:pPr>
      <w:r>
        <w:rPr>
          <w:sz w:val="28"/>
          <w:lang w:val="ru-RU" w:eastAsia="en-US"/>
        </w:rPr>
        <w:t>Государство в такой системе даже не из филантропических, а из чисто прагматических соображений, касающихся собственно самосохранения, не может не выполнять какого-то минимума социально-защитных и материально-обеспечительных функций по отношению к населению, обеспечивать хотя бы простое воспроизводство рабочей силы. Все эти функции приходится выполнять ни кому иному как самому государству, ведь оно, как монополист, искореняет всех других социальных субъектов, могущих на легализованной основе осуществлять такого рода функции (здравоохранения, обеспечения населения продуктами питания и др.).</w:t>
      </w:r>
    </w:p>
    <w:p>
      <w:pPr>
        <w:pStyle w:val="Normal"/>
        <w:rPr>
          <w:sz w:val="28"/>
          <w:lang w:val="ru-RU" w:eastAsia="en-US"/>
        </w:rPr>
      </w:pPr>
      <w:r>
        <w:rPr>
          <w:sz w:val="28"/>
          <w:lang w:val="ru-RU" w:eastAsia="en-US"/>
        </w:rPr>
        <w:t>В этом смысле забота, попечение государства по отношению к населению как к среде, которая производит принадлежащую государству рабочую силу, является не просто мифом, призванным завуалировать факт эксплуатации и политического угнетения масс, т.е. только лишь превращенной формой отражения действительных общественных отношений, но и объективной чертой социальной реальности этатистского строя.</w:t>
      </w:r>
    </w:p>
    <w:p>
      <w:pPr>
        <w:pStyle w:val="Normal"/>
        <w:rPr>
          <w:sz w:val="28"/>
          <w:lang w:val="ru-RU" w:eastAsia="en-US"/>
        </w:rPr>
      </w:pPr>
      <w:r>
        <w:rPr>
          <w:sz w:val="28"/>
          <w:lang w:val="ru-RU" w:eastAsia="en-US"/>
        </w:rPr>
        <w:t>Для современных патерналистско-этатистских систем характерно следующее социально-экономическое противоречие, неизбежно сдерживающее их промышленно-технологическое развитие, блокирующее переход к рыночному хозяйству и демократическим формам политической жизни. С одной стороны, патерналистское правление ориентировано на все более полное удовлетворение государством материальных и духовных потребностей населения (в идеале, к которому могут вполне искренне стремиться некоторые политические руководители - на всеобщее изобилие благ). От такого удовлетворения, в условиях исчерпания фактора революционно-фанатической самоэксплуатации и терпимости к любым лишениям, в первую очередь зависит лояльность граждан по отношению к режиму, его стабильность, уровень социального напряжения и, в конечном йоге, политическое выживание правящей элиты.</w:t>
      </w:r>
    </w:p>
    <w:p>
      <w:pPr>
        <w:pStyle w:val="Normal"/>
        <w:rPr>
          <w:sz w:val="28"/>
          <w:lang w:val="ru-RU" w:eastAsia="en-US"/>
        </w:rPr>
      </w:pPr>
      <w:r>
        <w:rPr>
          <w:sz w:val="28"/>
          <w:lang w:val="ru-RU" w:eastAsia="en-US"/>
        </w:rPr>
        <w:t>С другой стороны, ключевая основа власти попечителей -</w:t>
      </w:r>
    </w:p>
    <w:p>
      <w:pPr>
        <w:pStyle w:val="Normal"/>
        <w:rPr>
          <w:sz w:val="28"/>
          <w:lang w:val="ru-RU" w:eastAsia="en-US"/>
        </w:rPr>
      </w:pPr>
      <w:r>
        <w:rPr>
          <w:sz w:val="28"/>
          <w:lang w:val="ru-RU" w:eastAsia="en-US"/>
        </w:rPr>
        <w:t xml:space="preserve">выполняемая ими функция координируемого в масштабах всего общества распределения средств производства я продуктов потребления. Эта функция осуществляется неэкономическими, командно-административными методами и в условиях достаточного изобилия,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71</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отсутствия дефицита благ становится - как и существование самих попечителей, - ненужной. Поэтому ясно, что объективный интерес данной группы состоит не в преодоления дефицита, а а его сохранении.</w:t>
      </w:r>
    </w:p>
    <w:p>
      <w:pPr>
        <w:pStyle w:val="Normal"/>
        <w:rPr>
          <w:sz w:val="28"/>
          <w:lang w:val="ru-RU" w:eastAsia="en-US"/>
        </w:rPr>
      </w:pPr>
      <w:r>
        <w:rPr>
          <w:sz w:val="28"/>
          <w:lang w:val="ru-RU" w:eastAsia="en-US"/>
        </w:rPr>
        <w:t>Дефицит сохраняется и в силу прямой заинтересованности в этом правящей группы, и в силу экономической неэффективности самого основанного на всеохватывающей государственной монополии хозяйственного механизма. Эти две главные детерминанты опосредуются между собою множеством прямых и косвенных зависимостей, взаимоподдерживают друг друга.</w:t>
      </w:r>
    </w:p>
    <w:p>
      <w:pPr>
        <w:pStyle w:val="Normal"/>
        <w:rPr>
          <w:sz w:val="28"/>
          <w:lang w:val="ru-RU" w:eastAsia="en-US"/>
        </w:rPr>
      </w:pPr>
      <w:r>
        <w:rPr>
          <w:sz w:val="28"/>
          <w:lang w:val="ru-RU" w:eastAsia="en-US"/>
        </w:rPr>
        <w:t>Система, нацеленная, как декларируется, на искоренение всякого дефицита, сама этот дефицит воспроизводит в качестве основы своего существования и неизбежного следствия собственной жизнедеятельности. Претендуя на то, чтобы дать всем все, она не только не дает, но и, главное, не дает взять, то есть закономерно, с точки зрения ее природы, подавляет любую не согласующуюся о государственным монополизмом экономическую активность. Данное противоречие, по всей видимости, носит антагонистический характер и в рамках патерналистоко - этатистского строя непреодолимо.</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1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13"/>
        </w:tabs>
        <w:ind w:left="1213"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4"/>
      <w:lang w:val="en-US"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30:00Z</dcterms:created>
  <dc:creator>Alexey Alyushin</dc:creator>
  <dc:description/>
  <dc:language>en-US</dc:language>
  <cp:lastModifiedBy>Alexey Alyushin</cp:lastModifiedBy>
  <dcterms:modified xsi:type="dcterms:W3CDTF">2005-10-21T13:52:00Z</dcterms:modified>
  <cp:revision>4</cp:revision>
  <dc:subject/>
  <dc:title>А</dc:title>
</cp:coreProperties>
</file>