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 w:val="28"/>
          <w:szCs w:val="28"/>
        </w:rPr>
      </w:pPr>
      <w:r>
        <w:rPr>
          <w:sz w:val="28"/>
          <w:szCs w:val="28"/>
        </w:rPr>
        <w:t>К 20-летию… квалифицированной юридической помощи.</w:t>
      </w:r>
    </w:p>
    <w:p>
      <w:pPr>
        <w:pStyle w:val="Normal"/>
        <w:spacing w:before="280" w:after="0"/>
        <w:rPr>
          <w:sz w:val="28"/>
          <w:szCs w:val="28"/>
        </w:rPr>
      </w:pPr>
      <w:r>
        <w:rPr>
          <w:sz w:val="28"/>
          <w:szCs w:val="28"/>
        </w:rPr>
        <w:t> </w:t>
      </w:r>
      <w:r>
        <w:rPr>
          <w:sz w:val="28"/>
          <w:szCs w:val="28"/>
        </w:rPr>
        <w:t>Бардин Л.Н.,</w:t>
      </w:r>
    </w:p>
    <w:p>
      <w:pPr>
        <w:pStyle w:val="Normal"/>
        <w:spacing w:lineRule="exact" w:line="240" w:before="280" w:after="0"/>
        <w:rPr>
          <w:sz w:val="28"/>
          <w:szCs w:val="28"/>
        </w:rPr>
      </w:pPr>
      <w:r>
        <w:rPr>
          <w:sz w:val="28"/>
          <w:szCs w:val="28"/>
        </w:rPr>
        <w:t>адвокат, доцент факультета права НИУ ВШЭ, кандидат юридических наук.</w:t>
      </w:r>
    </w:p>
    <w:p>
      <w:pPr>
        <w:pStyle w:val="Normal"/>
        <w:spacing w:before="280" w:after="0"/>
        <w:rPr/>
      </w:pPr>
      <w:hyperlink r:id="rId2">
        <w:r>
          <w:rPr>
            <w:rStyle w:val="InternetLink"/>
            <w:lang w:val="en-US"/>
          </w:rPr>
          <w:t>lbardif</w:t>
        </w:r>
        <w:r>
          <w:rPr>
            <w:rStyle w:val="InternetLink"/>
          </w:rPr>
          <w:t>@</w:t>
        </w:r>
        <w:r>
          <w:rPr>
            <w:rStyle w:val="InternetLink"/>
            <w:lang w:val="en-US"/>
          </w:rPr>
          <w:t>mail</w:t>
        </w:r>
        <w:r>
          <w:rPr>
            <w:rStyle w:val="InternetLink"/>
          </w:rPr>
          <w:t>.</w:t>
        </w:r>
        <w:r>
          <w:rPr>
            <w:rStyle w:val="InternetLink"/>
            <w:lang w:val="en-US"/>
          </w:rPr>
          <w:t>ru</w:t>
        </w:r>
      </w:hyperlink>
    </w:p>
    <w:p>
      <w:pPr>
        <w:pStyle w:val="Normal"/>
        <w:spacing w:before="280" w:after="0"/>
        <w:rPr/>
      </w:pPr>
      <w:r>
        <w:rPr/>
        <w:t>В статье автор, исследуя проблемы обеспечения конституционного права на квалифицированную юридическую помощь, приходит к выводу о необходимости принятия федерального закона о квалифицированной юридической помощи, учитывающего требования норм международных документов, а также создания единого  для всей страны механизма контроля  за качеством юридической помощи.</w:t>
      </w:r>
    </w:p>
    <w:p>
      <w:pPr>
        <w:pStyle w:val="Normal"/>
        <w:spacing w:before="280" w:after="0"/>
        <w:rPr/>
      </w:pPr>
      <w:r>
        <w:rPr>
          <w:b/>
        </w:rPr>
        <w:t>Ключевые слова:</w:t>
      </w:r>
      <w:r>
        <w:rPr/>
        <w:t xml:space="preserve"> Конституция, квалифицированная юридическая помощь, Основные принципы, касающиеся роли юристов, контроль за качеством юридической помощи, Основные положения о роли адвокатов.</w:t>
      </w:r>
    </w:p>
    <w:p>
      <w:pPr>
        <w:pStyle w:val="Normal"/>
        <w:spacing w:lineRule="auto" w:line="360" w:before="280" w:after="0"/>
        <w:jc w:val="both"/>
        <w:rPr>
          <w:sz w:val="28"/>
          <w:szCs w:val="28"/>
        </w:rPr>
      </w:pPr>
      <w:r>
        <w:rPr>
          <w:sz w:val="28"/>
          <w:szCs w:val="28"/>
        </w:rPr>
        <w:t xml:space="preserve">        </w:t>
      </w:r>
      <w:r>
        <w:rPr>
          <w:sz w:val="28"/>
          <w:szCs w:val="28"/>
        </w:rPr>
        <w:t xml:space="preserve">В 2013 году всё  профессиональное сообщество юристов России отмечает 20-летие Издательской группы «Юрист». Можно сказать, что Издательская группа является ровесником Конституции Российской Федерации. И если для Издательской группы прошедшие годы стали годами развития и поступательного движения вперед, Конституция России и, прежде всего, реализация на практике ее норм и неукоснительное обеспечение конституционных прав, на наш взгляд, нуждается в серьезном обсуждении для последующей выработки рекомендаций по совершенствованию законодательства и правоприменительной практики.  На наш взгляд, для профессионального сообщества юристов России одним из наиболее важных  будет 20-летие статьи 48 Конституции Российской Федерации, в соответствии с которой каждому гарантируется право на получение квалифицированной юридической помощи, в том числе и бесплатной. По существу, Конституцией РФ  установлена обязанность государства по обеспечению признания, соблюдения и защиты  такого права каждого. </w:t>
      </w:r>
    </w:p>
    <w:p>
      <w:pPr>
        <w:pStyle w:val="Normal"/>
        <w:spacing w:lineRule="auto" w:line="360" w:before="0" w:after="120"/>
        <w:ind w:right="-1" w:hanging="0"/>
        <w:jc w:val="both"/>
        <w:rPr>
          <w:sz w:val="28"/>
          <w:szCs w:val="28"/>
        </w:rPr>
      </w:pPr>
      <w:r>
        <w:rPr>
          <w:sz w:val="28"/>
          <w:szCs w:val="28"/>
        </w:rPr>
        <w:t xml:space="preserve">        </w:t>
      </w:r>
      <w:r>
        <w:rPr>
          <w:sz w:val="28"/>
          <w:szCs w:val="28"/>
        </w:rPr>
        <w:t xml:space="preserve">Во исполнение этой статьи Конституции в России уже двадцать лет должна существовать система норм, регулирующих порядок  реализации вышеуказанного конституционного права и граждан России. К сожалению, на федеральном уровне законотворчества на сегодняшний день отсутствует даже концепция реализации права на получение квалифицированной юридической помощи. </w:t>
      </w:r>
    </w:p>
    <w:p>
      <w:pPr>
        <w:pStyle w:val="Normal"/>
        <w:spacing w:lineRule="auto" w:line="360" w:before="0" w:after="120"/>
        <w:ind w:right="-1" w:hanging="0"/>
        <w:jc w:val="both"/>
        <w:rPr>
          <w:sz w:val="28"/>
          <w:szCs w:val="28"/>
        </w:rPr>
      </w:pPr>
      <w:r>
        <w:rPr>
          <w:sz w:val="28"/>
          <w:szCs w:val="28"/>
        </w:rPr>
        <w:t xml:space="preserve">        </w:t>
      </w:r>
      <w:r>
        <w:rPr>
          <w:sz w:val="28"/>
          <w:szCs w:val="28"/>
        </w:rPr>
        <w:t>15 января 2012 года вступил в законную силу  Федеральный закон от 21 ноября 2011 г. № 324-ФЗ «О бесплатной юридической помощи в Российской Федерации» (далее – Закон о БЮП)</w:t>
      </w:r>
      <w:r>
        <w:rPr>
          <w:sz w:val="28"/>
          <w:szCs w:val="28"/>
          <w:vertAlign w:val="superscript"/>
        </w:rPr>
        <w:t>1</w:t>
      </w:r>
      <w:r>
        <w:rPr>
          <w:sz w:val="28"/>
          <w:szCs w:val="28"/>
        </w:rPr>
        <w:t xml:space="preserve">. В ст. 5 Закона о БЮП перечислены основные принципы оказания бесплатной юридической помощи. Среди них, в частности, указаны социальная справедливость и социальная ориентированность, а также доступность бесплатной юридической помощи для граждан и равенство доступа граждан к получению бесплатной юридической помощи и недопущение дискриминации граждан при ее оказании. Очевидно, что все эти принципы должны быть одинаковыми для всех граждан России независимо от места их проживания и пребывания. Но возлагаемая Законом о БЮП на субъекты РФ обязанность по финансированию организации и оказания бесплатной юридической помощи приводит к расслоению граждан в зависимости от места их проживания в регионах-донорах либо в дотационных регионах. В результате может иметь место и социальная несправедливость, и недоступность, и неравенство. Правительство РФ уполномочено определять объем бюджетных ассигнований из федерального бюджета, необходимых для обеспечения государственных гарантий реализации права граждан на получение бесплатной юридической помощи, а также обеспечение финансирования этих расходов в соответствии с бюджетным законодательством РФ. Очевидно, что федеральному бюджету придется субсидировать организацию и оказание бесплатной юридической помощи дотационным субъектам РФ. Но в таком случае законодательством должны быть установлены некие минимальные стандарты расходов на оказание бесплатной юридической помощи, единые для всей Российской Федерации. </w:t>
        <w:br/>
        <w:t>На наш взгляд, имеется еще целый ряд недостаточно проработанных норм, потому вышеуказанный Федеральный закон о бесплатной юридической помощи нуждается в существенных правках. После устранения  имеющихся недостатков этот закон может и должен быть только частью более общего закона, который можно было бы назвать «О квалифицированной юридической помощи в Российской Федерации». Этот закон должен ответить на вопросы: кто, кому, в соответствии с какими критериями, за чей счет и как должен оказывать квалифицированную юридическую помощь. Наряду с нормами, регулирующими БЮП, в нем должны быть нормы, регулирующие субсидируемую из различных источников юридическую помощь, юридическую помощь pro bono, оказание юридической помощи в соответствии с договорами со страховыми компаниями и государственными юридическими бюро.</w:t>
      </w:r>
    </w:p>
    <w:p>
      <w:pPr>
        <w:pStyle w:val="Normal"/>
        <w:spacing w:lineRule="auto" w:line="360" w:before="0" w:after="120"/>
        <w:ind w:right="-1" w:hanging="0"/>
        <w:jc w:val="both"/>
        <w:rPr>
          <w:sz w:val="28"/>
          <w:szCs w:val="28"/>
        </w:rPr>
      </w:pPr>
      <w:r>
        <w:rPr>
          <w:sz w:val="28"/>
          <w:szCs w:val="28"/>
        </w:rPr>
        <w:t xml:space="preserve">        </w:t>
      </w:r>
      <w:r>
        <w:rPr>
          <w:sz w:val="28"/>
          <w:szCs w:val="28"/>
        </w:rPr>
        <w:t>Очевидно, что оказать квалифицированную юридическую помощь может только юрист, как лицо, обладающее,  прежде всего таким признаком  квалификации, как наличие подтвержденного дипломом установленного образца высшего юридического образования. Но наличие высшего юридического образования является только частью целого комплекса критериев, соблюдение которых и позволяет рассчитывать, что конституционная гарантия получения квалифицированной юридической помощи будет обеспечена надлежащим образом. На Конгрессе Организации Объединенных Наций, состоявшемся в Гаване в 1990 году, были установлены Основные принципы, касающиеся роли юристов (далее по тексту – «Принципы»)</w:t>
      </w:r>
      <w:r>
        <w:rPr>
          <w:sz w:val="28"/>
          <w:szCs w:val="28"/>
          <w:vertAlign w:val="superscript"/>
        </w:rPr>
        <w:t>2</w:t>
      </w:r>
      <w:r>
        <w:rPr>
          <w:sz w:val="28"/>
          <w:szCs w:val="28"/>
        </w:rPr>
        <w:t>. Совместная работа Российского государства и профессионального юридического сообщества России по превращению конституционной гарантии в реальный механизм безусловного обеспечения права каждого на квалифицированную юридическую помощь должна основываться и на законодательстве Российской Федерации, и на традициях сообщества юристов России, и на вышеуказанных Принципах Организации Объединенных Наций.</w:t>
      </w:r>
    </w:p>
    <w:p>
      <w:pPr>
        <w:pStyle w:val="Normal"/>
        <w:spacing w:lineRule="auto" w:line="360"/>
        <w:jc w:val="both"/>
        <w:rPr>
          <w:sz w:val="28"/>
          <w:szCs w:val="28"/>
        </w:rPr>
      </w:pPr>
      <w:r>
        <w:rPr>
          <w:sz w:val="28"/>
          <w:szCs w:val="28"/>
        </w:rPr>
        <w:t xml:space="preserve">        </w:t>
      </w:r>
      <w:r>
        <w:rPr>
          <w:sz w:val="28"/>
          <w:szCs w:val="28"/>
        </w:rPr>
        <w:t>В Принципах отмечается, что для обеспечения надлежащей защиты прав и основных свобод человека, пользоваться которыми должны все люди, независимо от того, являются ли эти права экономическими, социальными и культурными или гражданскими и политическими, необходимо, чтобы все люди действительно имели доступ к юридическим услугам, предоставляемым независимыми профессиональными юристами. При этом, в соответствии с Принципами профессиональным ассоциациям юристов отводится основополагающая роль в обеспечении соблюдения профессиональных норм и этики в защите своих членов от преследования и неправомерных ограничений и посягательств, в предоставлении юридических услуг всем нуждающимся и в сотрудничестве с правительственными и другими учреждениями в содействии осуществлению целей правосудия и в отстаивании государственных интересов,</w:t>
        <w:br/>
        <w:t xml:space="preserve">        Важно, что Принципы, касающиеся роли юристов, сформулированные для оказания помощи государствам - членам в осуществлении их задачи развития и обеспечения надлежащей роли юристов, должны соблюдаться и учитываться правительствами в рамках их национального законодательства и практики и должны быть доведены до внимания юристов, а также других лиц, таких, как судьи, обвинители, представители исполнительных и законодательных органов и населения в целом.</w:t>
      </w:r>
    </w:p>
    <w:p>
      <w:pPr>
        <w:pStyle w:val="Normal"/>
        <w:spacing w:lineRule="auto" w:line="360"/>
        <w:jc w:val="both"/>
        <w:rPr>
          <w:sz w:val="28"/>
          <w:szCs w:val="28"/>
        </w:rPr>
      </w:pPr>
      <w:r>
        <w:rPr>
          <w:sz w:val="28"/>
          <w:szCs w:val="28"/>
        </w:rPr>
        <w:t xml:space="preserve">        </w:t>
      </w:r>
      <w:r>
        <w:rPr>
          <w:sz w:val="28"/>
          <w:szCs w:val="28"/>
        </w:rPr>
        <w:t xml:space="preserve">В соответствии с  Принципами  Правительства  обеспечивают эффективные процедуры и гибкие механизмы эффективного и равного доступа к юристам для всех лиц, находящихся на их территории и подпадающих под юрисдикцию, без какого-либо различия, такого, как дискриминация по признаку расы, цвета кожи, этнического происхождения, пола, языка, религии, политических или иных убеждений, национального или социального происхождения, имущественного, сословного, экономического или иного положения. Кроме того, Правительства обеспечивают предоставление достаточных финансовых и иных средств для оказания юридических услуг бедным и, в случае необходимости, другим лицам, находящимся в неблагоприятном положении.        </w:t>
      </w:r>
    </w:p>
    <w:p>
      <w:pPr>
        <w:pStyle w:val="Normal"/>
        <w:spacing w:lineRule="auto" w:line="360"/>
        <w:jc w:val="both"/>
        <w:rPr>
          <w:sz w:val="28"/>
          <w:szCs w:val="28"/>
        </w:rPr>
      </w:pPr>
      <w:r>
        <w:rPr>
          <w:sz w:val="28"/>
          <w:szCs w:val="28"/>
        </w:rPr>
        <w:t xml:space="preserve">        </w:t>
      </w:r>
      <w:r>
        <w:rPr>
          <w:sz w:val="28"/>
          <w:szCs w:val="28"/>
        </w:rPr>
        <w:t>В Принципах прямо указывается, что Правительства и профессиональные ассоциации юристов содействуют осуществлению программ по информированию людей об их правах и обязанностях в соответствии с законом и о важной роли юристов в защите их основных свобод. При этом особое внимание следует уделять оказанию помощи бедным и другим лицам, находящимся в неблагоприятном положении, с тем, чтобы они могли отстаивать свои права и, когда это необходимо, обращаться за помощью к юристам.</w:t>
        <w:br/>
        <w:t xml:space="preserve">        Принципами предусмотрено, что всех случаях, когда того требуют интересы правосудия, каждый такой человек, не имеющий юриста, имеет право на помощь юриста, опыт и компетентность которого соответствуют характеру правонарушения, назначенного в целях предоставления ему эффективной юридической помощи бесплатно, если у него нет достаточных средств для оплаты услуг юриста.</w:t>
        <w:br/>
        <w:t xml:space="preserve">        В Принципах особое внимание уделяется квалификации  и подготовке  кадров юристов. Так, Правительства, профессиональные ассоциации юристов и учебные заведения должны обеспечивать надлежащую квалификацию и подготовку юристов и знание ими профессиональных идеалов и моральных обязанностей, а также прав человека и основных свобод, признанных национальным и международным правом.        </w:t>
      </w:r>
    </w:p>
    <w:p>
      <w:pPr>
        <w:pStyle w:val="Normal"/>
        <w:spacing w:lineRule="auto" w:line="360"/>
        <w:jc w:val="both"/>
        <w:rPr>
          <w:sz w:val="28"/>
          <w:szCs w:val="28"/>
        </w:rPr>
      </w:pPr>
      <w:r>
        <w:rPr>
          <w:sz w:val="28"/>
          <w:szCs w:val="28"/>
        </w:rPr>
        <w:t xml:space="preserve">        </w:t>
      </w:r>
      <w:r>
        <w:rPr>
          <w:sz w:val="28"/>
          <w:szCs w:val="28"/>
        </w:rPr>
        <w:t>В соответствии с Принципами юристы при всех обстоятельствах сохраняют честь и достоинство, присущие их профессии, В Принципах также подчеркивается, что, защищая права своих клиентов и отстаивая интересы правосудия, юристы должны содействовать защите прав человека и основных свобод, признанных национальным и международным правом, и во всех случаях действовать независимо и добросовестно в соответствии с законом и признанными нормами и профессиональной этикой юриста.</w:t>
        <w:br/>
        <w:t xml:space="preserve">        В Принципах закреплены гарантии в отношении выполнения юристами своих обязанностей. Так, Правительства обеспечивают, чтобы юристы:</w:t>
        <w:br/>
        <w:t>a) могли выполнять все свои профессиональные обязанности в обстановке, свободной от угроз, препятствий, запугивания или неоправданного вмешательства;</w:t>
        <w:br/>
        <w:t>b) могли совершать поездки и беспрепятственно консультироваться со своими клиентами внутри страны и за ее пределами; и</w:t>
        <w:br/>
        <w:t>c) не подвергались судебному преследованию и судебным, административным, экономическим или другим санкциям за любые действия, совершенные в соответствии с признанными профессиональными обязанностями, нормами и этикой, а также угрозами такого преследования и санкций.</w:t>
        <w:br/>
        <w:t xml:space="preserve">        В Принципах прямо говорится о том, что в тех случаях, когда возникает угроза безопасности юристов в результате выполнения ими своих функций, власти обеспечивают им надлежащую защиту.</w:t>
        <w:br/>
        <w:t>Ни один суд или административный орган, в котором признается право на адвоката, не отказывается признавать права юриста отстаивать в суде интересы своего клиента, за исключением тех случаев, когда юристу было отказано в праве выполнять свои профессиональные обязанности в соответствии с национальным правом и практикой и в соответствии с настоящими Принципами.</w:t>
        <w:br/>
        <w:t xml:space="preserve">        Принципами предусматривается, что юристы пользуются гражданским и уголовным иммунитетом в отношении соответствующих заявлений, сделанных добросовестно в виде письменных представлений в суд или устных выступлений в суде или в ходе выполнения ими своих профессиональных обязанностей в суде, трибунале или другом юридическом или административном органе. При этом, компетентные органы обязаны обеспечивать юристам достаточно заблаговременный доступ к надлежащей информации, досье и документам, находящимся в их распоряжении или под их контролем, с тем чтобы юристы имели возможность оказывать эффективную юридическую помощь своим клиентам. Такой доступ должен обеспечиваться, как только в этом появляется необходимость.        </w:t>
      </w:r>
    </w:p>
    <w:p>
      <w:pPr>
        <w:pStyle w:val="Normal"/>
        <w:spacing w:lineRule="auto" w:line="360"/>
        <w:jc w:val="both"/>
        <w:rPr>
          <w:sz w:val="28"/>
          <w:szCs w:val="28"/>
        </w:rPr>
      </w:pPr>
      <w:r>
        <w:rPr>
          <w:sz w:val="28"/>
          <w:szCs w:val="28"/>
        </w:rPr>
        <w:t xml:space="preserve">        </w:t>
      </w:r>
      <w:r>
        <w:rPr>
          <w:sz w:val="28"/>
          <w:szCs w:val="28"/>
        </w:rPr>
        <w:t>В Принципах закреплено право юристов на свободу убеждений и ассоциаций. В частности, юристы, как и другие граждане, имеют право на свободу выражения мнения, убеждений и собраний. Они имеют право принимать участие в общественных дискуссиях по вопросам, касающимся права, отправления правосудия и поощрения и защиты прав человека, и быть членами местных, национальных или международных организаций или создавать их и принимать участие в их заседаниях, не подвергаясь ограничению своей профессиональной деятельности вследствие своих законных действий или членства в законной организации. Осуществляя эти права, юристы в своих действиях всегда руководствуются правом и признанными нормами и профессиональной этикой юриста.</w:t>
        <w:br/>
        <w:t>Кроме того, юристы имеют право создавать и являться членами самостоятельных профессиональных ассоциаций, представляющих их интересы, способствующих их непрерывному образованию и подготовке и защищающих их профессиональные интересы. Исполнительный орган профессиональных организаций избирается ее членами и выполняет свои функции без вмешательства извне.</w:t>
        <w:br/>
        <w:t xml:space="preserve">        Профессиональные ассоциации юристов сотрудничают с правительствами с целью обеспечить, чтобы все лица имели реальный и равный доступ к юридическому обслуживанию и чтобы юристы имели возможность без неправомерного вмешательства консультировать и оказывать помощь клиентам в соответствии с законом и признанными профессиональными стандартами и этическими нормами.</w:t>
        <w:br/>
        <w:t xml:space="preserve">        В Принципах установлено, что юристы через свои соответствующие органы или законодательные органы разрабатывают в соответствии с национальным законодательством и обычаями и признанными международными стандартами и нормами кодексы профессионального поведения юристов. Обвинения или жалобы в отношении юристов, выступающих в своем профессиональном качестве, подлежат скорейшему и объективному рассмотрению в соответствии с надлежащей процедурой. Юристы имеют право на справедливое разбирательство дела, включая право на помощь юриста по своему выбору. Дисциплинарные меры в отношении юристов рассматриваются беспристрастным дисциплинарным комитетом, создаваемым юристами, в независимом органе, предусмотренном законом, или в суде и подлежат независимому судебному контролю. Все дисциплинарные меры определяются в соответствии с Кодексом профессионального поведения и другими признанными стандартами и профессиональной этикой юриста и в свете настоящих Принципов.</w:t>
      </w:r>
    </w:p>
    <w:p>
      <w:pPr>
        <w:pStyle w:val="Normal"/>
        <w:spacing w:lineRule="auto" w:line="360"/>
        <w:jc w:val="both"/>
        <w:rPr>
          <w:sz w:val="28"/>
          <w:szCs w:val="28"/>
        </w:rPr>
      </w:pPr>
      <w:r>
        <w:rPr>
          <w:sz w:val="28"/>
          <w:szCs w:val="28"/>
        </w:rPr>
        <w:t xml:space="preserve">        </w:t>
      </w:r>
      <w:r>
        <w:rPr>
          <w:sz w:val="28"/>
          <w:szCs w:val="28"/>
        </w:rPr>
        <w:t>Вышеуказанные Принципы по существу являются основой программы совместных действий государства и профессионального сообщества юристов России, направленных на максимальное использование профессиональных знаний юристов в обеспечении нормального функционирования и развития правового государства.</w:t>
      </w:r>
    </w:p>
    <w:p>
      <w:pPr>
        <w:pStyle w:val="Normal"/>
        <w:spacing w:lineRule="auto" w:line="360"/>
        <w:jc w:val="both"/>
        <w:rPr>
          <w:sz w:val="28"/>
          <w:szCs w:val="28"/>
        </w:rPr>
      </w:pPr>
      <w:r>
        <w:rPr>
          <w:sz w:val="28"/>
          <w:szCs w:val="28"/>
        </w:rPr>
        <w:t xml:space="preserve">        </w:t>
      </w:r>
      <w:r>
        <w:rPr>
          <w:sz w:val="28"/>
          <w:szCs w:val="28"/>
        </w:rPr>
        <w:t>Бесспорно важной является дальнейшая работа по оптимизации и совершенствованию высшего юридического образования. Наряду с начатой и безусловно необходимой общественной аккредитацией юридических вузов весьма актуальной была бы организация Ассоциацией юристов России совместно с Министерством юстиции, Министерством образования и науки дискуссии относительно достоинств и недостатков системы бакалавр-магистр при подготовке юристов высшей квалификации. К активному участию в такой дискуссии должны быть привлечены представители сообщества юристов, включая ученых, преподавателей высших учебных заведений и практиков.</w:t>
      </w:r>
    </w:p>
    <w:p>
      <w:pPr>
        <w:pStyle w:val="Normal"/>
        <w:spacing w:lineRule="auto" w:line="360"/>
        <w:jc w:val="both"/>
        <w:rPr>
          <w:sz w:val="28"/>
          <w:szCs w:val="28"/>
        </w:rPr>
      </w:pPr>
      <w:r>
        <w:rPr>
          <w:sz w:val="28"/>
          <w:szCs w:val="28"/>
        </w:rPr>
        <w:t xml:space="preserve">        </w:t>
      </w:r>
      <w:r>
        <w:rPr>
          <w:sz w:val="28"/>
          <w:szCs w:val="28"/>
        </w:rPr>
        <w:t>Полагаем, что единый квалификационный экзамен для выпускников, получивших диплом о высшем юридическом образовании, необходим. Но не в меньшей степени очевидна необходимость организации обязательной для всех без исключения юристов системы повышения квалификации под контролем Министерства юстиции. Такая система должна предусматривать выдачу юристам, повысившим свою квалификацию на аккредитованных в установленном порядке курсах, документов установленного образца. При частом изменении законодательства, судебной и иной правоприменительной практики обязательное повышение квалификации должно быть пройдено каждым юристом не реже, чем раз в три года. В противном случае очевиден риск нарушения конституционного права граждан на квалифицированную, т.е. качественную юридическую помощь. Вместе с тем, вполне возможно предусмотреть, что в качестве повышения квалификации могли бы зачитываться активное и подтверждаемое выданным документом участие юриста в отчетный период в научно-практических конференциях и семинарах по профилю своей работы, публикации в юридических изданиях, защиты диссертаций.</w:t>
      </w:r>
    </w:p>
    <w:p>
      <w:pPr>
        <w:pStyle w:val="Normal"/>
        <w:spacing w:lineRule="auto" w:line="360"/>
        <w:jc w:val="both"/>
        <w:rPr>
          <w:sz w:val="28"/>
          <w:szCs w:val="28"/>
        </w:rPr>
      </w:pPr>
      <w:r>
        <w:rPr>
          <w:sz w:val="28"/>
          <w:szCs w:val="28"/>
        </w:rPr>
        <w:t xml:space="preserve">        </w:t>
      </w:r>
      <w:r>
        <w:rPr>
          <w:sz w:val="28"/>
          <w:szCs w:val="28"/>
        </w:rPr>
        <w:t>Очевидно, что ни один из практикующих юристов в своей профессиональной деятельности не должен находиться вне разумного контроля со стороны государства в лице Министерства юстиции России. Между прочим, это следует и из Основных принципов ООН, касающихся роли юристов. В этой связи нуждается в незамедлительном решении проблема оказания юридической помощи лицами, не имеющими статус нотариуса, адвоката или патентного поверенного. В настоящее время в рамках действующего законодательства государство не может проконтролировать качество юридической помощи, оказываемой дипломированным юристом, но не нотариусом/адвокатом/патентным поверенным, и не являющимся штатным юрисконсультом организации, либо не входящим в состав юридической компании. Соответственно, такой виновный в нарушении качества юридической помощи фактически не может быть привлечен к какой-либо ответственности. Теоретически существующее право на судебную защиту пострадавшего от некачественной помощи таких юристов на практике не реализуется, оставаясь декларацией. На наш взгляд, заслуживает внимания предложение о том, чтобы дипломированные юристы для получения права оказывать гражданам юридическую помощь должны были сделать выбор между получением статуса адвоката/нотариуса/патентного поверенного или вступлением в Ассоциацию юристов России. Наличие документа о вышеуказанном статусе или членстве должно стать обязательным условием для допуска такого юриста в качестве представителя сторон по гражданским делам в судах общей юрисдикции. Ассоциация юристов России будет контролировать соблюдение своими членами требований устава и иных документов и решений Ассоциации, включая неукоснительное соблюдение требований Кодекса профессиональной этики юриста, а также регулярное повышение квалификации. Соответствующие изменения должны быть внесены в законодательство Российской Федерации.</w:t>
      </w:r>
    </w:p>
    <w:p>
      <w:pPr>
        <w:pStyle w:val="Normal"/>
        <w:spacing w:lineRule="auto" w:line="360"/>
        <w:jc w:val="both"/>
        <w:rPr>
          <w:sz w:val="28"/>
          <w:szCs w:val="28"/>
        </w:rPr>
      </w:pPr>
      <w:r>
        <w:rPr>
          <w:sz w:val="28"/>
          <w:szCs w:val="28"/>
        </w:rPr>
        <w:t xml:space="preserve">        </w:t>
      </w:r>
      <w:r>
        <w:rPr>
          <w:sz w:val="28"/>
          <w:szCs w:val="28"/>
        </w:rPr>
        <w:t>Не менее важным является учет в законотворчестве и правоприменительной практике России принятых Восьмым Конгрессом ООН по предупреждению преступлений в августе 1990г. в Нью-Йорке Основных положений о роли адвокатов</w:t>
      </w:r>
      <w:r>
        <w:rPr>
          <w:sz w:val="28"/>
          <w:szCs w:val="28"/>
          <w:vertAlign w:val="superscript"/>
        </w:rPr>
        <w:t>3</w:t>
      </w:r>
      <w:r>
        <w:rPr>
          <w:sz w:val="28"/>
          <w:szCs w:val="28"/>
        </w:rPr>
        <w:t>, сформулированных, чтобы «помочь Государствам-Участникам в их задаче содействовать и обеспечить надлежащую роль адвокатов, которая должна уважаться и гарантироваться Правительствами при разработке национального законодательства и его применении, и должны приниматься во внимание как адвокатами, так и судьями, прокурорами, членами законодательной и исполнительной властей и обществом в целом».</w:t>
      </w:r>
    </w:p>
    <w:p>
      <w:pPr>
        <w:pStyle w:val="Normal"/>
        <w:spacing w:lineRule="auto" w:line="360"/>
        <w:jc w:val="both"/>
        <w:rPr>
          <w:sz w:val="28"/>
          <w:szCs w:val="28"/>
        </w:rPr>
      </w:pPr>
      <w:r>
        <w:rPr>
          <w:sz w:val="28"/>
          <w:szCs w:val="28"/>
        </w:rPr>
        <w:t xml:space="preserve">        </w:t>
      </w:r>
      <w:r>
        <w:rPr>
          <w:sz w:val="28"/>
          <w:szCs w:val="28"/>
        </w:rPr>
        <w:t>Хотелось бы также отметить, что статьей 1 Кодекса профессиональной этики адвоката, принятого Первым Всероссийским съездом адвокатов 31 января 2003 года (в ред. от 22.04.2013)</w:t>
      </w:r>
      <w:r>
        <w:rPr>
          <w:sz w:val="28"/>
          <w:szCs w:val="28"/>
          <w:vertAlign w:val="superscript"/>
        </w:rPr>
        <w:t>4</w:t>
      </w:r>
      <w:r>
        <w:rPr>
          <w:sz w:val="28"/>
          <w:szCs w:val="28"/>
        </w:rPr>
        <w:t xml:space="preserve"> предусмотрено право адвокатов Российской Федерации «в своей деятельности руководствоваться нормами и правилами Общего кодекса правил для адвокатов стран Европейского Сообщества (утвержден Директивой Европейского Сообщества № 77/249 от 22.03.1977г.)</w:t>
      </w:r>
      <w:r>
        <w:rPr>
          <w:sz w:val="28"/>
          <w:szCs w:val="28"/>
          <w:vertAlign w:val="superscript"/>
        </w:rPr>
        <w:t>5</w:t>
      </w:r>
      <w:r>
        <w:rPr>
          <w:sz w:val="28"/>
          <w:szCs w:val="28"/>
        </w:rPr>
        <w:t xml:space="preserve"> постольку, поскольку эти правила не противоречат законодательству об адвокатской деятельности и адвокатуре и положениям настоящего Кодекса». Применение формулировок этого Общего кодекса при совершенствовании законодательства об адвокатской деятельности и адвокатуре в Российской Федерации также будет способствовать обеспечению квалифицированной юридической помощи, оказываемой адвокатами России.</w:t>
      </w:r>
    </w:p>
    <w:p>
      <w:pPr>
        <w:pStyle w:val="Normal"/>
        <w:spacing w:lineRule="auto" w:line="360"/>
        <w:jc w:val="both"/>
        <w:rPr/>
      </w:pPr>
      <w:r>
        <w:rPr>
          <w:sz w:val="28"/>
          <w:szCs w:val="28"/>
        </w:rPr>
        <w:t xml:space="preserve">        </w:t>
      </w:r>
      <w:r>
        <w:rPr>
          <w:sz w:val="28"/>
          <w:szCs w:val="28"/>
        </w:rPr>
        <w:t xml:space="preserve">Принятие федерального закона о квалифицированной юридической помощи, учитывающего требования норм соответствующих международных документов, упорядочение системы подготовки, повышения квалификации и аттестации юристов, создание единого для всей страны механизма государственного и общественного контроля за качеством юридической помощи позволит привести профессиональную деятельность юристов России в соответствие с требованиями Основных принципов ООН, касающихся роли юристов, станет реальной основой  обеспечения конституционного права на квалифицированную юридическую помощь. </w:t>
      </w:r>
    </w:p>
    <w:p>
      <w:pPr>
        <w:pStyle w:val="Normal"/>
        <w:pBdr>
          <w:bottom w:val="single" w:sz="12" w:space="1" w:color="000000"/>
        </w:pBdr>
        <w:spacing w:lineRule="auto" w:line="360"/>
        <w:jc w:val="both"/>
        <w:rPr>
          <w:sz w:val="28"/>
          <w:szCs w:val="28"/>
        </w:rPr>
      </w:pPr>
      <w:r>
        <w:rPr>
          <w:sz w:val="28"/>
          <w:szCs w:val="28"/>
        </w:rPr>
      </w:r>
    </w:p>
    <w:p>
      <w:pPr>
        <w:pStyle w:val="Normal"/>
        <w:rPr/>
      </w:pPr>
      <w:r>
        <w:rPr>
          <w:sz w:val="28"/>
          <w:szCs w:val="28"/>
          <w:vertAlign w:val="superscript"/>
        </w:rPr>
        <w:t>1</w:t>
      </w:r>
      <w:r>
        <w:rPr>
          <w:sz w:val="28"/>
          <w:szCs w:val="28"/>
        </w:rPr>
        <w:t xml:space="preserve">. </w:t>
      </w:r>
      <w:r>
        <w:rPr/>
        <w:t xml:space="preserve">Федеральный закон от 21 ноября 2011 г. № 324-ФЗ «О бесплатной юридической помощи в Российской Федерации»  // </w:t>
      </w:r>
      <w:hyperlink r:id="rId3">
        <w:r>
          <w:rPr>
            <w:rStyle w:val="InternetLink"/>
          </w:rPr>
          <w:t>Российская Газета - Федеральный выпуск №5639</w:t>
        </w:r>
      </w:hyperlink>
      <w:r>
        <w:rPr/>
        <w:t xml:space="preserve">, 23 ноября  2011г. </w:t>
      </w:r>
    </w:p>
    <w:p>
      <w:pPr>
        <w:pStyle w:val="Normal"/>
        <w:rPr/>
      </w:pPr>
      <w:r>
        <w:rPr>
          <w:vertAlign w:val="superscript"/>
        </w:rPr>
        <w:t>2</w:t>
      </w:r>
      <w:r>
        <w:rPr/>
        <w:t>. Основные принципы, касающиеся роли юристов (приняты восьмым Конгрессом ООН  по предупреждению преступности и обращению с правонарушителями, Гавана, 27 августа – 7 сентября 1990г.) // Собрание международных документов «Права человека и судопроизводство». – М.: 2002.</w:t>
      </w:r>
    </w:p>
    <w:p>
      <w:pPr>
        <w:pStyle w:val="Normal"/>
        <w:rPr/>
      </w:pPr>
      <w:r>
        <w:rPr>
          <w:vertAlign w:val="superscript"/>
        </w:rPr>
        <w:t>3</w:t>
      </w:r>
      <w:r>
        <w:rPr/>
        <w:t>. Основные положения о роли адвокатов (приняты восьмым Конгрессом ООН  по предупреждению преступлений, Нью-Йорк, август 1990г.) // Собрание международных документов «Права человека и судопроизводство». – М.: 2002.</w:t>
      </w:r>
    </w:p>
    <w:p>
      <w:pPr>
        <w:pStyle w:val="Normal"/>
        <w:rPr/>
      </w:pPr>
      <w:r>
        <w:rPr>
          <w:vertAlign w:val="superscript"/>
        </w:rPr>
        <w:t>4</w:t>
      </w:r>
      <w:r>
        <w:rPr/>
        <w:t>. Кодекс профессиональной этики адвоката (принят Первым Всероссийским съездом адвокатов 31 января 2003г.) В ред. от 22 апреля 2013г.</w:t>
      </w:r>
    </w:p>
    <w:p>
      <w:pPr>
        <w:pStyle w:val="Normal"/>
        <w:rPr/>
      </w:pPr>
      <w:r>
        <w:rPr>
          <w:vertAlign w:val="superscript"/>
        </w:rPr>
        <w:t>5</w:t>
      </w:r>
      <w:r>
        <w:rPr/>
        <w:t>. Общий кодекс правил для адвокатов стран Европейского Сообщества (утвержден Директивой Европейского Сообщества № 77/249 от 23 марта 1977г.) //Адвокатская деятельность и адвокатура: Сборник нормативных актов и документов / Под общ. ред. Е.В. Семеняко, Ю.С. Пилипенко. М.: Информ-Право, 2010.</w:t>
      </w:r>
    </w:p>
    <w:p>
      <w:pPr>
        <w:pStyle w:val="Normal"/>
        <w:rPr/>
      </w:pPr>
      <w:r>
        <w:rPr/>
      </w:r>
    </w:p>
    <w:p>
      <w:pPr>
        <w:pStyle w:val="Normal"/>
        <w:spacing w:lineRule="auto" w:line="360"/>
        <w:jc w:val="both"/>
        <w:rPr/>
      </w:pPr>
      <w:r>
        <w:rPr/>
      </w:r>
    </w:p>
    <w:p>
      <w:pPr>
        <w:pStyle w:val="Normal"/>
        <w:spacing w:lineRule="auto" w:line="360" w:before="280" w:after="280"/>
        <w:jc w:val="both"/>
        <w:rPr>
          <w:sz w:val="28"/>
        </w:rPr>
      </w:pPr>
      <w:r>
        <w:rPr>
          <w:sz w:val="28"/>
        </w:rPr>
        <w:t>Бардин Лев Николаевич, адвокат Центральной коллегии адвокатов                  г. Москвы,</w:t>
      </w:r>
      <w:r>
        <w:rPr>
          <w:sz w:val="28"/>
          <w:szCs w:val="28"/>
        </w:rPr>
        <w:t xml:space="preserve"> </w:t>
      </w:r>
      <w:r>
        <w:rPr>
          <w:sz w:val="28"/>
        </w:rPr>
        <w:t>кандидат юридических наук, доцент факультета права НИУ ВШЭ.</w:t>
      </w:r>
    </w:p>
    <w:p>
      <w:pPr>
        <w:pStyle w:val="Normal"/>
        <w:spacing w:lineRule="auto" w:line="360" w:before="280" w:after="280"/>
        <w:jc w:val="both"/>
        <w:rPr>
          <w:sz w:val="28"/>
        </w:rPr>
      </w:pPr>
      <w:r>
        <w:rPr>
          <w:sz w:val="28"/>
        </w:rPr>
        <w:t xml:space="preserve">119034, г. Москва, Всеволожский пер., 3, тел.: (903) 799-0979, </w:t>
      </w:r>
      <w:r>
        <w:rPr>
          <w:sz w:val="28"/>
          <w:lang w:val="en-US"/>
        </w:rPr>
        <w:t>e</w:t>
      </w:r>
      <w:r>
        <w:rPr>
          <w:sz w:val="28"/>
        </w:rPr>
        <w:t>-</w:t>
      </w:r>
      <w:r>
        <w:rPr>
          <w:sz w:val="28"/>
          <w:lang w:val="en-US"/>
        </w:rPr>
        <w:t>mail</w:t>
      </w:r>
      <w:r>
        <w:rPr>
          <w:sz w:val="28"/>
        </w:rPr>
        <w:t xml:space="preserve">: </w:t>
      </w:r>
      <w:r>
        <w:rPr>
          <w:sz w:val="28"/>
          <w:lang w:val="en-US"/>
        </w:rPr>
        <w:t>lbardif</w:t>
      </w:r>
      <w:r>
        <w:rPr>
          <w:sz w:val="28"/>
        </w:rPr>
        <w:t>@</w:t>
      </w:r>
      <w:r>
        <w:rPr>
          <w:sz w:val="28"/>
          <w:lang w:val="en-US"/>
        </w:rPr>
        <w:t>mail</w:t>
      </w:r>
      <w:r>
        <w:rPr>
          <w:sz w:val="28"/>
        </w:rPr>
        <w:t>.</w:t>
      </w:r>
      <w:r>
        <w:rPr>
          <w:sz w:val="28"/>
          <w:lang w:val="en-US"/>
        </w:rPr>
        <w:t>ru</w:t>
      </w:r>
    </w:p>
    <w:p>
      <w:pPr>
        <w:pStyle w:val="Normal"/>
        <w:spacing w:lineRule="auto" w:line="360"/>
        <w:rPr>
          <w:strike/>
          <w:sz w:val="28"/>
          <w:szCs w:val="28"/>
        </w:rPr>
      </w:pPr>
      <w:r>
        <w:rPr>
          <w:strike/>
          <w:sz w:val="28"/>
          <w:szCs w:val="28"/>
        </w:rPr>
      </w:r>
    </w:p>
    <w:sectPr>
      <w:footerReference w:type="default" r:id="rId4"/>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bardif@mail.ru" TargetMode="External"/><Relationship Id="rId3" Type="http://schemas.openxmlformats.org/officeDocument/2006/relationships/hyperlink" Target="http://www.rg.ru/gazeta/rg/2011/11/23.html"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8T09:22:00Z</dcterms:created>
  <dc:creator>user</dc:creator>
  <dc:description/>
  <cp:keywords/>
  <dc:language>en-US</dc:language>
  <cp:lastModifiedBy>user</cp:lastModifiedBy>
  <dcterms:modified xsi:type="dcterms:W3CDTF">2013-09-28T09:22:00Z</dcterms:modified>
  <cp:revision>2</cp:revision>
  <dc:subject/>
  <dc:title>КОНГРЕСС ОРГАНИЗАЦИИ ОБЪЕДИНЕННЫХ НАЦИЙ</dc:title>
</cp:coreProperties>
</file>