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1535" cy="860615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48775" cy="590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648700" cy="5934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877300" cy="5934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934450" cy="5934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848725" cy="5934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896350" cy="5934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791575" cy="5934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696325" cy="5934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39125" cy="5953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0:00Z</dcterms:created>
  <dc:creator>USER</dc:creator>
  <dc:description/>
  <cp:keywords/>
  <dc:language>en-US</dc:language>
  <cp:lastModifiedBy>Аня</cp:lastModifiedBy>
  <dcterms:modified xsi:type="dcterms:W3CDTF">2013-03-29T15:42:00Z</dcterms:modified>
  <cp:revision>2</cp:revision>
  <dc:subject/>
  <dc:title> </dc:title>
</cp:coreProperties>
</file>