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09"/>
        <w:jc w:val="right"/>
        <w:rPr>
          <w:b/>
          <w:b/>
          <w:i/>
          <w:i/>
        </w:rPr>
      </w:pPr>
      <w:r>
        <w:rPr>
          <w:b/>
          <w:i/>
        </w:rPr>
        <w:t>И.А. Шаповалов</w:t>
      </w:r>
    </w:p>
    <w:p>
      <w:pPr>
        <w:pStyle w:val="Normal"/>
        <w:spacing w:lineRule="exact" w:line="460"/>
        <w:jc w:val="center"/>
        <w:rPr>
          <w:sz w:val="28"/>
          <w:szCs w:val="28"/>
        </w:rPr>
      </w:pPr>
      <w:r>
        <w:rPr>
          <w:sz w:val="28"/>
          <w:szCs w:val="28"/>
        </w:rPr>
        <w:t>КОМПЕНСАТОРНАЯ ФУНКЦИЯ ПРАВОВОГО МИФА НА ПРИМЕРЕ МИФА ЭФФЕКТИВНОСТИ ЗАКОНА.</w:t>
      </w:r>
    </w:p>
    <w:p>
      <w:pPr>
        <w:pStyle w:val="Normal"/>
        <w:spacing w:lineRule="exact" w:line="460"/>
        <w:ind w:firstLine="709"/>
        <w:jc w:val="both"/>
        <w:rPr/>
      </w:pPr>
      <w:r>
        <w:rPr>
          <w:sz w:val="28"/>
          <w:szCs w:val="28"/>
        </w:rPr>
        <w:t>Правовые представления как феномен обыденного сознания органически связаны с мифами, мифотворчеством. Миф и мифологичность по форме своего бытия являются актуализированным прошлым, они, вместе с тем, являются «…не только этапом развития культуры, но и ее уровнем, который не исчезает в современном обществе, но служит основой для наслоения новых форм культуры иного типа»</w:t>
      </w:r>
      <w:r>
        <w:rPr>
          <w:rStyle w:val="FootnoteAnchor"/>
          <w:sz w:val="28"/>
          <w:szCs w:val="28"/>
          <w:vertAlign w:val="superscript"/>
        </w:rPr>
        <w:footnoteReference w:id="2"/>
      </w:r>
      <w:r>
        <w:rPr>
          <w:sz w:val="28"/>
          <w:szCs w:val="28"/>
        </w:rPr>
        <w:t>. Мифологическое сознание обладает высокой устойчивостью, оно постоянно оказывается востребованным самыми различными сферами существования и прежде всего в повседневной жизни человека. Как отмечает Г.Г. Кириленко, ситуативность мира повседневности, неустойчивость, способность к инверсии субъект–объектного отношения — оптимальная среда для функционирования мифологического сознания»</w:t>
      </w:r>
      <w:r>
        <w:rPr>
          <w:rStyle w:val="FootnoteAnchor"/>
          <w:sz w:val="28"/>
          <w:szCs w:val="28"/>
          <w:vertAlign w:val="superscript"/>
        </w:rPr>
        <w:footnoteReference w:id="3"/>
      </w:r>
      <w:r>
        <w:rPr>
          <w:sz w:val="28"/>
          <w:szCs w:val="28"/>
        </w:rPr>
        <w:t>. Поскольку «миф всегда является программой, направленной на ликвидацию конфликта, предотвращение отпадения (части от социокультурного целого — И.Ш.), на синкретическое слияние по типу «все во всем»</w:t>
      </w:r>
      <w:r>
        <w:rPr>
          <w:rStyle w:val="FootnoteAnchor"/>
          <w:sz w:val="28"/>
          <w:szCs w:val="28"/>
          <w:vertAlign w:val="superscript"/>
        </w:rPr>
        <w:footnoteReference w:id="4"/>
      </w:r>
      <w:r>
        <w:rPr>
          <w:sz w:val="28"/>
          <w:szCs w:val="28"/>
        </w:rPr>
        <w:t>, то он служит для понимания и объяснения явлений реальности в их воображаемой универсальной связи и целостности. Мифологическое сознание формирует стереотипы мышления и деятельности, такие устойчивые, упрощенные и эмоционально отраженные представления, которые обеспечивают «перевод» и восприятие сложных явлений реальности в просто понимаемые, сохраняют существующую систему ценностных ориентаций.</w:t>
      </w:r>
    </w:p>
    <w:p>
      <w:pPr>
        <w:pStyle w:val="Normal"/>
        <w:spacing w:lineRule="exact" w:line="460"/>
        <w:ind w:firstLine="709"/>
        <w:jc w:val="both"/>
        <w:rPr/>
      </w:pPr>
      <w:r>
        <w:rPr>
          <w:sz w:val="28"/>
          <w:szCs w:val="28"/>
        </w:rPr>
        <w:t xml:space="preserve">Сфер распространения и влияния мифа, мифологического сознания существует ровно столько, сколько существует сфер общественного сознания и сфер практической человеческой деятельности. Несвободна от мифологического влияния даже такая, на первый взгляд, являющаяся вполне рационалистической сфера, как наука. Более того, сами формы рациональности не свободны от мифа. Не является исключением и право, не только в его ранних, но и современных формах. Существует устойчивая форма правосознания — правовой миф, с помощью которого информация о </w:t>
      </w:r>
      <w:r>
        <w:rPr>
          <w:i/>
          <w:sz w:val="28"/>
          <w:szCs w:val="28"/>
        </w:rPr>
        <w:t xml:space="preserve">существующем </w:t>
      </w:r>
      <w:r>
        <w:rPr>
          <w:sz w:val="28"/>
          <w:szCs w:val="28"/>
        </w:rPr>
        <w:t xml:space="preserve">правопорядке и правоприменении собирается, систематизируется, воспроизводится и закрепляется для того, чтобы сформировать сеть упрощенных, просто понимаемых и объясняемых представлений о </w:t>
      </w:r>
      <w:r>
        <w:rPr>
          <w:i/>
          <w:sz w:val="28"/>
          <w:szCs w:val="28"/>
        </w:rPr>
        <w:t xml:space="preserve">должном </w:t>
      </w:r>
      <w:r>
        <w:rPr>
          <w:sz w:val="28"/>
          <w:szCs w:val="28"/>
        </w:rPr>
        <w:t xml:space="preserve">правопорядке и правоприменении, а затем для сравнения этих представлений с уже существующими. </w:t>
      </w:r>
      <w:r>
        <w:rPr>
          <w:i/>
          <w:sz w:val="28"/>
          <w:szCs w:val="28"/>
        </w:rPr>
        <w:t xml:space="preserve">Правовым мифом </w:t>
      </w:r>
      <w:r>
        <w:rPr>
          <w:sz w:val="28"/>
          <w:szCs w:val="28"/>
        </w:rPr>
        <w:t>можно назвать миф, хранящий в коллективной памяти народа опыт, связанный с самоорганизацией поведения людей, направленный на устройство и укрепление правопорядка.</w:t>
      </w:r>
    </w:p>
    <w:p>
      <w:pPr>
        <w:pStyle w:val="Normal"/>
        <w:spacing w:lineRule="exact" w:line="460"/>
        <w:ind w:firstLine="709"/>
        <w:jc w:val="both"/>
        <w:rPr/>
      </w:pPr>
      <w:r>
        <w:rPr>
          <w:sz w:val="28"/>
          <w:szCs w:val="28"/>
        </w:rPr>
        <w:t>В монографии В.С. Полосина</w:t>
      </w:r>
      <w:r>
        <w:rPr>
          <w:rStyle w:val="FootnoteAnchor"/>
          <w:sz w:val="28"/>
          <w:szCs w:val="28"/>
          <w:vertAlign w:val="superscript"/>
        </w:rPr>
        <w:footnoteReference w:id="5"/>
      </w:r>
      <w:r>
        <w:rPr>
          <w:sz w:val="28"/>
          <w:szCs w:val="28"/>
        </w:rPr>
        <w:t xml:space="preserve"> выделяется структура политического мифа. Используя методологический подход данного автора, можно выделить структуру правового мифа:</w:t>
      </w:r>
    </w:p>
    <w:p>
      <w:pPr>
        <w:pStyle w:val="Normal"/>
        <w:numPr>
          <w:ilvl w:val="0"/>
          <w:numId w:val="1"/>
        </w:numPr>
        <w:spacing w:lineRule="exact" w:line="460"/>
        <w:jc w:val="both"/>
        <w:rPr>
          <w:sz w:val="28"/>
          <w:szCs w:val="28"/>
        </w:rPr>
      </w:pPr>
      <w:r>
        <w:rPr>
          <w:sz w:val="28"/>
          <w:szCs w:val="28"/>
        </w:rPr>
        <w:t>архетип какой–либо опытной ситуации, связанной с осуществлением мер социальной регуляции и саморегуляции;</w:t>
      </w:r>
    </w:p>
    <w:p>
      <w:pPr>
        <w:pStyle w:val="Normal"/>
        <w:numPr>
          <w:ilvl w:val="0"/>
          <w:numId w:val="1"/>
        </w:numPr>
        <w:spacing w:lineRule="exact" w:line="460"/>
        <w:jc w:val="both"/>
        <w:rPr>
          <w:sz w:val="28"/>
          <w:szCs w:val="28"/>
        </w:rPr>
      </w:pPr>
      <w:r>
        <w:rPr>
          <w:sz w:val="28"/>
          <w:szCs w:val="28"/>
        </w:rPr>
        <w:t>конкретный опыт, эмпирически полученный в ситуациях, объединенных данным правовым архетипом;</w:t>
      </w:r>
    </w:p>
    <w:p>
      <w:pPr>
        <w:pStyle w:val="Normal"/>
        <w:numPr>
          <w:ilvl w:val="0"/>
          <w:numId w:val="1"/>
        </w:numPr>
        <w:spacing w:lineRule="exact" w:line="460"/>
        <w:jc w:val="both"/>
        <w:rPr>
          <w:sz w:val="28"/>
          <w:szCs w:val="28"/>
        </w:rPr>
      </w:pPr>
      <w:r>
        <w:rPr>
          <w:sz w:val="28"/>
          <w:szCs w:val="28"/>
        </w:rPr>
        <w:t xml:space="preserve">система образов, символика которых соотносит личный идеал индивида со сложившимся правовым архетипом — образцом должного поведения. </w:t>
      </w:r>
    </w:p>
    <w:p>
      <w:pPr>
        <w:pStyle w:val="Normal"/>
        <w:spacing w:lineRule="exact" w:line="460"/>
        <w:ind w:firstLine="709"/>
        <w:jc w:val="both"/>
        <w:rPr>
          <w:sz w:val="28"/>
          <w:szCs w:val="28"/>
        </w:rPr>
      </w:pPr>
      <w:r>
        <w:rPr>
          <w:sz w:val="28"/>
          <w:szCs w:val="28"/>
        </w:rPr>
        <w:t>Каждый структурный элемент правового мифа, кроме общих, выполняет и специфические функции.</w:t>
      </w:r>
    </w:p>
    <w:p>
      <w:pPr>
        <w:pStyle w:val="Normal"/>
        <w:spacing w:lineRule="exact" w:line="460"/>
        <w:ind w:firstLine="709"/>
        <w:jc w:val="both"/>
        <w:rPr/>
      </w:pPr>
      <w:r>
        <w:rPr>
          <w:sz w:val="28"/>
          <w:szCs w:val="28"/>
        </w:rPr>
        <w:t>Восприятие правового мифа и его идентификация в качестве «своего», «своему» народу или «своей» общности присущего в качестве нормы, регулирующей отношение к каким–либо правовым ситуациям, становятся едва ли не основным условием признания массовым сознанием отдельных норм права и существующей системы права в целом в качестве институтов, общеобязательных для исполнения. Как правило, процесс такой идентификации основывается на внерациональной убежденности в том, что между теми правовыми ситуациями, с которыми сталкивается в настоящем данная «его» («их») общность и теми ситуациями прошлого, которые закодированы в мифе, существует преемственная и непосредственная связь. Идентификация такого вида превращает миф в своеобразную матрицу, которая, накладываясь на реальную правовую ситуацию, служит своеобразным эталоном и оценки, и, в известном смысле, формирует саму правовую норму, точнее говоря, отношение к ней. Например, в Декрете о земле от 27 октября 1917 г., находим норму, напрямую основанную на мифических представлениях крестьянства: «</w:t>
      </w:r>
      <w:r>
        <w:rPr>
          <w:i/>
          <w:sz w:val="28"/>
          <w:szCs w:val="28"/>
        </w:rPr>
        <w:t>Право частной собственности на землю отменяется навсегда</w:t>
      </w:r>
      <w:r>
        <w:rPr>
          <w:sz w:val="28"/>
          <w:szCs w:val="28"/>
        </w:rPr>
        <w:t xml:space="preserve">; земля не может быть ни продаваема, ни покупаема, ни сдаваема в аренду либо в залог, ни каким–либо другим способом отчуждаема. Вся земля: </w:t>
      </w:r>
      <w:r>
        <w:rPr>
          <w:i/>
          <w:sz w:val="28"/>
          <w:szCs w:val="28"/>
        </w:rPr>
        <w:t>государственная, удельная, кабинетская, монастырская, церковная, посессионная, майоратная, частновладельческая, общественная и крестьянская и т.д. — отчуждается безвозмездно</w:t>
      </w:r>
      <w:r>
        <w:rPr>
          <w:sz w:val="28"/>
          <w:szCs w:val="28"/>
        </w:rPr>
        <w:t>, обращается во всенародное достояние и переходит в пользование всех трудящихся на ней»</w:t>
      </w:r>
      <w:r>
        <w:rPr>
          <w:rStyle w:val="FootnoteAnchor"/>
          <w:sz w:val="28"/>
          <w:szCs w:val="28"/>
          <w:vertAlign w:val="superscript"/>
        </w:rPr>
        <w:footnoteReference w:id="6"/>
      </w:r>
      <w:r>
        <w:rPr>
          <w:sz w:val="28"/>
          <w:szCs w:val="28"/>
        </w:rPr>
        <w:t>.</w:t>
      </w:r>
    </w:p>
    <w:p>
      <w:pPr>
        <w:pStyle w:val="Normal"/>
        <w:spacing w:lineRule="exact" w:line="460"/>
        <w:ind w:firstLine="709"/>
        <w:jc w:val="both"/>
        <w:rPr>
          <w:sz w:val="28"/>
          <w:szCs w:val="28"/>
        </w:rPr>
      </w:pPr>
      <w:r>
        <w:rPr>
          <w:sz w:val="28"/>
          <w:szCs w:val="28"/>
        </w:rPr>
        <w:t>Правовые мифы обеспечивают, таким образом, аккумуляцию конкретного правового опыта, полученного в ситуациях, оцениваемых с помощью архетипа, и их воспроизводство в правовой идеологии, правовых процедурах и ритуалах. Правовой миф выполняет функцию, с помощью которой возникает своеобразный информационный канал, обеспечивающий взаимосвязь между правовой психологией, выражающей эту связь в символах правовых процедур и ритуалов.</w:t>
      </w:r>
    </w:p>
    <w:p>
      <w:pPr>
        <w:pStyle w:val="Normal"/>
        <w:spacing w:lineRule="exact" w:line="460"/>
        <w:ind w:firstLine="709"/>
        <w:jc w:val="both"/>
        <w:rPr>
          <w:sz w:val="28"/>
          <w:szCs w:val="28"/>
        </w:rPr>
      </w:pPr>
      <w:r>
        <w:rPr>
          <w:sz w:val="28"/>
          <w:szCs w:val="28"/>
        </w:rPr>
        <w:t>Наконец, правовой миф выполняет роль своеобразного критерия истинности, справедливости, с помощью которого оцениваются вновь вводящиеся правовые нормы, правоприменительная практика и т.п. Через правовой миф «должное», желаемое и ожидаемое, зафиксированное в его образах и выражающее общественные и индивидуальные интересы и потребности, применяется к оценке настоящего. В той степени, в которой в правовой реальности можно обнаружить пусть и неявные признаки этих образов, она получает спектр различных оценок в массовом сознании: от положительных до крайне отрицательных, протестных.</w:t>
      </w:r>
    </w:p>
    <w:p>
      <w:pPr>
        <w:pStyle w:val="Normal"/>
        <w:spacing w:lineRule="exact" w:line="460"/>
        <w:ind w:firstLine="709"/>
        <w:jc w:val="both"/>
        <w:rPr>
          <w:sz w:val="28"/>
          <w:szCs w:val="28"/>
        </w:rPr>
      </w:pPr>
      <w:r>
        <w:rPr>
          <w:sz w:val="28"/>
          <w:szCs w:val="28"/>
        </w:rPr>
        <w:t>Мифологическое сознание вообще, и его неотделимая часть — мифологическое правосознание, призвано обеспечить целостность мировоззрения человека, хотя бы иллюзорным опытом общения с моделью должного. Мифологическое правосознание здесь постоянно направлено на обустройство последующего человеческого бытия, оно носит в себе свойство проективности и реализуется в правовых утопиях, обеспечивающих социальные, политические, экономические утопии, являющиеся плодом мифосознания вообще и правового мифосознания в частности.</w:t>
      </w:r>
    </w:p>
    <w:p>
      <w:pPr>
        <w:pStyle w:val="Normal"/>
        <w:spacing w:lineRule="exact" w:line="460"/>
        <w:ind w:firstLine="709"/>
        <w:jc w:val="both"/>
        <w:rPr/>
      </w:pPr>
      <w:r>
        <w:rPr>
          <w:sz w:val="28"/>
          <w:szCs w:val="28"/>
        </w:rPr>
        <w:t xml:space="preserve">Правовые утопии, как продукт правовой мифологии, объединяют ту часть правовых представлений, которые установкой на «достижение не просто несуществующего, вымышленного, но </w:t>
      </w:r>
      <w:r>
        <w:rPr>
          <w:i/>
          <w:sz w:val="28"/>
          <w:szCs w:val="28"/>
        </w:rPr>
        <w:t>идеального</w:t>
      </w:r>
      <w:r>
        <w:rPr>
          <w:sz w:val="28"/>
          <w:szCs w:val="28"/>
        </w:rPr>
        <w:t>, совершенного общества»</w:t>
      </w:r>
      <w:r>
        <w:rPr>
          <w:rStyle w:val="FootnoteAnchor"/>
          <w:sz w:val="28"/>
          <w:szCs w:val="28"/>
          <w:vertAlign w:val="superscript"/>
        </w:rPr>
        <w:footnoteReference w:id="7"/>
      </w:r>
      <w:r>
        <w:rPr>
          <w:sz w:val="28"/>
          <w:szCs w:val="28"/>
        </w:rPr>
        <w:t>, а следовательно и соответствующей ему правовой системы. Правовая утопия, как и любая другая, проективна по своей природе. Она, во–первых, производна и органически связана с определенной правовой и политической идеологией, а, во–вторых, основана на установке мифологического сознания на сотворение таких социальных устройств и форм социальной жизни, которые могут быть созданы в завершенном виде на основе какого–либо и чьего–либо замысла, убеждении «…о пластичности мира, об его готовности принять ту форму, которую захочет придать ему человек, руководимый своим проектом. В человеке же, с другой стороны, подразумевается способность произвольно и своевольно изменять не удовлетворяющее его общественное устройство»</w:t>
      </w:r>
      <w:r>
        <w:rPr>
          <w:rStyle w:val="FootnoteAnchor"/>
          <w:sz w:val="28"/>
          <w:szCs w:val="28"/>
          <w:vertAlign w:val="superscript"/>
        </w:rPr>
        <w:footnoteReference w:id="8"/>
      </w:r>
      <w:r>
        <w:rPr>
          <w:sz w:val="28"/>
          <w:szCs w:val="28"/>
        </w:rPr>
        <w:t>.</w:t>
      </w:r>
    </w:p>
    <w:p>
      <w:pPr>
        <w:pStyle w:val="Normal"/>
        <w:spacing w:lineRule="exact" w:line="460"/>
        <w:ind w:firstLine="709"/>
        <w:jc w:val="both"/>
        <w:rPr/>
      </w:pPr>
      <w:r>
        <w:rPr>
          <w:sz w:val="28"/>
          <w:szCs w:val="28"/>
        </w:rPr>
        <w:t>Утопия неосуществима изначально. «Если проект реализуется, отпадают его потенциально возможные утопические превращения, исчезает утопия. Если же этого не происходит, потенциальная утопия обнаруживается, исчезает тогда сам проект»</w:t>
      </w:r>
      <w:r>
        <w:rPr>
          <w:rStyle w:val="FootnoteAnchor"/>
          <w:sz w:val="28"/>
          <w:szCs w:val="28"/>
          <w:vertAlign w:val="superscript"/>
        </w:rPr>
        <w:footnoteReference w:id="9"/>
      </w:r>
      <w:r>
        <w:rPr>
          <w:sz w:val="28"/>
          <w:szCs w:val="28"/>
        </w:rPr>
        <w:t>. Постоянное воспроизводство и отмирание правовых утопий есть способ существования правовой системы в целом, стимул постоянного движения и самовоспроизводства такой системы. Каждая подобная утопия от момента своего появления до исчезновения является модусом правовой мифологии, выражением глубинных национальных ценностей и идеалов, реализуясь как через идеологические построения, так и в повседневном правовом поведении людей.</w:t>
      </w:r>
    </w:p>
    <w:p>
      <w:pPr>
        <w:pStyle w:val="Normal"/>
        <w:spacing w:lineRule="exact" w:line="460"/>
        <w:ind w:firstLine="709"/>
        <w:jc w:val="both"/>
        <w:rPr>
          <w:sz w:val="28"/>
          <w:szCs w:val="28"/>
        </w:rPr>
      </w:pPr>
      <w:r>
        <w:rPr>
          <w:sz w:val="28"/>
          <w:szCs w:val="28"/>
        </w:rPr>
        <w:t>Субъект правового отношения в повседневной жизни приобретает правовые представления, которые можно условно разделить на две группы: правовые представления о должном и правовые представления о реальности. В данном аспекте существует несколько проблем при формировании этих видов правовых представлений.</w:t>
      </w:r>
    </w:p>
    <w:p>
      <w:pPr>
        <w:pStyle w:val="Normal"/>
        <w:spacing w:lineRule="exact" w:line="460"/>
        <w:ind w:firstLine="709"/>
        <w:jc w:val="both"/>
        <w:rPr>
          <w:sz w:val="28"/>
          <w:szCs w:val="28"/>
        </w:rPr>
      </w:pPr>
      <w:r>
        <w:rPr>
          <w:sz w:val="28"/>
          <w:szCs w:val="28"/>
        </w:rPr>
        <w:t>Во-первых, это проблема соответствия представлений о реальности самой реальности. Человек в процессе освоения реальности формирует матрицу норм – ситуаций ожидания, которые по сути своей являются правовыми архетипами и стереотипами. В случае соответствия реальности ситуации ожидания конфликт между представлениями и реальностью минимален, но и в этой ситуации возникают правовые мифы, которые «подключают» к сознанию человека вновь освоенные ситуации. В этом контексте миф выполняет функцию объяснения действительности. Формируется упрощенная модель представлений, которая устанавливает в сознании человека соответствие между реальной ситуацией и его представлениями о ней. В результате ситуация оказывается освоенной и включенной в «матрицу ожиданий» субъекта.</w:t>
      </w:r>
    </w:p>
    <w:p>
      <w:pPr>
        <w:pStyle w:val="Normal"/>
        <w:spacing w:lineRule="exact" w:line="460"/>
        <w:ind w:firstLine="709"/>
        <w:jc w:val="both"/>
        <w:rPr>
          <w:sz w:val="28"/>
          <w:szCs w:val="28"/>
        </w:rPr>
      </w:pPr>
      <w:r>
        <w:rPr>
          <w:sz w:val="28"/>
          <w:szCs w:val="28"/>
        </w:rPr>
        <w:t>Вторая проблема – проблема формирования представлений о должном. Человек в силу освоения информации о должном, «правильном», «правомерном», «справедливом», «уместном» и т.п. поведении, на основ как жизненного опыта, так и идеологических конструкций, рефлексии по поводу символики права, формирует систему представлений об этом самом должном и справедливом поведении. Это тоже своеобразная матрица, которую можно условно назвать «матрица идеального». В такого рода представлениях существуют смыслы этического характера. Данная «матрица» ближе всего по значению к термину А. Першица «мононорма», поскольку в ней в синкретическом единстве находится вся совокупность представлений о должном, которая совмещает «личные нормы» права, морали, религии и т.п. При этом представления о должном, имея некие общие свойства у всех участников общественных процессов, обладают также и свойствами особенного в индивидуальном сознании отдельных людей. В случае, если субъект обладает властью, либо по иным причинам считает возможным распространять личную «матрицу идеального» на всех остальных, он выражает в определенных знаково-символических конструкциях эту матрицу. Примерами подобного выражения может служить как научная статья, так и закон.</w:t>
      </w:r>
    </w:p>
    <w:p>
      <w:pPr>
        <w:pStyle w:val="Normal"/>
        <w:spacing w:lineRule="exact" w:line="460"/>
        <w:ind w:firstLine="709"/>
        <w:jc w:val="both"/>
        <w:rPr>
          <w:sz w:val="28"/>
          <w:szCs w:val="28"/>
        </w:rPr>
      </w:pPr>
      <w:r>
        <w:rPr>
          <w:sz w:val="28"/>
          <w:szCs w:val="28"/>
        </w:rPr>
        <w:t>В-третьих, возникает группа конфликтов толкования созданной знаково-символической системы, описываемая треугольником Ф. Фреге. При этом при денотации (в случае, если имеет место целерациональный рефлексивный анализ текста) происходит сопоставление освоенного смысла (вероятно, ложно воспринятого), со смыслами, содержащимися как в личной «матрице идеального», так и в «матрице ожиданий».</w:t>
      </w:r>
    </w:p>
    <w:p>
      <w:pPr>
        <w:pStyle w:val="Normal"/>
        <w:spacing w:lineRule="exact" w:line="460"/>
        <w:ind w:firstLine="709"/>
        <w:jc w:val="both"/>
        <w:rPr>
          <w:sz w:val="28"/>
          <w:szCs w:val="28"/>
        </w:rPr>
      </w:pPr>
      <w:r>
        <w:rPr>
          <w:sz w:val="28"/>
          <w:szCs w:val="28"/>
        </w:rPr>
        <w:t>При этом следует учитывать, что в практике правотворчества и правореализации целерациональный рефлексивный анализ текста закона обычно заменяется фикцией знания закона.</w:t>
      </w:r>
    </w:p>
    <w:p>
      <w:pPr>
        <w:pStyle w:val="Normal"/>
        <w:spacing w:lineRule="exact" w:line="460"/>
        <w:ind w:firstLine="709"/>
        <w:jc w:val="both"/>
        <w:rPr>
          <w:sz w:val="28"/>
          <w:szCs w:val="28"/>
        </w:rPr>
      </w:pPr>
      <w:r>
        <w:rPr>
          <w:sz w:val="28"/>
          <w:szCs w:val="28"/>
        </w:rPr>
        <w:t>Так, в 2004 г. Минэкономразвития вынуждено было направить в Минюст письмо с требованием прекратить регистрацию актов технического регулирования, не соответствующих Федеральному Закону «О техническом регулировании» от 27.12.2002 г. № 184-ФЗ, поскольку, по выражению автора-исполнителя письма, «на закон никто не обратил внимания». Закон в этот момент формально действовал уже порядка 2 лет.</w:t>
      </w:r>
    </w:p>
    <w:p>
      <w:pPr>
        <w:pStyle w:val="Normal"/>
        <w:spacing w:lineRule="exact" w:line="460"/>
        <w:ind w:firstLine="709"/>
        <w:jc w:val="both"/>
        <w:rPr/>
      </w:pPr>
      <w:r>
        <w:rPr>
          <w:sz w:val="28"/>
          <w:szCs w:val="28"/>
        </w:rPr>
        <w:t>В-четвертых, при сопоставлении денотированного в личное семантическое пространство смысла он не входит непосредственно в «матрицу идеального» или «матрицу ожиданий» субъекта денотации, а вначале сопоставляется с ней. При этом для воспринимающего субъекта личная «матрица идеального» и «матрица ожиданий» является первичной по отношению к воспринятому смыслу. В случае прямого соответствия полученного смысла «матрице идеального» субъект «вписывает» данный смысл в личную матрицу, создавая взаимосвязи с другими представлениями, имеющимися в данной матрице. Данные связи не могут иметь объективного характера, они совершенно субъективны, и в случае, если между реально существующими отношениями таких взаимосвязей нет, происходит процесс мифотворчества на уровне личной «матрицы идеального». Субъект денотации создает эти связи самостоятельно, обсуловливая вновь воспринятый смысл иными, уже существующими в его сознании представлениями.</w:t>
      </w:r>
    </w:p>
    <w:p>
      <w:pPr>
        <w:pStyle w:val="Normal"/>
        <w:spacing w:lineRule="exact" w:line="460"/>
        <w:ind w:firstLine="709"/>
        <w:jc w:val="both"/>
        <w:rPr>
          <w:sz w:val="28"/>
          <w:szCs w:val="28"/>
        </w:rPr>
      </w:pPr>
      <w:r>
        <w:rPr>
          <w:sz w:val="28"/>
          <w:szCs w:val="28"/>
        </w:rPr>
        <w:t>При сопоставлении вероятных моделей поведения, основанных на денотированном смысле, подключенном к «матрице идеального», с «матрицей ожиданий», возникает проблема коррекции поведения. Указанный смысл может вступать в конфликт с «матрицей ожиданий». Данный конфликт может быть решен несколькими способами: коррекция «матрицы ожиданий в соответствии с «матрицей идеального»: готовность действовать в соответствии с идеалом должного, невзирая на несоответствие реальности, например, потому, что воспринятый текст подкрепляется принудительной силой государства; готовность «жертвовать идеалом», в связи с тем, что в «матрице ожиданий» реализация данного идеала напрямую связана с неблагоприятными социальными последствиями для субъекта; готовность скорректировать поведение в соответствии с новым элементом «матрицы идеального», но с учетом представлений о реальности; готовность скорректировать идеал исходя из представлений о реальности.</w:t>
      </w:r>
    </w:p>
    <w:p>
      <w:pPr>
        <w:pStyle w:val="Normal"/>
        <w:spacing w:lineRule="exact" w:line="460"/>
        <w:ind w:firstLine="709"/>
        <w:jc w:val="both"/>
        <w:rPr>
          <w:sz w:val="28"/>
          <w:szCs w:val="28"/>
        </w:rPr>
      </w:pPr>
      <w:r>
        <w:rPr>
          <w:sz w:val="28"/>
          <w:szCs w:val="28"/>
        </w:rPr>
        <w:t>Таким образом, формальная определенность законоположения сама по себе влечет отношения внутреннего конфликта в процессе его восприятия, денотации, включения в систему ценностных ориентаций конкретного субъекта правовых отношений и создания модели готовности к определенному виду поведения. В этом смысле любое законоположение оказывается нереализуемым по указанным причинам. При этом для объяснения каждого из этих конфликтов возникают правовые мифы, которые выполняют в данном случае функцию компенсации и сохранения единства правового сознания каждого конкретного человека, социальных групп и общества в целом.</w:t>
      </w:r>
    </w:p>
    <w:p>
      <w:pPr>
        <w:pStyle w:val="Normal"/>
        <w:spacing w:lineRule="exact" w:line="460"/>
        <w:ind w:firstLine="709"/>
        <w:jc w:val="both"/>
        <w:rPr>
          <w:sz w:val="28"/>
          <w:szCs w:val="28"/>
        </w:rPr>
      </w:pPr>
      <w:r>
        <w:rPr>
          <w:sz w:val="28"/>
          <w:szCs w:val="28"/>
        </w:rPr>
        <w:t>Остановимся подробнее на объективации элементов «матрицы идеального» субъектами правотворческой деятельности. Существует ряд правовых мифов, которые способствуют данному виду человеческой деятельности, создавая на всех уровнях утопические представления о возможности реализации законоположений. Так, к ним можно отнести фикцию знания закона, миф целесообразности закона, миф эффективности закона и многие другие. Целерациональность в такой деятельности уступает место воображаемому, желаемому. Субъект правотворчества формирует утопию, которая вытесняет реальность в его сознании. Представление о прямой возможности изменения реальности путем издания правовых актов, не менее мифологичное, рождает представление о том, что реальность должна измениться и после вступления в силу акта полностью соответствовать представлениям о должном автора правового акта.</w:t>
      </w:r>
    </w:p>
    <w:p>
      <w:pPr>
        <w:pStyle w:val="Normal"/>
        <w:spacing w:lineRule="exact" w:line="460"/>
        <w:ind w:firstLine="709"/>
        <w:jc w:val="both"/>
        <w:rPr/>
      </w:pPr>
      <w:r>
        <w:rPr>
          <w:sz w:val="28"/>
          <w:szCs w:val="28"/>
        </w:rPr>
        <w:t xml:space="preserve">Эффективность в смысле </w:t>
      </w:r>
      <w:r>
        <w:rPr>
          <w:sz w:val="28"/>
          <w:szCs w:val="28"/>
          <w:lang w:val="en-US"/>
        </w:rPr>
        <w:t>efficiency</w:t>
      </w:r>
      <w:r>
        <w:rPr>
          <w:sz w:val="28"/>
          <w:szCs w:val="28"/>
        </w:rPr>
        <w:t xml:space="preserve"> – это эффективность процесса, а не результата. Отдельным аспектам эффективности процесса правового регулирования, особенно технической составляющей данной эффективности, посвящено достаточное количество исследований, и в рамках данной работы не стоит цель исследования данной стороны вопроса.</w:t>
      </w:r>
    </w:p>
    <w:p>
      <w:pPr>
        <w:pStyle w:val="Normal"/>
        <w:spacing w:lineRule="exact" w:line="460"/>
        <w:ind w:firstLine="709"/>
        <w:jc w:val="both"/>
        <w:rPr/>
      </w:pPr>
      <w:r>
        <w:rPr>
          <w:sz w:val="28"/>
          <w:szCs w:val="28"/>
        </w:rPr>
        <w:t>Эффективность в смысле «</w:t>
      </w:r>
      <w:r>
        <w:rPr>
          <w:sz w:val="28"/>
          <w:szCs w:val="28"/>
          <w:lang w:val="en-US"/>
        </w:rPr>
        <w:t>effectiveness</w:t>
      </w:r>
      <w:r>
        <w:rPr>
          <w:sz w:val="28"/>
          <w:szCs w:val="28"/>
        </w:rPr>
        <w:t>» - это соответствие результата поставленной цели. Сама по себе эффективность не может, таким образом, быть бессубъектной, каждый субъект осуществляет целеполагание, помимо этого есть цели человеческих общностей. Эффективность правового акта оценивается обычно с позиций цели, заявленной в преамбуле закона. Эта цель может не соответствовать прямой цели автора законопроекта, может и соответствовать в определенной мере. При этом она не будет соответствовать в полной мере ничьим целям. Формы самоорганизации общества в процессе жизнедеятельности создадут рабочую модель функционирования явления, которая в целом не будет соответствовать интересам ни одного из субъектов жизнедеятельности.</w:t>
      </w:r>
    </w:p>
    <w:p>
      <w:pPr>
        <w:pStyle w:val="Normal"/>
        <w:spacing w:lineRule="exact" w:line="460"/>
        <w:ind w:firstLine="709"/>
        <w:jc w:val="both"/>
        <w:rPr>
          <w:sz w:val="28"/>
          <w:szCs w:val="28"/>
        </w:rPr>
      </w:pPr>
      <w:r>
        <w:rPr>
          <w:sz w:val="28"/>
          <w:szCs w:val="28"/>
        </w:rPr>
        <w:t>Рассмотрим историю принятия и действия Федерального Закона «О техническом регулировании» от 27.12.2002 г. № 184-ФЗ. Законопроект был внесен Правительством Российской Федерации. Основа данного законопроекта была сформулирована Министерством Экономического развития РФ. Статьи 6, 11, 18 данного закона разбили цель технического регулирования на 3 группы. При этом в ч. 2 ст. 6 данного закона было указано, что техническая регламентация, то есть принятие общеобязательных актов технического регулирования, не допускается в иных целях, кроме указанных в ч. 1 данной статьи.</w:t>
      </w:r>
    </w:p>
    <w:p>
      <w:pPr>
        <w:pStyle w:val="Normal"/>
        <w:spacing w:lineRule="exact" w:line="460"/>
        <w:ind w:firstLine="709"/>
        <w:jc w:val="both"/>
        <w:rPr>
          <w:sz w:val="28"/>
          <w:szCs w:val="28"/>
        </w:rPr>
      </w:pPr>
      <w:r>
        <w:rPr>
          <w:sz w:val="28"/>
          <w:szCs w:val="28"/>
        </w:rPr>
        <w:t>В данном случае цели, заявленные в самом законе, отличаются от целей авторов законопроекта. Сам факт разделения целей технического регулирования в различных формах и придание актам технического регулирования различной юридической силы свидетельствует о наличии иных целей у авторов законопроекта. Так, действовавшая модель технического регулирования не соответствовала требованиям Соглашения ВТО о недопустимости технических барьеров в торговле.</w:t>
      </w:r>
    </w:p>
    <w:p>
      <w:pPr>
        <w:pStyle w:val="Normal"/>
        <w:spacing w:lineRule="exact" w:line="460"/>
        <w:ind w:firstLine="709"/>
        <w:jc w:val="both"/>
        <w:rPr>
          <w:sz w:val="28"/>
          <w:szCs w:val="28"/>
        </w:rPr>
      </w:pPr>
      <w:r>
        <w:rPr>
          <w:sz w:val="28"/>
          <w:szCs w:val="28"/>
        </w:rPr>
        <w:t>Представления о необходимости вступления в ВТО для более эффективной экономической деятельности субъектов предпринимательства в России, входят в «матрицу ожиданий» авторов законопроекта. Насколько данные представления адекватны самой реальности, можно выявить только путем серьезного анализа целей авторов, в том числе путем интервьюирования, и вероятных результатов вступления России в ВТО (по этому вопросу неоднократно высказывались как ученые, к примеру, Д.С. Львов, так и политики).</w:t>
      </w:r>
    </w:p>
    <w:p>
      <w:pPr>
        <w:pStyle w:val="Normal"/>
        <w:spacing w:lineRule="exact" w:line="460"/>
        <w:ind w:firstLine="709"/>
        <w:jc w:val="both"/>
        <w:rPr>
          <w:sz w:val="28"/>
          <w:szCs w:val="28"/>
        </w:rPr>
      </w:pPr>
      <w:r>
        <w:rPr>
          <w:sz w:val="28"/>
          <w:szCs w:val="28"/>
        </w:rPr>
        <w:t>Во исполнение данного закона на национальном уровне вступило в силу 14 технических регламентов, причем первый специальный технический регламент был принят в 2005 г., а первый общий технический регламент – в 2008 г., то есть более, чем через 5 лет с момента принятия закона. Данное обстоятельство свидетельствует о том, что к исполнению закона в течение почти 5 лет после момента начала его действия не приступали. Это вероятно вызвано несоответствием положений данного закона «матрице идеального» как лиц, ответственных за разработку технических регламентов, так и населения (производителей и потребителей).</w:t>
      </w:r>
    </w:p>
    <w:p>
      <w:pPr>
        <w:pStyle w:val="Normal"/>
        <w:spacing w:lineRule="exact" w:line="460"/>
        <w:ind w:firstLine="709"/>
        <w:jc w:val="both"/>
        <w:rPr>
          <w:sz w:val="28"/>
          <w:szCs w:val="28"/>
        </w:rPr>
      </w:pPr>
      <w:r>
        <w:rPr>
          <w:sz w:val="28"/>
          <w:szCs w:val="28"/>
        </w:rPr>
        <w:t>Законодатель оценивает эффективность закона с позиций воздействия на бюджеты соответствующих уровней (к примеру, применяя методики ОРВ), выполнение политических задач. При этом целерациональность самих политических задач или экономии бюджетных средств также вытесняется представлениями о такой целерациональности соответствующих политических деятелей.</w:t>
      </w:r>
    </w:p>
    <w:p>
      <w:pPr>
        <w:pStyle w:val="Normal"/>
        <w:spacing w:lineRule="exact" w:line="460"/>
        <w:ind w:firstLine="709"/>
        <w:jc w:val="both"/>
        <w:rPr/>
      </w:pPr>
      <w:r>
        <w:rPr>
          <w:sz w:val="28"/>
          <w:szCs w:val="28"/>
        </w:rPr>
        <w:t>Вместо анализа правоприменительной практики происходит использование экономических абстракций, которые применяются опять же из утопических целей авторов проекта. В результате сама оценка эффективности становится мифологичной, вместе с тем, проект, таким образом, оправдывается «научностью» применяемых методов. Следовательно проект является надлежащим образом сформированным и реальным, а не реализуется а) вследствие неэффективности правоприменительной деятельности; б) вследствие коррупции и иных препятствующих факторов (при этом выявление точных препятствующих факторов не производится); в) вследствие недостаточного «уровня правосознания» населения и т.п. факторов. В сознании правотворца, таким образом, изданный в нормативной форме проект оказывается «оправданным», и происходит дальнейшая попытка его реализации вплоть до того момента, когда критические явления, вызванные утопичностью проекта, не обнаружат его явную утопичность и непригодность.</w:t>
      </w:r>
    </w:p>
    <w:p>
      <w:pPr>
        <w:pStyle w:val="Normal"/>
        <w:spacing w:lineRule="exact" w:line="460"/>
        <w:ind w:firstLine="709"/>
        <w:jc w:val="both"/>
        <w:rPr>
          <w:sz w:val="28"/>
          <w:szCs w:val="28"/>
        </w:rPr>
      </w:pPr>
      <w:r>
        <w:rPr>
          <w:sz w:val="28"/>
          <w:szCs w:val="28"/>
        </w:rPr>
        <w:t>Правоприменитель в этой ситуации оказывается «между молотом и наковальней». Он, с одной стороны, видит процессы самоорганизации в сфере, которую попытался урегулировать законодатель, с другой стороны, формально обязан соблюдать закон. В результате появляется диалог пространств должного и реального. Правоприменитель пытается либо а) жестко следовать букве закона (в результате его деятельность начинает противоречить моделям поведения, выработанным путем самоорганизации); б) игнорировать закон (возможно до тех пор, пока самому правоохранителю не угрожает ответственность); в) формально следует букве закона, пытаясь фактически свести к минимуму свою деятельность в сфере реального; г) толковать закон таким образом, чтобы принимать решения, фактически соответствующие собственной модели должного, минимизируя ответственность (здесь может превалировать либо интерес участников отношений, либо интерес самого правоприменителя, либо принцип минимизации ответственности).</w:t>
      </w:r>
    </w:p>
    <w:p>
      <w:pPr>
        <w:pStyle w:val="Normal"/>
        <w:spacing w:lineRule="exact" w:line="460"/>
        <w:ind w:firstLine="709"/>
        <w:jc w:val="both"/>
        <w:rPr>
          <w:sz w:val="28"/>
          <w:szCs w:val="28"/>
        </w:rPr>
      </w:pPr>
      <w:r>
        <w:rPr>
          <w:sz w:val="28"/>
          <w:szCs w:val="28"/>
        </w:rPr>
        <w:t>Правоприменитель также использует миф эффективности закона для совмещения пространств должного и реального. Он отчасти может оценить степень утопичности закона, и обвинения, как «сверху», так и «снизу» он компенсирует этими представлениями. При этом «вовне» он оправдывается перед вышестоящим руководством тем, что формально воспроизводит предписанные формы деятельности, а перед населением – тем, что это закон. Миф эффективности для него приобретает форму компромисса интересов, основанных на реализации собственных интересов. Чем более утопичен закон, тем шире пространство для мифотворчества правоприменителя и пространство толкования этого акта, которое можно использовать в чьих-либо интересах, и тем с большей уверенностью правоприменитель может сказать «Государство – это я».</w:t>
      </w:r>
    </w:p>
    <w:p>
      <w:pPr>
        <w:pStyle w:val="Normal"/>
        <w:spacing w:lineRule="exact" w:line="460"/>
        <w:ind w:firstLine="709"/>
        <w:jc w:val="both"/>
        <w:rPr>
          <w:sz w:val="28"/>
          <w:szCs w:val="28"/>
        </w:rPr>
      </w:pPr>
      <w:r>
        <w:rPr>
          <w:sz w:val="28"/>
          <w:szCs w:val="28"/>
        </w:rPr>
        <w:t>Население формирует опыт реализации моделей должного во многом независимо от положений законодателя и в некоторой степени независимо от деятельности правоприменителя. Миф эффективности здесь работает в с позиций максимизации соответствия реальных форм правовой жизнедеятельности представлениям о должных формах, которые воспроизводятся данным субъектом. В случае, если принятый закон и осуществляемая в соответствии с ним деятельность правоприменителей противоречит его модели поведения, он либо игнорирует такую деятельность, либо учитывает ее с позиций собственных издержек и рисков, либо, если эффект от применения такого закона не причиняет ему чрезмерного ущерба, изменяет свое поведение в соответствии с ним. При этом такая оценка эффективности также восполняет несоответствие положений закона и правоприменительной практики правовым представлениям данного субъекта, позволяя переместить «ответственность» за такое несоответствие на «глупых депутатов» и «коррумпированных бюрократов».</w:t>
      </w:r>
    </w:p>
    <w:p>
      <w:pPr>
        <w:pStyle w:val="Normal"/>
        <w:spacing w:lineRule="exact" w:line="460"/>
        <w:ind w:firstLine="709"/>
        <w:jc w:val="both"/>
        <w:rPr>
          <w:sz w:val="28"/>
          <w:szCs w:val="28"/>
        </w:rPr>
      </w:pPr>
      <w:r>
        <w:rPr>
          <w:sz w:val="28"/>
          <w:szCs w:val="28"/>
        </w:rPr>
        <w:t xml:space="preserve">Таким образом, миф эффективности закона выполняет функцию сохранения и поддержания утопии на всех уровнях ее существования, а также восполняет противоречие между утопией и реальностью в сознании людей. Выходом из этой ситуации видится создание такой системы оценки эффективности, которая максимально бы учитывала интересы всех участников правовой жизни, создать формализованную «матрицу ожиданий», которая могла бы дать представление о том, насколько соответствует тот или иной закон ожиданиям той или иной группы лиц, группы лиц по предварительному сговору или организованной группы. Применение математических методов при такой оценке позволило бы как изучать процесс смещения как самих «матриц ожидания», так и выявлять действительные и мнимые цели издания, применения и реализации законов.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хиезер А.С. Россия: критика исторического опыта (Социокультурная динамика России.) Т. 2. Теория и методология. Словарь. 2-е изд., перераб. и доп.— Новосибирск.— 1998. С. 278.</w:t>
      </w:r>
    </w:p>
  </w:footnote>
  <w:footnote w:id="3">
    <w:p>
      <w:pPr>
        <w:pStyle w:val="Footnote"/>
        <w:rPr/>
      </w:pPr>
      <w:r>
        <w:rPr>
          <w:rStyle w:val="FootnoteCharacters"/>
        </w:rPr>
        <w:footnoteRef/>
      </w:r>
      <w:r>
        <w:rPr/>
        <w:t xml:space="preserve"> </w:t>
      </w:r>
      <w:r>
        <w:rPr/>
        <w:t xml:space="preserve">Кириленко Г.Г. Мифологическое сознание: история и современность (Обзор) // РЖ: Философия. Серия </w:t>
      </w:r>
      <w:r>
        <w:rPr>
          <w:lang w:val="en-US"/>
        </w:rPr>
        <w:t>III</w:t>
      </w:r>
      <w:r>
        <w:rPr/>
        <w:t>.— 193.— № 1. С. 96.</w:t>
      </w:r>
    </w:p>
  </w:footnote>
  <w:footnote w:id="4">
    <w:p>
      <w:pPr>
        <w:pStyle w:val="Footnote"/>
        <w:rPr/>
      </w:pPr>
      <w:r>
        <w:rPr>
          <w:rStyle w:val="FootnoteCharacters"/>
        </w:rPr>
        <w:footnoteRef/>
      </w:r>
      <w:r>
        <w:rPr/>
        <w:t xml:space="preserve"> </w:t>
      </w:r>
      <w:r>
        <w:rPr/>
        <w:t>Ахиезер А.С. Россия: критика исторического опыта (Социокультурная динамика России.) Т. 2. Теория и методология. Словарь. 2-е изд., перераб. и доп.— Новосибирск.— 1998. С. 278–279.</w:t>
      </w:r>
    </w:p>
  </w:footnote>
  <w:footnote w:id="5">
    <w:p>
      <w:pPr>
        <w:pStyle w:val="Footnote"/>
        <w:rPr/>
      </w:pPr>
      <w:r>
        <w:rPr>
          <w:rStyle w:val="FootnoteCharacters"/>
        </w:rPr>
        <w:footnoteRef/>
      </w:r>
      <w:r>
        <w:rPr/>
        <w:t xml:space="preserve"> </w:t>
      </w:r>
      <w:r>
        <w:rPr/>
        <w:t>Полосин В.С. Миф. Религия. Государство. М., 1999.</w:t>
      </w:r>
    </w:p>
  </w:footnote>
  <w:footnote w:id="6">
    <w:p>
      <w:pPr>
        <w:pStyle w:val="Footnote"/>
        <w:rPr/>
      </w:pPr>
      <w:r>
        <w:rPr>
          <w:rStyle w:val="FootnoteCharacters"/>
        </w:rPr>
        <w:footnoteRef/>
      </w:r>
      <w:r>
        <w:rPr/>
        <w:t xml:space="preserve"> </w:t>
      </w:r>
      <w:r>
        <w:rPr/>
        <w:t>Ленин В.И. Полн. собр. соч.— Т. 35.— С. 25.</w:t>
      </w:r>
    </w:p>
  </w:footnote>
  <w:footnote w:id="7">
    <w:p>
      <w:pPr>
        <w:pStyle w:val="Footnote"/>
        <w:rPr/>
      </w:pPr>
      <w:r>
        <w:rPr>
          <w:rStyle w:val="FootnoteCharacters"/>
        </w:rPr>
        <w:footnoteRef/>
      </w:r>
      <w:r>
        <w:rPr/>
        <w:t xml:space="preserve"> </w:t>
      </w:r>
      <w:r>
        <w:rPr/>
        <w:t>Черткова Е.Л. Специфика утопического сознания и проблема идеала // Идеал, утопия и критическая рефлексия.— М., 1996. С. 159.</w:t>
      </w:r>
    </w:p>
    <w:p>
      <w:pPr>
        <w:pStyle w:val="Footnote"/>
        <w:rPr/>
      </w:pPr>
      <w:r>
        <w:rPr/>
      </w:r>
    </w:p>
  </w:footnote>
  <w:footnote w:id="8">
    <w:p>
      <w:pPr>
        <w:pStyle w:val="Footnote"/>
        <w:rPr/>
      </w:pPr>
      <w:r>
        <w:rPr>
          <w:rStyle w:val="FootnoteCharacters"/>
        </w:rPr>
        <w:footnoteRef/>
      </w:r>
      <w:r>
        <w:rPr/>
        <w:t xml:space="preserve"> </w:t>
      </w:r>
      <w:r>
        <w:rPr/>
        <w:t>Черткова Е.Л. Специфика утопического сознания и проблема идеала // Идеал, утопия и критическая рефлексия.— М., 1996. С. 160.</w:t>
      </w:r>
    </w:p>
  </w:footnote>
  <w:footnote w:id="9">
    <w:p>
      <w:pPr>
        <w:pStyle w:val="Footnote"/>
        <w:rPr/>
      </w:pPr>
      <w:r>
        <w:rPr>
          <w:rStyle w:val="FootnoteCharacters"/>
        </w:rPr>
        <w:footnoteRef/>
      </w:r>
      <w:r>
        <w:rPr/>
        <w:t xml:space="preserve"> </w:t>
      </w:r>
      <w:r>
        <w:rPr/>
        <w:t>Кравченко И.И. Рациональное и иррациональное в политике. Утопические аспекты политического сознания. // Вопр. философии. — 1996. — № 3, 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1:00Z</dcterms:created>
  <dc:creator>Зверь</dc:creator>
  <dc:description/>
  <dc:language>en-US</dc:language>
  <cp:lastModifiedBy>Zver</cp:lastModifiedBy>
  <dcterms:modified xsi:type="dcterms:W3CDTF">2014-01-13T17:01:00Z</dcterms:modified>
  <cp:revision>2</cp:revision>
  <dc:subject/>
  <dc:title>И</dc:title>
</cp:coreProperties>
</file>