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Ю.Р. ИЧКИТИДЗЕ, к.э.н., доцент</w:t>
      </w:r>
    </w:p>
    <w:p>
      <w:pPr>
        <w:pStyle w:val="Normal"/>
        <w:jc w:val="both"/>
        <w:rPr>
          <w:sz w:val="30"/>
          <w:szCs w:val="30"/>
        </w:rPr>
      </w:pPr>
      <w:r>
        <w:rPr>
          <w:sz w:val="30"/>
          <w:szCs w:val="30"/>
        </w:rPr>
      </w:r>
    </w:p>
    <w:p>
      <w:pPr>
        <w:pStyle w:val="Normal"/>
        <w:jc w:val="center"/>
        <w:rPr>
          <w:sz w:val="30"/>
          <w:szCs w:val="30"/>
        </w:rPr>
      </w:pPr>
      <w:r>
        <w:rPr>
          <w:sz w:val="30"/>
          <w:szCs w:val="30"/>
        </w:rPr>
        <w:t>ИНСТИТУЦИОНАЛЬНЫЕ ОГРАНИЧЕНИЯ ЭКОНОМИЧЕСКОГО РАЗВИТИЯ</w:t>
      </w:r>
    </w:p>
    <w:p>
      <w:pPr>
        <w:pStyle w:val="Normal"/>
        <w:jc w:val="both"/>
        <w:rPr>
          <w:sz w:val="30"/>
          <w:szCs w:val="30"/>
        </w:rPr>
      </w:pPr>
      <w:r>
        <w:rPr>
          <w:sz w:val="30"/>
          <w:szCs w:val="30"/>
        </w:rPr>
      </w:r>
    </w:p>
    <w:p>
      <w:pPr>
        <w:pStyle w:val="Normal"/>
        <w:jc w:val="both"/>
        <w:rPr>
          <w:sz w:val="30"/>
          <w:szCs w:val="30"/>
        </w:rPr>
      </w:pPr>
      <w:r>
        <w:rPr>
          <w:sz w:val="30"/>
          <w:szCs w:val="30"/>
        </w:rPr>
        <w:t>На современном этапе развития экономики России предпринимается попытка отойти от энергосырьевой модели экономического роста и перейти на путь инновационного развития [Путин, 2008]. Общепризнано, что «переход на инновационный путь развития связан, прежде всего, с масштабными инвестициями в человеческий капитал» [там же]. Вместе с тем, фактическая картина инвестиций в человеческий капитал в России выглядит поистине удручающе. Где, как ни в отрасли образования, здравоохранения и социальных услуг, может формироваться человеческий капитал? Однако, суммарная доля этих отраслей в ВВП РФ составляет всего 6,9%, по этому показателю мы находимся ниже Кении, между Индией и Камеруном (см. рис. 1 слева). И никакой улучшающей динамики не наблюдается. Еще печальнее картина, если мы рассмотрим отдельно долю образования в ВВП (см. рис. 1 справа).</w:t>
      </w:r>
    </w:p>
    <w:p>
      <w:pPr>
        <w:pStyle w:val="Normal"/>
        <w:jc w:val="both"/>
        <w:rPr>
          <w:sz w:val="30"/>
          <w:szCs w:val="30"/>
        </w:rPr>
      </w:pPr>
      <w:r>
        <w:rPr>
          <w:sz w:val="30"/>
          <w:szCs w:val="30"/>
        </w:rPr>
      </w:r>
    </w:p>
    <w:p>
      <w:pPr>
        <w:pStyle w:val="Normal"/>
        <w:jc w:val="both"/>
        <w:rPr>
          <w:sz w:val="30"/>
          <w:szCs w:val="30"/>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246380</wp:posOffset>
            </wp:positionV>
            <wp:extent cx="308610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86100" cy="2141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2971800" cy="2061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71800" cy="2061845"/>
                    </a:xfrm>
                    <a:prstGeom prst="rect">
                      <a:avLst/>
                    </a:prstGeom>
                  </pic:spPr>
                </pic:pic>
              </a:graphicData>
            </a:graphic>
          </wp:anchor>
        </w:drawing>
      </w:r>
      <w:r>
        <w:rPr>
          <w:sz w:val="30"/>
          <w:szCs w:val="30"/>
        </w:rPr>
        <w:t>Рисунок 1. Доля образования, здравоохранения, социальных услуг в ВВП</w:t>
      </w:r>
    </w:p>
    <w:p>
      <w:pPr>
        <w:pStyle w:val="Normal"/>
        <w:jc w:val="both"/>
        <w:rPr>
          <w:sz w:val="30"/>
          <w:szCs w:val="30"/>
        </w:rPr>
      </w:pPr>
      <w:r>
        <w:rPr>
          <w:sz w:val="30"/>
          <w:szCs w:val="30"/>
        </w:rPr>
      </w:r>
    </w:p>
    <w:p>
      <w:pPr>
        <w:pStyle w:val="Normal"/>
        <w:jc w:val="both"/>
        <w:rPr/>
      </w:pPr>
      <w:r>
        <w:rPr>
          <w:sz w:val="30"/>
          <w:szCs w:val="30"/>
        </w:rPr>
        <w:t>Одновременно с этим, совершенно четко понятно, что инвестиционные ресурсы в стране имеются – чего стоят только крупные инфраструктурные проекты, при одновременной и очевидной их экономической неэффективности. Подтверждается это и высказыванием бывшего Министра Финансов РФ А. Кудрина о наличии у государства средств, ресурсов для развития, но недостатке эффективности вложения этих средств [Кудрин, 2010]. Такая ситуация, а именно – наличие инвестиционных ресурсов, при одновременном отсутствии эффективных направлений их вложения, вынуждает искать причину отсутствия роста инвестиций в человеческий капитал, прежде всего, в организационных структурах.</w:t>
      </w:r>
    </w:p>
    <w:p>
      <w:pPr>
        <w:pStyle w:val="Normal"/>
        <w:jc w:val="both"/>
        <w:rPr/>
      </w:pPr>
      <w:r>
        <w:rPr>
          <w:sz w:val="30"/>
          <w:szCs w:val="30"/>
        </w:rPr>
        <w:t xml:space="preserve">В теории менеджмента выделяют директивный и недирективный менеджмент. При управлении инновациями, эффективность обеспечит только недирективный менеджмент, поскольку любая инновация появляется как результат обучения в опыте, она продукт своего рода «живых систем», способных к самоорганизации и самообучению (см. например </w:t>
      </w:r>
      <w:r>
        <w:rPr>
          <w:sz w:val="30"/>
          <w:szCs w:val="30"/>
          <w:lang w:val="en-US"/>
        </w:rPr>
        <w:t>[</w:t>
      </w:r>
      <w:r>
        <w:rPr>
          <w:sz w:val="30"/>
          <w:szCs w:val="30"/>
        </w:rPr>
        <w:t>Де Гиус, 2004</w:t>
      </w:r>
      <w:r>
        <w:rPr>
          <w:sz w:val="30"/>
          <w:szCs w:val="30"/>
          <w:lang w:val="en-US"/>
        </w:rPr>
        <w:t>]</w:t>
      </w:r>
      <w:r>
        <w:rPr>
          <w:sz w:val="30"/>
          <w:szCs w:val="30"/>
        </w:rPr>
        <w:t>). Важный фактор развития «живых систем» – мотивация, в том числе ее нефинансовая (смысловая, духовная) составляющая. Нарушив ее, можно нарушить тонкий баланс в системе, и превратить жизнерадостную, искрометную, яркую, нестандартную систему в мертвую, сухую, стереотипную, не способную породить инновации, какие бы усилия не прилагались. По этой причине управление «живыми системами» требует особенного подхода при создании организационной структуры.</w:t>
      </w:r>
    </w:p>
    <w:p>
      <w:pPr>
        <w:pStyle w:val="Normal"/>
        <w:jc w:val="both"/>
        <w:rPr>
          <w:sz w:val="30"/>
          <w:szCs w:val="30"/>
        </w:rPr>
      </w:pPr>
      <w:r>
        <w:rPr>
          <w:sz w:val="30"/>
          <w:szCs w:val="30"/>
        </w:rPr>
        <w:t>Инвестиции в человеческий капитал будут эффективны только тогда, когда эта нефинансовая (смысловая, духовная) составляющая будет преобладать, в противном случае, любые инвестиции, потраченные на развитие науки, образования и т.п. будут «проедены». И более того, если создать эту составляющую, окажется, что инвестиций, по меркам имеющихся сегодня ресурсов, нужно не так уж и много, нужен только не сиюминутный порыв к инвестированию, а продуманный долгосрочный план – формализованная, прозрачная стратегия развития, вынесенная на обсуждение и принятая не только руководителем, но и сотрудниками.</w:t>
      </w:r>
    </w:p>
    <w:p>
      <w:pPr>
        <w:pStyle w:val="Normal"/>
        <w:jc w:val="both"/>
        <w:rPr>
          <w:sz w:val="30"/>
          <w:szCs w:val="30"/>
        </w:rPr>
      </w:pPr>
      <w:r>
        <w:rPr>
          <w:sz w:val="30"/>
          <w:szCs w:val="30"/>
        </w:rPr>
        <w:t>Создать эту нефинансовую составляющую – значит создать среду, атмосферу, в которой работает команда единомышленников и отношения строятся на доверии, взаимной поддержке, и общих, разделяемых интересах. Во все времена творческий коллектив был необходимой базой для развития каждого члена этого коллектива. С одной стороны конкуренция и стремление быть лидером, с другой стороны поддержка коллектива и его живая реакция на новые достижения – это та самая атмосфера, которая мотивирует личность к развитию, а ученого к исследованиям. Без такой команды, личностные стремления отдельного человека (ученого) быстро угасают, он начинает подстраиваться под общий, усыпляющий, размеренный ритм коллектива. В результате возникает «болото», в котором возвеличивается «гордыня», «чувство собственной важности», в отношениях начинают доминировать формальные должности, статусы, звания. Все это должно быть оставлено, если мы хотим получить живую, творческую атмосферу. Неформальный дух общения должен царить в организации, занимающейся инвестированием в человеческий капитал (университете), а не томные и важные отношения, за которыми скрывается только боязнь показать свою беззащитность и быть выкинутым с места последнего трудоустройства. Чтобы быстро не закиснуть, команда единомышленников должна видеть перед собой цель, вызов для развития. Эта цель – не может быть поставлена свыше, если она не разделяется коллективом, она развалит его, убьет его дух. Эта цель должна эволюционно вызреть в процессе формирования команды, и команда должна иметь необходимые полномочия, ресурсы, для ее достижения. Для университета этой целью не может быть достижение формальных критериев, таких как: количество опубликованных монографий, статей, количество выпущенных студентов с красным дипломом, защитившихся аспирантов и т.п., но она должна иметь смысл и вкус, а потому представлять интерес, мотивацию, для развития каждого члена команды. «Свеча не стоит под столом, то что светит - ставят на стол». Создав эту неформальную атмосферу общения, коллектив должен четко понять, кто у нас светит, и на кого равняться всем остальным.</w:t>
      </w:r>
    </w:p>
    <w:p>
      <w:pPr>
        <w:pStyle w:val="Normal"/>
        <w:jc w:val="both"/>
        <w:rPr>
          <w:sz w:val="30"/>
          <w:szCs w:val="30"/>
        </w:rPr>
      </w:pPr>
      <w:r>
        <w:rPr>
          <w:sz w:val="30"/>
          <w:szCs w:val="30"/>
        </w:rPr>
        <w:t>Вместе с тем, формирование благоприятной среды, не есть единственное слагаемое итогового успеха. Кроме среды, также важно наличие потенциала для развития, а именно, наличие молодых, инициативных ученых, имеющих достаточный уровень образования. Обращу на это особое внимание. Именно оба этих фактора в совокупности: достаточный уровень образования и инициатива и мотивация нужны, чтобы дать качественный научный результат в условиях благоприятной среды. Перекосы – не допустимы. К сожалению, существующей ситуации в высшем образовании они часто свойственны (см. например [Рукшин, 2013]</w:t>
      </w:r>
      <w:r>
        <w:rPr>
          <w:rStyle w:val="FootnoteCharacters"/>
          <w:rStyle w:val="FootnoteAnchor"/>
          <w:sz w:val="30"/>
          <w:szCs w:val="30"/>
        </w:rPr>
        <w:footnoteReference w:id="2"/>
      </w:r>
      <w:r>
        <w:rPr>
          <w:sz w:val="30"/>
          <w:szCs w:val="30"/>
        </w:rPr>
        <w:t>). Мы имеем образованных, опытных профессоров, которые, в силу своего возраста, уже угасают в научном поиске, с другой стороны – мотивированные и инициативные студенты и аспиранты (молодые ученые), зачастую имеют уровень образования, недостаточный для качественной научной работы, их надо еще «дошлифовывать» длительное время. Должна быть «середина», но система образования сейчас не работает на создание этой «середины» – молодых, плодотворных, творческих ученых (например, см. там же</w:t>
      </w:r>
      <w:r>
        <w:rPr>
          <w:rStyle w:val="FootnoteCharacters"/>
          <w:rStyle w:val="FootnoteAnchor"/>
          <w:sz w:val="30"/>
          <w:szCs w:val="30"/>
        </w:rPr>
        <w:footnoteReference w:id="3"/>
      </w:r>
      <w:r>
        <w:rPr>
          <w:sz w:val="30"/>
          <w:szCs w:val="30"/>
        </w:rPr>
        <w:t>). Не работает, просто потому, что не предлагает им достойных перспектив построения карьеры в науке; в коммерческом секторе зарплаты для талантливых специалистов составляют от 60 тыс. руб. и выше (с перспективой должности с окладом 120-150 тыс. руб</w:t>
      </w:r>
      <w:r>
        <w:rPr>
          <w:rStyle w:val="FootnoteCharacters"/>
          <w:rStyle w:val="FootnoteAnchor"/>
          <w:sz w:val="30"/>
          <w:szCs w:val="30"/>
        </w:rPr>
        <w:footnoteReference w:id="4"/>
      </w:r>
      <w:r>
        <w:rPr>
          <w:sz w:val="30"/>
          <w:szCs w:val="30"/>
        </w:rPr>
        <w:t>.), а ВУЗ такого не предлагает. Соответственно, «вызреть» молодому ученому негде, в результате, творчески инициативные и работоспособные молодые люди в ВУЗах скорее исключение, чем правило.</w:t>
      </w:r>
    </w:p>
    <w:p>
      <w:pPr>
        <w:pStyle w:val="Normal"/>
        <w:jc w:val="both"/>
        <w:rPr/>
      </w:pPr>
      <w:r>
        <w:rPr>
          <w:sz w:val="30"/>
          <w:szCs w:val="30"/>
        </w:rPr>
        <w:t>Как результат, мы должны создать благоприятные условия для притока молодых специалистов-практиков в ВУЗы. Инновационное развитие делает быстрым старение многих профессиональных дисциплин, которые за стадию делового цикла экономики (5-10 лет) теряют свою новизну и актуальность. Не только дисциплин, но и в целом специальностей (знаний и навыков, которым учат молодых специалистов). Поэтому в эффективном ВУЗе необходим непрерывный, естественный, эволюционный процесс обновления программ, который, смогут обеспечить только молодые специалисты-практики, опирающиеся на собственный опыт работы и ведения бизнеса, полученный в последние годы. Только эти специалисты способны разрабатывать новые дисциплины с учетом реально применяемых навыков и знаний и поддерживать их в актуальном состоянии длительное время, совмещая с решением практических задач. Это должно быть не разовое обновление, но постоянно работающая система.</w:t>
      </w:r>
    </w:p>
    <w:p>
      <w:pPr>
        <w:pStyle w:val="Normal"/>
        <w:jc w:val="both"/>
        <w:rPr>
          <w:sz w:val="30"/>
          <w:szCs w:val="30"/>
        </w:rPr>
      </w:pPr>
      <w:r>
        <w:rPr>
          <w:sz w:val="30"/>
          <w:szCs w:val="30"/>
        </w:rPr>
        <w:t>Если мы согласны с тем, что наличие благоприятной среды и хорошо подготовленных и мотивированных молодых ученых являются необходимыми условиями, обеспечивающими эффективность инвестиций в человеческий капитал, мы можем понять, что необходимо делать. Для того, чтобы получить инвестиции, необходимо создать проект – написать бизнес-план, стратегию, обсудить её и согласовать (прежде всего с коллективом, ключевыми сотрудниками), наметить сроки и целевые ориентиры и, получив добро свыше и вместе с ним инвестиции, двинуться вперед, развиваясь экспериментальным путем, и преодолевая возникающие на пути развития непредвиденные преграды. Смелость города берет, и если делаешь доброе дело, с чистым сердцем (совестью) – не надо ничего бояться.</w:t>
      </w:r>
    </w:p>
    <w:p>
      <w:pPr>
        <w:pStyle w:val="Normal"/>
        <w:jc w:val="both"/>
        <w:rPr>
          <w:sz w:val="30"/>
          <w:szCs w:val="30"/>
        </w:rPr>
      </w:pPr>
      <w:r>
        <w:rPr>
          <w:sz w:val="30"/>
          <w:szCs w:val="30"/>
        </w:rPr>
        <w:t>Вместе с тем, понимание, что у нас сейчас «застойная» ситуация с инвестированием в человеческий капитал в целом по стране, и на самом деле, мало кто может что-либо реально сделать, заставляет нас говорить не о быстром, а о постепенном продвижении в указанном направлении. Для начала, мы должны выработать общее понимание – понимание необходимости изменений, и сформировать приоритеты. О необходимости говорит уже процитированный выше эксперт: «12 лет непрерывных реформ поставили наше образование на грань, за которой его уже не будет. Из системообразующего института нации, который формирует нас как граждан этой страны, оно превращается в услугу… Мы утрачиваем и содержание образования, и его социальную функцию» [Рукшин, 2013]. «Позиционировать образование как услугу  — это преступление против страны». [там же] Затем, когда есть понимание, что так дальше нельзя, необходимо собрать дополнительную информацию и провести исследование. Что конкретно не так? Где потеря эффективности? Куда придем, если тенденции не изменить? Без спешки, вдумчиво, обсудить результаты. Только после этого обсуждения, постепенно понять, какой потенциал у нас есть, куда мы должны идти, и что надо для этого сделать. Разработать четкую, прозрачную, согласованную с коллективом стратегию.</w:t>
      </w:r>
    </w:p>
    <w:p>
      <w:pPr>
        <w:pStyle w:val="Normal"/>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Источники</w:t>
      </w:r>
    </w:p>
    <w:p>
      <w:pPr>
        <w:pStyle w:val="Normal"/>
        <w:ind w:firstLine="709"/>
        <w:jc w:val="center"/>
        <w:rPr>
          <w:sz w:val="30"/>
          <w:szCs w:val="30"/>
        </w:rPr>
      </w:pPr>
      <w:r>
        <w:rPr>
          <w:sz w:val="30"/>
          <w:szCs w:val="30"/>
        </w:rPr>
      </w:r>
    </w:p>
    <w:p>
      <w:pPr>
        <w:pStyle w:val="Normal"/>
        <w:numPr>
          <w:ilvl w:val="0"/>
          <w:numId w:val="1"/>
        </w:numPr>
        <w:jc w:val="both"/>
        <w:rPr>
          <w:sz w:val="30"/>
          <w:szCs w:val="30"/>
        </w:rPr>
      </w:pPr>
      <w:r>
        <w:rPr>
          <w:sz w:val="30"/>
          <w:szCs w:val="30"/>
        </w:rPr>
        <w:t>Де Гиус А., 2004. Живая компания. // Стокгольмская школа экономики в СПб</w:t>
      </w:r>
    </w:p>
    <w:p>
      <w:pPr>
        <w:pStyle w:val="Normal"/>
        <w:numPr>
          <w:ilvl w:val="0"/>
          <w:numId w:val="1"/>
        </w:numPr>
        <w:jc w:val="both"/>
        <w:rPr>
          <w:sz w:val="30"/>
          <w:szCs w:val="30"/>
        </w:rPr>
      </w:pPr>
      <w:r>
        <w:rPr>
          <w:sz w:val="30"/>
          <w:szCs w:val="30"/>
        </w:rPr>
        <w:t>Кудрин А.А., 2010. Выступление на конференции «Стратегия-2010: итоги реализации и новые вызовы»</w:t>
      </w:r>
    </w:p>
    <w:p>
      <w:pPr>
        <w:pStyle w:val="Normal"/>
        <w:numPr>
          <w:ilvl w:val="0"/>
          <w:numId w:val="1"/>
        </w:numPr>
        <w:jc w:val="both"/>
        <w:rPr>
          <w:sz w:val="30"/>
          <w:szCs w:val="30"/>
        </w:rPr>
      </w:pPr>
      <w:r>
        <w:rPr>
          <w:sz w:val="30"/>
          <w:szCs w:val="30"/>
        </w:rPr>
        <w:t>Путин В.В., 2008. Выступление на расширенном заседании Государственного совета «О стратегии развития России до 2020 года»</w:t>
      </w:r>
    </w:p>
    <w:p>
      <w:pPr>
        <w:pStyle w:val="Normal"/>
        <w:numPr>
          <w:ilvl w:val="0"/>
          <w:numId w:val="1"/>
        </w:numPr>
        <w:jc w:val="both"/>
        <w:rPr>
          <w:sz w:val="30"/>
          <w:szCs w:val="30"/>
        </w:rPr>
      </w:pPr>
      <w:r>
        <w:rPr>
          <w:sz w:val="30"/>
          <w:szCs w:val="30"/>
        </w:rPr>
        <w:t xml:space="preserve">Рукшин </w:t>
      </w:r>
      <w:r>
        <w:rPr>
          <w:sz w:val="30"/>
          <w:szCs w:val="30"/>
          <w:lang w:val="en-US"/>
        </w:rPr>
        <w:t>C</w:t>
      </w:r>
      <w:r>
        <w:rPr>
          <w:sz w:val="30"/>
          <w:szCs w:val="30"/>
        </w:rPr>
        <w:t xml:space="preserve">., 2013. «Ломоносовых больше не будет» // Интервью  порталу </w:t>
      </w:r>
      <w:r>
        <w:rPr>
          <w:sz w:val="30"/>
          <w:szCs w:val="30"/>
          <w:lang w:val="en-US"/>
        </w:rPr>
        <w:t>gazeta</w:t>
      </w:r>
      <w:r>
        <w:rPr>
          <w:sz w:val="30"/>
          <w:szCs w:val="30"/>
        </w:rPr>
        <w:t>.</w:t>
      </w:r>
      <w:r>
        <w:rPr>
          <w:sz w:val="30"/>
          <w:szCs w:val="30"/>
          <w:lang w:val="en-US"/>
        </w:rPr>
        <w:t>ru</w:t>
      </w:r>
      <w:r>
        <w:rPr>
          <w:sz w:val="30"/>
          <w:szCs w:val="30"/>
        </w:rPr>
        <w:t xml:space="preserve">, 25.11.2013 </w:t>
      </w:r>
    </w:p>
    <w:p>
      <w:pPr>
        <w:pStyle w:val="Normal"/>
        <w:ind w:firstLine="709"/>
        <w:jc w:val="both"/>
        <w:rPr>
          <w:sz w:val="30"/>
          <w:szCs w:val="30"/>
        </w:rPr>
      </w:pPr>
      <w:r>
        <w:rPr>
          <w:sz w:val="30"/>
          <w:szCs w:val="30"/>
        </w:rPr>
      </w:r>
    </w:p>
    <w:sectPr>
      <w:footerReference w:type="default" r:id="rId4"/>
      <w:footnotePr>
        <w:numFmt w:val="decimal"/>
      </w:footnotePr>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вот характерная цитата: «Вместо специалиста, который социализирован в этой стране, мы даем бумажки недоученных бакалавров, которые знают реальную жизнь хуже, чем выпускники техникума много лет назад»</w:t>
      </w:r>
    </w:p>
  </w:footnote>
  <w:footnote w:id="3">
    <w:p>
      <w:pPr>
        <w:pStyle w:val="Footnote"/>
        <w:jc w:val="both"/>
        <w:rPr/>
      </w:pPr>
      <w:r>
        <w:rPr>
          <w:rStyle w:val="FootnoteCharacters"/>
        </w:rPr>
        <w:footnoteRef/>
      </w:r>
      <w:r>
        <w:rPr>
          <w:sz w:val="24"/>
          <w:szCs w:val="24"/>
        </w:rPr>
        <w:t xml:space="preserve"> </w:t>
      </w:r>
      <w:r>
        <w:rPr>
          <w:sz w:val="24"/>
          <w:szCs w:val="24"/>
        </w:rPr>
        <w:t>цитата: «Профессионального математика задачи преследуют сутками, месяцами и годами. Разумеется, этим трудом хочется заниматься в пригодных для этого условиях. А разве можно это делать на зарплату молодого преподавателя без ученой степени? Поэтому и уезжают. У меня нет морального права их укорять, можно только учить больше людей. Потому что так хотя бы середняки останутся здесь. Кстати, во многих вузах уже сейчас некоторые молодые преподаватели — это не самые талантливые, это зачастую лентяи и бездельники, которые готовы обходится своей зарплатой, не сильно напрягаясь на работе. Оставить в вузах лучших — вот это огромная проблема для страны.»</w:t>
      </w:r>
    </w:p>
  </w:footnote>
  <w:footnote w:id="4">
    <w:p>
      <w:pPr>
        <w:pStyle w:val="Footnote"/>
        <w:rPr/>
      </w:pPr>
      <w:r>
        <w:rPr>
          <w:rStyle w:val="FootnoteCharacters"/>
        </w:rPr>
        <w:footnoteRef/>
      </w:r>
      <w:r>
        <w:rPr>
          <w:sz w:val="24"/>
          <w:szCs w:val="24"/>
        </w:rPr>
        <w:t xml:space="preserve"> </w:t>
      </w:r>
      <w:r>
        <w:rPr>
          <w:sz w:val="24"/>
          <w:szCs w:val="24"/>
        </w:rPr>
        <w:t>уровень окладов оценен для С-Петербур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4:00Z</dcterms:created>
  <dc:creator>Юрий</dc:creator>
  <dc:description/>
  <cp:keywords/>
  <dc:language>en-US</dc:language>
  <cp:lastModifiedBy>Семья</cp:lastModifiedBy>
  <dcterms:modified xsi:type="dcterms:W3CDTF">2013-11-27T16:11:00Z</dcterms:modified>
  <cp:revision>3</cp:revision>
  <dc:subject/>
  <dc:title>Ю</dc:title>
</cp:coreProperties>
</file>