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hanging="0"/>
        <w:jc w:val="center"/>
        <w:rPr>
          <w:caps/>
          <w:color w:val="000000"/>
        </w:rPr>
      </w:pPr>
      <w:r>
        <w:rPr>
          <w:caps/>
          <w:color w:val="000000"/>
        </w:rPr>
        <w:t>Что скрывается за повреждениями с неопределенными намерениями в Республике Башкортостан?</w:t>
      </w:r>
      <w:r>
        <w:rPr>
          <w:rStyle w:val="FootnoteCharacters"/>
          <w:rStyle w:val="FootnoteAnchor"/>
          <w:caps/>
          <w:color w:val="000000"/>
        </w:rPr>
        <w:footnoteReference w:id="2"/>
      </w:r>
    </w:p>
    <w:p>
      <w:pPr>
        <w:pStyle w:val="Normal"/>
        <w:spacing w:lineRule="auto" w:line="240" w:before="280" w:after="280"/>
        <w:ind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right"/>
        <w:outlineLvl w:val="0"/>
        <w:rPr>
          <w:color w:val="000000"/>
        </w:rPr>
      </w:pPr>
      <w:r>
        <w:rPr>
          <w:color w:val="000000"/>
        </w:rPr>
        <w:t>Юмагузин Валерий Валерьевич</w:t>
      </w:r>
    </w:p>
    <w:p>
      <w:pPr>
        <w:pStyle w:val="Normal"/>
        <w:spacing w:lineRule="auto" w:line="240" w:before="280" w:after="280"/>
        <w:ind w:hanging="0"/>
        <w:jc w:val="right"/>
        <w:rPr>
          <w:color w:val="000000"/>
        </w:rPr>
      </w:pPr>
      <w:r>
        <w:rPr>
          <w:color w:val="000000"/>
        </w:rPr>
        <w:t>к.с.н., м.н.с., Институт демографии, Национальный исследовательский университет – «Высшая школа экономики», г. Москва</w:t>
      </w:r>
    </w:p>
    <w:p>
      <w:pPr>
        <w:pStyle w:val="Normal"/>
        <w:spacing w:lineRule="auto" w:line="240" w:before="280" w:after="2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Проблема качества статистики смертности является одной из актуальных, особенно это касается смертности от внешних причин (ВП), где занижаются реальные уровни убийств, самоубийств, алкогольных отравлений и др. за счет кодирования таких смертей кодами других видов внешних причин: например, кодами блока «Повреждения с неопределенными намерениями» (ПНН), группой «Прочие несчастные случаи», кодами блока «Неточно обозначенные и неизвестные причины смерти» класса «Симптомы, признаки и отклонения от нормы, выявленные при клинических и лабораторных исследованиях», а в случае с алкогольной смертностью - кодом «Кардиомиопатия неуточненная» класса «Болезни системы кровообращения». В своих публикациях исследователи приводят оценки реального уровня смертности [1, 2, 3, 6, 7]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Так, </w:t>
      </w:r>
      <w:r>
        <w:rPr/>
        <w:t>по данным исследования, проведенного Антоновой О.И., «более половины всех смертей от повреждений с неопределенными намерениями в среднем по России с высокой степенью вероятности обусловлены убийствами, однако существенную роль играют самоубийства, случайные отравления химическими веществами» [1]. По предположению исследователей из ЦНИИОИЗ Минздрава России, «реальное число мужчин 20-39 лет, погибших от убийств, превышает официальные показатели на 41,4%, женщин – на 31,8%, в возрастах 40-59 лет показатели и у мужчин и у женщин возрастают двукратно. Число погибших вследствие суицидов возрастает более чем на 20% у мужчин и почти на треть – у женщин» [3]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Попробуем оценить структуру блока ПНН в Республике Башкортостан (РБ). Для этого определим регион России, в котором стандартизованный коэффициент смертности (СКС) от ПНН ниже, чем в РБ, а СКС от ВП в целом, а также СКС от группы «Прочие несчастные случаи» примерно равен аналогичным уровням смертности в РБ. Дополнительным фильтром при отборе региона для сравнения может служить уровень смертности от таких причин, как «Смерть по неустановленным причинам» и «Другие симптомы и неточно обозначенные состояния» класса «Симптомы, признаки…». После предварительного анализа было определено, что оптимальным регионом для сравнения может служить Пензенская область (табл. 1). Чтобы ограничить колебания показателей в связи с малым числом случаев в некоторых видах ВП, в работе мы будем использовать усредненные СКС за 2011-2012 гг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Попробуем оценить структуру ПНН в РБ, и выяснить какие виды ВП могут скрываться в этом блоке причин смерти. На рисунках 1 и 2 представлены две модели структуры смертности от ВП в РБ, а также структура смертности от ВП в Пензенской области. В этих моделях уровень смертности от блока ПНН в РБ приравнен аналогичному уровню в Пензенской области, а получившаяся разница распределена между другими видами ВП. Первая модель состоит из предположения, что смертями блока ПНН кодируются недооцененные в РБ виды ВП, поэтому наибольший прирост смертности характерен для случайных отравлений алкоголем и случайных удушений, СКС которых в РБ почти в 3 раза ниже, чем в Пензенской области. Однако в этой модели высокие СКС от самоубийств у мужчин и женщин, нападений у мужчин и случайных утоплений у женщин, СКС которых выше более чем в 1,5 раза, остались на прежнем уровне. Во второй модели структуры смертности в РБ избыточные смерти от ПНН распределены пропорционально отдельным видам ВП.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</w:rPr>
        <w:t xml:space="preserve">Рис. 1. Структура смертности от внешних причин у мужчин в РБ, среднее за 2011-2012 гг., (рассчитано по [4]) </w:t>
      </w:r>
      <w:r>
        <w:rPr>
          <w:color w:val="000000"/>
          <w:sz w:val="24"/>
        </w:rPr>
        <w:t>(цифрами обозначены: 1- удушение, 2 - транспортные НС, 3 – падения, 4 – утопления, 5 - несчастные случаи, вызванные воздействием дымом, огнем и пламенем, 6 - прочие отравления, 7 - отравление алкоголем, 8 – самоубийства, 9 – убийства, 10 - воздействие чрезмерно низкой природной температуры, 11 - ПНН, 12 - другие ВП)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Рис. 2. Структура смертности от внешних причин у женщин в РБ, среднее за 2011-2012 гг. (обозначение цифр см. рис. 1, рассчитано по [4]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так, в первом случае мы наблюдаем рост СКС от случайных отравлений алкоголем у мужчин с 11 до 30 человек и у женщин с 2 до 5 человек на 100000 человек соответствующего пола, от случайных удушений с 4 до 12 у мужчин и у женщин с 1 до 3. У мужчин также выросла смертность от случайных несчастных случаев, вызванных воздействием дыма, огня и пламени (с 5 до 12) и случайных падений (с 7 до 15). У женщин – выросла смертность от случайных падений с 2 до 3 на 100000 женщин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о втором случае в РБ значительно увеличилась и без того высокая смертность от самоубийств у мужчин с 73 до 89 и у женщин с 10 до 12 человек на 100000 человек соответствующего пола. СКС от убийств у мужчин возрос с 17 до 21 (у женщин с 5 до 6), СКС от транспортных НС – с 37 до 45 (у женщин с 11 до 14) (табл. 1).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изованные коэффициенты смертности от внешних причин в России, Пензенской области, Республике Башкортостан по полу, среднее за 2011-2012 гг., на 100000 человек соответствующего пола (рассчитано по [4])</w:t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6"/>
        <w:gridCol w:w="1142"/>
        <w:gridCol w:w="850"/>
        <w:gridCol w:w="849"/>
        <w:gridCol w:w="860"/>
        <w:gridCol w:w="540"/>
        <w:gridCol w:w="1160"/>
        <w:gridCol w:w="868"/>
        <w:gridCol w:w="850"/>
        <w:gridCol w:w="1067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жчины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чина смер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зен</w:t>
              <w:softHyphen/>
              <w:t>ская об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 (1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 (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 (фак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зен-ская об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 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 (2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 (факт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шние причи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обозначение цифр см. рис. 1)</w:t>
      </w:r>
    </w:p>
    <w:p>
      <w:pPr>
        <w:pStyle w:val="Normal"/>
        <w:spacing w:lineRule="auto" w:line="240"/>
        <w:rPr/>
      </w:pPr>
      <w:r>
        <w:rPr>
          <w:color w:val="000000"/>
        </w:rPr>
        <w:t>С 2011 г. в России в системе учета смертности п</w:t>
      </w:r>
      <w:r>
        <w:rPr>
          <w:szCs w:val="28"/>
        </w:rPr>
        <w:t>роизошла конкретизация блока ПНН. Различия в структуре ПНН показаны в таблице 2.</w:t>
      </w:r>
    </w:p>
    <w:p>
      <w:pPr>
        <w:pStyle w:val="Normal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С смертности от ПНН в РБ и Пензенской области по полу, среднее за 2011-2012 гг., на 100000 человек соответствующего пола (рассчитано по [4]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13"/>
        <w:gridCol w:w="1014"/>
        <w:gridCol w:w="1014"/>
        <w:gridCol w:w="1013"/>
        <w:gridCol w:w="1014"/>
        <w:gridCol w:w="1014"/>
      </w:tblGrid>
      <w:tr>
        <w:trPr>
          <w:trHeight w:val="18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реждения с неопределенными намерениями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зенская обл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вышение, ра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зенская обл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вышение, раз</w:t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ы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вление и воздействие медикамента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вление и воздействие наркотиками и психодислептик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вление и воздействие алкоголе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отрав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ешение, удушение и удавл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гружение в воду и утопл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реждение в результате выстрела из огнестрельного оруж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действие дымом, огнем и пламене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акт с острым и тупым предмето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дение, прыжок или сталкивание с высот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ария моторного транспортного средст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очненные и неуточненные поврежд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поврежд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Видно, что у обоих полов в РБ в десятки раз выше смертность в результате таких ПНН, как прочие отравления (которые могут служить «резервуаром» для алкогольных и наркотических отравлений), повешение, удушение и удавление («резервуар» для самоубийств), контакт с острым и тупым предметом («резервуар» для убийств) падение, прыжок или сталкивание с высоты («резервуар» для убийств и самоубийств). Все это является еще одним доводом для того, чтобы признать, что в РБ за ПНН скрываются убийства, самоубийства и алкогольные отравления. А значит реальный уровень смертности от этих причин может быть выше в 1,5-2 раза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В целом высокий уровень смертности от ПНН свидетельствует о низком качестве статистики смертности и не способствует адекватной оценке масштабов социальных проблем, а значит, они могут остаться за пределами нашего внимания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142"/>
        <w:jc w:val="center"/>
        <w:outlineLvl w:val="0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/>
        <w:ind w:firstLine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>
          <w:bCs/>
          <w:szCs w:val="28"/>
        </w:rPr>
      </w:pPr>
      <w:bookmarkStart w:id="0" w:name="_Ref386120072"/>
      <w:bookmarkStart w:id="1" w:name="_Ref347328442"/>
      <w:r>
        <w:rPr>
          <w:bCs/>
          <w:szCs w:val="28"/>
        </w:rPr>
        <w:t>Антонова О.И. Региональные особенности смертности населения России от внешних причин // Автореф. дисс. канд. экон. наук. М., 2007.</w:t>
      </w:r>
      <w:bookmarkEnd w:id="1"/>
      <w:r>
        <w:rPr>
          <w:bCs/>
          <w:szCs w:val="28"/>
        </w:rPr>
        <w:t xml:space="preserve"> – 208 с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/>
      </w:pPr>
      <w:bookmarkStart w:id="2" w:name="_Ref363833662"/>
      <w:bookmarkStart w:id="3" w:name="_Ref343631203"/>
      <w:r>
        <w:rPr>
          <w:bCs/>
          <w:szCs w:val="28"/>
        </w:rPr>
        <w:t>Дубровина Е.В. Медико-</w:t>
      </w:r>
      <w:r>
        <w:rPr>
          <w:color w:val="000000"/>
        </w:rPr>
        <w:t>социальная</w:t>
      </w:r>
      <w:r>
        <w:rPr>
          <w:bCs/>
          <w:szCs w:val="28"/>
        </w:rPr>
        <w:t xml:space="preserve"> эволюция смертности от внешних причин в период экономических реформ (на примере Кировской области). М.: </w:t>
      </w:r>
      <w:r>
        <w:rPr>
          <w:color w:val="000000"/>
        </w:rPr>
        <w:t>ЦНИИОИЗ</w:t>
      </w:r>
      <w:r>
        <w:rPr>
          <w:bCs/>
          <w:szCs w:val="28"/>
        </w:rPr>
        <w:t>, 2006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>
          <w:bCs/>
          <w:szCs w:val="28"/>
          <w:lang w:val="en-US"/>
        </w:rPr>
      </w:pPr>
      <w:bookmarkStart w:id="4" w:name="_Ref366872058"/>
      <w:bookmarkStart w:id="5" w:name="_Ref386120076"/>
      <w:r>
        <w:rPr>
          <w:bCs/>
          <w:szCs w:val="28"/>
        </w:rPr>
        <w:t xml:space="preserve">Иванова А.Е., Сабгайда Т.П., Семенова В.Г., Запорожченко В.Г., Землянова Е.В., Никитина С.Ю. Факторы искажения структуры причин смерти трудоспособного населения России. // Социальные аспекты здоровья населения. – 2013. - №4 (32). [Интернет]. </w:t>
      </w:r>
      <w:r>
        <w:rPr>
          <w:bCs/>
          <w:szCs w:val="28"/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vestnik.mednet.ru/content/view/491/27/lang,ru_RU.CP1251/</w:t>
        </w:r>
      </w:hyperlink>
      <w:r>
        <w:rPr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9.03.2013)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>
          <w:szCs w:val="28"/>
          <w:lang w:val="en-US"/>
        </w:rPr>
      </w:pPr>
      <w:bookmarkStart w:id="6" w:name="_Ref353911286"/>
      <w:r>
        <w:rPr>
          <w:szCs w:val="28"/>
        </w:rPr>
        <w:t xml:space="preserve">Российская база данных по рождаемости и смертности. Центр демографических исследований Российской экономической школы, Москва, Россия </w:t>
      </w:r>
      <w:r>
        <w:rPr/>
        <w:t xml:space="preserve">[Интернет]. </w:t>
      </w:r>
      <w:r>
        <w:rPr>
          <w:lang w:val="en-US"/>
        </w:rPr>
        <w:t xml:space="preserve">URL: </w:t>
      </w:r>
      <w:hyperlink r:id="rId5" w:tgtFrame="_blank">
        <w:r>
          <w:rPr>
            <w:rStyle w:val="InternetLink"/>
            <w:szCs w:val="28"/>
            <w:lang w:val="en-US"/>
          </w:rPr>
          <w:t>demogr.nes.ru/index.php/ru/demogr_indicat/data</w:t>
        </w:r>
      </w:hyperlink>
      <w:r>
        <w:rPr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1.03.2014).</w:t>
      </w:r>
      <w:bookmarkEnd w:id="6"/>
      <w:r>
        <w:rPr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>
          <w:bCs/>
          <w:szCs w:val="28"/>
        </w:rPr>
      </w:pPr>
      <w:r>
        <w:rPr>
          <w:bCs/>
          <w:szCs w:val="28"/>
        </w:rPr>
        <w:t xml:space="preserve">Семенова В.Г., Антонова О.И. Достоверность статистики смертности (на примере смертности от травм и отравлений в Москве) //Социальные аспекты здоровья населения. [Электронный научный журнал]. 2007. №2. [Интернет].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hyperlink r:id="rId6">
        <w:r>
          <w:rPr>
            <w:rStyle w:val="InternetLink"/>
            <w:bCs/>
            <w:szCs w:val="28"/>
          </w:rPr>
          <w:t>vestnik.mednet.ru/content/view/28/30/</w:t>
        </w:r>
      </w:hyperlink>
      <w:r>
        <w:rPr/>
        <w:t xml:space="preserve"> </w:t>
      </w:r>
      <w:r>
        <w:rPr>
          <w:szCs w:val="28"/>
        </w:rPr>
        <w:t>(Дата обращения 9.04.2014).</w:t>
      </w:r>
      <w:bookmarkEnd w:id="3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>
          <w:bCs/>
          <w:szCs w:val="28"/>
        </w:rPr>
      </w:pPr>
      <w:bookmarkStart w:id="7" w:name="_Ref352977285"/>
      <w:r>
        <w:rPr>
          <w:bCs/>
          <w:szCs w:val="28"/>
        </w:rPr>
        <w:t>Семенова В.Г., Гаврилова Н.С., Евдокушкина Г.Н., Гаврилов Л.А. Качество медико-статистических данных как проблема современного российского здравоохранения. //Общественное здоровье и профилактика заболеваний. М., 2004. № 2. сс. 11-1</w:t>
      </w:r>
      <w:r>
        <w:rPr>
          <w:bCs/>
          <w:szCs w:val="28"/>
          <w:lang w:val="en-US"/>
        </w:rPr>
        <w:t>8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left"/>
        <w:rPr>
          <w:sz w:val="32"/>
        </w:rPr>
      </w:pPr>
      <w:bookmarkStart w:id="8" w:name="_Ref352977288"/>
      <w:r>
        <w:rPr>
          <w:bCs/>
          <w:szCs w:val="28"/>
        </w:rPr>
        <w:t>Семенова В.Г., Дубровина Е.В., Гаврилова Н.С., Евдокушкина Г.Н., Гаврилов Л.А. Оценки реальных уровней насильственной смертности в России // Общественное здоровье и профилактика заболеваний. - 2005. №3. - сс. 14-23.</w:t>
      </w:r>
      <w:bookmarkEnd w:id="8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шу правильно ссылаться на данную статью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Юмагузин В. В. Что скрывается за повреждениями с неопределенными намерениями в Республике Башкортостан? // В кн.: Проблемы и перспективы развития человеческого потенциала в современном обществе. Уфа : Восточная печать, 2014. С. 158-164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научной работе использованы результаты проекта «Анализ долговременных тенденций воспроизводства населения России и их социально-экономических последствий», выполненного в рамках Программы фундаментальных исследований НИУ ВШЭ в 2014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P8">
    <w:name w:val="p8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P9">
    <w:name w:val="p9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estnik.mednet.ru/content/view/491/27/lang,ru_RU.CP1251/" TargetMode="External"/><Relationship Id="rId5" Type="http://schemas.openxmlformats.org/officeDocument/2006/relationships/hyperlink" Target="http://demogr.nes.ru/index.php/ru/demogr_indicat/data" TargetMode="External"/><Relationship Id="rId6" Type="http://schemas.openxmlformats.org/officeDocument/2006/relationships/hyperlink" Target="http://vestnik.mednet.ru/content/view/28/30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1:00Z</dcterms:created>
  <dc:creator>vyumaguzin</dc:creator>
  <dc:description/>
  <cp:keywords/>
  <dc:language>en-US</dc:language>
  <cp:lastModifiedBy>Valergan</cp:lastModifiedBy>
  <dcterms:modified xsi:type="dcterms:W3CDTF">2015-07-29T21:55:00Z</dcterms:modified>
  <cp:revision>28</cp:revision>
  <dc:subject/>
  <dc:title/>
</cp:coreProperties>
</file>