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Культура личности и смех. // Человек. 2012, №2, с.20-34.</w:t>
      </w:r>
    </w:p>
    <w:p>
      <w:pPr>
        <w:pStyle w:val="Normal"/>
        <w:jc w:val="right"/>
        <w:rPr>
          <w:b/>
          <w:b/>
        </w:rPr>
      </w:pPr>
      <w:r>
        <w:rPr>
          <w:b/>
        </w:rPr>
        <w:t>Г.Л. Тульчинский</w:t>
      </w:r>
    </w:p>
    <w:p>
      <w:pPr>
        <w:pStyle w:val="Normal"/>
        <w:jc w:val="center"/>
        <w:rPr>
          <w:b/>
          <w:b/>
          <w:sz w:val="28"/>
          <w:szCs w:val="28"/>
        </w:rPr>
      </w:pPr>
      <w:r>
        <w:rPr>
          <w:b/>
          <w:sz w:val="28"/>
          <w:szCs w:val="28"/>
        </w:rPr>
        <w:t>О смешном: культура личности и смех</w:t>
      </w:r>
    </w:p>
    <w:p>
      <w:pPr>
        <w:pStyle w:val="TextBodyIndent"/>
        <w:rPr>
          <w:b/>
          <w:b/>
          <w:sz w:val="28"/>
          <w:szCs w:val="28"/>
        </w:rPr>
      </w:pPr>
      <w:r>
        <w:rPr>
          <w:b/>
          <w:sz w:val="28"/>
          <w:szCs w:val="28"/>
        </w:rPr>
      </w:r>
    </w:p>
    <w:p>
      <w:pPr>
        <w:pStyle w:val="TextBodyIndent"/>
        <w:rPr/>
      </w:pPr>
      <w:r>
        <w:rPr/>
        <w:t>Люди смеются много и с удовольствием. Практически во всех сферах жизнедеятельности находится место улыбке, шутке, смеху, иронии. Люди смеются над своими удачами и неудачами, над произведениями искусства и бытовыми ситуациями. Политики, ораторы и преподаватели сознательно прибегают к шуткам и остротам, высоко ценимым слушателями. Как известно из названий популярных сборников, «физики шутят» и даже «продолжают шутить». Долгую историю имеет развитие специальных жанров в различных видах искусства (комедия, цирк, карикатура, юмореска и т.д.), связанных именно с категорией смешного. Массовыми тиражами издаются и неизменно пользуются спросом юмористические (в том числе – детские) и сатирические журналы.</w:t>
      </w:r>
    </w:p>
    <w:p>
      <w:pPr>
        <w:pStyle w:val="Normal"/>
        <w:ind w:firstLine="540"/>
        <w:jc w:val="both"/>
        <w:rPr/>
      </w:pPr>
      <w:r>
        <w:rPr/>
        <w:t>Смешное относительно и всегда конкретно. Там, где смеется один, другому может быть не до смеха. Развлечения угнетателя или хулигана зачастую – трагедия для его жертвы. Шутки немцев, с точки зрения француза или англичанина – грубы и тяжелы, тогда как шутки последних для немца недостаточно «крепки». Каждая эпоха, каждый народ, каждая социальная группа (вплоть до трудового коллектива, семьи и компании друзей) обладают своим чувством юмора, иногда непонятного для других эпох, народов и окружающих.</w:t>
      </w:r>
    </w:p>
    <w:p>
      <w:pPr>
        <w:pStyle w:val="Normal"/>
        <w:ind w:firstLine="540"/>
        <w:jc w:val="both"/>
        <w:rPr/>
      </w:pPr>
      <w:r>
        <w:rPr/>
        <w:t>Столь же широк и спектр теорий, концепций смешного. Среди них и абстрактные, и эмпирические обобщения, метафизические построения и попытки создания методического руководства «как писать смешно». Однако, несмотря на обилие теорий и концепций, вряд ли можно утверждать, что мы всегда можем объяснить причины и характер смеха, причины относительного затишья или вдруг возникающего острого интереса к смешному. Это относится и к современному состоянию смеховой культуры нашего общества, которой свойственны, с одной стороны, очевидный упадок сатиры и юмора, а с другой – навязчивое желание рассмешить, когда зрителю или читателю подсказывают, если не прямо указывают, - когда и как надо смеяться. Но с каких позиций объяснять эти явления? Очевидно, что особый интерес представляли бы объяснения, вытекающие из анализа сущности самого смешного. Однако, имеющиеся теории и концепции не покрывают все «поле смешного», поскольку разрабатывались они, преследуя различные цели: эстетики комического, анализа социальных функций сатиры и юмора, конкретизации общемировоззренческой концепции, изучения психофизиологии смеха и т.п.</w:t>
      </w:r>
    </w:p>
    <w:p>
      <w:pPr>
        <w:pStyle w:val="Normal"/>
        <w:ind w:firstLine="540"/>
        <w:jc w:val="both"/>
        <w:rPr/>
      </w:pPr>
      <w:r>
        <w:rPr/>
        <w:t xml:space="preserve"> </w:t>
      </w:r>
      <w:r>
        <w:rPr/>
        <w:t>Специфику смешного видят в противоположности трагическому (Аристотель, романтизм), во внезапном обнаружении несоответствия реальности, представлениям о ней, видимого и мыслимого (Шопенгауэр), в противоречии формы и содержания, цели и средств (Гегель) и т.д., и т.д.</w:t>
      </w:r>
      <w:r>
        <w:rPr>
          <w:rStyle w:val="FootnoteCharacters"/>
          <w:rStyle w:val="FootnoteAnchor"/>
        </w:rPr>
        <w:footnoteReference w:id="2"/>
      </w:r>
      <w:r>
        <w:rPr/>
        <w:t xml:space="preserve"> Глубокую разработку получило изучение психологии и нейрофизиологии смеха, чувства юмора и остроумия.</w:t>
      </w:r>
      <w:r>
        <w:rPr>
          <w:rStyle w:val="FootnoteCharacters"/>
          <w:rStyle w:val="FootnoteAnchor"/>
        </w:rPr>
        <w:footnoteReference w:id="3"/>
      </w:r>
      <w:r>
        <w:rPr/>
        <w:t xml:space="preserve">  Однако все эти теории и концепции смешного (очевидно, в силу преследуемых их авторами целей) нередко резко разводят, а то и противопоставляют друг другу разновидности смешного (смех «добрый» и «насмешливый», «высокий» и «низкий» комизм и т.п.), не выявляя общее в них. Так, например, даже обстоятельные и глубокие исследования смеховой культуры, осуществленные М.М. Бахтиным, Д.С. Лихачевым  и А.М. Панченко, В.Тэрнером</w:t>
      </w:r>
      <w:r>
        <w:rPr>
          <w:rStyle w:val="FootnoteCharacters"/>
          <w:rStyle w:val="FootnoteAnchor"/>
        </w:rPr>
        <w:footnoteReference w:id="4"/>
      </w:r>
      <w:r>
        <w:rPr/>
        <w:t xml:space="preserve">, оставляют без внимания сам социально-культурный механизм возникновения и реализации смешного, рассматривая лишь отдельные социальные функции смеха. Вопрос о сущности смешного, его факторах, условиях, возможностях до сих пор остается, фактически без ответа. Не существует ничего абсолютно смешного всегда и при любых обстоятельствах. И в этом плане глубоко не прав был Л. Бергсон, полагавший, что смех наступает как бы с точностью закона природы – всегда, когда есть для этого причина. Дело не столько в причине, сколько в отношении к ней, вызывающем смех или нет. А если так, то необходимо искать факторы, как объективного, так и субъективного порядка, порождающие смешное. </w:t>
      </w:r>
    </w:p>
    <w:p>
      <w:pPr>
        <w:pStyle w:val="Normal"/>
        <w:ind w:firstLine="540"/>
        <w:jc w:val="both"/>
        <w:rPr/>
      </w:pPr>
      <w:r>
        <w:rPr/>
        <w:t xml:space="preserve">Целью данной работы является, не претендуя на выдвижение «принципиально новой» концепции смешного или «исчерпывающую» классификацию его видов, попытаться выявить то общее, что определяет феномен смешного в различных его проявлениях и постараться выстроить систему условий (факторов), порождающих его. Поэтому в данном рассмотрении мы отвлекаемся от вопросов психофизиологии и онтогенеза смеха, эстетики комического, классификации и типологии смешного и других относительно самостоятельных аспектов проблемы смешного и его природы. В данной работе предпринята попытка давно и с очевидностью назревшего «целостного» рассмотрения природы смешного: во-первых, выявить то общее, что определяет сам феномен смешного в различных его проявлениях, его природу и, во-вторых, постараться выстроить систему (комплекс) необходимых и достаточных факторов смешного во всех его разновидностях. </w:t>
      </w:r>
    </w:p>
    <w:p>
      <w:pPr>
        <w:pStyle w:val="Normal"/>
        <w:ind w:firstLine="540"/>
        <w:jc w:val="both"/>
        <w:rPr/>
      </w:pPr>
      <w:r>
        <w:rPr/>
        <w:t>Начнем рассмотрение  с некоторых очевидных обстоятельств.</w:t>
      </w:r>
    </w:p>
    <w:p>
      <w:pPr>
        <w:pStyle w:val="Normal"/>
        <w:jc w:val="both"/>
        <w:rPr/>
      </w:pPr>
      <w:r>
        <w:rPr/>
      </w:r>
    </w:p>
    <w:p>
      <w:pPr>
        <w:pStyle w:val="Normal"/>
        <w:jc w:val="both"/>
        <w:rPr>
          <w:b/>
          <w:b/>
          <w:i/>
          <w:i/>
        </w:rPr>
      </w:pPr>
      <w:r>
        <w:rPr>
          <w:b/>
          <w:i/>
        </w:rPr>
        <w:t>Самое человеческое проявление человеческого в человеке</w:t>
      </w:r>
    </w:p>
    <w:p>
      <w:pPr>
        <w:pStyle w:val="Normal"/>
        <w:ind w:firstLine="540"/>
        <w:jc w:val="both"/>
        <w:rPr/>
      </w:pPr>
      <w:r>
        <w:rPr/>
        <w:t>Смех – явление  исключительно человеческое. Это касается как объекта, так и субъекта смешного: «только человек смеется и только из-за чего-нибудь человеческого».</w:t>
      </w:r>
      <w:r>
        <w:rPr>
          <w:rStyle w:val="FootnoteCharacters"/>
          <w:rStyle w:val="FootnoteAnchor"/>
        </w:rPr>
        <w:footnoteReference w:id="5"/>
      </w:r>
      <w:r>
        <w:rPr/>
        <w:t xml:space="preserve"> Действительно, из всех живых существ только человеку свойственен смех. Страх, отчаяние, радость и другие эмоции свойственны многим высшим животным, но смеется лишь человек. Этот, так сказать, «эмпирический факт» наводит на мысль, что природа смеха определяется теми особенностями человека, которые выделяют его из животного мира, его социальной сущностью. Это означает, что факторы смешного заложены не столько в физиологии или даже психологии человека, сколько в социальных основаниях личности.</w:t>
      </w:r>
    </w:p>
    <w:p>
      <w:pPr>
        <w:pStyle w:val="Normal"/>
        <w:ind w:firstLine="540"/>
        <w:jc w:val="both"/>
        <w:rPr/>
      </w:pPr>
      <w:r>
        <w:rPr/>
        <w:t>С другой стороны, смеется человек, в конечном счете, над человеческим же. Ужимки обезьяны, выпученные глаза лягушки, малоподвижность бегемота, трусливость зайца, хозяйственность ежа и т.д. смешны не сами по себе, а как аналоги и напоминание каких-то чисто человеческих черт. На  этом основан комический эффект образов животных в сказках, басенных аллегориях, мультипликациях и т.д.</w:t>
      </w:r>
      <w:r>
        <w:rPr>
          <w:rStyle w:val="FootnoteCharacters"/>
          <w:rStyle w:val="FootnoteAnchor"/>
        </w:rPr>
        <w:footnoteReference w:id="6"/>
      </w:r>
      <w:r>
        <w:rPr/>
        <w:t xml:space="preserve">  </w:t>
      </w:r>
    </w:p>
    <w:p>
      <w:pPr>
        <w:pStyle w:val="Normal"/>
        <w:ind w:firstLine="540"/>
        <w:jc w:val="both"/>
        <w:rPr/>
      </w:pPr>
      <w:r>
        <w:rPr/>
        <w:t>Смех могут вызвать и объекты неживой природы (облака, скалы, камни, сучки деревьев, вещи, грибы, дома, предметы обихода и т.д.), но опять таки в том случае, если они напоминают черты человеческого облика или характера. Взятые сами по себе, они могут быть красивыми, привлекательными, невзрачными, отвратительными, но никогда не будут смешными. «Пейзаж, - писал А. Бергсон, - может быть красив, привлекателен, великолепен, невзрачен или отвратителен, но он никогда не будет смешным».</w:t>
      </w:r>
      <w:r>
        <w:rPr>
          <w:rStyle w:val="FootnoteCharacters"/>
          <w:rStyle w:val="FootnoteAnchor"/>
        </w:rPr>
        <w:footnoteReference w:id="7"/>
      </w:r>
      <w:r>
        <w:rPr/>
        <w:t xml:space="preserve"> В то же время комизм может быть обусловлен сравнением человека с вещами, но вещами, опять таки, ассоциируемыми с определенными качествами личности (колпак, пробка, дубина, шкаф, бревно, чучело и т.п.).</w:t>
      </w:r>
    </w:p>
    <w:p>
      <w:pPr>
        <w:pStyle w:val="Normal"/>
        <w:ind w:firstLine="540"/>
        <w:jc w:val="both"/>
        <w:rPr/>
      </w:pPr>
      <w:r>
        <w:rPr/>
        <w:t>Итак, смешное – характеристика не объекта и не субъекта смеха, а их взаимосвязи, отношения между ними, причем взаимосвязи принципиально социальной. В конечном итоге, природа смешного делает его исключительно важным и интересным предметом рассмотрения, связанным с проявлением человеческого в человеке.</w:t>
      </w:r>
      <w:r>
        <w:rPr>
          <w:rStyle w:val="FootnoteCharacters"/>
          <w:rStyle w:val="FootnoteAnchor"/>
        </w:rPr>
        <w:footnoteReference w:id="8"/>
      </w:r>
      <w:r>
        <w:rPr/>
        <w:t xml:space="preserve"> </w:t>
      </w:r>
    </w:p>
    <w:p>
      <w:pPr>
        <w:pStyle w:val="Normal"/>
        <w:jc w:val="both"/>
        <w:rPr/>
      </w:pPr>
      <w:r>
        <w:rPr/>
      </w:r>
    </w:p>
    <w:p>
      <w:pPr>
        <w:pStyle w:val="Normal"/>
        <w:jc w:val="both"/>
        <w:rPr/>
      </w:pPr>
      <w:r>
        <w:rPr>
          <w:b/>
          <w:i/>
        </w:rPr>
        <w:t>Социально-культурная природа смешного: отклонение от желаемого должного</w:t>
      </w:r>
    </w:p>
    <w:p>
      <w:pPr>
        <w:pStyle w:val="Normal"/>
        <w:ind w:firstLine="540"/>
        <w:jc w:val="both"/>
        <w:rPr/>
      </w:pPr>
      <w:r>
        <w:rPr/>
        <w:t>Сущность человека обусловлена его социальным бытием, системой общественных отношений, определяющих специфику общества в целом и формирование в нем личности. Отличие человека от животного заключается, прежде всего, в вынесении механизма наследования опыта жизнедеятельности за рамки генотипа – вовне. В качестве такого механизма порождения, хранения и трансляции социального опыта выступает культура.</w:t>
      </w:r>
    </w:p>
    <w:p>
      <w:pPr>
        <w:pStyle w:val="Normal"/>
        <w:ind w:firstLine="540"/>
        <w:jc w:val="both"/>
        <w:rPr/>
      </w:pPr>
      <w:r>
        <w:rPr/>
        <w:t>Любая человеческая общность (этнос, жители поселка, семья, компания) определяется конкретной культурой, т.е. программой жизнедеятельности, реализуемой в неписаном или даже писаном кодексе норм, идеалов, традиций, ценностных ориентацией, образа и стиля жизни, мышления, языка и т.д. Поскольку социальное нормирование связано с системой ценностей, разделяемых данной общностью, выступая программой реализации и достижения этих ценностей, любую культуру можно трактовать как определенную нормативно-ценностную систему</w:t>
      </w:r>
      <w:r>
        <w:rPr>
          <w:rStyle w:val="FootnoteCharacters"/>
          <w:rStyle w:val="FootnoteAnchor"/>
        </w:rPr>
        <w:footnoteReference w:id="9"/>
      </w:r>
      <w:r>
        <w:rPr/>
        <w:t xml:space="preserve"> человеческой жизнедеятельности, задающую социальную установку в осмыслении человеком действительности. Такая установка задает социально-культурное «мы»</w:t>
      </w:r>
      <w:r>
        <w:rPr>
          <w:rStyle w:val="FootnoteCharacters"/>
          <w:rStyle w:val="FootnoteAnchor"/>
        </w:rPr>
        <w:footnoteReference w:id="10"/>
      </w:r>
      <w:r>
        <w:rPr/>
        <w:t>, с позиций которого человек осмысляет реальность и действует. С нормативно-ценностными системами культурной деятельности, очевидно, связано и смешное – как проявление в человеке его социальной сущности. Тем самым задается как бы «предпонимание» в осмыслении возможно смешной ситуации.</w:t>
      </w:r>
    </w:p>
    <w:p>
      <w:pPr>
        <w:pStyle w:val="Normal"/>
        <w:ind w:firstLine="540"/>
        <w:jc w:val="both"/>
        <w:rPr/>
      </w:pPr>
      <w:r>
        <w:rPr/>
        <w:t>«…Первое условие комизма и вызываемого им смеха…в том, что у смеющегося имеются некоторые представления о должном, моральном, правильном, или вернее, некоторый совершенно бессознательный инстинкт того, что с точки зрения требований морали или даже просто здравой человеческой природы, понимается как должное и правильное… это инстинкт должного».</w:t>
      </w:r>
      <w:r>
        <w:rPr>
          <w:rStyle w:val="FootnoteCharacters"/>
          <w:rStyle w:val="FootnoteAnchor"/>
        </w:rPr>
        <w:footnoteReference w:id="11"/>
      </w:r>
      <w:r>
        <w:rPr/>
        <w:t xml:space="preserve"> Именно это обстоятельство обуславливает относительность и конкретность смешного. Нормативно-ценностное «мы» очерчивает поле «возможного смешного», возможного в рамках определенной социальной общности. «Одни равные смеются между собой», - замечал А.И. Герцен</w:t>
      </w:r>
      <w:r>
        <w:rPr>
          <w:rStyle w:val="FootnoteCharacters"/>
          <w:rStyle w:val="FootnoteAnchor"/>
        </w:rPr>
        <w:footnoteReference w:id="12"/>
      </w:r>
      <w:r>
        <w:rPr/>
        <w:t>. Важно подчеркнуть не просто должный характер ценностного норматива, а его приемлемость для личности, разделяющей его с той культурной общностью, с которой личность себя идентифицирует. Это не просто норма для нее, а ценностная норма, не просто должное, но и желаемое должное.</w:t>
      </w:r>
    </w:p>
    <w:p>
      <w:pPr>
        <w:pStyle w:val="Normal"/>
        <w:ind w:firstLine="540"/>
        <w:jc w:val="both"/>
        <w:rPr/>
      </w:pPr>
      <w:r>
        <w:rPr/>
        <w:t>На обусловленность смешного и чувства юмора участием «нравственного чувства» (Э. Геккер), «органа благоговения» (К. Фишер) и т.п. указывали многие. На этом основании иногда комизм, сатира и юмор противопоставляются пустому острословию, лишенному якобы нравственной позиции.</w:t>
      </w:r>
      <w:r>
        <w:rPr>
          <w:rStyle w:val="FootnoteCharacters"/>
          <w:rStyle w:val="FootnoteAnchor"/>
        </w:rPr>
        <w:footnoteReference w:id="13"/>
      </w:r>
      <w:r>
        <w:rPr/>
        <w:t xml:space="preserve"> Дело же не столько в нравственности, сколько в необходимости для смешного нормативно-ценностной позиции, установки, каковая может быть и безнравственной (циничный смех). Поэтому источники смешного не могут отождествляться и с другой крайностью – беззлобием, добродушием и мягкостью, как полагал, например, С.Ликок, считавший добрый смех – единственно возможным и морально оправданным.</w:t>
      </w:r>
      <w:r>
        <w:rPr>
          <w:rStyle w:val="FootnoteCharacters"/>
          <w:rStyle w:val="FootnoteAnchor"/>
        </w:rPr>
        <w:footnoteReference w:id="14"/>
      </w:r>
      <w:r>
        <w:rPr/>
        <w:t xml:space="preserve"> Нормативно-ценностная, социокультурная позиция не сводима к моральной, хотя во многом и выражается в ней.</w:t>
      </w:r>
    </w:p>
    <w:p>
      <w:pPr>
        <w:pStyle w:val="Normal"/>
        <w:ind w:firstLine="540"/>
        <w:jc w:val="both"/>
        <w:rPr/>
      </w:pPr>
      <w:r>
        <w:rPr/>
        <w:t>Однако, простого наличия нормативно-ценностной установки, «инстинкта должного» для возникновения смеха недостаточно. Необходимо также отклонение в действительности от этого должного, несоответствие ему. Противоречие должного и несоответствия ему конкретной ситуации – основная почва, главный нерв смешного. Совершенство, гармония не смешны. Так, не вызывают смеха уподобление представителям животного мира, которым культурной традиции не приписываются отрицательные качества (лебедь, лев, орел, сокол, соловей и т.д.). Лебедь не  смешон – смешон «гадкий утенок». Смех вызывают несовершенство, дисгармония отклонения. Комичны не только недостатки в смысле отрицательных черт характеров, но и положительные качества, если они слабы и недостаточны. Так, вызывают смех необоснованное благодушие и поверхностный, несостоятельный оптимизм.</w:t>
      </w:r>
    </w:p>
    <w:p>
      <w:pPr>
        <w:pStyle w:val="Normal"/>
        <w:ind w:firstLine="540"/>
        <w:jc w:val="both"/>
        <w:rPr/>
      </w:pPr>
      <w:r>
        <w:rPr/>
        <w:t>Предметом осмеяния, в конце концов, выступают всегда недостатки морального, волевого, интеллектуального планов, т.е. связанные всегда с отклонениями или искажениями норм определенной духовной культуры, а еще точнее – духовного содержания этой культуры. Даже физические недостатки, в конечном итоге, «…всегда сводятся или сводимы к недостаткам духовного или морального порядка: эмоций, морального состояния, чувства, воли и умственных операций.».</w:t>
      </w:r>
      <w:r>
        <w:rPr>
          <w:rStyle w:val="FootnoteCharacters"/>
          <w:rStyle w:val="FootnoteAnchor"/>
        </w:rPr>
        <w:footnoteReference w:id="15"/>
      </w:r>
      <w:r>
        <w:rPr/>
        <w:t xml:space="preserve"> Внешний недостаток сам по себе не смешон, так же как и внутренний сам по себе. Смех наступает тогда, когда внешний недостаток воспринимается как сигнал, как знак внутренней недостаточности и пустоты, если заслонение духовного начала физическим неожиданно раскрывает некоторый, скрытый дотоле, недостаток. На этом основано изображение в комических жанрах различных искусств персонажей, осуждаемых с позиции социокультурной (моральной, интеллектуальной и т.д.), наделенными физическими недостатками. Осмеиваемые отклонения и недостатки могут преувеличиваться, гиперболизироваться.  Такой прием используется и в фольклоре, и в гротеске, и в карикатуре. Комизм отклонения от нормы усиливается и сознательно используемым контрастом.</w:t>
      </w:r>
      <w:r>
        <w:rPr>
          <w:rStyle w:val="FootnoteCharacters"/>
          <w:rStyle w:val="FootnoteAnchor"/>
        </w:rPr>
        <w:footnoteReference w:id="16"/>
      </w:r>
    </w:p>
    <w:p>
      <w:pPr>
        <w:pStyle w:val="Normal"/>
        <w:ind w:firstLine="540"/>
        <w:jc w:val="both"/>
        <w:rPr/>
      </w:pPr>
      <w:r>
        <w:rPr/>
        <w:t xml:space="preserve">Итак, первооснова смешного – это противоречие между ценностными нормами жизнедеятельности, выработанными развитием общества и характерами, поступками людей, отклоняющимися от этих норм. Это противоречие всегда носит конкретно-исторический характер. В фольклоре можно встретить шутки и анекдоты не только про иностранцев, но и о жителях соседних сел и деревень, где осмеиваются черты (иногда приписываемые) своеобразия их быта. Даже в динамике моды можно обнаружить действие основного противоречия смешного. Так, всякие изменения в моде первоначально воспринимаются как нарушения общепринятого и вызывают смех. Но комична не только сверхмодная, но и старомодная одежда. И обусловлено это именно нарушением общепринятого «здесь и сейчас». </w:t>
      </w:r>
    </w:p>
    <w:p>
      <w:pPr>
        <w:pStyle w:val="Normal"/>
        <w:jc w:val="both"/>
        <w:rPr/>
      </w:pPr>
      <w:r>
        <w:rPr/>
      </w:r>
    </w:p>
    <w:p>
      <w:pPr>
        <w:pStyle w:val="Normal"/>
        <w:jc w:val="both"/>
        <w:rPr/>
      </w:pPr>
      <w:r>
        <w:rPr>
          <w:b/>
          <w:i/>
          <w:lang w:val="en-US"/>
        </w:rPr>
        <w:t>Das</w:t>
      </w:r>
      <w:r>
        <w:rPr>
          <w:b/>
          <w:i/>
        </w:rPr>
        <w:t xml:space="preserve"> </w:t>
      </w:r>
      <w:r>
        <w:rPr>
          <w:b/>
          <w:i/>
          <w:lang w:val="en-US"/>
        </w:rPr>
        <w:t>Man</w:t>
      </w:r>
      <w:r>
        <w:rPr>
          <w:b/>
          <w:i/>
        </w:rPr>
        <w:t xml:space="preserve"> как комический тип</w:t>
      </w:r>
    </w:p>
    <w:p>
      <w:pPr>
        <w:pStyle w:val="Normal"/>
        <w:ind w:firstLine="540"/>
        <w:jc w:val="both"/>
        <w:rPr/>
      </w:pPr>
      <w:r>
        <w:rPr/>
        <w:t>В этой связи – замечание, показывающее, что мы на правильном пути. Если смешное вызывается к жизни и определяется социально-культурным нормированием, то оно должно быть легко узнаваемым, связанным с типическим, массовидным, родовым. Действительно, именно в типической узнаваемости состоит отличие комического от трагического. Если трагическое возникает как драма ярких индивидуальностей, исключительных характеров (Эдип, Гамлет, Борис Годунов, Наполеон и т.д.), то комическое выражает драму «среднего человека», связано с явлениями распространенными, массовидными.</w:t>
      </w:r>
      <w:r>
        <w:rPr>
          <w:rStyle w:val="FootnoteCharacters"/>
          <w:rStyle w:val="FootnoteAnchor"/>
        </w:rPr>
        <w:footnoteReference w:id="17"/>
      </w:r>
      <w:r>
        <w:rPr/>
        <w:t xml:space="preserve"> Если в названиях трагедий зачастую фигурируют имена собственные героев, то в названиях комедий – сплошь и рядом – имена нарицательные, «общие типы»: скупой, лжец, мизантроп, лицемер и т.д. Даже имена героев комедии (как отрицательных, так и положительных) носят собирательно типологизирующий характер: от Репетилова, Скотинина и Хлестакова, до Доброва, Русакова и Свободина. Более того, трагическая личность дается в ее внутреннем развитии. Комическая личность статична, предстает как характер во внешних его проявлениях. Более того, в комедии зачастую абсолютизируется и гипертрофируется какая-то одна черта характера, в результате чего личность становится подобной маске. </w:t>
      </w:r>
    </w:p>
    <w:p>
      <w:pPr>
        <w:pStyle w:val="Normal"/>
        <w:ind w:firstLine="540"/>
        <w:jc w:val="both"/>
        <w:rPr/>
      </w:pPr>
      <w:r>
        <w:rPr/>
        <w:t xml:space="preserve">Схематизированная, обобщенная до родообразующих признаков и свойств личность в качестве героя комедии подчеркивает связь смешного с социальным нормированием, представлениями о типичном на уровне здравого смысла, житейской мудрости. Комичен всегда безликий, не индивидуально-личностный, родовой </w:t>
      </w:r>
      <w:r>
        <w:rPr>
          <w:i/>
          <w:lang w:val="en-US"/>
        </w:rPr>
        <w:t>das</w:t>
      </w:r>
      <w:r>
        <w:rPr>
          <w:i/>
        </w:rPr>
        <w:t xml:space="preserve"> </w:t>
      </w:r>
      <w:r>
        <w:rPr>
          <w:i/>
          <w:lang w:val="en-US"/>
        </w:rPr>
        <w:t>Man</w:t>
      </w:r>
      <w:r>
        <w:rPr/>
        <w:t xml:space="preserve">. Этот же </w:t>
      </w:r>
      <w:r>
        <w:rPr>
          <w:i/>
          <w:lang w:val="en-US"/>
        </w:rPr>
        <w:t>das</w:t>
      </w:r>
      <w:r>
        <w:rPr>
          <w:i/>
        </w:rPr>
        <w:t xml:space="preserve"> </w:t>
      </w:r>
      <w:r>
        <w:rPr>
          <w:i/>
          <w:lang w:val="en-US"/>
        </w:rPr>
        <w:t>M</w:t>
      </w:r>
      <w:r>
        <w:rPr>
          <w:i/>
        </w:rPr>
        <w:t>an</w:t>
      </w:r>
      <w:r>
        <w:rPr/>
        <w:t xml:space="preserve"> — только внутренний — и смеется. Смеющийся всегда с кем-то. Серьезный человек одинок. Как бы ни стремился он заинтересовать своими мыслями и взглядами других, он обречен на позицию «сообщающего» нечто кому-то, отделенному от него, когда его аргументы могут быть приняты, а могут и нет. Смеющийся же — изначально, онтологически, если не метафизически всегда «с другими», сопричастен некоторому нормативно-ценностному единству, «мы», разделяемому им. </w:t>
      </w:r>
    </w:p>
    <w:p>
      <w:pPr>
        <w:pStyle w:val="Normal"/>
        <w:ind w:firstLine="708"/>
        <w:rPr/>
      </w:pPr>
      <w:r>
        <w:rPr/>
        <w:t xml:space="preserve">Следует подчеркнуть, что смех — прорыв в душу безликого, амбивалентного, нивелирующего </w:t>
      </w:r>
      <w:r>
        <w:rPr>
          <w:i/>
          <w:lang w:val="en-US"/>
        </w:rPr>
        <w:t>das</w:t>
      </w:r>
      <w:r>
        <w:rPr>
          <w:i/>
        </w:rPr>
        <w:t xml:space="preserve"> </w:t>
      </w:r>
      <w:r>
        <w:rPr>
          <w:i/>
          <w:lang w:val="en-US"/>
        </w:rPr>
        <w:t>M</w:t>
      </w:r>
      <w:r>
        <w:rPr>
          <w:i/>
        </w:rPr>
        <w:t>an</w:t>
      </w:r>
      <w:r>
        <w:rPr/>
        <w:t>, низводящего человека до себя, отождествляющегося с ним. Поэтому смех — бесстыден. Это бессознательное бесстыдство смеха порождает двойственное отношение к нему. С одной стороны, он является проявлением социальной нормы, «благоговения перед нравственным чувством». С другой – демонстрирует несостоятельность конкретных форм социальности. На этом основании смеху иногда отказывают в нравственности. Так, согласно Гете, например, только тот, кто не имеет совести и ответственности, может быть юмористом. Гегель рассматривал смех как проявление «бессердечного» в духовной жизни человека. А. Бергсон сравнивал смех с «мгновенной анестезией души». Мимика смеха пластически совпадает с гримасой плача, (смех и сопровождается слезами), с оскалом злобной агрессии. Не случайно З. Фрейд выводил природу смеха из агрессивных прорывов подсознательного в сферу сознания. В. В. Розанов, например, отвергая искусство Н. В. Гоголя и его нравственную позицию, отвергал и смех — недостойную вещь, составную часть нигилизма.</w:t>
      </w:r>
      <w:r>
        <w:rPr>
          <w:rStyle w:val="FootnoteCharacters"/>
          <w:rStyle w:val="FootnoteAnchor"/>
        </w:rPr>
        <w:footnoteReference w:id="18"/>
      </w:r>
      <w:r>
        <w:rPr/>
        <w:t xml:space="preserve"> </w:t>
      </w:r>
    </w:p>
    <w:p>
      <w:pPr>
        <w:pStyle w:val="Normal"/>
        <w:ind w:firstLine="708"/>
        <w:rPr/>
      </w:pPr>
      <w:r>
        <w:rPr/>
        <w:t>Получается: либо позитивное благодушие, либо «ничего святого»? Дело, наверное, в расстановке акцентов — либо на утверждающей позиции смеющегося, либо на отрицаемой позиции осмеиваемого. Но ведь в самом смехе эти стороны нераздельны. Поэтому необходимы дальнейшие уточнения.</w:t>
      </w:r>
    </w:p>
    <w:p>
      <w:pPr>
        <w:pStyle w:val="Normal"/>
        <w:ind w:firstLine="708"/>
        <w:rPr/>
      </w:pPr>
      <w:r>
        <w:rPr/>
      </w:r>
    </w:p>
    <w:p>
      <w:pPr>
        <w:pStyle w:val="Normal"/>
        <w:jc w:val="both"/>
        <w:rPr/>
      </w:pPr>
      <w:r>
        <w:rPr>
          <w:b/>
          <w:i/>
        </w:rPr>
        <w:t>Победительная радость понимания непонимания</w:t>
      </w:r>
    </w:p>
    <w:p>
      <w:pPr>
        <w:pStyle w:val="Normal"/>
        <w:ind w:firstLine="540"/>
        <w:jc w:val="both"/>
        <w:rPr/>
      </w:pPr>
      <w:r>
        <w:rPr/>
        <w:t>Прежде всего, это объяснение положительного, позитивного характера эмоциональных переживаний, связанных со смешным. Смех привлекателен, он несет  смеющемуся удовольствие, радость и веселье. Одним только отклонением объекта смеха от нормы это не объяснить.</w:t>
      </w:r>
    </w:p>
    <w:p>
      <w:pPr>
        <w:pStyle w:val="Normal"/>
        <w:ind w:firstLine="540"/>
        <w:jc w:val="both"/>
        <w:rPr/>
      </w:pPr>
      <w:r>
        <w:rPr/>
        <w:t xml:space="preserve">Противоречие между должным и реальностью может вызывать и огорчение, возмущение, омерзение, негодование, отчаяние, страх и т.д. Порок, преступление – тоже отклонения от нормы; болезнь, стихийное бедствие, крушение великих и героических начинаний – тоже противоречие должного и желаемого с реальным, однако, все они смеха отнюдь не вызывают. Объяснение, очевидно, следует искать в </w:t>
      </w:r>
      <w:r>
        <w:rPr>
          <w:b/>
        </w:rPr>
        <w:t>качестве</w:t>
      </w:r>
      <w:r>
        <w:rPr/>
        <w:t xml:space="preserve"> основного противоречия смешного, в его нормативно-ценностной окраске для субъекта. Почему смех привлекателен?</w:t>
      </w:r>
    </w:p>
    <w:p>
      <w:pPr>
        <w:pStyle w:val="Normal"/>
        <w:ind w:firstLine="540"/>
        <w:jc w:val="both"/>
        <w:rPr/>
      </w:pPr>
      <w:r>
        <w:rPr/>
        <w:t>Согласно информационной концепции эмоций, развиваемой в ряде работ П.В. Симонова,</w:t>
      </w:r>
      <w:r>
        <w:rPr>
          <w:rStyle w:val="FootnoteCharacters"/>
          <w:rStyle w:val="FootnoteAnchor"/>
        </w:rPr>
        <w:footnoteReference w:id="19"/>
      </w:r>
      <w:r>
        <w:rPr/>
        <w:t xml:space="preserve"> характер эмоции определяется «информационным потенциалом», возникающим у человека в конкретных ситуациях и определяемым разностью между имеющейся у индивида информацией (знаниями, опытом и т.д.) и информацией, необходимой для успешного выхода из ситуации, решения проблем, с которыми сталкивает человека жизнь. В случае нехватки имеющейся информации человек испытывает отрицательные эмоции неуверенности, страха, отчаяния, ведущие к неврозам. Собственно, эти случаи и интересовали П.В. Симонова, строящего на этой основе теорию невротических состояний и их лечения. </w:t>
      </w:r>
    </w:p>
    <w:p>
      <w:pPr>
        <w:pStyle w:val="Normal"/>
        <w:ind w:firstLine="540"/>
        <w:jc w:val="both"/>
        <w:rPr/>
      </w:pPr>
      <w:r>
        <w:rPr/>
        <w:t>Нас же интересуют случаи положительных эмоций, связанных с радостью и весельем, когда имеющаяся информация превышает требуемую, когда человек обладает некоторой полнотой знания. Именно с такой полнотой знания, полнотой понимания и связан смех. Как подчеркивал в одном из своих последних интервью В.Б. Шкловский, «смех зрителя – это ирония человека, который понял суть того, что происходит на экране и в жизни».</w:t>
      </w:r>
      <w:r>
        <w:rPr>
          <w:rStyle w:val="FootnoteCharacters"/>
          <w:rStyle w:val="FootnoteAnchor"/>
        </w:rPr>
        <w:footnoteReference w:id="20"/>
      </w:r>
      <w:r>
        <w:rPr/>
        <w:t xml:space="preserve"> Иначе говоря, смех выражает радость понимания. Действительно, именно игра с пониманием — остранение, столкновение смыслов и значений, «знания до» и «знания после» — вызывает и стимулирует смех. Смех, юмор, ирония меняют и создают новые контексты осмысления и понимания — привычное предстает в необычном, новом свете, существенное оказывается несущественным, а незначительное — существенным и решающим. Способность видеть смешное в привычном, чувство юмора и остроумие – обычное верное свидетельство глубокого понимания ситуации. Чувство юмора ценится именно потому, что его обладатель предстает человеком с более широким и высоким горизонтом понимания. Особый интерес представляет роль смешного в творческом осмыслении действительности, в творческой деятельности — политической, художественной, научной. Хорошо известна склонность к юмору творческих личностей — А. С. Пушкина, Моцарта... Современные исследования по логике и методологии науки показывают, что смех и чувство юмора — необходимый компонент научной деятельности, определяющий постоянный настрой, готовность к новому, непредвзятому взгляду на вещи.</w:t>
      </w:r>
      <w:r>
        <w:rPr>
          <w:rStyle w:val="FootnoteCharacters"/>
          <w:rStyle w:val="FootnoteAnchor"/>
        </w:rPr>
        <w:footnoteReference w:id="21"/>
      </w:r>
    </w:p>
    <w:p>
      <w:pPr>
        <w:pStyle w:val="Normal"/>
        <w:ind w:firstLine="540"/>
        <w:jc w:val="both"/>
        <w:rPr/>
      </w:pPr>
      <w:r>
        <w:rPr/>
        <w:t>Одним из «общих законов комизма вообще» традиционно считается неожиданность, внезапность смешного. Аргументируется эта позиция тем, что «раз сделанное открытие или наблюдение, вызвавшее внезапный смех, при повторении смеха уже не вызывает».</w:t>
      </w:r>
      <w:r>
        <w:rPr>
          <w:rStyle w:val="FootnoteCharacters"/>
          <w:rStyle w:val="FootnoteAnchor"/>
        </w:rPr>
        <w:footnoteReference w:id="22"/>
      </w:r>
      <w:r>
        <w:rPr/>
        <w:t xml:space="preserve"> Представляется, однако, что неожиданность (внезапность) и «неповторимость» смешного – вещи довольно разные, и каждая в отдельности требует оговорок и уточнений. Зачастую смешного ждут и с удовольствием смеются, когда ожидание оправдывается. Комическое действие пародии, рефрена и т.п. основано именно на повторе. Смех, вызываемый гоголевскими именами типа дядя Митяй и дядя Миняй, Бобчинский и Добчинский, Акакий Акакиевич, Кифа Мокиевич и Мокий Кифович  и т.д. вызывается также во многом повтором. Смеховой «эффект близнецов» заключается отнюдь не в наличии недостатков и определяется не внезапным и неожиданным их открытием, а также именно  повтором. Кроме того, и анекдот «с бородой», так же как и повторяющийся лектор также вызывают смех. Улыбка или хохот могут длиться долго и повторяться вновь и вновь.</w:t>
      </w:r>
    </w:p>
    <w:p>
      <w:pPr>
        <w:pStyle w:val="Normal"/>
        <w:ind w:firstLine="540"/>
        <w:jc w:val="both"/>
        <w:rPr/>
      </w:pPr>
      <w:r>
        <w:rPr/>
        <w:t>Но в концепции «внезапности и неповторимости» смешного имеется здоровое зерно в том смысле, что смех всегда связан с переходом сознания в новое качество, с новым уровнем понимания и осмысления действительности. И этот  переход осуществляется скачкообразно, резко, как освобождение от напряжения.</w:t>
      </w:r>
      <w:r>
        <w:rPr>
          <w:rStyle w:val="FootnoteCharacters"/>
          <w:rStyle w:val="FootnoteAnchor"/>
        </w:rPr>
        <w:footnoteReference w:id="23"/>
      </w:r>
      <w:r>
        <w:rPr/>
        <w:t xml:space="preserve"> Д. Моррилл называет этот переход «психологической переменой», связывая смех с удовольствием от такой перемены.</w:t>
      </w:r>
      <w:r>
        <w:rPr>
          <w:rStyle w:val="FootnoteCharacters"/>
          <w:rStyle w:val="FootnoteAnchor"/>
        </w:rPr>
        <w:footnoteReference w:id="24"/>
      </w:r>
      <w:r>
        <w:rPr/>
        <w:t xml:space="preserve"> По-видимому, в этом резком переходе от одного состояния сознания к другому, а точнее – в удовольствии от этого перехода и следует искать психологические основания смеха как эмоции.</w:t>
      </w:r>
      <w:r>
        <w:rPr>
          <w:rStyle w:val="FootnoteCharacters"/>
          <w:rStyle w:val="FootnoteAnchor"/>
        </w:rPr>
        <w:footnoteReference w:id="25"/>
      </w:r>
      <w:r>
        <w:rPr/>
        <w:t xml:space="preserve"> Возникающий – точнее, внезапно осознаваемый, перепад информации требует эмоциональной разрядки, степень силы которой (от улыбки до хохота) определяется именно «разностью информационных потенциалов».</w:t>
      </w:r>
    </w:p>
    <w:p>
      <w:pPr>
        <w:pStyle w:val="Normal"/>
        <w:ind w:firstLine="540"/>
        <w:jc w:val="both"/>
        <w:rPr/>
      </w:pPr>
      <w:r>
        <w:rPr/>
        <w:t>Но каков характер этого понимания, каковы характер и содержание избыточной информации, какова ее ценностная окраска?</w:t>
      </w:r>
    </w:p>
    <w:p>
      <w:pPr>
        <w:pStyle w:val="Normal"/>
        <w:ind w:firstLine="540"/>
        <w:jc w:val="both"/>
        <w:rPr/>
      </w:pPr>
      <w:r>
        <w:rPr/>
        <w:t>По меткому выражению из того же интервью В.Б. Шкловского, «смешное – это то, что происходит с человеком, а он не  понимает». Эту же мысль отмечал еще Гегель, согласно которому главнейшее свойство комического персонажа – это его «несокрушимое доверие к самому себе». Иначе говоря, смешное – это не просто радость «понимания непонимания», обнаружения чьей-то (возможно – своей собственной) несостоятельности, ее посрамления.</w:t>
      </w:r>
      <w:r>
        <w:rPr>
          <w:rStyle w:val="FootnoteCharacters"/>
          <w:rStyle w:val="FootnoteAnchor"/>
        </w:rPr>
        <w:footnoteReference w:id="26"/>
      </w:r>
      <w:r>
        <w:rPr/>
        <w:t xml:space="preserve"> Смех проистекает из осознания несостоятельности сложившегося осмысления действительности, его ограниченности. Он выражает динамику понимания и осмысления, указывает на «провал» в имеющемся знании, которое оказывается «псевдорациональным», «другим». Поэтому смеяться – всегда означает «испытывать границы своей жизненности»</w:t>
      </w:r>
      <w:r>
        <w:rPr>
          <w:rStyle w:val="FootnoteCharacters"/>
          <w:rStyle w:val="FootnoteAnchor"/>
        </w:rPr>
        <w:footnoteReference w:id="27"/>
      </w:r>
      <w:r>
        <w:rPr/>
        <w:t>. Осознав, поняв ограниченность своих или чужих представлений, человек, смеясь, раздвигает горизонты осмысления и понимания.</w:t>
      </w:r>
      <w:r>
        <w:rPr>
          <w:rStyle w:val="FootnoteCharacters"/>
          <w:rStyle w:val="FootnoteAnchor"/>
        </w:rPr>
        <w:footnoteReference w:id="28"/>
      </w:r>
    </w:p>
    <w:p>
      <w:pPr>
        <w:pStyle w:val="Normal"/>
        <w:ind w:firstLine="540"/>
        <w:jc w:val="both"/>
        <w:rPr/>
      </w:pPr>
      <w:r>
        <w:rPr/>
        <w:t xml:space="preserve">Смеясь, мы смотрим на объект нашего смеха с позиций нравственного, шире – нормативно-ценностного, превосходства. На это обстоятельство указывали многие: Платон в «Филебе», связывавший смех с радостью над несовершенством другого; Аристотель, определявший в «Поэтике» комическое как безобразное, которое не ужасно, а безвредно и нелепо; Р. Декарт, связывавший в трактате « О страстях души» смех с уверенностью в неуязвимости; Т. Гоббс, трактовавший смех в «Человеческой природе» как чувство ликования от осознания превосходства над другим или собственной слабостью в прошлом; Н.Г. Чернышевский, подчеркивавший, что смех есть выражение радости от осознания своего умственного и духовного превосходства, и многие другие авторы. </w:t>
      </w:r>
    </w:p>
    <w:p>
      <w:pPr>
        <w:pStyle w:val="Normal"/>
        <w:ind w:firstLine="540"/>
        <w:jc w:val="both"/>
        <w:rPr/>
      </w:pPr>
      <w:r>
        <w:rPr/>
        <w:t xml:space="preserve">Вольтеровская формула, «что сделалось смешным, не может быть опасным», верна и в обратном прочтении: «смешное – это то, что не опасно». Горилла или медведь, встреченные на воле, вызовут скорее страх, смешны они в клетке зоопарка или на арене цирка в ситуации полной безопасности для зрителя. Смешны лишь несостоятельные, терпящие крах недостатки и отклонения: ложь, явно или неявно разоблачаемая, наказуемые скупость, лень, глупость и т.д. Пороки могут торжествовать в жизни (насилие, фашизм, разврат и т.п.) В  этом случае людям не до смеха, а более уместны чувства негодования, омерзения, протеста, страха. Смерть, болезнь, немощь вызывают чувства жалости, сочувствия, отчаяния, но не смех. </w:t>
      </w:r>
    </w:p>
    <w:p>
      <w:pPr>
        <w:pStyle w:val="Normal"/>
        <w:ind w:firstLine="540"/>
        <w:jc w:val="both"/>
        <w:rPr/>
      </w:pPr>
      <w:r>
        <w:rPr/>
        <w:t>«Смеется всегда только победитель, побежденный никогда не смеется… Обычный здоровый смех нормального человека есть знак победы того, что он считает правдой».</w:t>
      </w:r>
      <w:r>
        <w:rPr>
          <w:rStyle w:val="FootnoteCharacters"/>
          <w:rStyle w:val="FootnoteAnchor"/>
        </w:rPr>
        <w:footnoteReference w:id="29"/>
      </w:r>
      <w:r>
        <w:rPr/>
        <w:t xml:space="preserve"> Поэтому смех – это не просто реакция на отклонение от социальной нормы: это всегда чувство превосходства, нравственное удовлетворение, вызванное торжеством нравственной, интеллектуальной, политической и т.д. социокультурной позиции «мы». Смех – всегда торжество нового понимания действительности, признак силы и сама сила этого «мы». Человечество вовсе не смеясь расстается со своим прошлым. Гибель героев в борьбе за правое дело, за историческую справедливость трагична. Лишь когда борьба закончена, остатки прошлого подлежат осмеянию в настоящем. </w:t>
      </w:r>
    </w:p>
    <w:p>
      <w:pPr>
        <w:pStyle w:val="Normal"/>
        <w:ind w:firstLine="540"/>
        <w:jc w:val="both"/>
        <w:rPr/>
      </w:pPr>
      <w:r>
        <w:rPr/>
        <w:t xml:space="preserve">Удовольствие от смеха включает в себя широкий спектр эмоций: от злорадства и простого снятия напряженности, от положительного разрешения неопределенности до глубокой, охватывающей все существо человека радости победы. Но различия в этом спектре, в этой гамме чувств – дело степени и силы проявления единого – торжества разделяемой и принимаемой человеком нормативно-ценностной установки, </w:t>
      </w:r>
      <w:r>
        <w:rPr>
          <w:b/>
        </w:rPr>
        <w:t>удовлетворении чувства должного.</w:t>
      </w:r>
    </w:p>
    <w:p>
      <w:pPr>
        <w:pStyle w:val="Normal"/>
        <w:ind w:firstLine="540"/>
        <w:jc w:val="both"/>
        <w:rPr/>
      </w:pPr>
      <w:r>
        <w:rPr/>
        <w:t>Можно говорить о шкале проявления противоречия между культурно-ценностной нормой и  отклонением от нее реальности. Одной крайностью будет торжество порока, негативных сил, другой – слабость и немощь человека. Главную часть этого спектра – между «инфракрасной» частью торжествующего порока и «ультрафиолетом» бессилия – и образует «разноцветная» гамма смешного, связанная с эмоциями положительными.</w:t>
      </w:r>
    </w:p>
    <w:p>
      <w:pPr>
        <w:pStyle w:val="Normal"/>
        <w:ind w:firstLine="540"/>
        <w:jc w:val="both"/>
        <w:rPr/>
      </w:pPr>
      <w:r>
        <w:rPr/>
      </w:r>
    </w:p>
    <w:p>
      <w:pPr>
        <w:pStyle w:val="Normal"/>
        <w:ind w:firstLine="540"/>
        <w:jc w:val="both"/>
        <w:rPr/>
      </w:pPr>
      <w:r>
        <w:rPr/>
        <w:t>Торжество                                                                                              Бессилие,</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0985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Торжество  социокультурных</w:t>
                            </w:r>
                          </w:p>
                          <w:p>
                            <w:pPr>
                              <w:pStyle w:val="Normal"/>
                              <w:jc w:val="center"/>
                              <w:rPr/>
                            </w:pPr>
                            <w:r>
                              <w:rPr/>
                              <w:t>норм и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65pt;mso-position-vertical-relative:text;margin-left:125.65pt;mso-position-horizontal-relative:text">
                <v:textbox>
                  <w:txbxContent>
                    <w:p>
                      <w:pPr>
                        <w:pStyle w:val="Normal"/>
                        <w:jc w:val="center"/>
                        <w:rPr/>
                      </w:pPr>
                      <w:r>
                        <w:rPr/>
                        <w:t>Торжество  социокультурных</w:t>
                      </w:r>
                    </w:p>
                    <w:p>
                      <w:pPr>
                        <w:pStyle w:val="Normal"/>
                        <w:jc w:val="center"/>
                        <w:rPr/>
                      </w:pPr>
                      <w:r>
                        <w:rPr/>
                        <w:t>норм и ценностей</w:t>
                      </w:r>
                    </w:p>
                  </w:txbxContent>
                </v:textbox>
                <w10:wrap type="none"/>
              </v:rect>
            </w:pict>
          </mc:Fallback>
        </mc:AlternateContent>
      </w:r>
    </w:p>
    <w:p>
      <w:pPr>
        <w:pStyle w:val="Normal"/>
        <w:ind w:firstLine="540"/>
        <w:jc w:val="both"/>
        <w:rPr/>
      </w:pPr>
      <w:r>
        <w:rPr/>
        <w:t>порока                                                                                                     немощь</w:t>
      </w:r>
    </w:p>
    <w:p>
      <w:pPr>
        <w:pStyle w:val="Normal"/>
        <w:ind w:firstLine="540"/>
        <w:jc w:val="both"/>
        <w:rPr/>
      </w:pPr>
      <w:r>
        <w:rPr/>
        <w:t>(отрицательные                                                                                      (отрицательные</w:t>
      </w:r>
    </w:p>
    <w:p>
      <w:pPr>
        <w:pStyle w:val="Normal"/>
        <w:ind w:firstLine="540"/>
        <w:jc w:val="both"/>
        <w:rPr/>
      </w:pPr>
      <w:r>
        <w:rPr/>
        <w:t xml:space="preserve"> </w:t>
      </w:r>
      <w:r>
        <w:rPr/>
        <w:t>эмоции)                                                                                                  эмоции)</w:t>
      </w:r>
    </w:p>
    <w:p>
      <w:pPr>
        <w:pStyle w:val="Normal"/>
        <w:ind w:firstLine="540"/>
        <w:jc w:val="both"/>
        <w:rPr/>
      </w:pPr>
      <w:r>
        <w:rPr/>
        <w:t xml:space="preserve">                                          </w:t>
      </w:r>
      <w:r>
        <w:rPr/>
        <w:t xml:space="preserve">Зона возможного смешного </w:t>
      </w:r>
    </w:p>
    <w:p>
      <w:pPr>
        <w:pStyle w:val="Normal"/>
        <w:ind w:left="2832" w:hanging="0"/>
        <w:jc w:val="both"/>
        <w:rPr/>
      </w:pPr>
      <w:r>
        <w:rPr/>
        <w:t xml:space="preserve">    </w:t>
      </w:r>
      <w:r>
        <w:rPr/>
        <w:t>(положительные эмоции)</w:t>
      </w:r>
    </w:p>
    <w:p>
      <w:pPr>
        <w:pStyle w:val="Normal"/>
        <w:ind w:firstLine="540"/>
        <w:jc w:val="both"/>
        <w:rPr/>
      </w:pPr>
      <w:r>
        <w:rPr/>
        <w:t>Порог смешного может быть понижен, например, ненавистью. Так в военные годы вызывают смех жестокие карикатуры на врагов, лубочные изображения их уничижения и несостоятельности. Порог смешного может быть и повышен. Пьер Безухов смеется над своим пленением: «Мою бессмертную душу в плен взять?!!» В лицо своим мучителям палачам смеются Ян Гус, Овод... Их смех – торжество человека, его идеалов, его «мы» над целями врагов, истязающих его и пытающихся лишить его жизни. Такой смех доступен лишь человеку, глубоко уверенному в правоте своего дела, за которое можно пойти и на смерть, в конечной победе этого дела. Вообще, когда человек объективно находится в положении «под» ситуацией — в том числе и перед лицом смерти — смех оказывается единственным средством встать «над» нею. Тем самым пусть даже только в собственном сознании, но человек создает ситуации своего торжества и торжества своих идеалов. Более того, смеясь, он реализует эту си</w:t>
        <w:softHyphen/>
        <w:t>туацию объективно.</w:t>
      </w:r>
      <w:r>
        <w:rPr>
          <w:rStyle w:val="FootnoteCharacters"/>
          <w:rStyle w:val="FootnoteAnchor"/>
        </w:rPr>
        <w:footnoteReference w:id="30"/>
      </w:r>
      <w:r>
        <w:rPr/>
        <w:t xml:space="preserve"> В силу способности поставить человека «над» ситуацией или уж, по крайней мере, «вне ее», смех может служить и средством самозащиты личности.</w:t>
      </w:r>
      <w:r>
        <w:rPr>
          <w:rStyle w:val="FootnoteCharacters"/>
          <w:rStyle w:val="FootnoteAnchor"/>
        </w:rPr>
        <w:footnoteReference w:id="31"/>
      </w:r>
      <w:r>
        <w:rPr/>
        <w:t xml:space="preserve"> </w:t>
      </w:r>
    </w:p>
    <w:p>
      <w:pPr>
        <w:pStyle w:val="Normal"/>
        <w:ind w:firstLine="540"/>
        <w:jc w:val="both"/>
        <w:rPr/>
      </w:pPr>
      <w:r>
        <w:rPr/>
        <w:t>Смех – не «сатанизм» души, у которой нет ничего святого. Даже нигилистический «смех перед пустым небом»,  показывающий Богу «кукиш в кармане», о чем говорил Ф.М. Достоевский, все-таки проявление человеческого в человеке, его стремления утвердиться в жизни, найти опору, или хотя бы почувствовать почву под ногами, но не быть раздавленным трагизмом своего существования. Поэтому смех не иррационален в том плане, что не противостоит рациональности и разуму. Он «невразумителен» для одного типа рациональности, но вполне разумен для другого. То, что в одном обществе смешно или даже безумно, в другом – верх добродетели. Смешное (как и то, что считать безумным) связано с самоопределением культуры – тем, что в ней признается святым, ценностной нормой. В силу этого постоянный смех столь же противоестественен, как и постоянная серьезность. Без идеала и святого не может быть смешного, как и нет святого без утверждающего его смешного.</w:t>
      </w:r>
    </w:p>
    <w:p>
      <w:pPr>
        <w:pStyle w:val="Normal"/>
        <w:ind w:firstLine="540"/>
        <w:jc w:val="both"/>
        <w:rPr/>
      </w:pPr>
      <w:r>
        <w:rPr/>
        <w:t>Смех – не подсознательная вспышка агрессивности, как считал З. Фрейд. Он скорее – проявление защиты личности, но защиты не пассивной, а утверждающей определенные ценности и идеалы. Пожалуй, только этим аспектом природы смешного можно объяснить вспышки юмора в острых и кризисных ситуациях.</w:t>
      </w:r>
    </w:p>
    <w:p>
      <w:pPr>
        <w:pStyle w:val="Normal"/>
        <w:jc w:val="both"/>
        <w:rPr/>
      </w:pPr>
      <w:r>
        <w:rPr/>
      </w:r>
    </w:p>
    <w:p>
      <w:pPr>
        <w:pStyle w:val="Normal"/>
        <w:jc w:val="both"/>
        <w:rPr>
          <w:b/>
          <w:b/>
          <w:i/>
          <w:i/>
        </w:rPr>
      </w:pPr>
      <w:r>
        <w:rPr>
          <w:b/>
          <w:i/>
        </w:rPr>
        <w:t>Система факторов смешного</w:t>
      </w:r>
    </w:p>
    <w:p>
      <w:pPr>
        <w:pStyle w:val="Normal"/>
        <w:ind w:firstLine="540"/>
        <w:jc w:val="both"/>
        <w:rPr/>
      </w:pPr>
      <w:r>
        <w:rPr/>
        <w:t>Суммируя сказанное, можно выделить следующие факторы (условия) смешного:</w:t>
      </w:r>
    </w:p>
    <w:p>
      <w:pPr>
        <w:pStyle w:val="TextBody"/>
        <w:numPr>
          <w:ilvl w:val="0"/>
          <w:numId w:val="2"/>
        </w:numPr>
        <w:rPr/>
      </w:pPr>
      <w:r>
        <w:rPr/>
        <w:t xml:space="preserve">наличие нормативно ценностной позиции, разделяемой субъектом, то есть наличие которого «мы», задающего позицию должного по отношению к осмысляемой ситуации; </w:t>
      </w:r>
    </w:p>
    <w:p>
      <w:pPr>
        <w:pStyle w:val="TextBody"/>
        <w:numPr>
          <w:ilvl w:val="0"/>
          <w:numId w:val="2"/>
        </w:numPr>
        <w:rPr/>
      </w:pPr>
      <w:r>
        <w:rPr/>
        <w:t xml:space="preserve">тем самым ситуация эта должна быть достаточно типической, легко распознаваемой с тем, чтобы нормативно-ценностные критерии к ней были легко применимы; </w:t>
      </w:r>
    </w:p>
    <w:p>
      <w:pPr>
        <w:pStyle w:val="TextBody"/>
        <w:numPr>
          <w:ilvl w:val="0"/>
          <w:numId w:val="2"/>
        </w:numPr>
        <w:rPr/>
      </w:pPr>
      <w:r>
        <w:rPr/>
        <w:t xml:space="preserve">наличие отклонения в ситуации от представления о должном, противоречия между должным и реальным; </w:t>
      </w:r>
    </w:p>
    <w:p>
      <w:pPr>
        <w:pStyle w:val="TextBody"/>
        <w:numPr>
          <w:ilvl w:val="0"/>
          <w:numId w:val="2"/>
        </w:numPr>
        <w:rPr/>
      </w:pPr>
      <w:r>
        <w:rPr/>
        <w:t xml:space="preserve">непонимание участниками ситуации этого отклонения (а возможно и даже собственной несостоятельности); </w:t>
      </w:r>
    </w:p>
    <w:p>
      <w:pPr>
        <w:pStyle w:val="TextBody"/>
        <w:numPr>
          <w:ilvl w:val="0"/>
          <w:numId w:val="2"/>
        </w:numPr>
        <w:rPr/>
      </w:pPr>
      <w:r>
        <w:rPr/>
        <w:t xml:space="preserve">понимание, осознание субъектом этого непонимания, осознания несостоятельности и посрамление тем самым объекта смеха; </w:t>
      </w:r>
    </w:p>
    <w:p>
      <w:pPr>
        <w:pStyle w:val="TextBody"/>
        <w:numPr>
          <w:ilvl w:val="0"/>
          <w:numId w:val="2"/>
        </w:numPr>
        <w:rPr/>
      </w:pPr>
      <w:r>
        <w:rPr/>
        <w:t xml:space="preserve">осознание торжества разделяемой субъектом нормы, торжества идеалов «мы», дающее положительные эмоции; </w:t>
      </w:r>
    </w:p>
    <w:p>
      <w:pPr>
        <w:pStyle w:val="TextBody"/>
        <w:numPr>
          <w:ilvl w:val="0"/>
          <w:numId w:val="2"/>
        </w:numPr>
        <w:rPr/>
      </w:pPr>
      <w:r>
        <w:rPr/>
        <w:t>резкое и неожиданное осознание факторов 3-6, а точнее переход от факторов 3-4 к факторам 5-6, информации, посредуемой 5-6, информации, посредуемой 3-4 (степень торжества) определяет силу смеха – от улыбки до хохота.</w:t>
      </w:r>
    </w:p>
    <w:p>
      <w:pPr>
        <w:pStyle w:val="TextBody"/>
        <w:ind w:firstLine="540"/>
        <w:rPr/>
      </w:pPr>
      <w:r>
        <w:rPr/>
        <w:t xml:space="preserve">С самого начала наше рассмотрение не претендовало на принципиальную новизну. Действительно, каждый  из выделенных факторов смешного не нов и указывался различными исследователями. Однако, на наш взгляд, ни один из этих факторов,  взятый в отдельности, не исчерпывает природы и механизма смешного. Каждый из факторов смешного является таковым только при условии реализации всей их системы. Необходим и достаточен для феномена смешного не какой-то один из этих факторов, а только весь их комплекс. </w:t>
      </w:r>
    </w:p>
    <w:p>
      <w:pPr>
        <w:pStyle w:val="TextBody"/>
        <w:ind w:firstLine="540"/>
        <w:rPr/>
      </w:pPr>
      <w:r>
        <w:rPr/>
        <w:t>Неслучаен и порядок факторов. Последовательный переход от 1-ого к 7-му дает представление о «сужении» социального поля смешного, конкретной реализации его социальной сущности, отличающей смешное от других эмоциональных проявлений духовной культуры (сочувствия, жалости, сострадания, возмущения, отчаяния и т.д.). Можно даже сказать, что собственно смешное связано с переходом от факторов 3-4 к 5-6, реализуемое в 7. Однако действие этих факторов немыслимо без основополагающих факторов 1-2.</w:t>
      </w:r>
    </w:p>
    <w:p>
      <w:pPr>
        <w:pStyle w:val="TextBody"/>
        <w:ind w:firstLine="540"/>
        <w:rPr/>
      </w:pPr>
      <w:r>
        <w:rPr/>
        <w:t>Что же нового дает наше рассмотрение и предложенное упорядочение факторов смешного? Укажем некоторые возможности и перспективы, открываемые предложенным подходом.</w:t>
      </w:r>
    </w:p>
    <w:p>
      <w:pPr>
        <w:pStyle w:val="TextBody"/>
        <w:rPr/>
      </w:pPr>
      <w:r>
        <w:rPr/>
      </w:r>
    </w:p>
    <w:p>
      <w:pPr>
        <w:pStyle w:val="TextBody"/>
        <w:rPr>
          <w:b/>
          <w:b/>
          <w:i/>
          <w:i/>
        </w:rPr>
      </w:pPr>
      <w:r>
        <w:rPr>
          <w:b/>
          <w:i/>
        </w:rPr>
        <w:t>Первые следствия: «физиологический» и «жизнерадостный смех»</w:t>
      </w:r>
    </w:p>
    <w:p>
      <w:pPr>
        <w:pStyle w:val="TextBody"/>
        <w:ind w:firstLine="540"/>
        <w:rPr/>
      </w:pPr>
      <w:r>
        <w:rPr/>
        <w:t xml:space="preserve">Социально-культурный характер положительных эмоций, связанных со смехом, позволяет утверждать, что социален любой смех, в том числе так называемый – физиологический смех. Так, смех от щекотки возможен лишь в условиях «душевного комфорта», когда мы убеждены в добром к нам отношении щекочущего. В случае опасности – щекотка – не более чем неприятное раздражение нервных окончаний. В этом плане пытка смехом от щекотки, описанная Гриммельсгаузеном в «Симплициссимусе», не представляется реально возможной. Возможна пытка щекоткой, но не смехом от нее. В случае же истерического смеха человек оказывается  в абсолютно «запредельном» отношении к «мы» и ему все абсолютно видится смешным. В этом смысле истерик подобен нигилисту. </w:t>
      </w:r>
    </w:p>
    <w:p>
      <w:pPr>
        <w:pStyle w:val="TextBody"/>
        <w:ind w:firstLine="540"/>
        <w:rPr/>
      </w:pPr>
      <w:r>
        <w:rPr/>
        <w:t>С торжеством социальной ценностной нормы связано использование смеха в ритуальной практике в качестве обряда жизнеутверждения, как средства магического воздействия на природу и людей. Так, в мифе о Деметре и Персефоне от смеха Деметры – богини плодородия, расцветает земля. Ритуальный смех играет важную роль в мифологии и практике дзен-буддизма. Те же первоосновы имеет разгульный смех во время дионисийских праздников, сатурналий, карнавала и других проявлений богатой в прошлом смеховой культуры и смеховой обрядности, рудиментом которых в наше время являются весенние первоапрельские шутки.</w:t>
      </w:r>
      <w:r>
        <w:rPr>
          <w:rStyle w:val="FootnoteCharacters"/>
        </w:rPr>
        <w:t xml:space="preserve"> </w:t>
      </w:r>
      <w:r>
        <w:rPr>
          <w:rStyle w:val="FootnoteCharacters"/>
          <w:rStyle w:val="FootnoteAnchor"/>
        </w:rPr>
        <w:footnoteReference w:id="32"/>
      </w:r>
    </w:p>
    <w:p>
      <w:pPr>
        <w:pStyle w:val="TextBody"/>
        <w:ind w:firstLine="540"/>
        <w:rPr/>
      </w:pPr>
      <w:r>
        <w:rPr/>
        <w:t>Социален и так называемый «жизнерадостный смех», часто ставящий теоретиков в тупик, поскольку он не связан ни с какими – большими или малыми – недостатками. На этом основании жизнерадостному смеху вообще отказывают в связи, со смешным, отводя его природе область чисто физиологическую и психологическую, связывая его с «игрой жизненных сил» (И. Кант, В.Я. Пропп).</w:t>
      </w:r>
      <w:r>
        <w:rPr>
          <w:rStyle w:val="FootnoteCharacters"/>
          <w:rStyle w:val="FootnoteAnchor"/>
        </w:rPr>
        <w:footnoteReference w:id="33"/>
      </w:r>
      <w:r>
        <w:rPr/>
        <w:t xml:space="preserve"> Однако, радостный смех ребенка всякому яркому и приятному проявлению жизни, «беспричинный» смех девушек и другие проявления жизнерадостного смеха имеют ту же информационно-смысловую природу – они вызваны избыточным положительным «предпониманием», торжеством, своей нормативно-ценностной установки. Если у человека все в жизни хорошо, он счастлив и потому смеется беззаботно. Любое проявление жизни вызывает у него веселье.</w:t>
      </w:r>
      <w:r>
        <w:rPr>
          <w:rStyle w:val="FootnoteCharacters"/>
          <w:rStyle w:val="FootnoteAnchor"/>
        </w:rPr>
        <w:footnoteReference w:id="34"/>
      </w:r>
      <w:r>
        <w:rPr/>
        <w:t xml:space="preserve"> </w:t>
      </w:r>
    </w:p>
    <w:p>
      <w:pPr>
        <w:pStyle w:val="TextBody"/>
        <w:ind w:firstLine="540"/>
        <w:rPr/>
      </w:pPr>
      <w:r>
        <w:rPr/>
        <w:t>В этом плане различие между насмешливым и добрым смехом состоит не в сути смешного, а в характере торжества, речь должна идти не о противопоставлении, а о смещении акцента. В первом случае имеет место торжество своего «мы» над чужим, во втором – торжество признания объекта смеха «своим». В первом случае – отторжение чужого, во втором – радость осознания своей силы и доброты.</w:t>
      </w:r>
    </w:p>
    <w:p>
      <w:pPr>
        <w:pStyle w:val="TextBody"/>
        <w:ind w:firstLine="540"/>
        <w:rPr/>
      </w:pPr>
      <w:r>
        <w:rPr/>
        <w:t xml:space="preserve"> </w:t>
      </w:r>
      <w:r>
        <w:rPr/>
        <w:t xml:space="preserve">Несостоятельно и противопоставление двух видов комизма – высшего и низшего, в том числе – как различения в комических жанрах искусства «разоблачающего» и «утверждающего», противопоставления сатиры (идейного, социального смеха) и юмора (смеха безыдейного, элементарного, «природного», развлекательного). Во-первых, в этом случае путаются категории цели и средства. Смешное – едино, оно и разоблачает и утверждает одновременно. Другой разговор, что оно может использоваться в различных социальных целях. Во-вторых, и это главное, смешное всегда «социально нагружено», никогда не лишено социального значения – в каких бы целях оно не использовалось. Не только политическая сатира, но даже клоунада, балаган и шутовство невозможны без социально значимой основы и окраски.  </w:t>
      </w:r>
    </w:p>
    <w:p>
      <w:pPr>
        <w:pStyle w:val="TextBody"/>
        <w:rPr/>
      </w:pPr>
      <w:r>
        <w:rPr/>
      </w:r>
    </w:p>
    <w:p>
      <w:pPr>
        <w:pStyle w:val="TextBody"/>
        <w:rPr>
          <w:b/>
          <w:b/>
          <w:i/>
          <w:i/>
        </w:rPr>
      </w:pPr>
      <w:r>
        <w:rPr>
          <w:b/>
          <w:i/>
        </w:rPr>
        <w:t>Самопознание, самозащита и самоутверждение</w:t>
      </w:r>
    </w:p>
    <w:p>
      <w:pPr>
        <w:pStyle w:val="TextBody"/>
        <w:ind w:firstLine="540"/>
        <w:rPr/>
      </w:pPr>
      <w:r>
        <w:rPr/>
        <w:t xml:space="preserve">В этой связи можно попытаться ответить на некорректный на первый взгляд вопрос –– для чего нужен смех? Почему, несмотря на отношение к нему как к «несерьезному» и несущественному, досуговому элементу жизни, он играет такую заметную роль в нашей жизни и так привлекателен? </w:t>
      </w:r>
    </w:p>
    <w:p>
      <w:pPr>
        <w:pStyle w:val="TextBody"/>
        <w:ind w:firstLine="540"/>
        <w:rPr/>
      </w:pPr>
      <w:r>
        <w:rPr/>
        <w:t xml:space="preserve">Животные могут бурно радоваться и веселиться, но для того, чтобы засмеяться, надо </w:t>
      </w:r>
      <w:r>
        <w:rPr>
          <w:b/>
          <w:i/>
        </w:rPr>
        <w:t>увидеть</w:t>
      </w:r>
      <w:r>
        <w:rPr/>
        <w:t xml:space="preserve"> смешное, </w:t>
      </w:r>
      <w:r>
        <w:rPr>
          <w:b/>
          <w:i/>
        </w:rPr>
        <w:t>понять</w:t>
      </w:r>
      <w:r>
        <w:rPr/>
        <w:t>, что оно смешно. А это предполагает сложный акт сознания, невозможный для животного – социальную (в том числе – нравственную) оценку, соотнесение с определенной системой ценностей и норм.</w:t>
      </w:r>
      <w:r>
        <w:rPr>
          <w:rStyle w:val="FootnoteCharacters"/>
          <w:rStyle w:val="FootnoteAnchor"/>
        </w:rPr>
        <w:footnoteReference w:id="35"/>
      </w:r>
      <w:r>
        <w:rPr/>
        <w:t xml:space="preserve"> Смех, как уже отмечалось, одновременно утверждает одни ценности и ниспровергает другие, он сплачивает смеющихся и отделяет их от осмеиваемого.</w:t>
      </w:r>
      <w:r>
        <w:rPr>
          <w:rStyle w:val="FootnoteCharacters"/>
          <w:rStyle w:val="FootnoteAnchor"/>
        </w:rPr>
        <w:footnoteReference w:id="36"/>
      </w:r>
      <w:r>
        <w:rPr/>
        <w:t xml:space="preserve"> Поэтому смех и служит орудием социального  действия, используется для утверждения и ниспровержения каких-то норм в самых различных общественных сферах, начиная от политики и идеологии и кончая отношениями друзей и супругов. Более того, существуют «вечные темы» смешного: «обманутый муж», «злоупотребления чиновников», «ученый (или просто) шарлатан дурачит простака», «бунт женщин», «переодевание», «близнецы», «молодые влюбленные и их родители». Герои таких ситуаций фигурируют в комедиях, анекдотах, фацетиях. И неслучайно, очевидно, комедия, басня, анекдот и т.п. тесно связан с такими формами «житейской мудрости» как пословицы и поговорки.</w:t>
      </w:r>
      <w:r>
        <w:rPr>
          <w:rStyle w:val="FootnoteCharacters"/>
          <w:rStyle w:val="FootnoteAnchor"/>
        </w:rPr>
        <w:footnoteReference w:id="37"/>
      </w:r>
      <w:r>
        <w:rPr/>
        <w:t xml:space="preserve"> </w:t>
      </w:r>
    </w:p>
    <w:p>
      <w:pPr>
        <w:pStyle w:val="TextBody"/>
        <w:ind w:firstLine="540"/>
        <w:rPr/>
      </w:pPr>
      <w:r>
        <w:rPr/>
        <w:t xml:space="preserve">Смех есть средство и механизм социально-культурного нормирования и регулирования – в том смысле, что смех и смешное – мощный инструмент воспитательного, нравственного воздействия на человека и социальные общности. Причем средство – не только эффективное, но и наиболее гуманное, в отличие, например, от принуждения и внушения,  апеллирующее к самосознанию личности и приводящее это самосознание в действие. </w:t>
      </w:r>
    </w:p>
    <w:p>
      <w:pPr>
        <w:pStyle w:val="Normal"/>
        <w:ind w:firstLine="540"/>
        <w:jc w:val="both"/>
        <w:rPr/>
      </w:pPr>
      <w:r>
        <w:rPr/>
        <w:t>Более того, смех может быть направлен и на самого смеющегося: смеяться над собой не только не странно, но и весьма полезно. Поэтому, выступая проявлением ценностной позиции, культуры личности, смех может рассматриваться как механизм ее «тонкой доводки»: не только социализации, но и индивидуализации. Он связан с осознанием (иногда до него неосознанной) собственной позиции, а значит, предполагает и реализует саморефлексию сознания, самоопределение и самореализацию личности, сопровождающихся положительной эмоцией. Поэтому смех может быть даже средством самовоспитания. Сам механизм смешного позволяет как бы «взять самого себя за волосы и поставить над» ситуацией, приносящей огорчение.</w:t>
      </w:r>
      <w:r>
        <w:rPr>
          <w:rStyle w:val="FootnoteCharacters"/>
          <w:rStyle w:val="FootnoteAnchor"/>
        </w:rPr>
        <w:footnoteReference w:id="38"/>
      </w:r>
      <w:r>
        <w:rPr/>
        <w:t xml:space="preserve"> </w:t>
      </w:r>
    </w:p>
    <w:p>
      <w:pPr>
        <w:pStyle w:val="TextBody"/>
        <w:ind w:firstLine="540"/>
        <w:rPr/>
      </w:pPr>
      <w:r>
        <w:rPr/>
        <w:t>Нормативно-ценностная природа смешного объясняет его роль в некоторых духовных практиках, например, - в даосизме и чань-дзень-буддизме, которым свойственно стремление  каждое мгновение становится таким, каким ты еще не бывал. Нормативно-ценностная природа смешного объясняет целый ряд явлений «молодежной культуры», ее повышенно иронический, смеховой характер, что обусловлено именно стремлением выделиться из привычного, обыденного мира и его норм, одновременно утвердиться в нем и в то же время быть «непонятным» для него, странным.</w:t>
      </w:r>
    </w:p>
    <w:p>
      <w:pPr>
        <w:pStyle w:val="TextBody"/>
        <w:rPr/>
      </w:pPr>
      <w:r>
        <w:rPr/>
      </w:r>
    </w:p>
    <w:p>
      <w:pPr>
        <w:pStyle w:val="Normal"/>
        <w:jc w:val="both"/>
        <w:rPr>
          <w:b/>
          <w:b/>
          <w:i/>
          <w:i/>
        </w:rPr>
      </w:pPr>
      <w:r>
        <w:rPr>
          <w:b/>
          <w:i/>
        </w:rPr>
        <w:t>Мера смеха</w:t>
      </w:r>
    </w:p>
    <w:p>
      <w:pPr>
        <w:pStyle w:val="Normal"/>
        <w:ind w:firstLine="708"/>
        <w:jc w:val="both"/>
        <w:rPr/>
      </w:pPr>
      <w:r>
        <w:rPr/>
        <w:t>Смех, хотя и мощное, но и обоюдоострое оружие. Превратившись в самоцель, он противопоставляет «остроумца» другим людям, лишает его социально-культурных и гуманных ориентиров поведения и общения. Разрушительные для личности и окружающих последствия подобного «остроумия» и шутовства очевидны.</w:t>
      </w:r>
      <w:r>
        <w:rPr>
          <w:rStyle w:val="FootnoteCharacters"/>
          <w:rStyle w:val="FootnoteAnchor"/>
        </w:rPr>
        <w:footnoteReference w:id="39"/>
      </w:r>
      <w:r>
        <w:rPr/>
        <w:t xml:space="preserve"> </w:t>
      </w:r>
      <w:r>
        <w:rPr>
          <w:spacing w:val="4"/>
        </w:rPr>
        <w:t>Превратившись в само</w:t>
        <w:softHyphen/>
        <w:t>цель, он противопоставляет остроумца другим людям, лишает его социально-куль</w:t>
        <w:softHyphen/>
        <w:t>тур</w:t>
        <w:softHyphen/>
        <w:t>ных и гуманных ориентиров поведения и общения. Собственно, именно об этом и предостерегали Гете и Гегель, А. Бергсон и В. В. Розанов</w:t>
      </w:r>
      <w:r>
        <w:rPr/>
        <w:t xml:space="preserve">, рассматривавшие смех как проявление «бессердечного» в духовной жизни человека, когда </w:t>
      </w:r>
      <w:r>
        <w:rPr>
          <w:spacing w:val="4"/>
        </w:rPr>
        <w:t xml:space="preserve"> смех — радость представительства, утверждение принадлежности к «мы» — не более, радость социальной самоидентификации в безликом </w:t>
      </w:r>
      <w:r>
        <w:rPr>
          <w:i/>
          <w:spacing w:val="4"/>
          <w:lang w:val="en-US"/>
        </w:rPr>
        <w:t>das</w:t>
      </w:r>
      <w:r>
        <w:rPr>
          <w:i/>
          <w:spacing w:val="4"/>
        </w:rPr>
        <w:t xml:space="preserve"> </w:t>
      </w:r>
      <w:r>
        <w:rPr>
          <w:i/>
          <w:spacing w:val="4"/>
          <w:lang w:val="en-US"/>
        </w:rPr>
        <w:t>M</w:t>
      </w:r>
      <w:r>
        <w:rPr>
          <w:i/>
          <w:spacing w:val="4"/>
        </w:rPr>
        <w:t>an</w:t>
      </w:r>
      <w:r>
        <w:rPr>
          <w:spacing w:val="4"/>
        </w:rPr>
        <w:t xml:space="preserve">, отказ от себя, ответственного, отрезание от осмеиваемого «не мы» и растворения себя в «мы». </w:t>
      </w:r>
    </w:p>
    <w:p>
      <w:pPr>
        <w:pStyle w:val="Normal"/>
        <w:ind w:firstLine="708"/>
        <w:jc w:val="both"/>
        <w:rPr>
          <w:spacing w:val="4"/>
        </w:rPr>
      </w:pPr>
      <w:r>
        <w:rPr>
          <w:spacing w:val="4"/>
        </w:rPr>
        <w:t xml:space="preserve">В этой связи стоит отметить, что чем более продвинута культура в направлении гарантий прав личности, ее достоинства, тем менее глумлив смех, тем реже он направлен на личность, тем реже он вообще направлен на другого и тем чаще на самого себя, тем реже хохот и тем чаще встречается улыбка. Наверное, перепад информационных потенциалов у людей компетентных невелик (шутка - </w:t>
      </w:r>
      <w:r>
        <w:rPr>
          <w:rFonts w:eastAsia="Wingdings" w:cs="Wingdings" w:ascii="Wingdings" w:hAnsi="Wingdings"/>
          <w:spacing w:val="4"/>
        </w:rPr>
        <w:t></w:t>
      </w:r>
      <w:r>
        <w:rPr>
          <w:spacing w:val="4"/>
        </w:rPr>
        <w:t>). Но тем не менее одним из достижений мировой цивилизации и культуры является наличие сдержаности в смехе. Еще в Античности звучали призывы «ограничить предмет смеха».</w:t>
      </w:r>
      <w:r>
        <w:rPr>
          <w:rStyle w:val="FootnoteCharacters"/>
          <w:rStyle w:val="FootnoteAnchor"/>
          <w:spacing w:val="4"/>
        </w:rPr>
        <w:footnoteReference w:id="40"/>
      </w:r>
    </w:p>
    <w:p>
      <w:pPr>
        <w:pStyle w:val="Normal"/>
        <w:ind w:firstLine="708"/>
        <w:jc w:val="both"/>
        <w:rPr/>
      </w:pPr>
      <w:r>
        <w:rPr>
          <w:spacing w:val="4"/>
        </w:rPr>
        <w:t xml:space="preserve">Показательны также известные рекомендации Д. Карнеги желающим приобретать друзей и умение влиять на других людей: не высмеивать других, а подчеркивать собственную несостоятельность, почаще смеяться над собой. Гуманный, цивилизованный смех направлен на объединение, а не разъединение, не на осмеяние личности, а наоборот — на подчеркивание того, что этот человек выше некоторых своих слабостей и недостатков, не сводим к ним. </w:t>
      </w:r>
    </w:p>
    <w:p>
      <w:pPr>
        <w:pStyle w:val="Normal"/>
        <w:ind w:firstLine="708"/>
        <w:jc w:val="both"/>
        <w:rPr/>
      </w:pPr>
      <w:r>
        <w:rPr>
          <w:spacing w:val="4"/>
        </w:rPr>
        <w:t xml:space="preserve">Индивидуально-личностный смех — сравнительно позднее достижение цивилизации. Он выделился из массово-ритуального торжества </w:t>
      </w:r>
      <w:r>
        <w:rPr>
          <w:i/>
          <w:spacing w:val="4"/>
          <w:lang w:val="en-US"/>
        </w:rPr>
        <w:t>das</w:t>
      </w:r>
      <w:r>
        <w:rPr>
          <w:i/>
          <w:spacing w:val="4"/>
        </w:rPr>
        <w:t xml:space="preserve"> </w:t>
      </w:r>
      <w:r>
        <w:rPr>
          <w:i/>
          <w:spacing w:val="4"/>
          <w:lang w:val="en-US"/>
        </w:rPr>
        <w:t>M</w:t>
      </w:r>
      <w:r>
        <w:rPr>
          <w:i/>
          <w:spacing w:val="4"/>
        </w:rPr>
        <w:t>an</w:t>
      </w:r>
      <w:r>
        <w:rPr>
          <w:spacing w:val="4"/>
        </w:rPr>
        <w:t>, запрограммированного архаическими обрядами публичного смеха, и стал существенным фактором культуры лишь с Возрождения, с возникновением интереса к индивидуальной духовной жизни, развитием печати, авторского права.</w:t>
      </w:r>
      <w:r>
        <w:rPr>
          <w:rStyle w:val="FootnoteCharacters"/>
          <w:rStyle w:val="FootnoteAnchor"/>
          <w:spacing w:val="4"/>
        </w:rPr>
        <w:footnoteReference w:id="41"/>
      </w:r>
      <w:r>
        <w:rPr>
          <w:spacing w:val="4"/>
        </w:rPr>
        <w:t xml:space="preserve"> И в целом развитие смеховой культуры идет по двум векторам: от разгульного гомерического хохота к улыбке и от торжества над другими к самосовершенствованию.</w:t>
      </w:r>
    </w:p>
    <w:p>
      <w:pPr>
        <w:pStyle w:val="TextBody"/>
        <w:ind w:firstLine="540"/>
        <w:rPr/>
      </w:pPr>
      <w:r>
        <w:rPr/>
        <w:t>То, чему и как смеется человек – есть самый верный критерий уровня его интеллектуального и социального развития, уровня его культуры, уровня и характера осмысления и понимания им действительности. Об этом очень тонко писал в «Подростке» Ф.М. Достоевский: «смехом иной человек себя совсем выдает, и вы вдруг узнаете его подноготную…Веселость человека, это самая выдающая человека черта, с ногами и руками. Иной характер долго не раскусите, а рассмеется человек…и весь характер его вдруг окажется как на ладони… Если захотите рассмотреть человека, то вникайте не в то, как он молчит, или как он говорит, или как он плачет, или даже как он волнуется благороднейшими идеалами, а вы смотрите его лучше, когда он смеется…смех есть самая верная проба души». Сам смех не добр и не зол. Качество его зависит от личности: добрый человек смеется добрым смехом, а злой – злым, умный смеется по-умному, а глупый – глупо.</w:t>
      </w:r>
      <w:r>
        <w:rPr>
          <w:spacing w:val="4"/>
        </w:rPr>
        <w:t xml:space="preserve"> </w:t>
      </w:r>
    </w:p>
    <w:p>
      <w:pPr>
        <w:pStyle w:val="TextBody"/>
        <w:rPr/>
      </w:pPr>
      <w:r>
        <w:rPr/>
      </w:r>
    </w:p>
    <w:p>
      <w:pPr>
        <w:pStyle w:val="TextBody"/>
        <w:rPr>
          <w:b/>
          <w:b/>
          <w:i/>
          <w:i/>
        </w:rPr>
      </w:pPr>
      <w:r>
        <w:rPr>
          <w:b/>
          <w:i/>
        </w:rPr>
        <w:t>От нормы к норме</w:t>
      </w:r>
    </w:p>
    <w:p>
      <w:pPr>
        <w:pStyle w:val="TextBody"/>
        <w:ind w:firstLine="540"/>
        <w:rPr/>
      </w:pPr>
      <w:r>
        <w:rPr/>
        <w:t>Будучи в основе своей гуманным и в чем-то – оптимальным средством социального взаимодействия, смех, как правило, укрепляет общественную солидарность, обнажая какие-то противоречия и устанавливая нормативно-ценностное единство на более глубоком уровне, чем тот, который существовал раньше. Более того, представляется, что никакая «серьезная» форма общения не может столь быстро сплотить людей, как общий смех. Поэтому представляется несостоятельным мнение З. Фрейда, утверждавшего, что смех и остроумие направлены против основ морали и культуры, что их энергия черпается из «аморальных» источников, из инстинктов, ущемленных цивилизацией. Конкретные, частные причины смеха могут быть и глубоко моральны и аморальны с позиции определенной культуры. Смех не может разрушить основ культуры, но позволяет их прочувствовать, создать предпосылки нового осмысления социальной действительности и своего места в ней. Посредством смеха достигается глубокая, тонкая, эмоционально окрашенная гармония индивидуального и социального в человеке. Смех возникает не на базе «второстепенных» несущественных потребностей человека, а на базе главного стимула своих мыслей и поступков – потребности самореализоваться в конкретном обществе, занять в жизни достойную позицию.</w:t>
      </w:r>
    </w:p>
    <w:p>
      <w:pPr>
        <w:pStyle w:val="TextBody"/>
        <w:ind w:firstLine="540"/>
        <w:rPr/>
      </w:pPr>
      <w:r>
        <w:rPr/>
        <w:t xml:space="preserve">Как нет границ развитию культуры, человеческому уму и глупости, как нет и границ смешного. Там где есть место человеческому отношению к действительности, осмыслению ее и своего места в ней, своего отношения к другим – всегда будет и место смешному. Начинаясь, отталкиваясь от «инстинкта должного», нормативно-ценностных представлений и установок, смех ориентирован на дискредитацию отклонений от этих представлений и установок. Выявление их несостоятельности, краха, связано с насмешливым смехом, явное торжество разделяемых норм – со смехом жизнерадостным. В том и в другом случае результатом является закрепление и подкрепление определенных социально-культурных ценностей, норм их достижения, образа мысли, поведения и жизнедеятельности в целом. Исходя из нормативно-ценностных представлений, смешное приводит к ним же – но обогащенным и уточненным новым опытом и новым пониманием. </w:t>
      </w:r>
    </w:p>
    <w:p>
      <w:pPr>
        <w:pStyle w:val="TextBody"/>
        <w:ind w:firstLine="540"/>
        <w:rPr/>
      </w:pPr>
      <w:r>
        <w:rPr/>
        <w:t xml:space="preserve">Принципиально человеческая, социальная, в конечном итоге, природа смешного делает его исключительно интересным и важным предметом рассмотрения, связанным с проявлением человеческого в человеке. Смешное едино как один род. Разнообразие же смешного есть разнообразие не качества, а разнообразие видов и разновидностей. Упорядочение этого разнообразия есть дело классификаций, типологий и систематизаций и определения, расположения разнообразия смешного будет определяться целями анализа. Но это уже предмет других исследований. И проведенное рассмотрение, как представляется, создает достаточно прочную основу для их реализации. </w:t>
      </w:r>
    </w:p>
    <w:p>
      <w:pPr>
        <w:pStyle w:val="TextBody"/>
        <w:ind w:firstLine="54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
    <w:altName w:val="Arial"/>
    <w:charset w:val="00"/>
    <w:family w:val="swiss"/>
    <w:pitch w:val="variable"/>
  </w:font>
  <w:font w:name="SchoolBook">
    <w:altName w:val="Times New Roman"/>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е см.: Пропп В.Я. Проблемы комизма и смеха. М., 1976; 1999; Дмитриев А.В., Сычев А.А. Смех: социофилософский анализ. М.: Альфа-М, 2005;  Карасев Л.В. Философия смеха. М., 1996; Козинцев А.Г. Человек и смех. СПб: Алетейя, 2007; Демин В.И. Многоцветие смеха. Саранск, 1998; Лук А.Н. Юмор, остроумие и творчество. М., 1977.</w:t>
      </w:r>
    </w:p>
  </w:footnote>
  <w:footnote w:id="3">
    <w:p>
      <w:pPr>
        <w:pStyle w:val="Footnote"/>
        <w:rPr/>
      </w:pPr>
      <w:r>
        <w:rPr>
          <w:rStyle w:val="FootnoteCharacters"/>
        </w:rPr>
        <w:footnoteRef/>
      </w:r>
      <w:r>
        <w:rPr/>
        <w:t xml:space="preserve"> </w:t>
      </w:r>
      <w:r>
        <w:rPr/>
        <w:t>См., например, Фрейд З. Остроумие и его отношение к бессознательному. СПб-М.: Университетская книга, 1997; Симонов П.В., Ершов П.М. Темперамент. Характер. Личность. – М.: Наука, 1984; Симонов П.В. Мотивированный мозг. – М.: Наука, 1987.</w:t>
      </w:r>
    </w:p>
  </w:footnote>
  <w:footnote w:id="4">
    <w:p>
      <w:pPr>
        <w:pStyle w:val="Footnote"/>
        <w:jc w:val="both"/>
        <w:rPr/>
      </w:pPr>
      <w:r>
        <w:rPr>
          <w:rStyle w:val="FootnoteCharacters"/>
        </w:rPr>
        <w:footnoteRef/>
      </w:r>
      <w:r>
        <w:rPr/>
        <w:t xml:space="preserve"> </w:t>
      </w:r>
      <w:r>
        <w:rPr/>
        <w:t>Бахтин М.М. Творчество Франсуа Рабле и народная культура Средневековья и Ренессанса. М., 1990; Лихачев Д.С., Панченко А.М., Понырко Н.В. Смех в Древней Руси. – Л., 1984; Тэрнер В. Символ и ритуал. – М., 1983.</w:t>
      </w:r>
    </w:p>
  </w:footnote>
  <w:footnote w:id="5">
    <w:p>
      <w:pPr>
        <w:pStyle w:val="Footnote"/>
        <w:rPr/>
      </w:pPr>
      <w:r>
        <w:rPr>
          <w:rStyle w:val="FootnoteCharacters"/>
        </w:rPr>
        <w:footnoteRef/>
      </w:r>
      <w:r>
        <w:rPr>
          <w:lang w:val="en-US"/>
        </w:rPr>
        <w:t xml:space="preserve"> </w:t>
      </w:r>
      <w:r>
        <w:rPr>
          <w:lang w:val="en-US"/>
        </w:rPr>
        <w:t>Brandes G. Aestetische Studien. Charlottenburg, 1900, S. 278.</w:t>
      </w:r>
    </w:p>
  </w:footnote>
  <w:footnote w:id="6">
    <w:p>
      <w:pPr>
        <w:pStyle w:val="Footnote"/>
        <w:rPr/>
      </w:pPr>
      <w:r>
        <w:rPr>
          <w:rStyle w:val="FootnoteCharacters"/>
        </w:rPr>
        <w:footnoteRef/>
      </w:r>
      <w:r>
        <w:rPr/>
        <w:t xml:space="preserve"> </w:t>
      </w:r>
      <w:r>
        <w:rPr/>
        <w:t>Сходство комических черт животного с человеком может усиливаться дрессировкой и одеванием животных, лежащими в основе приемов народного балагана, комизма цирковых номеров.</w:t>
      </w:r>
    </w:p>
  </w:footnote>
  <w:footnote w:id="7">
    <w:p>
      <w:pPr>
        <w:pStyle w:val="Footnote"/>
        <w:rPr/>
      </w:pPr>
      <w:r>
        <w:rPr>
          <w:rStyle w:val="FootnoteCharacters"/>
        </w:rPr>
        <w:footnoteRef/>
      </w:r>
      <w:r>
        <w:rPr/>
        <w:t xml:space="preserve"> </w:t>
      </w:r>
      <w:r>
        <w:rPr/>
        <w:t>Бергсон Г. Смех в жизни и на сцене. М., 1992, с.7.</w:t>
      </w:r>
    </w:p>
  </w:footnote>
  <w:footnote w:id="8">
    <w:p>
      <w:pPr>
        <w:pStyle w:val="Footnote"/>
        <w:rPr/>
      </w:pPr>
      <w:r>
        <w:rPr>
          <w:rStyle w:val="FootnoteCharacters"/>
        </w:rPr>
        <w:footnoteRef/>
      </w:r>
      <w:r>
        <w:rPr/>
        <w:t xml:space="preserve"> </w:t>
      </w:r>
      <w:r>
        <w:rPr/>
        <w:t>Написание истории смеха, о котором мечтал А.И. Герцен, было бы в этом плане не только интересно, но и поучительно.</w:t>
      </w:r>
    </w:p>
  </w:footnote>
  <w:footnote w:id="9">
    <w:p>
      <w:pPr>
        <w:pStyle w:val="Heading2"/>
        <w:jc w:val="left"/>
        <w:rPr>
          <w:b w:val="false"/>
          <w:b w:val="false"/>
          <w:sz w:val="20"/>
        </w:rPr>
      </w:pPr>
      <w:r>
        <w:rPr>
          <w:rStyle w:val="FootnoteCharacters"/>
        </w:rPr>
        <w:footnoteRef/>
      </w:r>
      <w:r>
        <w:rPr>
          <w:b w:val="false"/>
          <w:sz w:val="20"/>
        </w:rPr>
        <w:t xml:space="preserve"> </w:t>
      </w:r>
      <w:r>
        <w:rPr>
          <w:b w:val="false"/>
          <w:sz w:val="20"/>
        </w:rPr>
        <w:t xml:space="preserve">О понятии нормативно-ценностной системы и его роли в анализе таких феноменов как понимание и осмысление см. Тульчинский Г.Л.: Проблема осмысления действительности. Л.: ЛГУ, 1986; Свобода и смысл. </w:t>
      </w:r>
      <w:r>
        <w:rPr>
          <w:b w:val="false"/>
          <w:bCs w:val="false"/>
          <w:sz w:val="20"/>
        </w:rPr>
        <w:t xml:space="preserve">Новый сдвиг гуманитарной парадигмы. </w:t>
      </w:r>
      <w:r>
        <w:rPr>
          <w:b w:val="false"/>
          <w:bCs w:val="false"/>
          <w:sz w:val="20"/>
          <w:lang w:val="en-US"/>
        </w:rPr>
        <w:t>Lewiston</w:t>
      </w:r>
      <w:r>
        <w:rPr>
          <w:b w:val="false"/>
          <w:bCs w:val="false"/>
          <w:sz w:val="20"/>
        </w:rPr>
        <w:t>-</w:t>
      </w:r>
      <w:r>
        <w:rPr>
          <w:b w:val="false"/>
          <w:bCs w:val="false"/>
          <w:sz w:val="20"/>
          <w:lang w:val="en-US"/>
        </w:rPr>
        <w:t>Queenston</w:t>
      </w:r>
      <w:r>
        <w:rPr>
          <w:b w:val="false"/>
          <w:bCs w:val="false"/>
          <w:sz w:val="20"/>
        </w:rPr>
        <w:t>-</w:t>
      </w:r>
      <w:r>
        <w:rPr>
          <w:b w:val="false"/>
          <w:bCs w:val="false"/>
          <w:sz w:val="20"/>
          <w:lang w:val="en-US"/>
        </w:rPr>
        <w:t>Lampeter</w:t>
      </w:r>
      <w:r>
        <w:rPr>
          <w:b w:val="false"/>
          <w:bCs w:val="false"/>
          <w:sz w:val="20"/>
        </w:rPr>
        <w:t xml:space="preserve">: </w:t>
      </w:r>
      <w:r>
        <w:rPr>
          <w:b w:val="false"/>
          <w:bCs w:val="false"/>
          <w:sz w:val="20"/>
          <w:lang w:val="en-US"/>
        </w:rPr>
        <w:t>The</w:t>
      </w:r>
      <w:r>
        <w:rPr>
          <w:b w:val="false"/>
          <w:bCs w:val="false"/>
          <w:sz w:val="20"/>
        </w:rPr>
        <w:t xml:space="preserve"> </w:t>
      </w:r>
      <w:r>
        <w:rPr>
          <w:b w:val="false"/>
          <w:bCs w:val="false"/>
          <w:sz w:val="20"/>
          <w:lang w:val="en-US"/>
        </w:rPr>
        <w:t>Edwin</w:t>
      </w:r>
      <w:r>
        <w:rPr>
          <w:b w:val="false"/>
          <w:bCs w:val="false"/>
          <w:sz w:val="20"/>
        </w:rPr>
        <w:t xml:space="preserve"> </w:t>
      </w:r>
      <w:r>
        <w:rPr>
          <w:b w:val="false"/>
          <w:bCs w:val="false"/>
          <w:sz w:val="20"/>
          <w:lang w:val="en-US"/>
        </w:rPr>
        <w:t>Mellen</w:t>
      </w:r>
      <w:r>
        <w:rPr>
          <w:b w:val="false"/>
          <w:bCs w:val="false"/>
          <w:sz w:val="20"/>
        </w:rPr>
        <w:t xml:space="preserve"> </w:t>
      </w:r>
      <w:r>
        <w:rPr>
          <w:b w:val="false"/>
          <w:bCs w:val="false"/>
          <w:sz w:val="20"/>
          <w:lang w:val="en-US"/>
        </w:rPr>
        <w:t>Press</w:t>
      </w:r>
      <w:r>
        <w:rPr>
          <w:b w:val="false"/>
          <w:bCs w:val="false"/>
          <w:sz w:val="20"/>
        </w:rPr>
        <w:t>, 2001</w:t>
      </w:r>
      <w:r>
        <w:rPr>
          <w:b w:val="false"/>
          <w:sz w:val="20"/>
        </w:rPr>
        <w:t>; Идеи: источники, динамика и логическое содержание //История идей как методология гуманитарных исследований. Часть 1. Философский век. Альманах. 17. – СПб: Центр истории идей, 2001, с.28-58;</w:t>
      </w:r>
    </w:p>
    <w:p>
      <w:pPr>
        <w:pStyle w:val="Footnote"/>
        <w:jc w:val="both"/>
        <w:rPr/>
      </w:pPr>
      <w:r>
        <w:rPr/>
        <w:t>Смысл и гуманитарное знание. // Проблема смысла в науках о человеке. М.: Смысл, 2005, с. 7-26; О понимании. // Журнал Международного института чтения им. А.А.Леонтьева. № 9. Понимание в контексте  науки, культуры, образования. М. НИЦ ИНЛОККС, 2010, с.107-128.</w:t>
      </w:r>
    </w:p>
  </w:footnote>
  <w:footnote w:id="10">
    <w:p>
      <w:pPr>
        <w:pStyle w:val="Footnote"/>
        <w:rPr/>
      </w:pPr>
      <w:r>
        <w:rPr>
          <w:rStyle w:val="FootnoteCharacters"/>
        </w:rPr>
        <w:footnoteRef/>
      </w:r>
      <w:r>
        <w:rPr/>
        <w:t xml:space="preserve"> </w:t>
      </w:r>
      <w:r>
        <w:rPr/>
        <w:t>Ср. известные идеи Б.Ф. Поршнева и Л.Н. Гумилева о механизме дивергенции «мы – они», лежащем в основе антропо- и этногенеза.</w:t>
      </w:r>
    </w:p>
  </w:footnote>
  <w:footnote w:id="11">
    <w:p>
      <w:pPr>
        <w:pStyle w:val="Footnote"/>
        <w:jc w:val="both"/>
        <w:rPr/>
      </w:pPr>
      <w:r>
        <w:rPr>
          <w:rStyle w:val="FootnoteCharacters"/>
        </w:rPr>
        <w:footnoteRef/>
      </w:r>
      <w:r>
        <w:rPr/>
        <w:t xml:space="preserve"> </w:t>
      </w:r>
      <w:r>
        <w:rPr/>
        <w:t>Пропп В.Я. Проблемы комизма и смеха, с.144.</w:t>
      </w:r>
    </w:p>
  </w:footnote>
  <w:footnote w:id="12">
    <w:p>
      <w:pPr>
        <w:pStyle w:val="Footnote"/>
        <w:jc w:val="both"/>
        <w:rPr/>
      </w:pPr>
      <w:r>
        <w:rPr>
          <w:rStyle w:val="FootnoteCharacters"/>
        </w:rPr>
        <w:footnoteRef/>
      </w:r>
      <w:r>
        <w:rPr/>
        <w:t xml:space="preserve"> </w:t>
      </w:r>
      <w:r>
        <w:rPr/>
        <w:t>Герцен А.И. Собр. соч. в 30-ти томах. Т.13. – М., 1961, с.190</w:t>
      </w:r>
    </w:p>
  </w:footnote>
  <w:footnote w:id="13">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Hecker E. Die Psychologie und Psychologie des Lachelns und des Komischen. Berlin</w:t>
      </w:r>
      <w:r>
        <w:rPr/>
        <w:t>, 1873</w:t>
      </w:r>
    </w:p>
  </w:footnote>
  <w:footnote w:id="14">
    <w:p>
      <w:pPr>
        <w:pStyle w:val="Footnote"/>
        <w:rPr/>
      </w:pPr>
      <w:r>
        <w:rPr>
          <w:rStyle w:val="FootnoteCharacters"/>
        </w:rPr>
        <w:footnoteRef/>
      </w:r>
      <w:r>
        <w:rPr/>
        <w:t xml:space="preserve"> </w:t>
      </w:r>
      <w:r>
        <w:rPr/>
        <w:t>Ликок С. Юмористические рассказы. М.-Л., Худ. лит., 1967, с.201. Также см. Ликок С. Юмор, как я его понимаю. М., 2001.</w:t>
      </w:r>
    </w:p>
  </w:footnote>
  <w:footnote w:id="15">
    <w:p>
      <w:pPr>
        <w:pStyle w:val="Footnote"/>
        <w:rPr/>
      </w:pPr>
      <w:r>
        <w:rPr>
          <w:rStyle w:val="FootnoteCharacters"/>
        </w:rPr>
        <w:footnoteRef/>
      </w:r>
      <w:r>
        <w:rPr/>
        <w:t xml:space="preserve"> </w:t>
      </w:r>
      <w:r>
        <w:rPr/>
        <w:t>Пропп В.Я. Проблемы комизма и смешного, с.144.</w:t>
      </w:r>
    </w:p>
  </w:footnote>
  <w:footnote w:id="16">
    <w:p>
      <w:pPr>
        <w:pStyle w:val="Footnote"/>
        <w:rPr/>
      </w:pPr>
      <w:r>
        <w:rPr>
          <w:rStyle w:val="FootnoteCharacters"/>
        </w:rPr>
        <w:footnoteRef/>
      </w:r>
      <w:r>
        <w:rPr/>
        <w:t xml:space="preserve"> </w:t>
      </w:r>
      <w:r>
        <w:rPr/>
        <w:t>Примером могут служить эстрадные дуэты, в которых явный комизм одного из персонажей подчеркивается нарочитой «нормальностью» другого. Ср. эстрадные дуэты Мирова и Новицкого, Мироновой и Менакера, Тарапуньки и Штепселя, Карцева и Ильченко, Вероники Маврикиевны и Авдотьи Никитичны…</w:t>
      </w:r>
    </w:p>
  </w:footnote>
  <w:footnote w:id="17">
    <w:p>
      <w:pPr>
        <w:pStyle w:val="Footnote"/>
        <w:jc w:val="both"/>
        <w:rPr/>
      </w:pPr>
      <w:r>
        <w:rPr>
          <w:rStyle w:val="FootnoteCharacters"/>
        </w:rPr>
        <w:footnoteRef/>
      </w:r>
      <w:r>
        <w:rPr/>
        <w:t xml:space="preserve"> </w:t>
      </w:r>
      <w:r>
        <w:rPr/>
        <w:t xml:space="preserve">См. подробнее Штейн А.Л. Философия комедии. // Контекст – 1980. М.: Наука, 1981, с.249. </w:t>
      </w:r>
    </w:p>
  </w:footnote>
  <w:footnote w:id="18">
    <w:p>
      <w:pPr>
        <w:pStyle w:val="Footnote"/>
        <w:rPr/>
      </w:pPr>
      <w:r>
        <w:rPr>
          <w:rStyle w:val="FootnoteCharacters"/>
        </w:rPr>
        <w:footnoteRef/>
      </w:r>
      <w:r>
        <w:rPr/>
        <w:t xml:space="preserve"> </w:t>
      </w:r>
      <w:r>
        <w:rPr/>
        <w:t>Розанов В. В. О писательстве и писателях. М.: Республика, 1995. Однако это не мешало самому В. В. Розанову — великому российскому ернику —  эпатировать публику до абсурда.</w:t>
      </w:r>
    </w:p>
  </w:footnote>
  <w:footnote w:id="19">
    <w:p>
      <w:pPr>
        <w:pStyle w:val="Footnote"/>
        <w:jc w:val="both"/>
        <w:rPr/>
      </w:pPr>
      <w:r>
        <w:rPr>
          <w:rStyle w:val="FootnoteCharacters"/>
        </w:rPr>
        <w:footnoteRef/>
      </w:r>
      <w:r>
        <w:rPr/>
        <w:t xml:space="preserve"> </w:t>
      </w:r>
      <w:r>
        <w:rPr/>
        <w:t>См. Симонов П.В. Теория отражения и психофизиология эмоций. М.: Наука, 1970; Симонов П.В. Что такое эмоция? М.: Наука, 1966; Симонов П.В., Ершов П.М. Темперамент. Характер. Личность. – М.: Наука, 1984; Симонов П.В. Мотивированный мозг. – М.: Наука, 1987.</w:t>
      </w:r>
    </w:p>
  </w:footnote>
  <w:footnote w:id="20">
    <w:p>
      <w:pPr>
        <w:pStyle w:val="Footnote"/>
        <w:jc w:val="both"/>
        <w:rPr/>
      </w:pPr>
      <w:r>
        <w:rPr>
          <w:rStyle w:val="FootnoteCharacters"/>
        </w:rPr>
        <w:footnoteRef/>
      </w:r>
      <w:r>
        <w:rPr/>
        <w:t xml:space="preserve"> </w:t>
      </w:r>
      <w:r>
        <w:rPr/>
        <w:t>Неделя, 1982, № 25 (21-27 июня 1982), с.22.</w:t>
      </w:r>
    </w:p>
  </w:footnote>
  <w:footnote w:id="21">
    <w:p>
      <w:pPr>
        <w:pStyle w:val="Footnote"/>
        <w:rPr/>
      </w:pPr>
      <w:r>
        <w:rPr>
          <w:rStyle w:val="FootnoteCharacters"/>
        </w:rPr>
        <w:footnoteRef/>
      </w:r>
      <w:r>
        <w:rPr/>
        <w:t xml:space="preserve"> </w:t>
      </w:r>
      <w:r>
        <w:rPr/>
        <w:t>См. Гилберт Дж.Н., Малкей М. Открывая ящик Пандоры. – М.: Прогресс, 1987.</w:t>
      </w:r>
    </w:p>
  </w:footnote>
  <w:footnote w:id="22">
    <w:p>
      <w:pPr>
        <w:pStyle w:val="Footnote"/>
        <w:jc w:val="both"/>
        <w:rPr/>
      </w:pPr>
      <w:r>
        <w:rPr>
          <w:rStyle w:val="FootnoteCharacters"/>
        </w:rPr>
        <w:footnoteRef/>
      </w:r>
      <w:r>
        <w:rPr/>
        <w:t xml:space="preserve"> </w:t>
      </w:r>
      <w:r>
        <w:rPr/>
        <w:t>Пропп В.Я. Проблемы комизма и смеха, с.149.</w:t>
      </w:r>
    </w:p>
  </w:footnote>
  <w:footnote w:id="23">
    <w:p>
      <w:pPr>
        <w:pStyle w:val="Footnote"/>
        <w:jc w:val="both"/>
        <w:rPr/>
      </w:pPr>
      <w:r>
        <w:rPr>
          <w:rStyle w:val="FootnoteCharacters"/>
        </w:rPr>
        <w:footnoteRef/>
      </w:r>
      <w:r>
        <w:rPr/>
        <w:t xml:space="preserve"> </w:t>
      </w:r>
      <w:r>
        <w:rPr/>
        <w:t>A. Бэйн говорит об осознании своей силы и освобождении от напряжения, как о двух главных причинах смеха. См</w:t>
      </w:r>
      <w:r>
        <w:rPr>
          <w:lang w:val="en-US"/>
        </w:rPr>
        <w:t>.: Bain A. The emotions and the will. – London, 1980.</w:t>
      </w:r>
    </w:p>
  </w:footnote>
  <w:footnote w:id="24">
    <w:p>
      <w:pPr>
        <w:pStyle w:val="Footnote"/>
        <w:jc w:val="both"/>
        <w:rPr/>
      </w:pPr>
      <w:r>
        <w:rPr>
          <w:rStyle w:val="FootnoteCharacters"/>
        </w:rPr>
        <w:footnoteRef/>
      </w:r>
      <w:r>
        <w:rPr>
          <w:lang w:val="en-US"/>
        </w:rPr>
        <w:t xml:space="preserve"> </w:t>
      </w:r>
      <w:r>
        <w:rPr>
          <w:lang w:val="en-US"/>
        </w:rPr>
        <w:t>Morreal J.A. A new theory of laugther // Philosophical studies, 1982, № 42, p.249.</w:t>
      </w:r>
    </w:p>
  </w:footnote>
  <w:footnote w:id="25">
    <w:p>
      <w:pPr>
        <w:pStyle w:val="Footnote"/>
        <w:rPr/>
      </w:pPr>
      <w:r>
        <w:rPr>
          <w:rStyle w:val="FootnoteCharacters"/>
        </w:rPr>
        <w:footnoteRef/>
      </w:r>
      <w:r>
        <w:rPr/>
        <w:t xml:space="preserve"> </w:t>
      </w:r>
      <w:r>
        <w:rPr/>
        <w:t>О переживании катарсиса в связи с комизмом см. также Выготский Л.С. Психология искусства. СПб, 200, с.318.</w:t>
      </w:r>
    </w:p>
  </w:footnote>
  <w:footnote w:id="26">
    <w:p>
      <w:pPr>
        <w:pStyle w:val="Footnote"/>
        <w:rPr/>
      </w:pPr>
      <w:r>
        <w:rPr>
          <w:rStyle w:val="FootnoteCharacters"/>
        </w:rPr>
        <w:footnoteRef/>
      </w:r>
      <w:r>
        <w:rPr/>
        <w:t xml:space="preserve"> </w:t>
      </w:r>
      <w:r>
        <w:rPr/>
        <w:t>Несомненный интерес в этой связи представило бы рассмотрение смеха в контексте «дипластии» - закрепленной в антропогенезе «срывной», невротической реакции организма на взаимоисключающие стимулы в качестве сигнальной, значащей – явления, глубоко рассмотренного Б.Ф.Поршневым (см. Поршнев Б.Ф. О начале человеческой истории. М.: ФЭРИ-В, 2006, с. 556 и далее. Стоит отметить, что Б.Ф.Поршнев связывал дипластию с суггестивной стороной второй сигнальной системы, тогда как, по нашему мнению, она связана с «контрсуггестией». Это особенно ясно видно именно в случае смеха – высмеять, значит уйти от влияния осмеиваемого.</w:t>
      </w:r>
    </w:p>
  </w:footnote>
  <w:footnote w:id="27">
    <w:p>
      <w:pPr>
        <w:pStyle w:val="Footnote"/>
        <w:jc w:val="both"/>
        <w:rPr/>
      </w:pPr>
      <w:r>
        <w:rPr>
          <w:rStyle w:val="FootnoteCharacters"/>
        </w:rPr>
        <w:footnoteRef/>
      </w:r>
      <w:r>
        <w:rPr/>
        <w:t xml:space="preserve"> </w:t>
      </w:r>
      <w:r>
        <w:rPr/>
        <w:t>Это обстоятельство подчеркивается теорией и практикой даосизма и чань-буддизма, в которых смех есть ситуация ограничения жизни смертью, когда последняя как бы врывается в привычный уклад жизни, нарушая и отрицая его. Этот принцип буквально реализуется в эстетике «черного юмора».</w:t>
      </w:r>
    </w:p>
  </w:footnote>
  <w:footnote w:id="28">
    <w:p>
      <w:pPr>
        <w:pStyle w:val="Normal"/>
        <w:jc w:val="both"/>
        <w:rPr/>
      </w:pPr>
      <w:r>
        <w:rPr>
          <w:rStyle w:val="FootnoteCharacters"/>
        </w:rPr>
        <w:footnoteRef/>
      </w:r>
      <w:r>
        <w:rPr>
          <w:sz w:val="20"/>
          <w:szCs w:val="20"/>
        </w:rPr>
        <w:t xml:space="preserve"> </w:t>
      </w:r>
      <w:r>
        <w:rPr>
          <w:sz w:val="20"/>
          <w:szCs w:val="20"/>
        </w:rPr>
        <w:t xml:space="preserve">Абсолютное знание лишает смешное почвы. В многие знания многие печали. Поэтому существо всеведующее, которому ведомы все причины и следствия, смеяться не может, как не смеется и не улыбается Спаситель ни в Новом Завете, ни в иконографии. </w:t>
      </w:r>
    </w:p>
    <w:p>
      <w:pPr>
        <w:pStyle w:val="Footnote"/>
        <w:rPr>
          <w:sz w:val="20"/>
          <w:szCs w:val="20"/>
        </w:rPr>
      </w:pPr>
      <w:r>
        <w:rPr>
          <w:sz w:val="20"/>
          <w:szCs w:val="20"/>
        </w:rPr>
      </w:r>
    </w:p>
  </w:footnote>
  <w:footnote w:id="29">
    <w:p>
      <w:pPr>
        <w:pStyle w:val="Footnote"/>
        <w:jc w:val="both"/>
        <w:rPr/>
      </w:pPr>
      <w:r>
        <w:rPr>
          <w:rStyle w:val="FootnoteCharacters"/>
        </w:rPr>
        <w:footnoteRef/>
      </w:r>
      <w:r>
        <w:rPr/>
        <w:t xml:space="preserve"> </w:t>
      </w:r>
      <w:r>
        <w:rPr/>
        <w:t>Пропп В.Я. Проблемы комизма и смеха, с.152.</w:t>
      </w:r>
    </w:p>
  </w:footnote>
  <w:footnote w:id="30">
    <w:p>
      <w:pPr>
        <w:pStyle w:val="Footnote"/>
        <w:rPr/>
      </w:pPr>
      <w:r>
        <w:rPr>
          <w:rStyle w:val="FootnoteCharacters"/>
        </w:rPr>
        <w:footnoteRef/>
      </w:r>
      <w:r>
        <w:rPr/>
        <w:t xml:space="preserve"> </w:t>
      </w:r>
      <w:r>
        <w:rPr/>
        <w:t>Не исключено, что главная трагедия А. С. Пуш</w:t>
        <w:softHyphen/>
        <w:t xml:space="preserve">кина в год последней дуэли заключалась в том, что он — бывший насмешник, пересмешник и высмеиватель всего и вся, включая самого себя, в этой своей ситуации — безденежья, жениного мужа, пристегнутого ко двору, светского идиотизма </w:t>
      </w:r>
      <w:r>
        <w:rPr>
          <w:rFonts w:eastAsia="Times New Roman" w:cs="Times New Roman"/>
        </w:rPr>
        <w:t>—</w:t>
      </w:r>
      <w:r>
        <w:rPr/>
        <w:t xml:space="preserve"> не смог рассмеяться, не смог стать выше ситуации, а принял ее убийственно всерьез.</w:t>
      </w:r>
    </w:p>
  </w:footnote>
  <w:footnote w:id="31">
    <w:p>
      <w:pPr>
        <w:pStyle w:val="Footnote"/>
        <w:rPr/>
      </w:pPr>
      <w:r>
        <w:rPr>
          <w:rStyle w:val="FootnoteCharacters"/>
        </w:rPr>
        <w:footnoteRef/>
      </w:r>
      <w:r>
        <w:rPr/>
        <w:t xml:space="preserve"> </w:t>
      </w:r>
      <w:r>
        <w:rPr/>
        <w:t>Тот, кто проводил в своей жизни хотя бы одно интервью или опрос знает, что обычно первой реакцией на вопрос является улыбка или короткий смешок. Тем самым человек, с одной стороны, показывает, что отлично все понимает, что он как бы «над» и «вне» предмета вопроса, а с другой, одновременно, просто выигрывает время на обдумывание ответа.</w:t>
      </w:r>
    </w:p>
  </w:footnote>
  <w:footnote w:id="32">
    <w:p>
      <w:pPr>
        <w:pStyle w:val="Footnote"/>
        <w:jc w:val="both"/>
        <w:rPr/>
      </w:pPr>
      <w:r>
        <w:rPr>
          <w:rStyle w:val="FootnoteCharacters"/>
        </w:rPr>
        <w:footnoteRef/>
      </w:r>
      <w:r>
        <w:rPr/>
        <w:t xml:space="preserve"> </w:t>
      </w:r>
      <w:r>
        <w:rPr/>
        <w:t xml:space="preserve">Тэрнер В. Символ и ритуал; Сафронова Е.С. Дзенский смех как отражение архаических земледельческих праздников. // Символика культов и ритуалов народов зарубежной Азии. М., 1980, с.68-78. </w:t>
      </w:r>
    </w:p>
  </w:footnote>
  <w:footnote w:id="33">
    <w:p>
      <w:pPr>
        <w:pStyle w:val="Footnote"/>
        <w:rPr/>
      </w:pPr>
      <w:r>
        <w:rPr>
          <w:rStyle w:val="FootnoteCharacters"/>
        </w:rPr>
        <w:footnoteRef/>
      </w:r>
      <w:r>
        <w:rPr/>
        <w:t xml:space="preserve"> </w:t>
      </w:r>
      <w:r>
        <w:rPr/>
        <w:t>Пропп  В.Я. Пробемы комизма и смеха, с.134-135, 150-152.</w:t>
      </w:r>
    </w:p>
  </w:footnote>
  <w:footnote w:id="34">
    <w:p>
      <w:pPr>
        <w:pStyle w:val="Footnote"/>
        <w:rPr/>
      </w:pPr>
      <w:r>
        <w:rPr>
          <w:rStyle w:val="FootnoteCharacters"/>
        </w:rPr>
        <w:footnoteRef/>
      </w:r>
      <w:r>
        <w:rPr/>
        <w:t xml:space="preserve"> </w:t>
      </w:r>
      <w:r>
        <w:rPr/>
        <w:t xml:space="preserve">Ср. также смех в эйфорическом состоянии наркотического (например, алкогольного) опьянения. </w:t>
      </w:r>
    </w:p>
  </w:footnote>
  <w:footnote w:id="35">
    <w:p>
      <w:pPr>
        <w:pStyle w:val="Footnote"/>
        <w:jc w:val="both"/>
        <w:rPr/>
      </w:pPr>
      <w:r>
        <w:rPr>
          <w:rStyle w:val="FootnoteCharacters"/>
        </w:rPr>
        <w:footnoteRef/>
      </w:r>
      <w:r>
        <w:rPr/>
        <w:t xml:space="preserve"> </w:t>
      </w:r>
      <w:r>
        <w:rPr/>
        <w:t>Отмечаемая нередко способность высших животных, например, обезьян, собак к некоторым проявлениям «чувства юмора» не опровергают, а лишь подтверждают нашу оценку: человеческий смех – ключ к пониманию проявлений социальных эмоций в поведении животных.</w:t>
      </w:r>
    </w:p>
  </w:footnote>
  <w:footnote w:id="36">
    <w:p>
      <w:pPr>
        <w:pStyle w:val="Footnote"/>
        <w:jc w:val="both"/>
        <w:rPr/>
      </w:pPr>
      <w:r>
        <w:rPr>
          <w:rStyle w:val="FootnoteCharacters"/>
        </w:rPr>
        <w:footnoteRef/>
      </w:r>
      <w:r>
        <w:rPr/>
        <w:t xml:space="preserve"> </w:t>
      </w:r>
      <w:r>
        <w:rPr/>
        <w:t>Об объединяющем и разъединяющем (отчуждающем) смехе см.: Смирнов И.П. Древнерусский смех и логика комического. // Труды отдела древнерусской литературы. ИРЛИ. Т.32, 1977, с.309.</w:t>
      </w:r>
    </w:p>
  </w:footnote>
  <w:footnote w:id="37">
    <w:p>
      <w:pPr>
        <w:pStyle w:val="Footnote"/>
        <w:rPr/>
      </w:pPr>
      <w:r>
        <w:rPr>
          <w:rStyle w:val="FootnoteCharacters"/>
        </w:rPr>
        <w:footnoteRef/>
      </w:r>
      <w:r>
        <w:rPr/>
        <w:t xml:space="preserve"> </w:t>
      </w:r>
      <w:r>
        <w:rPr/>
        <w:t>Ср. например, названия пьес Островского, морали крыловских басен и т.п.</w:t>
      </w:r>
    </w:p>
  </w:footnote>
  <w:footnote w:id="38">
    <w:p>
      <w:pPr>
        <w:pStyle w:val="Footnote"/>
        <w:rPr/>
      </w:pPr>
      <w:r>
        <w:rPr>
          <w:rStyle w:val="FootnoteCharacters"/>
        </w:rPr>
        <w:footnoteRef/>
      </w:r>
      <w:r>
        <w:rPr/>
        <w:t xml:space="preserve"> </w:t>
      </w:r>
      <w:r>
        <w:rPr/>
        <w:t>Рекомендации психологов о пользе рассмеяться в трудной ситуации, показать себе утром в зеркале язык и улыбнуться — далеко не бессмысленны. Об</w:t>
        <w:softHyphen/>
        <w:t>щение с жизнерадостными людьми, умение замечать смешное в жизни, способность шутить даже в критической ситуации — давние медицинские практические рекомендации.</w:t>
      </w:r>
    </w:p>
  </w:footnote>
  <w:footnote w:id="39">
    <w:p>
      <w:pPr>
        <w:pStyle w:val="Footnote"/>
        <w:jc w:val="both"/>
        <w:rPr/>
      </w:pPr>
      <w:r>
        <w:rPr>
          <w:rStyle w:val="FootnoteCharacters"/>
        </w:rPr>
        <w:footnoteRef/>
      </w:r>
      <w:r>
        <w:rPr/>
        <w:t xml:space="preserve"> </w:t>
      </w:r>
      <w:r>
        <w:rPr/>
        <w:t xml:space="preserve">Наше время богато примерами таких «шуток без тормозов». </w:t>
      </w:r>
    </w:p>
  </w:footnote>
  <w:footnote w:id="40">
    <w:p>
      <w:pPr>
        <w:pStyle w:val="Footnote"/>
        <w:rPr/>
      </w:pPr>
      <w:r>
        <w:rPr>
          <w:rStyle w:val="FootnoteCharacters"/>
        </w:rPr>
        <w:footnoteRef/>
      </w:r>
      <w:r>
        <w:rPr/>
        <w:t xml:space="preserve"> </w:t>
      </w:r>
      <w:r>
        <w:rPr/>
        <w:t>Пропп В. Я. Проблемы комизма и смеха. С. 137; Мальчукова Т. Г. К проблеме комического в античности // Античность и современность. М., 1972. С. 162.</w:t>
      </w:r>
    </w:p>
  </w:footnote>
  <w:footnote w:id="41">
    <w:p>
      <w:pPr>
        <w:pStyle w:val="Footnote"/>
        <w:rPr/>
      </w:pPr>
      <w:r>
        <w:rPr>
          <w:rStyle w:val="FootnoteCharacters"/>
        </w:rPr>
        <w:footnoteRef/>
      </w:r>
      <w:r>
        <w:rPr/>
        <w:t xml:space="preserve"> </w:t>
      </w:r>
      <w:r>
        <w:rPr/>
        <w:t>См. также: Хализев В. Е., Шихин В. Н. Смех как предмет изображения в русской литературе XIX в. // Контекст-1985. М., 1986. С. 176</w:t>
      </w:r>
      <w:r>
        <w:rPr>
          <w:rFonts w:eastAsia="Times New Roman" w:cs="Times New Roman"/>
        </w:rPr>
        <w:t>—</w:t>
      </w:r>
      <w:r>
        <w:rPr/>
        <w:t>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Style12">
    <w:name w:val="тул текст"/>
    <w:basedOn w:val="Normal"/>
    <w:qFormat/>
    <w:pPr>
      <w:overflowPunct w:val="false"/>
      <w:autoSpaceDE w:val="false"/>
      <w:spacing w:lineRule="exact" w:line="210"/>
      <w:ind w:firstLine="284"/>
      <w:jc w:val="both"/>
      <w:textAlignment w:val="baseline"/>
    </w:pPr>
    <w:rPr>
      <w:rFonts w:ascii="School;Arial" w:hAnsi="School;Arial" w:cs="School;Arial"/>
      <w:spacing w:val="2"/>
      <w:sz w:val="19"/>
      <w:szCs w:val="20"/>
    </w:rPr>
  </w:style>
  <w:style w:type="paragraph" w:styleId="Style13">
    <w:name w:val="тул сноска"/>
    <w:basedOn w:val="Normal"/>
    <w:qFormat/>
    <w:pPr>
      <w:overflowPunct w:val="false"/>
      <w:autoSpaceDE w:val="false"/>
      <w:spacing w:lineRule="exact" w:line="180"/>
      <w:ind w:firstLine="284"/>
      <w:jc w:val="both"/>
      <w:textAlignment w:val="baseline"/>
    </w:pPr>
    <w:rPr>
      <w:rFonts w:ascii="SchoolBook;Times New Roman" w:hAnsi="SchoolBook;Times New Roman" w:cs="SchoolBook;Times New Roman"/>
      <w:sz w:val="16"/>
      <w:szCs w:val="20"/>
    </w:rPr>
  </w:style>
  <w:style w:type="paragraph" w:styleId="Style14">
    <w:name w:val="ЧЕЛОВЕК"/>
    <w:basedOn w:val="Normal"/>
    <w:qFormat/>
    <w:pPr>
      <w:spacing w:lineRule="auto" w:line="360"/>
      <w:ind w:firstLine="709"/>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4:00Z</dcterms:created>
  <dc:creator>ора</dc:creator>
  <dc:description/>
  <cp:keywords/>
  <dc:language>en-US</dc:language>
  <cp:lastModifiedBy> </cp:lastModifiedBy>
  <dcterms:modified xsi:type="dcterms:W3CDTF">2012-05-23T03:24:00Z</dcterms:modified>
  <cp:revision>2</cp:revision>
  <dc:subject/>
  <dc:title>Г</dc:title>
</cp:coreProperties>
</file>